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00"/>
        <w:ind w:right="83" w:firstLine="720"/>
        <w:jc w:val="both"/>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ВЕТЕРИНАРНЫЙ СПРАВОЧНИК </w:t>
      </w:r>
    </w:p>
    <w:p>
      <w:pPr>
        <w:pStyle w:val="Style6"/>
        <w:spacing w:lineRule="exact" w:line="400"/>
        <w:ind w:right="83" w:firstLine="720"/>
        <w:jc w:val="both"/>
        <w:rPr>
          <w:rFonts w:ascii="Times New Roman" w:hAnsi="Times New Roman" w:cs="Times New Roman"/>
          <w:b/>
          <w:b/>
          <w:i/>
          <w:i/>
          <w:iCs/>
          <w:sz w:val="28"/>
        </w:rPr>
      </w:pPr>
      <w:r>
        <w:rPr>
          <w:rFonts w:cs="Times New Roman" w:ascii="Times New Roman" w:hAnsi="Times New Roman"/>
          <w:b/>
          <w:i/>
          <w:iCs/>
          <w:sz w:val="28"/>
        </w:rPr>
        <w:t>Традиционные и нетрадиционные методы лечения кошек</w:t>
      </w:r>
    </w:p>
    <w:p>
      <w:pPr>
        <w:pStyle w:val="Style6"/>
        <w:spacing w:lineRule="exact" w:line="400"/>
        <w:ind w:right="83" w:firstLine="720"/>
        <w:jc w:val="both"/>
        <w:rPr>
          <w:rFonts w:ascii="Times New Roman" w:hAnsi="Times New Roman" w:cs="Times New Roman"/>
          <w:b/>
          <w:b/>
          <w:i/>
          <w:i/>
          <w:iCs/>
          <w:sz w:val="28"/>
        </w:rPr>
      </w:pPr>
      <w:r>
        <w:rPr>
          <w:rFonts w:cs="Times New Roman" w:ascii="Times New Roman" w:hAnsi="Times New Roman"/>
          <w:b/>
          <w:i/>
          <w:iCs/>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А.В.Липин, А.В.Санин, Е.В.Зинченко</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 xml:space="preserve">В создании данного справочника принимали участие ветврач Ю.Н. Гурова, к.б.н. ветврач В.Л.Зорин ("Мочекаменная болезнь"), к.б.н. С.В.Ожерелков, ветврач Е.В.Трапезов,  ветврач-диетолог К.Н.Прокопенко, а также ведущие специалисты лечебно-диагностического ветеринарного центра при НИИ эпидемиологии и микробиологии им. Н.Ф.Гамалеи РАМН: к.в.н. ветврач С.Л.Жукова, ветврач А.Б.Махов, к.м.н. Н.В.Клицунова, к.б.н. В.В.Гостева. </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Авторы выражают искреннюю признательность заводчику Е.А.Травиной за ценные советы и замечания при создании этой книги.</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по гомеопатии написаны А.В.Липиным, по фитотерапии и иммунопробиотикам - Е.В.Зинченко, прочие разделы - А.В.Саниным. </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Материалы по диетотерапии любезно предоставлены компанией Валта Пет Продактс (Valta Pet Products), официальным представителем фирмы Hill's в России.</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бщая редакция: Санин А.В., д.б.н. </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Специальная редакция: Липин А.В., д.в.н.</w:t>
      </w:r>
    </w:p>
    <w:p>
      <w:pPr>
        <w:pStyle w:val="Style6"/>
        <w:spacing w:lineRule="exact" w:line="400"/>
        <w:ind w:right="83" w:firstLine="720"/>
        <w:jc w:val="both"/>
        <w:rPr>
          <w:rFonts w:ascii="Times New Roman" w:hAnsi="Times New Roman" w:cs="Times New Roman"/>
          <w:sz w:val="24"/>
          <w:szCs w:val="24"/>
        </w:rPr>
      </w:pPr>
      <w:r>
        <w:rPr>
          <w:rFonts w:cs="Times New Roman" w:ascii="Times New Roman" w:hAnsi="Times New Roman"/>
          <w:sz w:val="24"/>
          <w:szCs w:val="24"/>
        </w:rPr>
        <w:t>Рекомендуется для любителей кошек, ветеринарных специалистов, а также студентов ветеринарных академий, институтов и учащихся ветеринарных техникумов и училищ.</w:t>
      </w:r>
    </w:p>
    <w:p>
      <w:pPr>
        <w:pStyle w:val="Style6"/>
        <w:spacing w:lineRule="exact" w:line="400"/>
        <w:ind w:right="83" w:firstLine="720"/>
        <w:jc w:val="both"/>
        <w:rPr>
          <w:rFonts w:ascii="Times New Roman" w:hAnsi="Times New Roman" w:cs="Times New Roman"/>
          <w:sz w:val="28"/>
          <w:szCs w:val="24"/>
        </w:rPr>
      </w:pPr>
      <w:r>
        <w:rPr>
          <w:rFonts w:cs="Times New Roman" w:ascii="Times New Roman" w:hAnsi="Times New Roman"/>
          <w:sz w:val="28"/>
          <w:szCs w:val="24"/>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осква - 2002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 xml:space="preserve">Светлой памяти Юрия Владимировича Кюнга, чудесного человека и замечательного ветеринарного врача  - посвящается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sdt>
      <w:sdtPr>
        <w:docPartObj>
          <w:docPartGallery w:val="Table of Contents"/>
          <w:docPartUnique w:val="true"/>
        </w:docPartObj>
      </w:sdtPr>
      <w:sdtContent>
        <w:p>
          <w:pPr>
            <w:pStyle w:val="Contents1"/>
            <w:rPr>
              <w:color w:val="000000"/>
            </w:rPr>
          </w:pPr>
          <w:r>
            <w:fldChar w:fldCharType="begin"/>
          </w:r>
          <w:r>
            <w:rPr>
              <w:rStyle w:val="IndexLink"/>
              <w:color w:val="800000"/>
              <w:lang w:val="en-US" w:eastAsia="en-US"/>
            </w:rPr>
            <w:instrText xml:space="preserve"> TOC \o "1-3" \h \z \u </w:instrText>
          </w:r>
          <w:r>
            <w:rPr>
              <w:rStyle w:val="IndexLink"/>
              <w:color w:val="800000"/>
              <w:lang w:val="en-US" w:eastAsia="en-US"/>
            </w:rPr>
            <w:fldChar w:fldCharType="separate"/>
          </w:r>
          <w:hyperlink w:anchor="__RefHeading___Toc103138353">
            <w:r>
              <w:rPr>
                <w:rStyle w:val="IndexLink"/>
                <w:color w:val="800000"/>
                <w:lang w:val="en-US" w:eastAsia="en-US"/>
              </w:rPr>
              <w:t>ВВЕДЕНИЕ</w:t>
              <w:tab/>
              <w:t>10</w:t>
            </w:r>
          </w:hyperlink>
        </w:p>
        <w:p>
          <w:pPr>
            <w:pStyle w:val="Contents1"/>
            <w:rPr>
              <w:color w:val="000000"/>
            </w:rPr>
          </w:pPr>
          <w:hyperlink w:anchor="__RefHeading___Toc103138354">
            <w:r>
              <w:rPr>
                <w:rStyle w:val="IndexLink"/>
              </w:rPr>
              <w:t>ЧАСТЬ 1. ПОНЯТИЕ О ТРАДИЦИОННЫХ И НЕТРАДИЦИОННЫХ МЕТОДАХ ЛЕЧЕНИЯ</w:t>
              <w:tab/>
              <w:t>15</w:t>
            </w:r>
          </w:hyperlink>
        </w:p>
        <w:p>
          <w:pPr>
            <w:pStyle w:val="Contents2"/>
            <w:rPr>
              <w:color w:val="000000"/>
            </w:rPr>
          </w:pPr>
          <w:hyperlink w:anchor="__RefHeading___Toc103138355">
            <w:r>
              <w:rPr>
                <w:rStyle w:val="IndexLink"/>
              </w:rPr>
              <w:t>1.ФИТОТЕРАПИЯ</w:t>
              <w:tab/>
              <w:t>15</w:t>
            </w:r>
          </w:hyperlink>
        </w:p>
        <w:p>
          <w:pPr>
            <w:pStyle w:val="Contents3"/>
            <w:tabs>
              <w:tab w:val="clear" w:pos="708"/>
              <w:tab w:val="right" w:pos="9345" w:leader="dot"/>
            </w:tabs>
            <w:rPr>
              <w:lang w:val="en-US" w:eastAsia="en-US"/>
            </w:rPr>
          </w:pPr>
          <w:hyperlink w:anchor="__RefHeading___Toc103138356">
            <w:r>
              <w:rPr>
                <w:rStyle w:val="IndexLink"/>
                <w:lang w:val="en-US" w:eastAsia="en-US"/>
              </w:rPr>
              <w:t>Воздействия различных растительных средств.</w:t>
              <w:tab/>
              <w:t>19</w:t>
            </w:r>
          </w:hyperlink>
        </w:p>
        <w:p>
          <w:pPr>
            <w:pStyle w:val="Contents2"/>
            <w:rPr>
              <w:color w:val="000000"/>
            </w:rPr>
          </w:pPr>
          <w:hyperlink w:anchor="__RefHeading___Toc103138357">
            <w:r>
              <w:rPr>
                <w:rStyle w:val="IndexLink"/>
              </w:rPr>
              <w:t>2.ГОМЕОПАТИЯ</w:t>
              <w:tab/>
              <w:t>21</w:t>
            </w:r>
          </w:hyperlink>
        </w:p>
        <w:p>
          <w:pPr>
            <w:pStyle w:val="Contents2"/>
            <w:rPr>
              <w:color w:val="000000"/>
            </w:rPr>
          </w:pPr>
          <w:hyperlink w:anchor="__RefHeading___Toc103138358">
            <w:r>
              <w:rPr>
                <w:rStyle w:val="IndexLink"/>
              </w:rPr>
              <w:t>3.ЦВЕТОЧНАЯ ТЕРАПИЯ БАХА</w:t>
              <w:tab/>
              <w:t>25</w:t>
            </w:r>
          </w:hyperlink>
        </w:p>
        <w:p>
          <w:pPr>
            <w:pStyle w:val="Contents2"/>
            <w:rPr>
              <w:color w:val="000000"/>
            </w:rPr>
          </w:pPr>
          <w:hyperlink w:anchor="__RefHeading___Toc103138359">
            <w:r>
              <w:rPr>
                <w:rStyle w:val="IndexLink"/>
              </w:rPr>
              <w:t>4. АРОМАТЕРАПИЯ</w:t>
              <w:tab/>
              <w:t>26</w:t>
            </w:r>
          </w:hyperlink>
        </w:p>
        <w:p>
          <w:pPr>
            <w:pStyle w:val="Contents2"/>
            <w:rPr>
              <w:color w:val="000000"/>
            </w:rPr>
          </w:pPr>
          <w:hyperlink w:anchor="__RefHeading___Toc103138360">
            <w:r>
              <w:rPr>
                <w:rStyle w:val="IndexLink"/>
              </w:rPr>
              <w:t>5.АКУПУНКТУРА И АКУПРЕССУРА. СУ ДЖОК.</w:t>
              <w:tab/>
              <w:t>27</w:t>
            </w:r>
          </w:hyperlink>
        </w:p>
        <w:p>
          <w:pPr>
            <w:pStyle w:val="Contents1"/>
            <w:rPr>
              <w:color w:val="000000"/>
            </w:rPr>
          </w:pPr>
          <w:hyperlink w:anchor="__RefHeading___Toc103138361">
            <w:r>
              <w:rPr>
                <w:rStyle w:val="IndexLink"/>
              </w:rPr>
              <w:t>ЧАСТЬ 2. ПРАКТИЧЕСКИЕ РЕКОМЕНДАЦИИ ПО НАВЫКАМ ОБРАЩЕНИЯ С ЗАБОЛЕВШЕЙ КОШКОЙ И ОКАЗАНИЮ ДОВРАЧЕБНОЙ ПОМОЩИ</w:t>
              <w:tab/>
              <w:t>28</w:t>
            </w:r>
          </w:hyperlink>
        </w:p>
        <w:p>
          <w:pPr>
            <w:pStyle w:val="Contents2"/>
            <w:rPr>
              <w:color w:val="000000"/>
            </w:rPr>
          </w:pPr>
          <w:hyperlink w:anchor="__RefHeading___Toc103138362">
            <w:r>
              <w:rPr>
                <w:rStyle w:val="IndexLink"/>
              </w:rPr>
              <w:t>1.НЕСКОЛЬКО НЕБЕСПОЛЕЗНЫХ СОВЕТОВ</w:t>
              <w:tab/>
              <w:t>28</w:t>
            </w:r>
          </w:hyperlink>
        </w:p>
        <w:p>
          <w:pPr>
            <w:pStyle w:val="Contents2"/>
            <w:rPr>
              <w:color w:val="000000"/>
            </w:rPr>
          </w:pPr>
          <w:hyperlink w:anchor="__RefHeading___Toc103138363">
            <w:r>
              <w:rPr>
                <w:rStyle w:val="IndexLink"/>
              </w:rPr>
              <w:t>2.ДОМАШНЯЯ ВЕТЕРИНАРНАЯ АПТЕЧКА ПЕРВОЙ ПОМОЩИ</w:t>
              <w:tab/>
              <w:t>30</w:t>
            </w:r>
          </w:hyperlink>
        </w:p>
        <w:p>
          <w:pPr>
            <w:pStyle w:val="Contents2"/>
            <w:rPr>
              <w:color w:val="000000"/>
            </w:rPr>
          </w:pPr>
          <w:hyperlink w:anchor="__RefHeading___Toc103138364">
            <w:r>
              <w:rPr>
                <w:rStyle w:val="IndexLink"/>
              </w:rPr>
              <w:t>3.ЧТО ПРИМЕНЯТЬ ОПАСНО</w:t>
              <w:tab/>
              <w:t>32</w:t>
            </w:r>
          </w:hyperlink>
        </w:p>
        <w:p>
          <w:pPr>
            <w:pStyle w:val="Contents2"/>
            <w:rPr>
              <w:color w:val="000000"/>
            </w:rPr>
          </w:pPr>
          <w:hyperlink w:anchor="__RefHeading___Toc103138365">
            <w:r>
              <w:rPr>
                <w:rStyle w:val="IndexLink"/>
              </w:rPr>
              <w:t>4. КАК ОПРЕДЕЛИТЬ, ЧТО КОШКА ЗАБОЛЕЛА</w:t>
              <w:tab/>
              <w:t>34</w:t>
            </w:r>
          </w:hyperlink>
        </w:p>
        <w:p>
          <w:pPr>
            <w:pStyle w:val="Contents2"/>
            <w:rPr>
              <w:color w:val="000000"/>
            </w:rPr>
          </w:pPr>
          <w:hyperlink w:anchor="__RefHeading___Toc103138366">
            <w:r>
              <w:rPr>
                <w:rStyle w:val="IndexLink"/>
              </w:rPr>
              <w:t>5. НЕКОТОРЫЕ АЗЫ ПЕРВОЙ ПОМОЩИ</w:t>
              <w:tab/>
              <w:t>39</w:t>
            </w:r>
          </w:hyperlink>
        </w:p>
        <w:p>
          <w:pPr>
            <w:pStyle w:val="Contents1"/>
            <w:rPr>
              <w:color w:val="000000"/>
            </w:rPr>
          </w:pPr>
          <w:hyperlink w:anchor="__RefHeading___Toc103138367">
            <w:r>
              <w:rPr>
                <w:rStyle w:val="IndexLink"/>
              </w:rPr>
              <w:t>ЧАСТЬ 3. КАК ОКАЗАТЬ ПЕРВУЮ ПОМОЩЬ И ВЫПОЛНИТЬ НЕОБХОДИМЫЕ ПРОЦЕДУРЫ</w:t>
              <w:tab/>
              <w:t>39</w:t>
            </w:r>
          </w:hyperlink>
        </w:p>
        <w:p>
          <w:pPr>
            <w:pStyle w:val="Contents2"/>
            <w:rPr>
              <w:color w:val="000000"/>
            </w:rPr>
          </w:pPr>
          <w:hyperlink w:anchor="__RefHeading___Toc103138368">
            <w:r>
              <w:rPr>
                <w:rStyle w:val="IndexLink"/>
              </w:rPr>
              <w:t>1. ТЕХНИКА ОКАЗАНИЯ ПЕРВОЙ ПОМОЩИ ПРИ НЕСЧАСТНЫХ СЛУЧАЯХ</w:t>
              <w:tab/>
              <w:t>39</w:t>
            </w:r>
          </w:hyperlink>
        </w:p>
        <w:p>
          <w:pPr>
            <w:pStyle w:val="Contents2"/>
            <w:rPr>
              <w:color w:val="000000"/>
            </w:rPr>
          </w:pPr>
          <w:hyperlink w:anchor="__RefHeading___Toc103138369">
            <w:r>
              <w:rPr>
                <w:rStyle w:val="IndexLink"/>
              </w:rPr>
              <w:t>2.  РЕАНИМАЦИЯ</w:t>
              <w:tab/>
              <w:t>40</w:t>
            </w:r>
          </w:hyperlink>
        </w:p>
        <w:p>
          <w:pPr>
            <w:pStyle w:val="Contents3"/>
            <w:tabs>
              <w:tab w:val="clear" w:pos="708"/>
              <w:tab w:val="right" w:pos="9345" w:leader="dot"/>
            </w:tabs>
            <w:rPr>
              <w:lang w:val="en-US" w:eastAsia="en-US"/>
            </w:rPr>
          </w:pPr>
          <w:hyperlink w:anchor="__RefHeading___Toc103138370">
            <w:r>
              <w:rPr>
                <w:rStyle w:val="IndexLink"/>
                <w:lang w:val="en-US" w:eastAsia="en-US"/>
              </w:rPr>
              <w:t>2.1. Поддержание жизни мозга</w:t>
              <w:tab/>
              <w:t>40</w:t>
            </w:r>
          </w:hyperlink>
        </w:p>
        <w:p>
          <w:pPr>
            <w:pStyle w:val="Contents3"/>
            <w:tabs>
              <w:tab w:val="clear" w:pos="708"/>
              <w:tab w:val="right" w:pos="9345" w:leader="dot"/>
            </w:tabs>
            <w:rPr>
              <w:lang w:val="en-US" w:eastAsia="en-US"/>
            </w:rPr>
          </w:pPr>
          <w:hyperlink w:anchor="__RefHeading___Toc103138371">
            <w:r>
              <w:rPr>
                <w:rStyle w:val="IndexLink"/>
                <w:lang w:val="en-US" w:eastAsia="en-US"/>
              </w:rPr>
              <w:t>2.2. Возбуждение дыхания</w:t>
              <w:tab/>
              <w:t>40</w:t>
            </w:r>
          </w:hyperlink>
        </w:p>
        <w:p>
          <w:pPr>
            <w:pStyle w:val="Contents3"/>
            <w:tabs>
              <w:tab w:val="clear" w:pos="708"/>
              <w:tab w:val="right" w:pos="9345" w:leader="dot"/>
            </w:tabs>
            <w:rPr>
              <w:lang w:val="en-US" w:eastAsia="en-US"/>
            </w:rPr>
          </w:pPr>
          <w:hyperlink w:anchor="__RefHeading___Toc103138372">
            <w:r>
              <w:rPr>
                <w:rStyle w:val="IndexLink"/>
                <w:lang w:val="en-US" w:eastAsia="en-US"/>
              </w:rPr>
              <w:t>2.3.Непрямой массаж сердца в сочетании с искусственным дыханием (сердечно-легочная реанимация)</w:t>
              <w:tab/>
              <w:t>41</w:t>
            </w:r>
          </w:hyperlink>
        </w:p>
        <w:p>
          <w:pPr>
            <w:pStyle w:val="Contents2"/>
            <w:rPr>
              <w:color w:val="000000"/>
            </w:rPr>
          </w:pPr>
          <w:hyperlink w:anchor="__RefHeading___Toc103138373">
            <w:r>
              <w:rPr>
                <w:rStyle w:val="IndexLink"/>
              </w:rPr>
              <w:t>3.КРОВОТЕЧЕНИЯ И СПОСОБЫ ИХ ОСТАНОВКИ</w:t>
              <w:tab/>
              <w:t>42</w:t>
            </w:r>
          </w:hyperlink>
        </w:p>
        <w:p>
          <w:pPr>
            <w:pStyle w:val="Contents3"/>
            <w:tabs>
              <w:tab w:val="clear" w:pos="708"/>
              <w:tab w:val="right" w:pos="9345" w:leader="dot"/>
            </w:tabs>
            <w:rPr>
              <w:lang w:val="en-US" w:eastAsia="en-US"/>
            </w:rPr>
          </w:pPr>
          <w:hyperlink w:anchor="__RefHeading___Toc103138374">
            <w:r>
              <w:rPr>
                <w:rStyle w:val="IndexLink"/>
                <w:lang w:val="en-US" w:eastAsia="en-US"/>
              </w:rPr>
              <w:t>3.1.Наложение давящей повязки</w:t>
              <w:tab/>
              <w:t>42</w:t>
            </w:r>
          </w:hyperlink>
        </w:p>
        <w:p>
          <w:pPr>
            <w:pStyle w:val="Contents3"/>
            <w:tabs>
              <w:tab w:val="clear" w:pos="708"/>
              <w:tab w:val="right" w:pos="9345" w:leader="dot"/>
            </w:tabs>
            <w:rPr>
              <w:lang w:val="en-US" w:eastAsia="en-US"/>
            </w:rPr>
          </w:pPr>
          <w:hyperlink w:anchor="__RefHeading___Toc103138375">
            <w:r>
              <w:rPr>
                <w:rStyle w:val="IndexLink"/>
                <w:lang w:val="en-US" w:eastAsia="en-US"/>
              </w:rPr>
              <w:t>3.2. Наложение жгута</w:t>
              <w:tab/>
              <w:t>43</w:t>
            </w:r>
          </w:hyperlink>
        </w:p>
        <w:p>
          <w:pPr>
            <w:pStyle w:val="Contents3"/>
            <w:tabs>
              <w:tab w:val="clear" w:pos="708"/>
              <w:tab w:val="right" w:pos="9345" w:leader="dot"/>
            </w:tabs>
            <w:rPr>
              <w:lang w:val="en-US" w:eastAsia="en-US"/>
            </w:rPr>
          </w:pPr>
          <w:hyperlink w:anchor="__RefHeading___Toc103138376">
            <w:r>
              <w:rPr>
                <w:rStyle w:val="IndexLink"/>
                <w:lang w:val="en-US" w:eastAsia="en-US"/>
              </w:rPr>
              <w:t>3.3. Кишечное кровотечение</w:t>
              <w:tab/>
              <w:t>43</w:t>
            </w:r>
          </w:hyperlink>
        </w:p>
        <w:p>
          <w:pPr>
            <w:pStyle w:val="Contents3"/>
            <w:tabs>
              <w:tab w:val="clear" w:pos="708"/>
              <w:tab w:val="right" w:pos="9345" w:leader="dot"/>
            </w:tabs>
            <w:rPr>
              <w:lang w:val="en-US" w:eastAsia="en-US"/>
            </w:rPr>
          </w:pPr>
          <w:hyperlink w:anchor="__RefHeading___Toc103138377">
            <w:r>
              <w:rPr>
                <w:rStyle w:val="IndexLink"/>
                <w:lang w:val="en-US" w:eastAsia="en-US"/>
              </w:rPr>
              <w:t>3.4.Легочное кровотечение</w:t>
              <w:tab/>
              <w:t>44</w:t>
            </w:r>
          </w:hyperlink>
        </w:p>
        <w:p>
          <w:pPr>
            <w:pStyle w:val="Contents3"/>
            <w:tabs>
              <w:tab w:val="clear" w:pos="708"/>
              <w:tab w:val="right" w:pos="9345" w:leader="dot"/>
            </w:tabs>
            <w:rPr>
              <w:lang w:val="en-US" w:eastAsia="en-US"/>
            </w:rPr>
          </w:pPr>
          <w:hyperlink w:anchor="__RefHeading___Toc103138378">
            <w:r>
              <w:rPr>
                <w:rStyle w:val="IndexLink"/>
                <w:lang w:val="en-US" w:eastAsia="en-US"/>
              </w:rPr>
              <w:t>3.5.  Наложение шины или лубка</w:t>
              <w:tab/>
              <w:t>44</w:t>
            </w:r>
          </w:hyperlink>
        </w:p>
        <w:p>
          <w:pPr>
            <w:pStyle w:val="Contents2"/>
            <w:rPr>
              <w:color w:val="000000"/>
            </w:rPr>
          </w:pPr>
          <w:hyperlink w:anchor="__RefHeading___Toc103138379">
            <w:r>
              <w:rPr>
                <w:rStyle w:val="IndexLink"/>
              </w:rPr>
              <w:t>4.ТРАНСПОРТИРОВКА БОЛЬНОГО ИЛИ ТРАВМИРОВАННОГО ЖИВОТНОГО</w:t>
              <w:tab/>
              <w:t>45</w:t>
            </w:r>
          </w:hyperlink>
        </w:p>
        <w:p>
          <w:pPr>
            <w:pStyle w:val="Contents2"/>
            <w:rPr>
              <w:color w:val="000000"/>
            </w:rPr>
          </w:pPr>
          <w:hyperlink w:anchor="__RefHeading___Toc103138380">
            <w:r>
              <w:rPr>
                <w:rStyle w:val="IndexLink"/>
              </w:rPr>
              <w:t>5.ТЕХНИКА ВЫПОЛНЕНИЯ НЕКОТОРЫХ ПРОЦЕДУР</w:t>
              <w:tab/>
              <w:t>46</w:t>
            </w:r>
          </w:hyperlink>
        </w:p>
        <w:p>
          <w:pPr>
            <w:pStyle w:val="Contents3"/>
            <w:tabs>
              <w:tab w:val="clear" w:pos="708"/>
              <w:tab w:val="right" w:pos="9345" w:leader="dot"/>
            </w:tabs>
            <w:rPr>
              <w:lang w:val="en-US" w:eastAsia="en-US"/>
            </w:rPr>
          </w:pPr>
          <w:hyperlink w:anchor="__RefHeading___Toc103138381">
            <w:r>
              <w:rPr>
                <w:rStyle w:val="IndexLink"/>
                <w:lang w:val="en-US" w:eastAsia="en-US"/>
              </w:rPr>
              <w:t>5.1. Приемы фиксации кошек</w:t>
              <w:tab/>
              <w:t>46</w:t>
            </w:r>
          </w:hyperlink>
        </w:p>
        <w:p>
          <w:pPr>
            <w:pStyle w:val="Contents3"/>
            <w:tabs>
              <w:tab w:val="clear" w:pos="708"/>
              <w:tab w:val="right" w:pos="9345" w:leader="dot"/>
            </w:tabs>
            <w:rPr>
              <w:lang w:val="en-US" w:eastAsia="en-US"/>
            </w:rPr>
          </w:pPr>
          <w:hyperlink w:anchor="__RefHeading___Toc103138382">
            <w:r>
              <w:rPr>
                <w:rStyle w:val="IndexLink"/>
                <w:lang w:val="en-US" w:eastAsia="en-US"/>
              </w:rPr>
              <w:t>5.2. Измерение температуры</w:t>
              <w:tab/>
              <w:t>47</w:t>
            </w:r>
          </w:hyperlink>
        </w:p>
        <w:p>
          <w:pPr>
            <w:pStyle w:val="Contents3"/>
            <w:tabs>
              <w:tab w:val="clear" w:pos="708"/>
              <w:tab w:val="right" w:pos="9345" w:leader="dot"/>
            </w:tabs>
            <w:rPr>
              <w:lang w:val="en-US" w:eastAsia="en-US"/>
            </w:rPr>
          </w:pPr>
          <w:hyperlink w:anchor="__RefHeading___Toc103138383">
            <w:r>
              <w:rPr>
                <w:rStyle w:val="IndexLink"/>
                <w:lang w:val="en-US" w:eastAsia="en-US"/>
              </w:rPr>
              <w:t>5.3. Измерение пульса</w:t>
              <w:tab/>
              <w:t>47</w:t>
            </w:r>
          </w:hyperlink>
        </w:p>
        <w:p>
          <w:pPr>
            <w:pStyle w:val="Contents3"/>
            <w:tabs>
              <w:tab w:val="clear" w:pos="708"/>
              <w:tab w:val="right" w:pos="9345" w:leader="dot"/>
            </w:tabs>
            <w:rPr>
              <w:lang w:val="en-US" w:eastAsia="en-US"/>
            </w:rPr>
          </w:pPr>
          <w:hyperlink w:anchor="__RefHeading___Toc103138384">
            <w:r>
              <w:rPr>
                <w:rStyle w:val="IndexLink"/>
                <w:lang w:val="en-US" w:eastAsia="en-US"/>
              </w:rPr>
              <w:t>5.5. Определение частоты дыхания</w:t>
              <w:tab/>
              <w:t>48</w:t>
            </w:r>
          </w:hyperlink>
        </w:p>
        <w:p>
          <w:pPr>
            <w:pStyle w:val="Contents2"/>
            <w:rPr>
              <w:color w:val="000000"/>
            </w:rPr>
          </w:pPr>
          <w:hyperlink w:anchor="__RefHeading___Toc103138385">
            <w:r>
              <w:rPr>
                <w:rStyle w:val="IndexLink"/>
              </w:rPr>
              <w:t>6.ДАЧА ЛЕКАРСТВ</w:t>
              <w:tab/>
              <w:t>48</w:t>
            </w:r>
          </w:hyperlink>
        </w:p>
        <w:p>
          <w:pPr>
            <w:pStyle w:val="Contents3"/>
            <w:tabs>
              <w:tab w:val="clear" w:pos="708"/>
              <w:tab w:val="right" w:pos="9345" w:leader="dot"/>
            </w:tabs>
            <w:rPr>
              <w:lang w:val="en-US" w:eastAsia="en-US"/>
            </w:rPr>
          </w:pPr>
          <w:hyperlink w:anchor="__RefHeading___Toc103138386">
            <w:r>
              <w:rPr>
                <w:rStyle w:val="IndexLink"/>
                <w:lang w:val="en-US" w:eastAsia="en-US"/>
              </w:rPr>
              <w:t>6.1. Как давать лекарства внутрь</w:t>
              <w:tab/>
              <w:t>48</w:t>
            </w:r>
          </w:hyperlink>
        </w:p>
        <w:p>
          <w:pPr>
            <w:pStyle w:val="Contents3"/>
            <w:tabs>
              <w:tab w:val="clear" w:pos="708"/>
              <w:tab w:val="right" w:pos="9345" w:leader="dot"/>
            </w:tabs>
            <w:rPr>
              <w:lang w:val="en-US" w:eastAsia="en-US"/>
            </w:rPr>
          </w:pPr>
          <w:hyperlink w:anchor="__RefHeading___Toc103138387">
            <w:r>
              <w:rPr>
                <w:rStyle w:val="IndexLink"/>
                <w:lang w:val="en-US" w:eastAsia="en-US"/>
              </w:rPr>
              <w:t>6.2. Как применять глазные лекарства</w:t>
              <w:tab/>
              <w:t>50</w:t>
            </w:r>
          </w:hyperlink>
        </w:p>
        <w:p>
          <w:pPr>
            <w:pStyle w:val="Contents3"/>
            <w:tabs>
              <w:tab w:val="clear" w:pos="708"/>
              <w:tab w:val="right" w:pos="9345" w:leader="dot"/>
            </w:tabs>
            <w:rPr>
              <w:lang w:val="en-US" w:eastAsia="en-US"/>
            </w:rPr>
          </w:pPr>
          <w:hyperlink w:anchor="__RefHeading___Toc103138388">
            <w:r>
              <w:rPr>
                <w:rStyle w:val="IndexLink"/>
                <w:lang w:val="en-US" w:eastAsia="en-US"/>
              </w:rPr>
              <w:t>6.3. Как вводить лекарства ректально</w:t>
              <w:tab/>
              <w:t>51</w:t>
            </w:r>
          </w:hyperlink>
        </w:p>
        <w:p>
          <w:pPr>
            <w:pStyle w:val="Contents3"/>
            <w:tabs>
              <w:tab w:val="clear" w:pos="708"/>
              <w:tab w:val="right" w:pos="9345" w:leader="dot"/>
            </w:tabs>
            <w:rPr>
              <w:lang w:val="en-US" w:eastAsia="en-US"/>
            </w:rPr>
          </w:pPr>
          <w:hyperlink w:anchor="__RefHeading___Toc103138389">
            <w:r>
              <w:rPr>
                <w:rStyle w:val="IndexLink"/>
                <w:lang w:val="en-US" w:eastAsia="en-US"/>
              </w:rPr>
              <w:t>6.4. Как делать инъекции</w:t>
              <w:tab/>
              <w:t>52</w:t>
            </w:r>
          </w:hyperlink>
        </w:p>
        <w:p>
          <w:pPr>
            <w:pStyle w:val="Contents2"/>
            <w:rPr>
              <w:color w:val="000000"/>
            </w:rPr>
          </w:pPr>
          <w:hyperlink w:anchor="__RefHeading___Toc103138390">
            <w:r>
              <w:rPr>
                <w:rStyle w:val="IndexLink"/>
              </w:rPr>
              <w:t>7. КАК ВЫЗВАТЬ РВОТУ</w:t>
              <w:tab/>
              <w:t>53</w:t>
            </w:r>
          </w:hyperlink>
        </w:p>
        <w:p>
          <w:pPr>
            <w:pStyle w:val="Contents2"/>
            <w:rPr>
              <w:color w:val="000000"/>
            </w:rPr>
          </w:pPr>
          <w:hyperlink w:anchor="__RefHeading___Toc103138391">
            <w:r>
              <w:rPr>
                <w:rStyle w:val="IndexLink"/>
              </w:rPr>
              <w:t>8. КАК ПОСТАВИТЬ ОЧИСТИТЕЛЬНУЮ КЛИЗМУ</w:t>
              <w:tab/>
              <w:t>53</w:t>
            </w:r>
          </w:hyperlink>
        </w:p>
        <w:p>
          <w:pPr>
            <w:pStyle w:val="Contents2"/>
            <w:rPr>
              <w:color w:val="000000"/>
            </w:rPr>
          </w:pPr>
          <w:hyperlink w:anchor="__RefHeading___Toc103138392">
            <w:r>
              <w:rPr>
                <w:rStyle w:val="IndexLink"/>
              </w:rPr>
              <w:t>9.КАК ВЗВЕСИТЬ КОШКУ</w:t>
              <w:tab/>
              <w:t>54</w:t>
            </w:r>
          </w:hyperlink>
        </w:p>
        <w:p>
          <w:pPr>
            <w:pStyle w:val="Contents2"/>
            <w:rPr>
              <w:color w:val="000000"/>
            </w:rPr>
          </w:pPr>
          <w:hyperlink w:anchor="__RefHeading___Toc103138393">
            <w:r>
              <w:rPr>
                <w:rStyle w:val="IndexLink"/>
              </w:rPr>
              <w:t>10. ИЗГОТОВЛЕНИЕ СТОЯЧЕГО ВОРОТНИКА</w:t>
              <w:tab/>
              <w:t>54</w:t>
            </w:r>
          </w:hyperlink>
        </w:p>
        <w:p>
          <w:pPr>
            <w:pStyle w:val="Contents2"/>
            <w:rPr>
              <w:color w:val="000000"/>
            </w:rPr>
          </w:pPr>
          <w:hyperlink w:anchor="__RefHeading___Toc103138394">
            <w:r>
              <w:rPr>
                <w:rStyle w:val="IndexLink"/>
              </w:rPr>
              <w:t>11. КАК ПОДГОТОВИТЬ БИОМАТЕРИАЛЫ ДЛЯ АНАЛИЗОВ</w:t>
              <w:tab/>
              <w:t>55</w:t>
            </w:r>
          </w:hyperlink>
        </w:p>
        <w:p>
          <w:pPr>
            <w:pStyle w:val="Contents1"/>
            <w:rPr>
              <w:color w:val="000000"/>
            </w:rPr>
          </w:pPr>
          <w:hyperlink w:anchor="__RefHeading___Toc103138395">
            <w:r>
              <w:rPr>
                <w:rStyle w:val="IndexLink"/>
              </w:rPr>
              <w:t>ЧАСТЬ 4. ОСНОВЫ ОКАЗАНИЯ ДОВРАЧЕБНОЙ ПОМОЩИ В ЭКТРЕННЫХ СИТУАЦИЯХ</w:t>
              <w:tab/>
              <w:t>56</w:t>
            </w:r>
          </w:hyperlink>
        </w:p>
        <w:p>
          <w:pPr>
            <w:pStyle w:val="Contents2"/>
            <w:rPr>
              <w:color w:val="000000"/>
            </w:rPr>
          </w:pPr>
          <w:hyperlink w:anchor="__RefHeading___Toc103138396">
            <w:r>
              <w:rPr>
                <w:rStyle w:val="IndexLink"/>
              </w:rPr>
              <w:t>1.ГОМЕОПАТИЧЕСКИЕ СРЕДСТВА ДЛЯ ОКАЗАНИЯ ПОМОЩИ В ЭКСТРЕННЫХ СИТУАЦИЯХ</w:t>
              <w:tab/>
              <w:t>56</w:t>
            </w:r>
          </w:hyperlink>
        </w:p>
        <w:p>
          <w:pPr>
            <w:pStyle w:val="Contents2"/>
            <w:rPr>
              <w:color w:val="000000"/>
            </w:rPr>
          </w:pPr>
          <w:hyperlink w:anchor="__RefHeading___Toc103138397">
            <w:r>
              <w:rPr>
                <w:rStyle w:val="IndexLink"/>
              </w:rPr>
              <w:t>2. ФИТОТЕРАПИЯ ТРАВМ</w:t>
              <w:tab/>
              <w:t>59</w:t>
            </w:r>
          </w:hyperlink>
        </w:p>
        <w:p>
          <w:pPr>
            <w:pStyle w:val="Contents2"/>
            <w:rPr>
              <w:color w:val="000000"/>
            </w:rPr>
          </w:pPr>
          <w:hyperlink w:anchor="__RefHeading___Toc103138398">
            <w:r>
              <w:rPr>
                <w:rStyle w:val="IndexLink"/>
              </w:rPr>
              <w:t>3. АНАФИЛАКТИЧЕСКИЙ ШОК И АЛЛЕРГИЯ</w:t>
              <w:tab/>
              <w:t>61</w:t>
            </w:r>
          </w:hyperlink>
        </w:p>
        <w:p>
          <w:pPr>
            <w:pStyle w:val="Contents2"/>
            <w:rPr>
              <w:color w:val="000000"/>
            </w:rPr>
          </w:pPr>
          <w:hyperlink w:anchor="__RefHeading___Toc103138399">
            <w:r>
              <w:rPr>
                <w:rStyle w:val="IndexLink"/>
              </w:rPr>
              <w:t>4. ВЫВИХ</w:t>
              <w:tab/>
              <w:t>63</w:t>
            </w:r>
          </w:hyperlink>
        </w:p>
        <w:p>
          <w:pPr>
            <w:pStyle w:val="Contents2"/>
            <w:rPr>
              <w:color w:val="000000"/>
            </w:rPr>
          </w:pPr>
          <w:hyperlink w:anchor="__RefHeading___Toc103138400">
            <w:r>
              <w:rPr>
                <w:rStyle w:val="IndexLink"/>
              </w:rPr>
              <w:t>5. ГРЫЖА</w:t>
              <w:tab/>
              <w:t>64</w:t>
            </w:r>
          </w:hyperlink>
        </w:p>
        <w:p>
          <w:pPr>
            <w:pStyle w:val="Contents3"/>
            <w:tabs>
              <w:tab w:val="clear" w:pos="708"/>
              <w:tab w:val="right" w:pos="9345" w:leader="dot"/>
            </w:tabs>
            <w:rPr>
              <w:lang w:val="en-US" w:eastAsia="en-US"/>
            </w:rPr>
          </w:pPr>
          <w:hyperlink w:anchor="__RefHeading___Toc103138401">
            <w:r>
              <w:rPr>
                <w:rStyle w:val="IndexLink"/>
                <w:lang w:val="en-US" w:eastAsia="en-US"/>
              </w:rPr>
              <w:t>5.1.Пупочная грыжа</w:t>
              <w:tab/>
              <w:t>65</w:t>
            </w:r>
          </w:hyperlink>
        </w:p>
        <w:p>
          <w:pPr>
            <w:pStyle w:val="Contents3"/>
            <w:tabs>
              <w:tab w:val="clear" w:pos="708"/>
              <w:tab w:val="right" w:pos="9345" w:leader="dot"/>
            </w:tabs>
            <w:rPr>
              <w:lang w:val="en-US" w:eastAsia="en-US"/>
            </w:rPr>
          </w:pPr>
          <w:hyperlink w:anchor="__RefHeading___Toc103138402">
            <w:r>
              <w:rPr>
                <w:rStyle w:val="IndexLink"/>
                <w:lang w:val="en-US" w:eastAsia="en-US"/>
              </w:rPr>
              <w:t>5.2. Паховая грыжа</w:t>
              <w:tab/>
              <w:t>65</w:t>
            </w:r>
          </w:hyperlink>
        </w:p>
        <w:p>
          <w:pPr>
            <w:pStyle w:val="Contents3"/>
            <w:tabs>
              <w:tab w:val="clear" w:pos="708"/>
              <w:tab w:val="right" w:pos="9345" w:leader="dot"/>
            </w:tabs>
            <w:rPr>
              <w:lang w:val="en-US" w:eastAsia="en-US"/>
            </w:rPr>
          </w:pPr>
          <w:hyperlink w:anchor="__RefHeading___Toc103138403">
            <w:r>
              <w:rPr>
                <w:rStyle w:val="IndexLink"/>
                <w:lang w:val="en-US" w:eastAsia="en-US"/>
              </w:rPr>
              <w:t>5.3.Промежностная грыжа</w:t>
              <w:tab/>
              <w:t>66</w:t>
            </w:r>
          </w:hyperlink>
        </w:p>
        <w:p>
          <w:pPr>
            <w:pStyle w:val="Contents2"/>
            <w:rPr>
              <w:color w:val="000000"/>
            </w:rPr>
          </w:pPr>
          <w:hyperlink w:anchor="__RefHeading___Toc103138404">
            <w:r>
              <w:rPr>
                <w:rStyle w:val="IndexLink"/>
              </w:rPr>
              <w:t>6. ИНОРОДНЫЕ ТЕЛА В ГЛОТКЕ И ПИЩЕВОДЕ</w:t>
              <w:tab/>
              <w:t>66</w:t>
            </w:r>
          </w:hyperlink>
        </w:p>
        <w:p>
          <w:pPr>
            <w:pStyle w:val="Contents2"/>
            <w:rPr>
              <w:color w:val="000000"/>
            </w:rPr>
          </w:pPr>
          <w:hyperlink w:anchor="__RefHeading___Toc103138405">
            <w:r>
              <w:rPr>
                <w:rStyle w:val="IndexLink"/>
              </w:rPr>
              <w:t>7. ОБМОРОЖЕНИЕ И ПЕРЕОХЛАЖДЕНИЕ</w:t>
              <w:tab/>
              <w:t>68</w:t>
            </w:r>
          </w:hyperlink>
        </w:p>
        <w:p>
          <w:pPr>
            <w:pStyle w:val="Contents2"/>
            <w:rPr>
              <w:color w:val="000000"/>
            </w:rPr>
          </w:pPr>
          <w:hyperlink w:anchor="__RefHeading___Toc103138406">
            <w:r>
              <w:rPr>
                <w:rStyle w:val="IndexLink"/>
              </w:rPr>
              <w:t>8. ОБМОРОК</w:t>
              <w:tab/>
              <w:t>68</w:t>
            </w:r>
          </w:hyperlink>
        </w:p>
        <w:p>
          <w:pPr>
            <w:pStyle w:val="Contents2"/>
            <w:rPr>
              <w:color w:val="000000"/>
            </w:rPr>
          </w:pPr>
          <w:hyperlink w:anchor="__RefHeading___Toc103138407">
            <w:r>
              <w:rPr>
                <w:rStyle w:val="IndexLink"/>
              </w:rPr>
              <w:t>9. ОЖОГИ</w:t>
              <w:tab/>
              <w:t>69</w:t>
            </w:r>
          </w:hyperlink>
        </w:p>
        <w:p>
          <w:pPr>
            <w:pStyle w:val="Contents3"/>
            <w:tabs>
              <w:tab w:val="clear" w:pos="708"/>
              <w:tab w:val="right" w:pos="9345" w:leader="dot"/>
            </w:tabs>
            <w:rPr>
              <w:lang w:val="en-US" w:eastAsia="en-US"/>
            </w:rPr>
          </w:pPr>
          <w:hyperlink w:anchor="__RefHeading___Toc103138408">
            <w:r>
              <w:rPr>
                <w:rStyle w:val="IndexLink"/>
                <w:lang w:val="en-US" w:eastAsia="en-US"/>
              </w:rPr>
              <w:t>9.1.Термические ожоги</w:t>
              <w:tab/>
              <w:t>69</w:t>
            </w:r>
          </w:hyperlink>
        </w:p>
        <w:p>
          <w:pPr>
            <w:pStyle w:val="Contents3"/>
            <w:tabs>
              <w:tab w:val="clear" w:pos="708"/>
              <w:tab w:val="right" w:pos="9345" w:leader="dot"/>
            </w:tabs>
            <w:rPr>
              <w:lang w:val="en-US" w:eastAsia="en-US"/>
            </w:rPr>
          </w:pPr>
          <w:hyperlink w:anchor="__RefHeading___Toc103138409">
            <w:r>
              <w:rPr>
                <w:rStyle w:val="IndexLink"/>
                <w:lang w:val="en-US" w:eastAsia="en-US"/>
              </w:rPr>
              <w:t>9.2.Радиационные ожоги</w:t>
              <w:tab/>
              <w:t>71</w:t>
            </w:r>
          </w:hyperlink>
        </w:p>
        <w:p>
          <w:pPr>
            <w:pStyle w:val="Contents3"/>
            <w:tabs>
              <w:tab w:val="clear" w:pos="708"/>
              <w:tab w:val="right" w:pos="9345" w:leader="dot"/>
            </w:tabs>
            <w:rPr>
              <w:lang w:val="en-US" w:eastAsia="en-US"/>
            </w:rPr>
          </w:pPr>
          <w:hyperlink w:anchor="__RefHeading___Toc103138410">
            <w:r>
              <w:rPr>
                <w:rStyle w:val="IndexLink"/>
                <w:lang w:val="en-US" w:eastAsia="en-US"/>
              </w:rPr>
              <w:t>9.3. Химические ожоги</w:t>
              <w:tab/>
              <w:t>71</w:t>
            </w:r>
          </w:hyperlink>
        </w:p>
        <w:p>
          <w:pPr>
            <w:pStyle w:val="Contents2"/>
            <w:rPr>
              <w:color w:val="000000"/>
            </w:rPr>
          </w:pPr>
          <w:hyperlink w:anchor="__RefHeading___Toc103138411">
            <w:r>
              <w:rPr>
                <w:rStyle w:val="IndexLink"/>
              </w:rPr>
              <w:t>10. ОСТАНОВКА ДЫХАНИЯ</w:t>
              <w:tab/>
              <w:t>73</w:t>
            </w:r>
          </w:hyperlink>
        </w:p>
        <w:p>
          <w:pPr>
            <w:pStyle w:val="Contents2"/>
            <w:rPr>
              <w:color w:val="000000"/>
            </w:rPr>
          </w:pPr>
          <w:hyperlink w:anchor="__RefHeading___Toc103138412">
            <w:r>
              <w:rPr>
                <w:rStyle w:val="IndexLink"/>
              </w:rPr>
              <w:t>11. ОТРАВЛЕНИЯ</w:t>
              <w:tab/>
              <w:t>73</w:t>
            </w:r>
          </w:hyperlink>
        </w:p>
        <w:p>
          <w:pPr>
            <w:pStyle w:val="Contents3"/>
            <w:tabs>
              <w:tab w:val="clear" w:pos="708"/>
              <w:tab w:val="right" w:pos="9345" w:leader="dot"/>
            </w:tabs>
            <w:rPr>
              <w:lang w:val="en-US" w:eastAsia="en-US"/>
            </w:rPr>
          </w:pPr>
          <w:hyperlink w:anchor="__RefHeading___Toc103138413">
            <w:r>
              <w:rPr>
                <w:rStyle w:val="IndexLink"/>
                <w:lang w:val="en-US" w:eastAsia="en-US"/>
              </w:rPr>
              <w:t>11.1.Отравления при попадании яда на тело.</w:t>
              <w:tab/>
              <w:t>75</w:t>
            </w:r>
          </w:hyperlink>
        </w:p>
        <w:p>
          <w:pPr>
            <w:pStyle w:val="Contents3"/>
            <w:tabs>
              <w:tab w:val="clear" w:pos="708"/>
              <w:tab w:val="right" w:pos="9345" w:leader="dot"/>
            </w:tabs>
            <w:rPr>
              <w:lang w:val="en-US" w:eastAsia="en-US"/>
            </w:rPr>
          </w:pPr>
          <w:hyperlink w:anchor="__RefHeading___Toc103138414">
            <w:r>
              <w:rPr>
                <w:rStyle w:val="IndexLink"/>
                <w:lang w:val="en-US" w:eastAsia="en-US"/>
              </w:rPr>
              <w:t>11.2. Отравление через дыхательные пути</w:t>
              <w:tab/>
              <w:t>76</w:t>
            </w:r>
          </w:hyperlink>
        </w:p>
        <w:p>
          <w:pPr>
            <w:pStyle w:val="Contents3"/>
            <w:tabs>
              <w:tab w:val="clear" w:pos="708"/>
              <w:tab w:val="right" w:pos="9345" w:leader="dot"/>
            </w:tabs>
            <w:rPr>
              <w:lang w:val="en-US" w:eastAsia="en-US"/>
            </w:rPr>
          </w:pPr>
          <w:hyperlink w:anchor="__RefHeading___Toc103138415">
            <w:r>
              <w:rPr>
                <w:rStyle w:val="IndexLink"/>
                <w:lang w:val="en-US" w:eastAsia="en-US"/>
              </w:rPr>
              <w:t>11.3. Отравления при попадании яда внутрь</w:t>
              <w:tab/>
              <w:t>77</w:t>
            </w:r>
          </w:hyperlink>
        </w:p>
        <w:p>
          <w:pPr>
            <w:pStyle w:val="Contents3"/>
            <w:tabs>
              <w:tab w:val="clear" w:pos="708"/>
              <w:tab w:val="right" w:pos="9345" w:leader="dot"/>
            </w:tabs>
            <w:rPr>
              <w:lang w:val="en-US" w:eastAsia="en-US"/>
            </w:rPr>
          </w:pPr>
          <w:hyperlink w:anchor="__RefHeading___Toc103138416">
            <w:r>
              <w:rPr>
                <w:rStyle w:val="IndexLink"/>
                <w:lang w:val="en-US" w:eastAsia="en-US"/>
              </w:rPr>
              <w:t>11.4. Особые яды</w:t>
              <w:tab/>
              <w:t>78</w:t>
            </w:r>
          </w:hyperlink>
        </w:p>
        <w:p>
          <w:pPr>
            <w:pStyle w:val="Contents3"/>
            <w:tabs>
              <w:tab w:val="clear" w:pos="708"/>
              <w:tab w:val="right" w:pos="9345" w:leader="dot"/>
            </w:tabs>
            <w:rPr>
              <w:lang w:val="en-US" w:eastAsia="en-US"/>
            </w:rPr>
          </w:pPr>
          <w:hyperlink w:anchor="__RefHeading___Toc103138417">
            <w:r>
              <w:rPr>
                <w:rStyle w:val="IndexLink"/>
                <w:lang w:val="en-US" w:eastAsia="en-US"/>
              </w:rPr>
              <w:t>11.5. Растения, опасные для здоровья кошки</w:t>
              <w:tab/>
              <w:t>80</w:t>
            </w:r>
          </w:hyperlink>
        </w:p>
        <w:p>
          <w:pPr>
            <w:pStyle w:val="Contents3"/>
            <w:tabs>
              <w:tab w:val="clear" w:pos="708"/>
              <w:tab w:val="right" w:pos="9345" w:leader="dot"/>
            </w:tabs>
            <w:rPr>
              <w:lang w:val="en-US" w:eastAsia="en-US"/>
            </w:rPr>
          </w:pPr>
          <w:hyperlink w:anchor="__RefHeading___Toc103138418">
            <w:r>
              <w:rPr>
                <w:rStyle w:val="IndexLink"/>
                <w:lang w:val="en-US" w:eastAsia="en-US"/>
              </w:rPr>
              <w:t>11.6. Медикаментозные отравления</w:t>
              <w:tab/>
              <w:t>83</w:t>
            </w:r>
          </w:hyperlink>
        </w:p>
        <w:p>
          <w:pPr>
            <w:pStyle w:val="Contents2"/>
            <w:rPr>
              <w:color w:val="000000"/>
            </w:rPr>
          </w:pPr>
          <w:hyperlink w:anchor="__RefHeading___Toc103138419">
            <w:r>
              <w:rPr>
                <w:rStyle w:val="IndexLink"/>
              </w:rPr>
              <w:t>12. ПЕРЕЛОМЫ</w:t>
              <w:tab/>
              <w:t>84</w:t>
            </w:r>
          </w:hyperlink>
        </w:p>
        <w:p>
          <w:pPr>
            <w:pStyle w:val="Contents3"/>
            <w:tabs>
              <w:tab w:val="clear" w:pos="708"/>
              <w:tab w:val="right" w:pos="9345" w:leader="dot"/>
            </w:tabs>
            <w:rPr>
              <w:lang w:val="en-US" w:eastAsia="en-US"/>
            </w:rPr>
          </w:pPr>
          <w:hyperlink w:anchor="__RefHeading___Toc103138420">
            <w:r>
              <w:rPr>
                <w:rStyle w:val="IndexLink"/>
                <w:lang w:val="en-US" w:eastAsia="en-US"/>
              </w:rPr>
              <w:t>12.1.Открытые переломы</w:t>
              <w:tab/>
              <w:t>85</w:t>
            </w:r>
          </w:hyperlink>
        </w:p>
        <w:p>
          <w:pPr>
            <w:pStyle w:val="Contents3"/>
            <w:tabs>
              <w:tab w:val="clear" w:pos="708"/>
              <w:tab w:val="right" w:pos="9345" w:leader="dot"/>
            </w:tabs>
            <w:rPr>
              <w:lang w:val="en-US" w:eastAsia="en-US"/>
            </w:rPr>
          </w:pPr>
          <w:hyperlink w:anchor="__RefHeading___Toc103138421">
            <w:r>
              <w:rPr>
                <w:rStyle w:val="IndexLink"/>
                <w:lang w:val="en-US" w:eastAsia="en-US"/>
              </w:rPr>
              <w:t>12.2. Закрытые переломы</w:t>
              <w:tab/>
              <w:t>85</w:t>
            </w:r>
          </w:hyperlink>
        </w:p>
        <w:p>
          <w:pPr>
            <w:pStyle w:val="Contents2"/>
            <w:rPr>
              <w:color w:val="000000"/>
            </w:rPr>
          </w:pPr>
          <w:hyperlink w:anchor="__RefHeading___Toc103138422">
            <w:r>
              <w:rPr>
                <w:rStyle w:val="IndexLink"/>
              </w:rPr>
              <w:t>13. ПОРАЖЕНИЕ ЭЛЕКТРИЧЕСКИМ ТОКОМ</w:t>
              <w:tab/>
              <w:t>86</w:t>
            </w:r>
          </w:hyperlink>
        </w:p>
        <w:p>
          <w:pPr>
            <w:pStyle w:val="Contents2"/>
            <w:rPr>
              <w:color w:val="000000"/>
            </w:rPr>
          </w:pPr>
          <w:hyperlink w:anchor="__RefHeading___Toc103138423">
            <w:r>
              <w:rPr>
                <w:rStyle w:val="IndexLink"/>
              </w:rPr>
              <w:t>14. ПАНАРИЦИЙ</w:t>
              <w:tab/>
              <w:t>88</w:t>
            </w:r>
          </w:hyperlink>
        </w:p>
        <w:p>
          <w:pPr>
            <w:pStyle w:val="Contents2"/>
            <w:rPr>
              <w:color w:val="000000"/>
            </w:rPr>
          </w:pPr>
          <w:hyperlink w:anchor="__RefHeading___Toc103138424">
            <w:r>
              <w:rPr>
                <w:rStyle w:val="IndexLink"/>
              </w:rPr>
              <w:t>15. РАНЕНИЯ</w:t>
              <w:tab/>
              <w:t>88</w:t>
            </w:r>
          </w:hyperlink>
        </w:p>
        <w:p>
          <w:pPr>
            <w:pStyle w:val="Contents3"/>
            <w:tabs>
              <w:tab w:val="clear" w:pos="708"/>
              <w:tab w:val="right" w:pos="9345" w:leader="dot"/>
            </w:tabs>
            <w:rPr>
              <w:lang w:val="en-US" w:eastAsia="en-US"/>
            </w:rPr>
          </w:pPr>
          <w:hyperlink w:anchor="__RefHeading___Toc103138425">
            <w:r>
              <w:rPr>
                <w:rStyle w:val="IndexLink"/>
                <w:lang w:val="en-US" w:eastAsia="en-US"/>
              </w:rPr>
              <w:t>15.1.Проникающие ранения грудной клетки</w:t>
              <w:tab/>
              <w:t>90</w:t>
            </w:r>
          </w:hyperlink>
        </w:p>
        <w:p>
          <w:pPr>
            <w:pStyle w:val="Contents3"/>
            <w:tabs>
              <w:tab w:val="clear" w:pos="708"/>
              <w:tab w:val="right" w:pos="9345" w:leader="dot"/>
            </w:tabs>
            <w:rPr>
              <w:lang w:val="en-US" w:eastAsia="en-US"/>
            </w:rPr>
          </w:pPr>
          <w:hyperlink w:anchor="__RefHeading___Toc103138426">
            <w:r>
              <w:rPr>
                <w:rStyle w:val="IndexLink"/>
                <w:lang w:val="en-US" w:eastAsia="en-US"/>
              </w:rPr>
              <w:t>15.2. Проникающие ранения живота</w:t>
              <w:tab/>
              <w:t>90</w:t>
            </w:r>
          </w:hyperlink>
        </w:p>
        <w:p>
          <w:pPr>
            <w:pStyle w:val="Contents3"/>
            <w:tabs>
              <w:tab w:val="clear" w:pos="708"/>
              <w:tab w:val="right" w:pos="9345" w:leader="dot"/>
            </w:tabs>
            <w:rPr>
              <w:lang w:val="en-US" w:eastAsia="en-US"/>
            </w:rPr>
          </w:pPr>
          <w:hyperlink w:anchor="__RefHeading___Toc103138427">
            <w:r>
              <w:rPr>
                <w:rStyle w:val="IndexLink"/>
                <w:lang w:val="en-US" w:eastAsia="en-US"/>
              </w:rPr>
              <w:t>15.3. Гнойные раны</w:t>
              <w:tab/>
              <w:t>91</w:t>
            </w:r>
          </w:hyperlink>
        </w:p>
        <w:p>
          <w:pPr>
            <w:pStyle w:val="Contents2"/>
            <w:rPr>
              <w:color w:val="000000"/>
            </w:rPr>
          </w:pPr>
          <w:hyperlink w:anchor="__RefHeading___Toc103138428">
            <w:r>
              <w:rPr>
                <w:rStyle w:val="IndexLink"/>
              </w:rPr>
              <w:t>16. РАСТЯЖЕНИЯ</w:t>
              <w:tab/>
              <w:t>91</w:t>
            </w:r>
          </w:hyperlink>
        </w:p>
        <w:p>
          <w:pPr>
            <w:pStyle w:val="Contents2"/>
            <w:rPr>
              <w:color w:val="000000"/>
            </w:rPr>
          </w:pPr>
          <w:hyperlink w:anchor="__RefHeading___Toc103138429">
            <w:r>
              <w:rPr>
                <w:rStyle w:val="IndexLink"/>
              </w:rPr>
              <w:t>17. СОЛНЕЧНЫЙ И ТЕПЛОВОЙ УДАРЫ</w:t>
              <w:tab/>
              <w:t>92</w:t>
            </w:r>
          </w:hyperlink>
        </w:p>
        <w:p>
          <w:pPr>
            <w:pStyle w:val="Contents2"/>
            <w:rPr>
              <w:color w:val="000000"/>
            </w:rPr>
          </w:pPr>
          <w:hyperlink w:anchor="__RefHeading___Toc103138430">
            <w:r>
              <w:rPr>
                <w:rStyle w:val="IndexLink"/>
              </w:rPr>
              <w:t>18. СТРЕСС (ВЫСТАВКИ, ТРАНСПОРТИРОВКА И ДР.)</w:t>
              <w:tab/>
              <w:t>94</w:t>
            </w:r>
          </w:hyperlink>
        </w:p>
        <w:p>
          <w:pPr>
            <w:pStyle w:val="Contents2"/>
            <w:rPr>
              <w:color w:val="000000"/>
            </w:rPr>
          </w:pPr>
          <w:hyperlink w:anchor="__RefHeading___Toc103138431">
            <w:r>
              <w:rPr>
                <w:rStyle w:val="IndexLink"/>
              </w:rPr>
              <w:t>19. УКУСЫ И УЖАЛИВАНИЯ</w:t>
              <w:tab/>
              <w:t>96</w:t>
            </w:r>
          </w:hyperlink>
        </w:p>
        <w:p>
          <w:pPr>
            <w:pStyle w:val="Contents2"/>
            <w:rPr>
              <w:color w:val="000000"/>
            </w:rPr>
          </w:pPr>
          <w:hyperlink w:anchor="__RefHeading___Toc103138432">
            <w:r>
              <w:rPr>
                <w:rStyle w:val="IndexLink"/>
              </w:rPr>
              <w:t>20. УТОПЛЕНИЕ</w:t>
              <w:tab/>
              <w:t>97</w:t>
            </w:r>
          </w:hyperlink>
        </w:p>
        <w:p>
          <w:pPr>
            <w:pStyle w:val="Contents2"/>
            <w:rPr>
              <w:color w:val="000000"/>
            </w:rPr>
          </w:pPr>
          <w:hyperlink w:anchor="__RefHeading___Toc103138433">
            <w:r>
              <w:rPr>
                <w:rStyle w:val="IndexLink"/>
              </w:rPr>
              <w:t>21. УШИБЫ ТЕЛА И КОНЕЧНОСТЕЙ</w:t>
              <w:tab/>
              <w:t>97</w:t>
            </w:r>
          </w:hyperlink>
        </w:p>
        <w:p>
          <w:pPr>
            <w:pStyle w:val="Contents2"/>
            <w:rPr>
              <w:color w:val="000000"/>
            </w:rPr>
          </w:pPr>
          <w:hyperlink w:anchor="__RefHeading___Toc103138434">
            <w:r>
              <w:rPr>
                <w:rStyle w:val="IndexLink"/>
              </w:rPr>
              <w:t>22. ШОК</w:t>
              <w:tab/>
              <w:t>98</w:t>
            </w:r>
          </w:hyperlink>
        </w:p>
        <w:p>
          <w:pPr>
            <w:pStyle w:val="Contents1"/>
            <w:rPr>
              <w:color w:val="000000"/>
            </w:rPr>
          </w:pPr>
          <w:hyperlink w:anchor="__RefHeading___Toc103138435">
            <w:r>
              <w:rPr>
                <w:rStyle w:val="IndexLink"/>
              </w:rPr>
              <w:t>Часть 5. ВНУТРЕННИЕ НЕЗАРАЗНЫЕ И ХИРУРГИЧЕСКИЕ БОЛЕЗНИ.</w:t>
              <w:tab/>
              <w:t>99</w:t>
            </w:r>
          </w:hyperlink>
        </w:p>
        <w:p>
          <w:pPr>
            <w:pStyle w:val="Contents2"/>
            <w:rPr>
              <w:color w:val="000000"/>
            </w:rPr>
          </w:pPr>
          <w:hyperlink w:anchor="__RefHeading___Toc103138436">
            <w:r>
              <w:rPr>
                <w:rStyle w:val="IndexLink"/>
              </w:rPr>
              <w:t>1. ЗАБОЛЕВАНИЯ ОРГАНОВ ДЫХАНИЯ</w:t>
              <w:tab/>
              <w:t>99</w:t>
            </w:r>
          </w:hyperlink>
        </w:p>
        <w:p>
          <w:pPr>
            <w:pStyle w:val="Contents3"/>
            <w:tabs>
              <w:tab w:val="clear" w:pos="708"/>
              <w:tab w:val="right" w:pos="9345" w:leader="dot"/>
            </w:tabs>
            <w:rPr>
              <w:lang w:val="en-US" w:eastAsia="en-US"/>
            </w:rPr>
          </w:pPr>
          <w:hyperlink w:anchor="__RefHeading___Toc103138437">
            <w:r>
              <w:rPr>
                <w:rStyle w:val="IndexLink"/>
                <w:lang w:val="en-US" w:eastAsia="en-US"/>
              </w:rPr>
              <w:t>1.1.Фитотерапия заболеваний органов дыхания</w:t>
              <w:tab/>
              <w:t>99</w:t>
            </w:r>
          </w:hyperlink>
        </w:p>
        <w:p>
          <w:pPr>
            <w:pStyle w:val="Contents3"/>
            <w:tabs>
              <w:tab w:val="clear" w:pos="708"/>
              <w:tab w:val="right" w:pos="9345" w:leader="dot"/>
            </w:tabs>
            <w:rPr>
              <w:lang w:val="en-US" w:eastAsia="en-US"/>
            </w:rPr>
          </w:pPr>
          <w:hyperlink w:anchor="__RefHeading___Toc103138438">
            <w:r>
              <w:rPr>
                <w:rStyle w:val="IndexLink"/>
                <w:lang w:val="en-US" w:eastAsia="en-US"/>
              </w:rPr>
              <w:t>1.2.Гомеопатическое лечение заболеваний органов дыхания</w:t>
              <w:tab/>
              <w:t>101</w:t>
            </w:r>
          </w:hyperlink>
        </w:p>
        <w:p>
          <w:pPr>
            <w:pStyle w:val="Contents3"/>
            <w:tabs>
              <w:tab w:val="clear" w:pos="708"/>
              <w:tab w:val="right" w:pos="9345" w:leader="dot"/>
            </w:tabs>
            <w:rPr>
              <w:lang w:val="en-US" w:eastAsia="en-US"/>
            </w:rPr>
          </w:pPr>
          <w:hyperlink w:anchor="__RefHeading___Toc103138439">
            <w:r>
              <w:rPr>
                <w:rStyle w:val="IndexLink"/>
                <w:lang w:val="en-US" w:eastAsia="en-US"/>
              </w:rPr>
              <w:t>1.3. Астма</w:t>
              <w:tab/>
              <w:t>102</w:t>
            </w:r>
          </w:hyperlink>
        </w:p>
        <w:p>
          <w:pPr>
            <w:pStyle w:val="Contents3"/>
            <w:tabs>
              <w:tab w:val="clear" w:pos="708"/>
              <w:tab w:val="right" w:pos="9345" w:leader="dot"/>
            </w:tabs>
            <w:rPr>
              <w:lang w:val="en-US" w:eastAsia="en-US"/>
            </w:rPr>
          </w:pPr>
          <w:hyperlink w:anchor="__RefHeading___Toc103138440">
            <w:r>
              <w:rPr>
                <w:rStyle w:val="IndexLink"/>
                <w:lang w:val="en-US" w:eastAsia="en-US"/>
              </w:rPr>
              <w:t>1.4. Бронхит</w:t>
              <w:tab/>
              <w:t>103</w:t>
            </w:r>
          </w:hyperlink>
        </w:p>
        <w:p>
          <w:pPr>
            <w:pStyle w:val="Contents3"/>
            <w:tabs>
              <w:tab w:val="clear" w:pos="708"/>
              <w:tab w:val="right" w:pos="9345" w:leader="dot"/>
            </w:tabs>
            <w:rPr>
              <w:lang w:val="en-US" w:eastAsia="en-US"/>
            </w:rPr>
          </w:pPr>
          <w:hyperlink w:anchor="__RefHeading___Toc103138441">
            <w:r>
              <w:rPr>
                <w:rStyle w:val="IndexLink"/>
                <w:lang w:val="en-US" w:eastAsia="en-US"/>
              </w:rPr>
              <w:t>1.5. Пневмония</w:t>
              <w:tab/>
              <w:t>106</w:t>
            </w:r>
          </w:hyperlink>
        </w:p>
        <w:p>
          <w:pPr>
            <w:pStyle w:val="Contents3"/>
            <w:tabs>
              <w:tab w:val="clear" w:pos="708"/>
              <w:tab w:val="right" w:pos="9345" w:leader="dot"/>
            </w:tabs>
            <w:rPr>
              <w:lang w:val="en-US" w:eastAsia="en-US"/>
            </w:rPr>
          </w:pPr>
          <w:hyperlink w:anchor="__RefHeading___Toc103138442">
            <w:r>
              <w:rPr>
                <w:rStyle w:val="IndexLink"/>
                <w:lang w:val="en-US" w:eastAsia="en-US"/>
              </w:rPr>
              <w:t>1.6. Эмфизема легких</w:t>
              <w:tab/>
              <w:t>109</w:t>
            </w:r>
          </w:hyperlink>
        </w:p>
        <w:p>
          <w:pPr>
            <w:pStyle w:val="Contents3"/>
            <w:tabs>
              <w:tab w:val="clear" w:pos="708"/>
              <w:tab w:val="right" w:pos="9345" w:leader="dot"/>
            </w:tabs>
            <w:rPr>
              <w:lang w:val="en-US" w:eastAsia="en-US"/>
            </w:rPr>
          </w:pPr>
          <w:hyperlink w:anchor="__RefHeading___Toc103138443">
            <w:r>
              <w:rPr>
                <w:rStyle w:val="IndexLink"/>
                <w:lang w:val="en-US" w:eastAsia="en-US"/>
              </w:rPr>
              <w:t>1.7. Отек легких</w:t>
              <w:tab/>
              <w:t>109</w:t>
            </w:r>
          </w:hyperlink>
        </w:p>
        <w:p>
          <w:pPr>
            <w:pStyle w:val="Contents3"/>
            <w:tabs>
              <w:tab w:val="clear" w:pos="708"/>
              <w:tab w:val="right" w:pos="9345" w:leader="dot"/>
            </w:tabs>
            <w:rPr>
              <w:lang w:val="en-US" w:eastAsia="en-US"/>
            </w:rPr>
          </w:pPr>
          <w:hyperlink w:anchor="__RefHeading___Toc103138444">
            <w:r>
              <w:rPr>
                <w:rStyle w:val="IndexLink"/>
                <w:lang w:val="en-US" w:eastAsia="en-US"/>
              </w:rPr>
              <w:t>1.8. Пневмоторакс</w:t>
              <w:tab/>
              <w:t>110</w:t>
            </w:r>
          </w:hyperlink>
        </w:p>
        <w:p>
          <w:pPr>
            <w:pStyle w:val="Contents3"/>
            <w:tabs>
              <w:tab w:val="clear" w:pos="708"/>
              <w:tab w:val="right" w:pos="9345" w:leader="dot"/>
            </w:tabs>
            <w:rPr>
              <w:lang w:val="en-US" w:eastAsia="en-US"/>
            </w:rPr>
          </w:pPr>
          <w:hyperlink w:anchor="__RefHeading___Toc103138445">
            <w:r>
              <w:rPr>
                <w:rStyle w:val="IndexLink"/>
                <w:lang w:val="en-US" w:eastAsia="en-US"/>
              </w:rPr>
              <w:t>1.9. Плеврит</w:t>
              <w:tab/>
              <w:t>110</w:t>
            </w:r>
          </w:hyperlink>
        </w:p>
        <w:p>
          <w:pPr>
            <w:pStyle w:val="Contents3"/>
            <w:tabs>
              <w:tab w:val="clear" w:pos="708"/>
              <w:tab w:val="right" w:pos="9345" w:leader="dot"/>
            </w:tabs>
            <w:rPr>
              <w:lang w:val="en-US" w:eastAsia="en-US"/>
            </w:rPr>
          </w:pPr>
          <w:hyperlink w:anchor="__RefHeading___Toc103138446">
            <w:r>
              <w:rPr>
                <w:rStyle w:val="IndexLink"/>
                <w:lang w:val="en-US" w:eastAsia="en-US"/>
              </w:rPr>
              <w:t>1.10. Гайморит</w:t>
              <w:tab/>
              <w:t>111</w:t>
            </w:r>
          </w:hyperlink>
        </w:p>
        <w:p>
          <w:pPr>
            <w:pStyle w:val="Contents3"/>
            <w:tabs>
              <w:tab w:val="clear" w:pos="708"/>
              <w:tab w:val="right" w:pos="9345" w:leader="dot"/>
            </w:tabs>
            <w:rPr>
              <w:lang w:val="en-US" w:eastAsia="en-US"/>
            </w:rPr>
          </w:pPr>
          <w:hyperlink w:anchor="__RefHeading___Toc103138447">
            <w:r>
              <w:rPr>
                <w:rStyle w:val="IndexLink"/>
                <w:lang w:val="en-US" w:eastAsia="en-US"/>
              </w:rPr>
              <w:t>1.11. Ринит</w:t>
              <w:tab/>
              <w:t>112</w:t>
            </w:r>
          </w:hyperlink>
        </w:p>
        <w:p>
          <w:pPr>
            <w:pStyle w:val="Contents3"/>
            <w:tabs>
              <w:tab w:val="clear" w:pos="708"/>
              <w:tab w:val="right" w:pos="9345" w:leader="dot"/>
            </w:tabs>
            <w:rPr>
              <w:lang w:val="en-US" w:eastAsia="en-US"/>
            </w:rPr>
          </w:pPr>
          <w:hyperlink w:anchor="__RefHeading___Toc103138448">
            <w:r>
              <w:rPr>
                <w:rStyle w:val="IndexLink"/>
                <w:lang w:val="en-US" w:eastAsia="en-US"/>
              </w:rPr>
              <w:t>1.12. Синусит</w:t>
              <w:tab/>
              <w:t>113</w:t>
            </w:r>
          </w:hyperlink>
        </w:p>
        <w:p>
          <w:pPr>
            <w:pStyle w:val="Contents3"/>
            <w:tabs>
              <w:tab w:val="clear" w:pos="708"/>
              <w:tab w:val="right" w:pos="9345" w:leader="dot"/>
            </w:tabs>
            <w:rPr>
              <w:lang w:val="en-US" w:eastAsia="en-US"/>
            </w:rPr>
          </w:pPr>
          <w:hyperlink w:anchor="__RefHeading___Toc103138449">
            <w:r>
              <w:rPr>
                <w:rStyle w:val="IndexLink"/>
                <w:lang w:val="en-US" w:eastAsia="en-US"/>
              </w:rPr>
              <w:t>1.13. Трахеит</w:t>
              <w:tab/>
              <w:t>113</w:t>
            </w:r>
          </w:hyperlink>
        </w:p>
        <w:p>
          <w:pPr>
            <w:pStyle w:val="Contents2"/>
            <w:rPr>
              <w:color w:val="000000"/>
            </w:rPr>
          </w:pPr>
          <w:hyperlink w:anchor="__RefHeading___Toc103138450">
            <w:r>
              <w:rPr>
                <w:rStyle w:val="IndexLink"/>
              </w:rPr>
              <w:t>2. ЗАБОЛЕВАНИЯ ОРГАНОВ ПИЩЕВАРЕНИЯ</w:t>
              <w:tab/>
              <w:t>114</w:t>
            </w:r>
          </w:hyperlink>
        </w:p>
        <w:p>
          <w:pPr>
            <w:pStyle w:val="Contents3"/>
            <w:tabs>
              <w:tab w:val="clear" w:pos="708"/>
              <w:tab w:val="right" w:pos="9345" w:leader="dot"/>
            </w:tabs>
            <w:rPr>
              <w:lang w:val="en-US" w:eastAsia="en-US"/>
            </w:rPr>
          </w:pPr>
          <w:hyperlink w:anchor="__RefHeading___Toc103138451">
            <w:r>
              <w:rPr>
                <w:rStyle w:val="IndexLink"/>
                <w:lang w:val="en-US" w:eastAsia="en-US"/>
              </w:rPr>
              <w:t>2.1.Фитотерапия заболеваний органов пищеварения</w:t>
              <w:tab/>
              <w:t>114</w:t>
            </w:r>
          </w:hyperlink>
        </w:p>
        <w:p>
          <w:pPr>
            <w:pStyle w:val="Contents3"/>
            <w:tabs>
              <w:tab w:val="clear" w:pos="708"/>
              <w:tab w:val="right" w:pos="9345" w:leader="dot"/>
            </w:tabs>
            <w:rPr>
              <w:lang w:val="en-US" w:eastAsia="en-US"/>
            </w:rPr>
          </w:pPr>
          <w:hyperlink w:anchor="__RefHeading___Toc103138452">
            <w:r>
              <w:rPr>
                <w:rStyle w:val="IndexLink"/>
                <w:lang w:val="en-US" w:eastAsia="en-US"/>
              </w:rPr>
              <w:t>2.2. Гомеопатическое лечение заболеваний органов пищеварения и нарушений обмена веществ</w:t>
              <w:tab/>
              <w:t>117</w:t>
            </w:r>
          </w:hyperlink>
        </w:p>
        <w:p>
          <w:pPr>
            <w:pStyle w:val="Contents3"/>
            <w:tabs>
              <w:tab w:val="clear" w:pos="708"/>
              <w:tab w:val="right" w:pos="9345" w:leader="dot"/>
            </w:tabs>
            <w:rPr>
              <w:lang w:val="en-US" w:eastAsia="en-US"/>
            </w:rPr>
          </w:pPr>
          <w:hyperlink w:anchor="__RefHeading___Toc103138453">
            <w:r>
              <w:rPr>
                <w:rStyle w:val="IndexLink"/>
                <w:lang w:val="en-US" w:eastAsia="en-US"/>
              </w:rPr>
              <w:t>2.3. Асцит</w:t>
              <w:tab/>
              <w:t>118</w:t>
            </w:r>
          </w:hyperlink>
        </w:p>
        <w:p>
          <w:pPr>
            <w:pStyle w:val="Contents3"/>
            <w:tabs>
              <w:tab w:val="clear" w:pos="708"/>
              <w:tab w:val="right" w:pos="9345" w:leader="dot"/>
            </w:tabs>
            <w:rPr>
              <w:lang w:val="en-US" w:eastAsia="en-US"/>
            </w:rPr>
          </w:pPr>
          <w:hyperlink w:anchor="__RefHeading___Toc103138454">
            <w:r>
              <w:rPr>
                <w:rStyle w:val="IndexLink"/>
                <w:lang w:val="en-US" w:eastAsia="en-US"/>
              </w:rPr>
              <w:t>2.4. Перитонит</w:t>
              <w:tab/>
              <w:t>119</w:t>
            </w:r>
          </w:hyperlink>
        </w:p>
        <w:p>
          <w:pPr>
            <w:pStyle w:val="Contents3"/>
            <w:tabs>
              <w:tab w:val="clear" w:pos="708"/>
              <w:tab w:val="right" w:pos="9345" w:leader="dot"/>
            </w:tabs>
            <w:rPr>
              <w:lang w:val="en-US" w:eastAsia="en-US"/>
            </w:rPr>
          </w:pPr>
          <w:hyperlink w:anchor="__RefHeading___Toc103138455">
            <w:r>
              <w:rPr>
                <w:rStyle w:val="IndexLink"/>
                <w:lang w:val="en-US" w:eastAsia="en-US"/>
              </w:rPr>
              <w:t>2.5. Вялый аппетит</w:t>
              <w:tab/>
              <w:t>120</w:t>
            </w:r>
          </w:hyperlink>
        </w:p>
        <w:p>
          <w:pPr>
            <w:pStyle w:val="Contents3"/>
            <w:tabs>
              <w:tab w:val="clear" w:pos="708"/>
              <w:tab w:val="right" w:pos="9345" w:leader="dot"/>
            </w:tabs>
            <w:rPr>
              <w:lang w:val="en-US" w:eastAsia="en-US"/>
            </w:rPr>
          </w:pPr>
          <w:hyperlink w:anchor="__RefHeading___Toc103138456">
            <w:r>
              <w:rPr>
                <w:rStyle w:val="IndexLink"/>
                <w:lang w:val="en-US" w:eastAsia="en-US"/>
              </w:rPr>
              <w:t>2.6. Извращенный аппетит</w:t>
              <w:tab/>
              <w:t>121</w:t>
            </w:r>
          </w:hyperlink>
        </w:p>
        <w:p>
          <w:pPr>
            <w:pStyle w:val="Contents3"/>
            <w:tabs>
              <w:tab w:val="clear" w:pos="708"/>
              <w:tab w:val="right" w:pos="9345" w:leader="dot"/>
            </w:tabs>
            <w:rPr>
              <w:lang w:val="en-US" w:eastAsia="en-US"/>
            </w:rPr>
          </w:pPr>
          <w:hyperlink w:anchor="__RefHeading___Toc103138457">
            <w:r>
              <w:rPr>
                <w:rStyle w:val="IndexLink"/>
                <w:lang w:val="en-US" w:eastAsia="en-US"/>
              </w:rPr>
              <w:t>2.7. Закупорка пищевода</w:t>
              <w:tab/>
              <w:t>122</w:t>
            </w:r>
          </w:hyperlink>
        </w:p>
        <w:p>
          <w:pPr>
            <w:pStyle w:val="Contents3"/>
            <w:tabs>
              <w:tab w:val="clear" w:pos="708"/>
              <w:tab w:val="right" w:pos="9345" w:leader="dot"/>
            </w:tabs>
            <w:rPr>
              <w:lang w:val="en-US" w:eastAsia="en-US"/>
            </w:rPr>
          </w:pPr>
          <w:hyperlink w:anchor="__RefHeading___Toc103138458">
            <w:r>
              <w:rPr>
                <w:rStyle w:val="IndexLink"/>
                <w:lang w:val="en-US" w:eastAsia="en-US"/>
              </w:rPr>
              <w:t>2.8. Рвота</w:t>
              <w:tab/>
              <w:t>122</w:t>
            </w:r>
          </w:hyperlink>
        </w:p>
        <w:p>
          <w:pPr>
            <w:pStyle w:val="Contents3"/>
            <w:tabs>
              <w:tab w:val="clear" w:pos="708"/>
              <w:tab w:val="right" w:pos="9345" w:leader="dot"/>
            </w:tabs>
            <w:rPr>
              <w:lang w:val="en-US" w:eastAsia="en-US"/>
            </w:rPr>
          </w:pPr>
          <w:hyperlink w:anchor="__RefHeading___Toc103138459">
            <w:r>
              <w:rPr>
                <w:rStyle w:val="IndexLink"/>
                <w:lang w:val="en-US" w:eastAsia="en-US"/>
              </w:rPr>
              <w:t>2.9. Заболевания желудка</w:t>
              <w:tab/>
              <w:t>123</w:t>
            </w:r>
          </w:hyperlink>
        </w:p>
        <w:p>
          <w:pPr>
            <w:pStyle w:val="Contents3"/>
            <w:tabs>
              <w:tab w:val="clear" w:pos="708"/>
              <w:tab w:val="right" w:pos="9345" w:leader="dot"/>
            </w:tabs>
            <w:rPr>
              <w:lang w:val="en-US" w:eastAsia="en-US"/>
            </w:rPr>
          </w:pPr>
          <w:hyperlink w:anchor="__RefHeading___Toc103138460">
            <w:r>
              <w:rPr>
                <w:rStyle w:val="IndexLink"/>
                <w:lang w:val="en-US" w:eastAsia="en-US"/>
              </w:rPr>
              <w:t>2.10. Панкреатит</w:t>
              <w:tab/>
              <w:t>129</w:t>
            </w:r>
          </w:hyperlink>
        </w:p>
        <w:p>
          <w:pPr>
            <w:pStyle w:val="Contents3"/>
            <w:tabs>
              <w:tab w:val="clear" w:pos="708"/>
              <w:tab w:val="right" w:pos="9345" w:leader="dot"/>
            </w:tabs>
            <w:rPr>
              <w:lang w:val="en-US" w:eastAsia="en-US"/>
            </w:rPr>
          </w:pPr>
          <w:hyperlink w:anchor="__RefHeading___Toc103138461">
            <w:r>
              <w:rPr>
                <w:rStyle w:val="IndexLink"/>
                <w:lang w:val="en-US" w:eastAsia="en-US"/>
              </w:rPr>
              <w:t>2.11. Заболевания кишечника</w:t>
              <w:tab/>
              <w:t>130</w:t>
            </w:r>
          </w:hyperlink>
        </w:p>
        <w:p>
          <w:pPr>
            <w:pStyle w:val="Contents3"/>
            <w:tabs>
              <w:tab w:val="clear" w:pos="708"/>
              <w:tab w:val="right" w:pos="9345" w:leader="dot"/>
            </w:tabs>
            <w:rPr>
              <w:lang w:val="en-US" w:eastAsia="en-US"/>
            </w:rPr>
          </w:pPr>
          <w:hyperlink w:anchor="__RefHeading___Toc103138462">
            <w:r>
              <w:rPr>
                <w:rStyle w:val="IndexLink"/>
                <w:lang w:val="en-US" w:eastAsia="en-US"/>
              </w:rPr>
              <w:t>2.12. Неблагоприятная реакция на корма</w:t>
              <w:tab/>
              <w:t>142</w:t>
            </w:r>
          </w:hyperlink>
        </w:p>
        <w:p>
          <w:pPr>
            <w:pStyle w:val="Contents3"/>
            <w:tabs>
              <w:tab w:val="clear" w:pos="708"/>
              <w:tab w:val="right" w:pos="9345" w:leader="dot"/>
            </w:tabs>
            <w:rPr>
              <w:lang w:val="en-US" w:eastAsia="en-US"/>
            </w:rPr>
          </w:pPr>
          <w:hyperlink w:anchor="__RefHeading___Toc103138463">
            <w:r>
              <w:rPr>
                <w:rStyle w:val="IndexLink"/>
                <w:lang w:val="en-US" w:eastAsia="en-US"/>
              </w:rPr>
              <w:t>2.13. Заболевания печени</w:t>
              <w:tab/>
              <w:t>142</w:t>
            </w:r>
          </w:hyperlink>
        </w:p>
        <w:p>
          <w:pPr>
            <w:pStyle w:val="Contents2"/>
            <w:rPr>
              <w:color w:val="000000"/>
            </w:rPr>
          </w:pPr>
          <w:hyperlink w:anchor="__RefHeading___Toc103138464">
            <w:r>
              <w:rPr>
                <w:rStyle w:val="IndexLink"/>
              </w:rPr>
              <w:t>3.БОЛЕЗНИ ОБМЕНА ВЕЩЕСТВ</w:t>
              <w:tab/>
              <w:t>155</w:t>
            </w:r>
          </w:hyperlink>
        </w:p>
        <w:p>
          <w:pPr>
            <w:pStyle w:val="Contents3"/>
            <w:tabs>
              <w:tab w:val="clear" w:pos="708"/>
              <w:tab w:val="right" w:pos="9345" w:leader="dot"/>
            </w:tabs>
            <w:rPr>
              <w:lang w:val="en-US" w:eastAsia="en-US"/>
            </w:rPr>
          </w:pPr>
          <w:hyperlink w:anchor="__RefHeading___Toc103138465">
            <w:r>
              <w:rPr>
                <w:rStyle w:val="IndexLink"/>
                <w:lang w:val="en-US" w:eastAsia="en-US"/>
              </w:rPr>
              <w:t>3.1.Фитотерапия болезней обмена веществ</w:t>
              <w:tab/>
              <w:t>155</w:t>
            </w:r>
          </w:hyperlink>
        </w:p>
        <w:p>
          <w:pPr>
            <w:pStyle w:val="Contents3"/>
            <w:tabs>
              <w:tab w:val="clear" w:pos="708"/>
              <w:tab w:val="right" w:pos="9345" w:leader="dot"/>
            </w:tabs>
            <w:rPr>
              <w:lang w:val="en-US" w:eastAsia="en-US"/>
            </w:rPr>
          </w:pPr>
          <w:hyperlink w:anchor="__RefHeading___Toc103138466">
            <w:r>
              <w:rPr>
                <w:rStyle w:val="IndexLink"/>
                <w:lang w:val="en-US" w:eastAsia="en-US"/>
              </w:rPr>
              <w:t>3.2. Роль витаминов в обмене веществ</w:t>
              <w:tab/>
              <w:t>156</w:t>
            </w:r>
          </w:hyperlink>
        </w:p>
        <w:p>
          <w:pPr>
            <w:pStyle w:val="Contents3"/>
            <w:tabs>
              <w:tab w:val="clear" w:pos="708"/>
              <w:tab w:val="right" w:pos="9345" w:leader="dot"/>
            </w:tabs>
            <w:rPr>
              <w:lang w:val="en-US" w:eastAsia="en-US"/>
            </w:rPr>
          </w:pPr>
          <w:hyperlink w:anchor="__RefHeading___Toc103138467">
            <w:r>
              <w:rPr>
                <w:rStyle w:val="IndexLink"/>
                <w:lang w:val="en-US" w:eastAsia="en-US"/>
              </w:rPr>
              <w:t>3.3. Гиповитаминозы</w:t>
              <w:tab/>
              <w:t>158</w:t>
            </w:r>
          </w:hyperlink>
        </w:p>
        <w:p>
          <w:pPr>
            <w:pStyle w:val="Contents3"/>
            <w:tabs>
              <w:tab w:val="clear" w:pos="708"/>
              <w:tab w:val="right" w:pos="9345" w:leader="dot"/>
            </w:tabs>
            <w:rPr>
              <w:lang w:val="en-US" w:eastAsia="en-US"/>
            </w:rPr>
          </w:pPr>
          <w:hyperlink w:anchor="__RefHeading___Toc103138468">
            <w:r>
              <w:rPr>
                <w:rStyle w:val="IndexLink"/>
                <w:lang w:val="en-US" w:eastAsia="en-US"/>
              </w:rPr>
              <w:t>3.4. Гипервитаминозы</w:t>
              <w:tab/>
              <w:t>169</w:t>
            </w:r>
          </w:hyperlink>
        </w:p>
        <w:p>
          <w:pPr>
            <w:pStyle w:val="Contents3"/>
            <w:tabs>
              <w:tab w:val="clear" w:pos="708"/>
              <w:tab w:val="right" w:pos="9345" w:leader="dot"/>
            </w:tabs>
            <w:rPr>
              <w:lang w:val="en-US" w:eastAsia="en-US"/>
            </w:rPr>
          </w:pPr>
          <w:hyperlink w:anchor="__RefHeading___Toc103138469">
            <w:r>
              <w:rPr>
                <w:rStyle w:val="IndexLink"/>
                <w:caps/>
                <w:lang w:val="en-US" w:eastAsia="en-US"/>
              </w:rPr>
              <w:t xml:space="preserve">3.5. </w:t>
            </w:r>
            <w:r>
              <w:rPr>
                <w:rStyle w:val="IndexLink"/>
                <w:lang w:val="en-US" w:eastAsia="en-US"/>
              </w:rPr>
              <w:t>Врожденное нарушение обмена веществ</w:t>
              <w:tab/>
              <w:t>172</w:t>
            </w:r>
          </w:hyperlink>
        </w:p>
        <w:p>
          <w:pPr>
            <w:pStyle w:val="Contents3"/>
            <w:tabs>
              <w:tab w:val="clear" w:pos="708"/>
              <w:tab w:val="right" w:pos="9345" w:leader="dot"/>
            </w:tabs>
            <w:rPr>
              <w:lang w:val="en-US" w:eastAsia="en-US"/>
            </w:rPr>
          </w:pPr>
          <w:hyperlink w:anchor="__RefHeading___Toc103138470">
            <w:r>
              <w:rPr>
                <w:rStyle w:val="IndexLink"/>
                <w:lang w:val="en-US" w:eastAsia="en-US"/>
              </w:rPr>
              <w:t>3.6. Гипертиреоз</w:t>
              <w:tab/>
              <w:t>172</w:t>
            </w:r>
          </w:hyperlink>
        </w:p>
        <w:p>
          <w:pPr>
            <w:pStyle w:val="Contents3"/>
            <w:tabs>
              <w:tab w:val="clear" w:pos="708"/>
              <w:tab w:val="right" w:pos="9345" w:leader="dot"/>
            </w:tabs>
            <w:rPr>
              <w:lang w:val="en-US" w:eastAsia="en-US"/>
            </w:rPr>
          </w:pPr>
          <w:hyperlink w:anchor="__RefHeading___Toc103138471">
            <w:r>
              <w:rPr>
                <w:rStyle w:val="IndexLink"/>
                <w:caps/>
                <w:lang w:val="en-US" w:eastAsia="en-US"/>
              </w:rPr>
              <w:t xml:space="preserve">3.7. </w:t>
            </w:r>
            <w:r>
              <w:rPr>
                <w:rStyle w:val="IndexLink"/>
                <w:lang w:val="en-US" w:eastAsia="en-US"/>
              </w:rPr>
              <w:t>Гиперфункция коры надпочечников</w:t>
              <w:tab/>
              <w:t>173</w:t>
            </w:r>
          </w:hyperlink>
        </w:p>
        <w:p>
          <w:pPr>
            <w:pStyle w:val="Contents3"/>
            <w:tabs>
              <w:tab w:val="clear" w:pos="708"/>
              <w:tab w:val="right" w:pos="9345" w:leader="dot"/>
            </w:tabs>
            <w:rPr>
              <w:lang w:val="en-US" w:eastAsia="en-US"/>
            </w:rPr>
          </w:pPr>
          <w:hyperlink w:anchor="__RefHeading___Toc103138472">
            <w:r>
              <w:rPr>
                <w:rStyle w:val="IndexLink"/>
                <w:lang w:val="en-US" w:eastAsia="en-US"/>
              </w:rPr>
              <w:t>3.8. Гипотиреоз</w:t>
              <w:tab/>
              <w:t>173</w:t>
            </w:r>
          </w:hyperlink>
        </w:p>
        <w:p>
          <w:pPr>
            <w:pStyle w:val="Contents3"/>
            <w:tabs>
              <w:tab w:val="clear" w:pos="708"/>
              <w:tab w:val="right" w:pos="9345" w:leader="dot"/>
            </w:tabs>
            <w:rPr>
              <w:lang w:val="en-US" w:eastAsia="en-US"/>
            </w:rPr>
          </w:pPr>
          <w:hyperlink w:anchor="__RefHeading___Toc103138473">
            <w:r>
              <w:rPr>
                <w:rStyle w:val="IndexLink"/>
                <w:lang w:val="en-US" w:eastAsia="en-US"/>
              </w:rPr>
              <w:t>3.9. Ожирение</w:t>
              <w:tab/>
              <w:t>174</w:t>
            </w:r>
          </w:hyperlink>
        </w:p>
        <w:p>
          <w:pPr>
            <w:pStyle w:val="Contents3"/>
            <w:tabs>
              <w:tab w:val="clear" w:pos="708"/>
              <w:tab w:val="right" w:pos="9345" w:leader="dot"/>
            </w:tabs>
            <w:rPr>
              <w:lang w:val="en-US" w:eastAsia="en-US"/>
            </w:rPr>
          </w:pPr>
          <w:hyperlink w:anchor="__RefHeading___Toc103138474">
            <w:r>
              <w:rPr>
                <w:rStyle w:val="IndexLink"/>
                <w:lang w:val="en-US" w:eastAsia="en-US"/>
              </w:rPr>
              <w:t>3.10. Диетотерапия ожирения</w:t>
              <w:tab/>
              <w:t>176</w:t>
            </w:r>
          </w:hyperlink>
        </w:p>
        <w:p>
          <w:pPr>
            <w:pStyle w:val="Contents3"/>
            <w:tabs>
              <w:tab w:val="clear" w:pos="708"/>
              <w:tab w:val="right" w:pos="9345" w:leader="dot"/>
            </w:tabs>
            <w:rPr>
              <w:lang w:val="en-US" w:eastAsia="en-US"/>
            </w:rPr>
          </w:pPr>
          <w:hyperlink w:anchor="__RefHeading___Toc103138475">
            <w:r>
              <w:rPr>
                <w:rStyle w:val="IndexLink"/>
                <w:lang w:val="en-US" w:eastAsia="en-US"/>
              </w:rPr>
              <w:t>3.11. Истощение</w:t>
              <w:tab/>
              <w:t>187</w:t>
            </w:r>
          </w:hyperlink>
        </w:p>
        <w:p>
          <w:pPr>
            <w:pStyle w:val="Contents3"/>
            <w:tabs>
              <w:tab w:val="clear" w:pos="708"/>
              <w:tab w:val="right" w:pos="9345" w:leader="dot"/>
            </w:tabs>
            <w:rPr>
              <w:lang w:val="en-US" w:eastAsia="en-US"/>
            </w:rPr>
          </w:pPr>
          <w:hyperlink w:anchor="__RefHeading___Toc103138476">
            <w:r>
              <w:rPr>
                <w:rStyle w:val="IndexLink"/>
                <w:lang w:val="en-US" w:eastAsia="en-US"/>
              </w:rPr>
              <w:t>3.12. Парааналиит</w:t>
              <w:tab/>
              <w:t>188</w:t>
            </w:r>
          </w:hyperlink>
        </w:p>
        <w:p>
          <w:pPr>
            <w:pStyle w:val="Contents3"/>
            <w:tabs>
              <w:tab w:val="clear" w:pos="708"/>
              <w:tab w:val="right" w:pos="9345" w:leader="dot"/>
            </w:tabs>
            <w:rPr>
              <w:lang w:val="en-US" w:eastAsia="en-US"/>
            </w:rPr>
          </w:pPr>
          <w:hyperlink w:anchor="__RefHeading___Toc103138477">
            <w:r>
              <w:rPr>
                <w:rStyle w:val="IndexLink"/>
                <w:lang w:val="en-US" w:eastAsia="en-US"/>
              </w:rPr>
              <w:t>3.13. "Сальный хвост"</w:t>
              <w:tab/>
              <w:t>189</w:t>
            </w:r>
          </w:hyperlink>
        </w:p>
        <w:p>
          <w:pPr>
            <w:pStyle w:val="Contents3"/>
            <w:tabs>
              <w:tab w:val="clear" w:pos="708"/>
              <w:tab w:val="right" w:pos="9345" w:leader="dot"/>
            </w:tabs>
            <w:rPr>
              <w:lang w:val="en-US" w:eastAsia="en-US"/>
            </w:rPr>
          </w:pPr>
          <w:hyperlink w:anchor="__RefHeading___Toc103138478">
            <w:r>
              <w:rPr>
                <w:rStyle w:val="IndexLink"/>
                <w:lang w:val="en-US" w:eastAsia="en-US"/>
              </w:rPr>
              <w:t>3.14. Сахарный диабет</w:t>
              <w:tab/>
              <w:t>190</w:t>
            </w:r>
          </w:hyperlink>
        </w:p>
        <w:p>
          <w:pPr>
            <w:pStyle w:val="Contents3"/>
            <w:tabs>
              <w:tab w:val="clear" w:pos="708"/>
              <w:tab w:val="right" w:pos="9345" w:leader="dot"/>
            </w:tabs>
            <w:rPr>
              <w:lang w:val="en-US" w:eastAsia="en-US"/>
            </w:rPr>
          </w:pPr>
          <w:hyperlink w:anchor="__RefHeading___Toc103138479">
            <w:r>
              <w:rPr>
                <w:rStyle w:val="IndexLink"/>
                <w:lang w:val="en-US" w:eastAsia="en-US"/>
              </w:rPr>
              <w:t>3.15. Несахарный диабет</w:t>
              <w:tab/>
              <w:t>192</w:t>
            </w:r>
          </w:hyperlink>
        </w:p>
        <w:p>
          <w:pPr>
            <w:pStyle w:val="Contents2"/>
            <w:rPr>
              <w:color w:val="000000"/>
            </w:rPr>
          </w:pPr>
          <w:hyperlink w:anchor="__RefHeading___Toc103138480">
            <w:r>
              <w:rPr>
                <w:rStyle w:val="IndexLink"/>
              </w:rPr>
              <w:t>4. БОЛЕЗНИ СУСТАВОВ</w:t>
              <w:tab/>
              <w:t>192</w:t>
            </w:r>
          </w:hyperlink>
        </w:p>
        <w:p>
          <w:pPr>
            <w:pStyle w:val="Contents3"/>
            <w:tabs>
              <w:tab w:val="clear" w:pos="708"/>
              <w:tab w:val="right" w:pos="9345" w:leader="dot"/>
            </w:tabs>
            <w:rPr>
              <w:lang w:val="en-US" w:eastAsia="en-US"/>
            </w:rPr>
          </w:pPr>
          <w:hyperlink w:anchor="__RefHeading___Toc103138481">
            <w:r>
              <w:rPr>
                <w:rStyle w:val="IndexLink"/>
                <w:lang w:val="en-US" w:eastAsia="en-US"/>
              </w:rPr>
              <w:t>4.1. Артрит</w:t>
              <w:tab/>
              <w:t>192</w:t>
            </w:r>
          </w:hyperlink>
        </w:p>
        <w:p>
          <w:pPr>
            <w:pStyle w:val="Contents3"/>
            <w:tabs>
              <w:tab w:val="clear" w:pos="708"/>
              <w:tab w:val="right" w:pos="9345" w:leader="dot"/>
            </w:tabs>
            <w:rPr>
              <w:lang w:val="en-US" w:eastAsia="en-US"/>
            </w:rPr>
          </w:pPr>
          <w:hyperlink w:anchor="__RefHeading___Toc103138482">
            <w:r>
              <w:rPr>
                <w:rStyle w:val="IndexLink"/>
                <w:lang w:val="en-US" w:eastAsia="en-US"/>
              </w:rPr>
              <w:t>4.2. Артроз</w:t>
              <w:tab/>
              <w:t>194</w:t>
            </w:r>
          </w:hyperlink>
        </w:p>
        <w:p>
          <w:pPr>
            <w:pStyle w:val="Contents3"/>
            <w:tabs>
              <w:tab w:val="clear" w:pos="708"/>
              <w:tab w:val="right" w:pos="9345" w:leader="dot"/>
            </w:tabs>
            <w:rPr>
              <w:lang w:val="en-US" w:eastAsia="en-US"/>
            </w:rPr>
          </w:pPr>
          <w:hyperlink w:anchor="__RefHeading___Toc103138483">
            <w:r>
              <w:rPr>
                <w:rStyle w:val="IndexLink"/>
                <w:lang w:val="en-US" w:eastAsia="en-US"/>
              </w:rPr>
              <w:t>4.3. Синовит</w:t>
              <w:tab/>
              <w:t>196</w:t>
            </w:r>
          </w:hyperlink>
        </w:p>
        <w:p>
          <w:pPr>
            <w:pStyle w:val="Contents2"/>
            <w:rPr>
              <w:color w:val="000000"/>
            </w:rPr>
          </w:pPr>
          <w:hyperlink w:anchor="__RefHeading___Toc103138484">
            <w:r>
              <w:rPr>
                <w:rStyle w:val="IndexLink"/>
              </w:rPr>
              <w:t>5. ЗАБОЛЕВАНИЯ МОЧЕПОЛОВОЙ СИСТЕМЫ</w:t>
              <w:tab/>
              <w:t>197</w:t>
            </w:r>
          </w:hyperlink>
        </w:p>
        <w:p>
          <w:pPr>
            <w:pStyle w:val="Contents3"/>
            <w:tabs>
              <w:tab w:val="clear" w:pos="708"/>
              <w:tab w:val="right" w:pos="9345" w:leader="dot"/>
            </w:tabs>
            <w:rPr>
              <w:lang w:val="en-US" w:eastAsia="en-US"/>
            </w:rPr>
          </w:pPr>
          <w:hyperlink w:anchor="__RefHeading___Toc103138485">
            <w:r>
              <w:rPr>
                <w:rStyle w:val="IndexLink"/>
                <w:lang w:val="en-US" w:eastAsia="en-US"/>
              </w:rPr>
              <w:t>5.1.Фитотерапия заболеваний мочеполовой системы</w:t>
              <w:tab/>
              <w:t>197</w:t>
            </w:r>
          </w:hyperlink>
        </w:p>
        <w:p>
          <w:pPr>
            <w:pStyle w:val="Contents3"/>
            <w:tabs>
              <w:tab w:val="clear" w:pos="708"/>
              <w:tab w:val="right" w:pos="9345" w:leader="dot"/>
            </w:tabs>
            <w:rPr>
              <w:lang w:val="en-US" w:eastAsia="en-US"/>
            </w:rPr>
          </w:pPr>
          <w:hyperlink w:anchor="__RefHeading___Toc103138486">
            <w:r>
              <w:rPr>
                <w:rStyle w:val="IndexLink"/>
                <w:caps/>
                <w:lang w:val="en-US" w:eastAsia="en-US"/>
              </w:rPr>
              <w:t xml:space="preserve">5.2. </w:t>
            </w:r>
            <w:r>
              <w:rPr>
                <w:rStyle w:val="IndexLink"/>
                <w:lang w:val="en-US" w:eastAsia="en-US"/>
              </w:rPr>
              <w:t>Гомеопатическое лечение заболеваний</w:t>
              <w:tab/>
              <w:t>199</w:t>
            </w:r>
          </w:hyperlink>
        </w:p>
        <w:p>
          <w:pPr>
            <w:pStyle w:val="Contents3"/>
            <w:tabs>
              <w:tab w:val="clear" w:pos="708"/>
              <w:tab w:val="right" w:pos="9345" w:leader="dot"/>
            </w:tabs>
            <w:rPr>
              <w:lang w:val="en-US" w:eastAsia="en-US"/>
            </w:rPr>
          </w:pPr>
          <w:hyperlink w:anchor="__RefHeading___Toc103138487">
            <w:r>
              <w:rPr>
                <w:rStyle w:val="IndexLink"/>
                <w:lang w:val="en-US" w:eastAsia="en-US"/>
              </w:rPr>
              <w:t>мочеполовой системы</w:t>
            </w:r>
            <w:r>
              <w:rPr>
                <w:rStyle w:val="IndexLink"/>
                <w:caps/>
                <w:lang w:val="en-US" w:eastAsia="en-US"/>
              </w:rPr>
              <w:t>.</w:t>
            </w:r>
            <w:r>
              <w:rPr>
                <w:rStyle w:val="IndexLink"/>
                <w:lang w:val="en-US" w:eastAsia="en-US"/>
              </w:rPr>
              <w:tab/>
              <w:t>199</w:t>
            </w:r>
          </w:hyperlink>
        </w:p>
        <w:p>
          <w:pPr>
            <w:pStyle w:val="Contents3"/>
            <w:tabs>
              <w:tab w:val="clear" w:pos="708"/>
              <w:tab w:val="right" w:pos="9345" w:leader="dot"/>
            </w:tabs>
            <w:rPr>
              <w:lang w:val="en-US" w:eastAsia="en-US"/>
            </w:rPr>
          </w:pPr>
          <w:hyperlink w:anchor="__RefHeading___Toc103138488">
            <w:r>
              <w:rPr>
                <w:rStyle w:val="IndexLink"/>
                <w:lang w:val="en-US" w:eastAsia="en-US"/>
              </w:rPr>
              <w:t>5.3. Гломерулонефрит</w:t>
              <w:tab/>
              <w:t>201</w:t>
            </w:r>
          </w:hyperlink>
        </w:p>
        <w:p>
          <w:pPr>
            <w:pStyle w:val="Contents3"/>
            <w:tabs>
              <w:tab w:val="clear" w:pos="708"/>
              <w:tab w:val="right" w:pos="9345" w:leader="dot"/>
            </w:tabs>
            <w:rPr>
              <w:lang w:val="en-US" w:eastAsia="en-US"/>
            </w:rPr>
          </w:pPr>
          <w:hyperlink w:anchor="__RefHeading___Toc103138489">
            <w:r>
              <w:rPr>
                <w:rStyle w:val="IndexLink"/>
                <w:lang w:val="en-US" w:eastAsia="en-US"/>
              </w:rPr>
              <w:t>5.4. Мочекаменная болезнь и урологический синдром котов</w:t>
              <w:tab/>
              <w:t>202</w:t>
            </w:r>
          </w:hyperlink>
        </w:p>
        <w:p>
          <w:pPr>
            <w:pStyle w:val="Contents3"/>
            <w:tabs>
              <w:tab w:val="clear" w:pos="708"/>
              <w:tab w:val="right" w:pos="9345" w:leader="dot"/>
            </w:tabs>
            <w:rPr>
              <w:lang w:val="en-US" w:eastAsia="en-US"/>
            </w:rPr>
          </w:pPr>
          <w:hyperlink w:anchor="__RefHeading___Toc103138490">
            <w:r>
              <w:rPr>
                <w:rStyle w:val="IndexLink"/>
                <w:lang w:val="en-US" w:eastAsia="en-US"/>
              </w:rPr>
              <w:t>5.5. Мочекаменная болезнь кошек. Профилактика, кормление</w:t>
              <w:tab/>
              <w:t>213</w:t>
            </w:r>
          </w:hyperlink>
        </w:p>
        <w:p>
          <w:pPr>
            <w:pStyle w:val="Contents3"/>
            <w:tabs>
              <w:tab w:val="clear" w:pos="708"/>
              <w:tab w:val="right" w:pos="9345" w:leader="dot"/>
            </w:tabs>
            <w:rPr>
              <w:lang w:val="en-US" w:eastAsia="en-US"/>
            </w:rPr>
          </w:pPr>
          <w:hyperlink w:anchor="__RefHeading___Toc103138491">
            <w:r>
              <w:rPr>
                <w:rStyle w:val="IndexLink"/>
                <w:lang w:val="en-US" w:eastAsia="en-US"/>
              </w:rPr>
              <w:t>5.6. Острая почечная недостаточность</w:t>
              <w:tab/>
              <w:t>217</w:t>
            </w:r>
          </w:hyperlink>
        </w:p>
        <w:p>
          <w:pPr>
            <w:pStyle w:val="Contents3"/>
            <w:tabs>
              <w:tab w:val="clear" w:pos="708"/>
              <w:tab w:val="right" w:pos="9345" w:leader="dot"/>
            </w:tabs>
            <w:rPr>
              <w:lang w:val="en-US" w:eastAsia="en-US"/>
            </w:rPr>
          </w:pPr>
          <w:hyperlink w:anchor="__RefHeading___Toc103138492">
            <w:r>
              <w:rPr>
                <w:rStyle w:val="IndexLink"/>
                <w:lang w:val="en-US" w:eastAsia="en-US"/>
              </w:rPr>
              <w:t>5.7. Хроническая почечная недостаточность</w:t>
              <w:tab/>
              <w:t>219</w:t>
            </w:r>
          </w:hyperlink>
        </w:p>
        <w:p>
          <w:pPr>
            <w:pStyle w:val="Contents3"/>
            <w:tabs>
              <w:tab w:val="clear" w:pos="708"/>
              <w:tab w:val="right" w:pos="9345" w:leader="dot"/>
            </w:tabs>
            <w:rPr>
              <w:lang w:val="en-US" w:eastAsia="en-US"/>
            </w:rPr>
          </w:pPr>
          <w:hyperlink w:anchor="__RefHeading___Toc103138493">
            <w:r>
              <w:rPr>
                <w:rStyle w:val="IndexLink"/>
                <w:lang w:val="en-US" w:eastAsia="en-US"/>
              </w:rPr>
              <w:t>5.8. Пиелонефрит</w:t>
              <w:tab/>
              <w:t>223</w:t>
            </w:r>
          </w:hyperlink>
        </w:p>
        <w:p>
          <w:pPr>
            <w:pStyle w:val="Contents3"/>
            <w:tabs>
              <w:tab w:val="clear" w:pos="708"/>
              <w:tab w:val="right" w:pos="9345" w:leader="dot"/>
            </w:tabs>
            <w:rPr>
              <w:lang w:val="en-US" w:eastAsia="en-US"/>
            </w:rPr>
          </w:pPr>
          <w:hyperlink w:anchor="__RefHeading___Toc103138494">
            <w:r>
              <w:rPr>
                <w:rStyle w:val="IndexLink"/>
                <w:lang w:val="en-US" w:eastAsia="en-US"/>
              </w:rPr>
              <w:t>5.9. Спазм мочевого пузыря</w:t>
              <w:tab/>
              <w:t>224</w:t>
            </w:r>
          </w:hyperlink>
        </w:p>
        <w:p>
          <w:pPr>
            <w:pStyle w:val="Contents3"/>
            <w:tabs>
              <w:tab w:val="clear" w:pos="708"/>
              <w:tab w:val="right" w:pos="9345" w:leader="dot"/>
            </w:tabs>
            <w:rPr>
              <w:lang w:val="en-US" w:eastAsia="en-US"/>
            </w:rPr>
          </w:pPr>
          <w:hyperlink w:anchor="__RefHeading___Toc103138495">
            <w:r>
              <w:rPr>
                <w:rStyle w:val="IndexLink"/>
                <w:lang w:val="en-US" w:eastAsia="en-US"/>
              </w:rPr>
              <w:t>5.10. Цистит</w:t>
              <w:tab/>
              <w:t>225</w:t>
            </w:r>
          </w:hyperlink>
        </w:p>
        <w:p>
          <w:pPr>
            <w:pStyle w:val="Contents3"/>
            <w:tabs>
              <w:tab w:val="clear" w:pos="708"/>
              <w:tab w:val="right" w:pos="9345" w:leader="dot"/>
            </w:tabs>
            <w:rPr>
              <w:lang w:val="en-US" w:eastAsia="en-US"/>
            </w:rPr>
          </w:pPr>
          <w:hyperlink w:anchor="__RefHeading___Toc103138496">
            <w:r>
              <w:rPr>
                <w:rStyle w:val="IndexLink"/>
                <w:lang w:val="en-US" w:eastAsia="en-US"/>
              </w:rPr>
              <w:t>5.11. Баланопостит</w:t>
              <w:tab/>
              <w:t>226</w:t>
            </w:r>
          </w:hyperlink>
        </w:p>
        <w:p>
          <w:pPr>
            <w:pStyle w:val="Contents3"/>
            <w:tabs>
              <w:tab w:val="clear" w:pos="708"/>
              <w:tab w:val="right" w:pos="9345" w:leader="dot"/>
            </w:tabs>
            <w:rPr>
              <w:lang w:val="en-US" w:eastAsia="en-US"/>
            </w:rPr>
          </w:pPr>
          <w:hyperlink w:anchor="__RefHeading___Toc103138497">
            <w:r>
              <w:rPr>
                <w:rStyle w:val="IndexLink"/>
                <w:caps/>
                <w:lang w:val="en-US" w:eastAsia="en-US"/>
              </w:rPr>
              <w:t>5.12.</w:t>
            </w:r>
            <w:r>
              <w:rPr>
                <w:rStyle w:val="IndexLink"/>
                <w:lang w:val="en-US" w:eastAsia="en-US"/>
              </w:rPr>
              <w:t xml:space="preserve"> Крипторхизм</w:t>
              <w:tab/>
              <w:t>227</w:t>
            </w:r>
          </w:hyperlink>
        </w:p>
        <w:p>
          <w:pPr>
            <w:pStyle w:val="Contents3"/>
            <w:tabs>
              <w:tab w:val="clear" w:pos="708"/>
              <w:tab w:val="right" w:pos="9345" w:leader="dot"/>
            </w:tabs>
            <w:rPr>
              <w:lang w:val="en-US" w:eastAsia="en-US"/>
            </w:rPr>
          </w:pPr>
          <w:hyperlink w:anchor="__RefHeading___Toc103138498">
            <w:r>
              <w:rPr>
                <w:rStyle w:val="IndexLink"/>
                <w:lang w:val="en-US" w:eastAsia="en-US"/>
              </w:rPr>
              <w:t>5.13. Орхит</w:t>
              <w:tab/>
              <w:t>227</w:t>
            </w:r>
          </w:hyperlink>
        </w:p>
        <w:p>
          <w:pPr>
            <w:pStyle w:val="Contents3"/>
            <w:tabs>
              <w:tab w:val="clear" w:pos="708"/>
              <w:tab w:val="right" w:pos="9345" w:leader="dot"/>
            </w:tabs>
            <w:rPr>
              <w:lang w:val="en-US" w:eastAsia="en-US"/>
            </w:rPr>
          </w:pPr>
          <w:hyperlink w:anchor="__RefHeading___Toc103138499">
            <w:r>
              <w:rPr>
                <w:rStyle w:val="IndexLink"/>
                <w:lang w:val="en-US" w:eastAsia="en-US"/>
              </w:rPr>
              <w:t>5.14. Простатит</w:t>
              <w:tab/>
              <w:t>228</w:t>
            </w:r>
          </w:hyperlink>
        </w:p>
        <w:p>
          <w:pPr>
            <w:pStyle w:val="Contents3"/>
            <w:tabs>
              <w:tab w:val="clear" w:pos="708"/>
              <w:tab w:val="right" w:pos="9345" w:leader="dot"/>
            </w:tabs>
            <w:rPr>
              <w:lang w:val="en-US" w:eastAsia="en-US"/>
            </w:rPr>
          </w:pPr>
          <w:hyperlink w:anchor="__RefHeading___Toc103138500">
            <w:r>
              <w:rPr>
                <w:rStyle w:val="IndexLink"/>
                <w:lang w:val="en-US" w:eastAsia="en-US"/>
              </w:rPr>
              <w:t>5.15. Диетотерапия почечных заболеваний</w:t>
              <w:tab/>
              <w:t>229</w:t>
            </w:r>
          </w:hyperlink>
        </w:p>
        <w:p>
          <w:pPr>
            <w:pStyle w:val="Contents2"/>
            <w:rPr>
              <w:color w:val="000000"/>
            </w:rPr>
          </w:pPr>
          <w:hyperlink w:anchor="__RefHeading___Toc103138501">
            <w:r>
              <w:rPr>
                <w:rStyle w:val="IndexLink"/>
              </w:rPr>
              <w:t>6. БОЛЕЗНИ СЕРДЕЧНО-СОСУДИСТОЙ СИСТЕМЫ, ИММУННОЙ СИСТЕМЫ И СИСТЕМЫ КРОВИ</w:t>
              <w:tab/>
              <w:t>235</w:t>
            </w:r>
          </w:hyperlink>
        </w:p>
        <w:p>
          <w:pPr>
            <w:pStyle w:val="Contents3"/>
            <w:tabs>
              <w:tab w:val="clear" w:pos="708"/>
              <w:tab w:val="right" w:pos="9345" w:leader="dot"/>
            </w:tabs>
            <w:rPr>
              <w:lang w:val="en-US" w:eastAsia="en-US"/>
            </w:rPr>
          </w:pPr>
          <w:hyperlink w:anchor="__RefHeading___Toc103138502">
            <w:r>
              <w:rPr>
                <w:rStyle w:val="IndexLink"/>
                <w:lang w:val="en-US" w:eastAsia="en-US"/>
              </w:rPr>
              <w:t>6.1. Фитотерапия заболеваний сердечно-сосудистой системы</w:t>
              <w:tab/>
              <w:t>235</w:t>
            </w:r>
          </w:hyperlink>
        </w:p>
        <w:p>
          <w:pPr>
            <w:pStyle w:val="Contents3"/>
            <w:tabs>
              <w:tab w:val="clear" w:pos="708"/>
              <w:tab w:val="right" w:pos="9345" w:leader="dot"/>
            </w:tabs>
            <w:rPr>
              <w:lang w:val="en-US" w:eastAsia="en-US"/>
            </w:rPr>
          </w:pPr>
          <w:hyperlink w:anchor="__RefHeading___Toc103138503">
            <w:r>
              <w:rPr>
                <w:rStyle w:val="IndexLink"/>
                <w:lang w:val="en-US" w:eastAsia="en-US"/>
              </w:rPr>
              <w:t>6.2. Гомеопатическое лечение заболеваний сердечно-сосудистой системы</w:t>
              <w:tab/>
              <w:t>238</w:t>
            </w:r>
          </w:hyperlink>
        </w:p>
        <w:p>
          <w:pPr>
            <w:pStyle w:val="Contents3"/>
            <w:tabs>
              <w:tab w:val="clear" w:pos="708"/>
              <w:tab w:val="right" w:pos="9345" w:leader="dot"/>
            </w:tabs>
            <w:rPr>
              <w:lang w:val="en-US" w:eastAsia="en-US"/>
            </w:rPr>
          </w:pPr>
          <w:hyperlink w:anchor="__RefHeading___Toc103138504">
            <w:r>
              <w:rPr>
                <w:rStyle w:val="IndexLink"/>
                <w:caps/>
                <w:lang w:val="en-US" w:eastAsia="en-US"/>
              </w:rPr>
              <w:t xml:space="preserve">6.3. </w:t>
            </w:r>
            <w:r>
              <w:rPr>
                <w:rStyle w:val="IndexLink"/>
                <w:lang w:val="en-US" w:eastAsia="en-US"/>
              </w:rPr>
              <w:t>Кардиомиопатия</w:t>
              <w:tab/>
              <w:t>239</w:t>
            </w:r>
          </w:hyperlink>
        </w:p>
        <w:p>
          <w:pPr>
            <w:pStyle w:val="Contents3"/>
            <w:tabs>
              <w:tab w:val="clear" w:pos="708"/>
              <w:tab w:val="right" w:pos="9345" w:leader="dot"/>
            </w:tabs>
            <w:rPr>
              <w:lang w:val="en-US" w:eastAsia="en-US"/>
            </w:rPr>
          </w:pPr>
          <w:hyperlink w:anchor="__RefHeading___Toc103138505">
            <w:r>
              <w:rPr>
                <w:rStyle w:val="IndexLink"/>
                <w:lang w:val="en-US" w:eastAsia="en-US"/>
              </w:rPr>
              <w:t>6.4. Миокардит</w:t>
              <w:tab/>
              <w:t>240</w:t>
            </w:r>
          </w:hyperlink>
        </w:p>
        <w:p>
          <w:pPr>
            <w:pStyle w:val="Contents3"/>
            <w:tabs>
              <w:tab w:val="clear" w:pos="708"/>
              <w:tab w:val="right" w:pos="9345" w:leader="dot"/>
            </w:tabs>
            <w:rPr>
              <w:lang w:val="en-US" w:eastAsia="en-US"/>
            </w:rPr>
          </w:pPr>
          <w:hyperlink w:anchor="__RefHeading___Toc103138506">
            <w:r>
              <w:rPr>
                <w:rStyle w:val="IndexLink"/>
                <w:lang w:val="en-US" w:eastAsia="en-US"/>
              </w:rPr>
              <w:t>6.5. Миокардоз</w:t>
              <w:tab/>
              <w:t>240</w:t>
            </w:r>
          </w:hyperlink>
        </w:p>
        <w:p>
          <w:pPr>
            <w:pStyle w:val="Contents3"/>
            <w:tabs>
              <w:tab w:val="clear" w:pos="708"/>
              <w:tab w:val="right" w:pos="9345" w:leader="dot"/>
            </w:tabs>
            <w:rPr>
              <w:lang w:val="en-US" w:eastAsia="en-US"/>
            </w:rPr>
          </w:pPr>
          <w:hyperlink w:anchor="__RefHeading___Toc103138507">
            <w:r>
              <w:rPr>
                <w:rStyle w:val="IndexLink"/>
                <w:lang w:val="en-US" w:eastAsia="en-US"/>
              </w:rPr>
              <w:t>6.6. Острая сердечно-сосудистая недостаточность (коллапс)</w:t>
              <w:tab/>
              <w:t>241</w:t>
            </w:r>
          </w:hyperlink>
        </w:p>
        <w:p>
          <w:pPr>
            <w:pStyle w:val="Contents3"/>
            <w:tabs>
              <w:tab w:val="clear" w:pos="708"/>
              <w:tab w:val="right" w:pos="9345" w:leader="dot"/>
            </w:tabs>
            <w:rPr>
              <w:lang w:val="en-US" w:eastAsia="en-US"/>
            </w:rPr>
          </w:pPr>
          <w:hyperlink w:anchor="__RefHeading___Toc103138508">
            <w:r>
              <w:rPr>
                <w:rStyle w:val="IndexLink"/>
                <w:lang w:val="en-US" w:eastAsia="en-US"/>
              </w:rPr>
              <w:t>6.7. Хроническая сердечная недостаточность</w:t>
              <w:tab/>
              <w:t>242</w:t>
            </w:r>
          </w:hyperlink>
        </w:p>
        <w:p>
          <w:pPr>
            <w:pStyle w:val="Contents3"/>
            <w:tabs>
              <w:tab w:val="clear" w:pos="708"/>
              <w:tab w:val="right" w:pos="9345" w:leader="dot"/>
            </w:tabs>
            <w:rPr>
              <w:lang w:val="en-US" w:eastAsia="en-US"/>
            </w:rPr>
          </w:pPr>
          <w:hyperlink w:anchor="__RefHeading___Toc103138509">
            <w:r>
              <w:rPr>
                <w:rStyle w:val="IndexLink"/>
                <w:lang w:val="en-US" w:eastAsia="en-US"/>
              </w:rPr>
              <w:t>6.8. Перикардит</w:t>
              <w:tab/>
              <w:t>243</w:t>
            </w:r>
          </w:hyperlink>
        </w:p>
        <w:p>
          <w:pPr>
            <w:pStyle w:val="Contents3"/>
            <w:tabs>
              <w:tab w:val="clear" w:pos="708"/>
              <w:tab w:val="right" w:pos="9345" w:leader="dot"/>
            </w:tabs>
            <w:rPr>
              <w:lang w:val="en-US" w:eastAsia="en-US"/>
            </w:rPr>
          </w:pPr>
          <w:hyperlink w:anchor="__RefHeading___Toc103138510">
            <w:r>
              <w:rPr>
                <w:rStyle w:val="IndexLink"/>
                <w:lang w:val="en-US" w:eastAsia="en-US"/>
              </w:rPr>
              <w:t>6.9. Эндокардит</w:t>
              <w:tab/>
              <w:t>243</w:t>
            </w:r>
          </w:hyperlink>
        </w:p>
        <w:p>
          <w:pPr>
            <w:pStyle w:val="Contents3"/>
            <w:tabs>
              <w:tab w:val="clear" w:pos="708"/>
              <w:tab w:val="right" w:pos="9345" w:leader="dot"/>
            </w:tabs>
            <w:rPr>
              <w:lang w:val="en-US" w:eastAsia="en-US"/>
            </w:rPr>
          </w:pPr>
          <w:hyperlink w:anchor="__RefHeading___Toc103138511">
            <w:r>
              <w:rPr>
                <w:rStyle w:val="IndexLink"/>
                <w:lang w:val="en-US" w:eastAsia="en-US"/>
              </w:rPr>
              <w:t>6.10. Атеросклероз</w:t>
              <w:tab/>
              <w:t>244</w:t>
            </w:r>
          </w:hyperlink>
        </w:p>
        <w:p>
          <w:pPr>
            <w:pStyle w:val="Contents3"/>
            <w:tabs>
              <w:tab w:val="clear" w:pos="708"/>
              <w:tab w:val="right" w:pos="9345" w:leader="dot"/>
            </w:tabs>
            <w:rPr>
              <w:lang w:val="en-US" w:eastAsia="en-US"/>
            </w:rPr>
          </w:pPr>
          <w:hyperlink w:anchor="__RefHeading___Toc103138512">
            <w:r>
              <w:rPr>
                <w:rStyle w:val="IndexLink"/>
                <w:lang w:val="en-US" w:eastAsia="en-US"/>
              </w:rPr>
              <w:t>6.11. Анемия</w:t>
              <w:tab/>
              <w:t>245</w:t>
            </w:r>
          </w:hyperlink>
        </w:p>
        <w:p>
          <w:pPr>
            <w:pStyle w:val="Contents3"/>
            <w:tabs>
              <w:tab w:val="clear" w:pos="708"/>
              <w:tab w:val="right" w:pos="9345" w:leader="dot"/>
            </w:tabs>
            <w:rPr>
              <w:lang w:val="en-US" w:eastAsia="en-US"/>
            </w:rPr>
          </w:pPr>
          <w:hyperlink w:anchor="__RefHeading___Toc103138513">
            <w:r>
              <w:rPr>
                <w:rStyle w:val="IndexLink"/>
                <w:lang w:val="en-US" w:eastAsia="en-US"/>
              </w:rPr>
              <w:t>6.12. Аутоиммунная тромбоцитопения</w:t>
              <w:tab/>
              <w:t>247</w:t>
            </w:r>
          </w:hyperlink>
        </w:p>
        <w:p>
          <w:pPr>
            <w:pStyle w:val="Contents3"/>
            <w:tabs>
              <w:tab w:val="clear" w:pos="708"/>
              <w:tab w:val="right" w:pos="9345" w:leader="dot"/>
            </w:tabs>
            <w:rPr>
              <w:lang w:val="en-US" w:eastAsia="en-US"/>
            </w:rPr>
          </w:pPr>
          <w:hyperlink w:anchor="__RefHeading___Toc103138514">
            <w:r>
              <w:rPr>
                <w:rStyle w:val="IndexLink"/>
                <w:caps/>
                <w:lang w:val="en-US" w:eastAsia="en-US"/>
              </w:rPr>
              <w:t xml:space="preserve">6.13. </w:t>
            </w:r>
            <w:r>
              <w:rPr>
                <w:rStyle w:val="IndexLink"/>
                <w:lang w:val="en-US" w:eastAsia="en-US"/>
              </w:rPr>
              <w:t>Первичные иммунодефициты</w:t>
              <w:tab/>
              <w:t>248</w:t>
            </w:r>
          </w:hyperlink>
        </w:p>
        <w:p>
          <w:pPr>
            <w:pStyle w:val="Contents3"/>
            <w:tabs>
              <w:tab w:val="clear" w:pos="708"/>
              <w:tab w:val="right" w:pos="9345" w:leader="dot"/>
            </w:tabs>
            <w:rPr>
              <w:lang w:val="en-US" w:eastAsia="en-US"/>
            </w:rPr>
          </w:pPr>
          <w:hyperlink w:anchor="__RefHeading___Toc103138515">
            <w:r>
              <w:rPr>
                <w:rStyle w:val="IndexLink"/>
                <w:lang w:val="en-US" w:eastAsia="en-US"/>
              </w:rPr>
              <w:t>6.14. Системная красная волчанка</w:t>
              <w:tab/>
              <w:t>249</w:t>
            </w:r>
          </w:hyperlink>
        </w:p>
        <w:p>
          <w:pPr>
            <w:pStyle w:val="Contents3"/>
            <w:tabs>
              <w:tab w:val="clear" w:pos="708"/>
              <w:tab w:val="right" w:pos="9345" w:leader="dot"/>
            </w:tabs>
            <w:rPr>
              <w:lang w:val="en-US" w:eastAsia="en-US"/>
            </w:rPr>
          </w:pPr>
          <w:hyperlink w:anchor="__RefHeading___Toc103138516">
            <w:r>
              <w:rPr>
                <w:rStyle w:val="IndexLink"/>
                <w:caps/>
                <w:lang w:val="en-US" w:eastAsia="en-US"/>
              </w:rPr>
              <w:t>6.14.</w:t>
            </w:r>
            <w:r>
              <w:rPr>
                <w:rStyle w:val="IndexLink"/>
                <w:lang w:val="en-US" w:eastAsia="en-US"/>
              </w:rPr>
              <w:t xml:space="preserve"> Диетотерапия заболеваний сердца</w:t>
              <w:tab/>
              <w:t>250</w:t>
            </w:r>
          </w:hyperlink>
        </w:p>
        <w:p>
          <w:pPr>
            <w:pStyle w:val="Contents2"/>
            <w:rPr>
              <w:color w:val="000000"/>
            </w:rPr>
          </w:pPr>
          <w:hyperlink w:anchor="__RefHeading___Toc103138517">
            <w:r>
              <w:rPr>
                <w:rStyle w:val="IndexLink"/>
              </w:rPr>
              <w:t>7.  ЗАБОЛЕВАНИЯ НЕРВНОЙ СИСТЕМЫ</w:t>
              <w:tab/>
              <w:t>255</w:t>
            </w:r>
          </w:hyperlink>
        </w:p>
        <w:p>
          <w:pPr>
            <w:pStyle w:val="Contents3"/>
            <w:tabs>
              <w:tab w:val="clear" w:pos="708"/>
              <w:tab w:val="right" w:pos="9345" w:leader="dot"/>
            </w:tabs>
            <w:rPr>
              <w:lang w:val="en-US" w:eastAsia="en-US"/>
            </w:rPr>
          </w:pPr>
          <w:hyperlink w:anchor="__RefHeading___Toc103138518">
            <w:r>
              <w:rPr>
                <w:rStyle w:val="IndexLink"/>
                <w:lang w:val="en-US" w:eastAsia="en-US"/>
              </w:rPr>
              <w:t>7.1. Фитотерапия заболеваний нервной системы</w:t>
              <w:tab/>
              <w:t>255</w:t>
            </w:r>
          </w:hyperlink>
        </w:p>
        <w:p>
          <w:pPr>
            <w:pStyle w:val="Contents3"/>
            <w:tabs>
              <w:tab w:val="clear" w:pos="708"/>
              <w:tab w:val="right" w:pos="9345" w:leader="dot"/>
            </w:tabs>
            <w:rPr>
              <w:lang w:val="en-US" w:eastAsia="en-US"/>
            </w:rPr>
          </w:pPr>
          <w:hyperlink w:anchor="__RefHeading___Toc103138519">
            <w:r>
              <w:rPr>
                <w:rStyle w:val="IndexLink"/>
                <w:lang w:val="en-US" w:eastAsia="en-US"/>
              </w:rPr>
              <w:t>7.2 Агрессивность</w:t>
              <w:tab/>
              <w:t>256</w:t>
            </w:r>
          </w:hyperlink>
        </w:p>
        <w:p>
          <w:pPr>
            <w:pStyle w:val="Contents3"/>
            <w:tabs>
              <w:tab w:val="clear" w:pos="708"/>
              <w:tab w:val="right" w:pos="9345" w:leader="dot"/>
            </w:tabs>
            <w:rPr>
              <w:lang w:val="en-US" w:eastAsia="en-US"/>
            </w:rPr>
          </w:pPr>
          <w:hyperlink w:anchor="__RefHeading___Toc103138520">
            <w:r>
              <w:rPr>
                <w:rStyle w:val="IndexLink"/>
                <w:caps/>
                <w:lang w:val="en-US" w:eastAsia="en-US"/>
              </w:rPr>
              <w:t xml:space="preserve">7.3.  </w:t>
            </w:r>
            <w:r>
              <w:rPr>
                <w:rStyle w:val="IndexLink"/>
                <w:lang w:val="en-US" w:eastAsia="en-US"/>
              </w:rPr>
              <w:t>Дизотономия (синдром кей-гаскелла)</w:t>
              <w:tab/>
              <w:t>257</w:t>
            </w:r>
          </w:hyperlink>
        </w:p>
        <w:p>
          <w:pPr>
            <w:pStyle w:val="Contents3"/>
            <w:tabs>
              <w:tab w:val="clear" w:pos="708"/>
              <w:tab w:val="right" w:pos="9345" w:leader="dot"/>
            </w:tabs>
            <w:rPr>
              <w:lang w:val="en-US" w:eastAsia="en-US"/>
            </w:rPr>
          </w:pPr>
          <w:hyperlink w:anchor="__RefHeading___Toc103138521">
            <w:r>
              <w:rPr>
                <w:rStyle w:val="IndexLink"/>
                <w:lang w:val="en-US" w:eastAsia="en-US"/>
              </w:rPr>
              <w:t>7.4.  Дископатия</w:t>
              <w:tab/>
              <w:t>258</w:t>
            </w:r>
          </w:hyperlink>
        </w:p>
        <w:p>
          <w:pPr>
            <w:pStyle w:val="Contents3"/>
            <w:tabs>
              <w:tab w:val="clear" w:pos="708"/>
              <w:tab w:val="right" w:pos="9345" w:leader="dot"/>
            </w:tabs>
            <w:rPr>
              <w:lang w:val="en-US" w:eastAsia="en-US"/>
            </w:rPr>
          </w:pPr>
          <w:hyperlink w:anchor="__RefHeading___Toc103138522">
            <w:r>
              <w:rPr>
                <w:rStyle w:val="IndexLink"/>
                <w:lang w:val="en-US" w:eastAsia="en-US"/>
              </w:rPr>
              <w:t>7.5. Инсульт</w:t>
              <w:tab/>
              <w:t>259</w:t>
            </w:r>
          </w:hyperlink>
        </w:p>
        <w:p>
          <w:pPr>
            <w:pStyle w:val="Contents3"/>
            <w:tabs>
              <w:tab w:val="clear" w:pos="708"/>
              <w:tab w:val="right" w:pos="9345" w:leader="dot"/>
            </w:tabs>
            <w:rPr>
              <w:lang w:val="en-US" w:eastAsia="en-US"/>
            </w:rPr>
          </w:pPr>
          <w:hyperlink w:anchor="__RefHeading___Toc103138523">
            <w:r>
              <w:rPr>
                <w:rStyle w:val="IndexLink"/>
                <w:lang w:val="en-US" w:eastAsia="en-US"/>
              </w:rPr>
              <w:t>7.6. Менингоэнцефалит</w:t>
              <w:tab/>
              <w:t>259</w:t>
            </w:r>
          </w:hyperlink>
        </w:p>
        <w:p>
          <w:pPr>
            <w:pStyle w:val="Contents3"/>
            <w:tabs>
              <w:tab w:val="clear" w:pos="708"/>
              <w:tab w:val="right" w:pos="9345" w:leader="dot"/>
            </w:tabs>
            <w:rPr>
              <w:lang w:val="en-US" w:eastAsia="en-US"/>
            </w:rPr>
          </w:pPr>
          <w:hyperlink w:anchor="__RefHeading___Toc103138524">
            <w:r>
              <w:rPr>
                <w:rStyle w:val="IndexLink"/>
                <w:lang w:val="en-US" w:eastAsia="en-US"/>
              </w:rPr>
              <w:t>7.7. Неврозы, неадекватное поведение</w:t>
              <w:tab/>
              <w:t>260</w:t>
            </w:r>
          </w:hyperlink>
        </w:p>
        <w:p>
          <w:pPr>
            <w:pStyle w:val="Contents3"/>
            <w:tabs>
              <w:tab w:val="clear" w:pos="708"/>
              <w:tab w:val="right" w:pos="9345" w:leader="dot"/>
            </w:tabs>
            <w:rPr>
              <w:lang w:val="en-US" w:eastAsia="en-US"/>
            </w:rPr>
          </w:pPr>
          <w:hyperlink w:anchor="__RefHeading___Toc103138525">
            <w:r>
              <w:rPr>
                <w:rStyle w:val="IndexLink"/>
                <w:lang w:val="en-US" w:eastAsia="en-US"/>
              </w:rPr>
              <w:t>7.8. Парезы и параличи</w:t>
              <w:tab/>
              <w:t>261</w:t>
            </w:r>
          </w:hyperlink>
        </w:p>
        <w:p>
          <w:pPr>
            <w:pStyle w:val="Contents3"/>
            <w:tabs>
              <w:tab w:val="clear" w:pos="708"/>
              <w:tab w:val="right" w:pos="9345" w:leader="dot"/>
            </w:tabs>
            <w:rPr>
              <w:lang w:val="en-US" w:eastAsia="en-US"/>
            </w:rPr>
          </w:pPr>
          <w:hyperlink w:anchor="__RefHeading___Toc103138526">
            <w:r>
              <w:rPr>
                <w:rStyle w:val="IndexLink"/>
                <w:lang w:val="en-US" w:eastAsia="en-US"/>
              </w:rPr>
              <w:t>7.9. Печеночная энцефалопатия</w:t>
              <w:tab/>
              <w:t>262</w:t>
            </w:r>
          </w:hyperlink>
        </w:p>
        <w:p>
          <w:pPr>
            <w:pStyle w:val="Contents3"/>
            <w:tabs>
              <w:tab w:val="clear" w:pos="708"/>
              <w:tab w:val="right" w:pos="9345" w:leader="dot"/>
            </w:tabs>
            <w:rPr>
              <w:lang w:val="en-US" w:eastAsia="en-US"/>
            </w:rPr>
          </w:pPr>
          <w:hyperlink w:anchor="__RefHeading___Toc103138527">
            <w:r>
              <w:rPr>
                <w:rStyle w:val="IndexLink"/>
                <w:lang w:val="en-US" w:eastAsia="en-US"/>
              </w:rPr>
              <w:t>7.10. Расстройство координации движений</w:t>
              <w:tab/>
              <w:t>263</w:t>
            </w:r>
          </w:hyperlink>
        </w:p>
        <w:p>
          <w:pPr>
            <w:pStyle w:val="Contents3"/>
            <w:tabs>
              <w:tab w:val="clear" w:pos="708"/>
              <w:tab w:val="right" w:pos="9345" w:leader="dot"/>
            </w:tabs>
            <w:rPr>
              <w:lang w:val="en-US" w:eastAsia="en-US"/>
            </w:rPr>
          </w:pPr>
          <w:hyperlink w:anchor="__RefHeading___Toc103138528">
            <w:r>
              <w:rPr>
                <w:rStyle w:val="IndexLink"/>
                <w:lang w:val="en-US" w:eastAsia="en-US"/>
              </w:rPr>
              <w:t>7.11. Сотрясение мозга</w:t>
              <w:tab/>
              <w:t>263</w:t>
            </w:r>
          </w:hyperlink>
        </w:p>
        <w:p>
          <w:pPr>
            <w:pStyle w:val="Contents3"/>
            <w:tabs>
              <w:tab w:val="clear" w:pos="708"/>
              <w:tab w:val="right" w:pos="9345" w:leader="dot"/>
            </w:tabs>
            <w:rPr>
              <w:lang w:val="en-US" w:eastAsia="en-US"/>
            </w:rPr>
          </w:pPr>
          <w:hyperlink w:anchor="__RefHeading___Toc103138529">
            <w:r>
              <w:rPr>
                <w:rStyle w:val="IndexLink"/>
                <w:lang w:val="en-US" w:eastAsia="en-US"/>
              </w:rPr>
              <w:t>7.12. Эклампсия</w:t>
              <w:tab/>
              <w:t>264</w:t>
            </w:r>
          </w:hyperlink>
        </w:p>
        <w:p>
          <w:pPr>
            <w:pStyle w:val="Contents3"/>
            <w:tabs>
              <w:tab w:val="clear" w:pos="708"/>
              <w:tab w:val="right" w:pos="9345" w:leader="dot"/>
            </w:tabs>
            <w:rPr>
              <w:lang w:val="en-US" w:eastAsia="en-US"/>
            </w:rPr>
          </w:pPr>
          <w:hyperlink w:anchor="__RefHeading___Toc103138530">
            <w:r>
              <w:rPr>
                <w:rStyle w:val="IndexLink"/>
                <w:lang w:val="en-US" w:eastAsia="en-US"/>
              </w:rPr>
              <w:t>7.13. Эпилепсия</w:t>
              <w:tab/>
              <w:t>265</w:t>
            </w:r>
          </w:hyperlink>
        </w:p>
        <w:p>
          <w:pPr>
            <w:pStyle w:val="Contents2"/>
            <w:rPr>
              <w:color w:val="000000"/>
            </w:rPr>
          </w:pPr>
          <w:hyperlink w:anchor="__RefHeading___Toc103138531">
            <w:r>
              <w:rPr>
                <w:rStyle w:val="IndexLink"/>
                <w:caps/>
              </w:rPr>
              <w:t xml:space="preserve">8. </w:t>
            </w:r>
            <w:r>
              <w:rPr>
                <w:rStyle w:val="IndexLink"/>
              </w:rPr>
              <w:t>БОЛЕЗНИ ЗУБОВ И РОТОВОЙ ПОЛОСТИ</w:t>
              <w:tab/>
              <w:t>267</w:t>
            </w:r>
          </w:hyperlink>
        </w:p>
        <w:p>
          <w:pPr>
            <w:pStyle w:val="Contents3"/>
            <w:tabs>
              <w:tab w:val="clear" w:pos="708"/>
              <w:tab w:val="right" w:pos="9345" w:leader="dot"/>
            </w:tabs>
            <w:rPr>
              <w:lang w:val="en-US" w:eastAsia="en-US"/>
            </w:rPr>
          </w:pPr>
          <w:hyperlink w:anchor="__RefHeading___Toc103138532">
            <w:r>
              <w:rPr>
                <w:rStyle w:val="IndexLink"/>
                <w:caps/>
                <w:lang w:val="en-US" w:eastAsia="en-US"/>
              </w:rPr>
              <w:t xml:space="preserve">8.1. </w:t>
            </w:r>
            <w:r>
              <w:rPr>
                <w:rStyle w:val="IndexLink"/>
                <w:lang w:val="en-US" w:eastAsia="en-US"/>
              </w:rPr>
              <w:t>Гомеопатическое лечение болезней зубов и органов ротовой полости</w:t>
              <w:tab/>
              <w:t>267</w:t>
            </w:r>
          </w:hyperlink>
        </w:p>
        <w:p>
          <w:pPr>
            <w:pStyle w:val="Contents3"/>
            <w:tabs>
              <w:tab w:val="clear" w:pos="708"/>
              <w:tab w:val="right" w:pos="9345" w:leader="dot"/>
            </w:tabs>
            <w:rPr>
              <w:lang w:val="en-US" w:eastAsia="en-US"/>
            </w:rPr>
          </w:pPr>
          <w:hyperlink w:anchor="__RefHeading___Toc103138533">
            <w:r>
              <w:rPr>
                <w:rStyle w:val="IndexLink"/>
                <w:lang w:val="en-US" w:eastAsia="en-US"/>
              </w:rPr>
              <w:t>8.2. Зубной камень</w:t>
              <w:tab/>
              <w:t>268</w:t>
            </w:r>
          </w:hyperlink>
        </w:p>
        <w:p>
          <w:pPr>
            <w:pStyle w:val="Contents3"/>
            <w:tabs>
              <w:tab w:val="clear" w:pos="708"/>
              <w:tab w:val="right" w:pos="9345" w:leader="dot"/>
            </w:tabs>
            <w:rPr>
              <w:lang w:val="en-US" w:eastAsia="en-US"/>
            </w:rPr>
          </w:pPr>
          <w:hyperlink w:anchor="__RefHeading___Toc103138534">
            <w:r>
              <w:rPr>
                <w:rStyle w:val="IndexLink"/>
                <w:lang w:val="en-US" w:eastAsia="en-US"/>
              </w:rPr>
              <w:t>8.3. Кариес зубов</w:t>
              <w:tab/>
              <w:t>270</w:t>
            </w:r>
          </w:hyperlink>
        </w:p>
        <w:p>
          <w:pPr>
            <w:pStyle w:val="Contents3"/>
            <w:tabs>
              <w:tab w:val="clear" w:pos="708"/>
              <w:tab w:val="right" w:pos="9345" w:leader="dot"/>
            </w:tabs>
            <w:rPr>
              <w:lang w:val="en-US" w:eastAsia="en-US"/>
            </w:rPr>
          </w:pPr>
          <w:hyperlink w:anchor="__RefHeading___Toc103138535">
            <w:r>
              <w:rPr>
                <w:rStyle w:val="IndexLink"/>
                <w:lang w:val="en-US" w:eastAsia="en-US"/>
              </w:rPr>
              <w:t>8.4. Остеомиелит</w:t>
              <w:tab/>
              <w:t>271</w:t>
            </w:r>
          </w:hyperlink>
        </w:p>
        <w:p>
          <w:pPr>
            <w:pStyle w:val="Contents3"/>
            <w:tabs>
              <w:tab w:val="clear" w:pos="708"/>
              <w:tab w:val="right" w:pos="9345" w:leader="dot"/>
            </w:tabs>
            <w:rPr>
              <w:lang w:val="en-US" w:eastAsia="en-US"/>
            </w:rPr>
          </w:pPr>
          <w:hyperlink w:anchor="__RefHeading___Toc103138536">
            <w:r>
              <w:rPr>
                <w:rStyle w:val="IndexLink"/>
                <w:lang w:val="en-US" w:eastAsia="en-US"/>
              </w:rPr>
              <w:t>8.5. Периодонтит</w:t>
              <w:tab/>
              <w:t>272</w:t>
            </w:r>
          </w:hyperlink>
        </w:p>
        <w:p>
          <w:pPr>
            <w:pStyle w:val="Contents3"/>
            <w:tabs>
              <w:tab w:val="clear" w:pos="708"/>
              <w:tab w:val="right" w:pos="9345" w:leader="dot"/>
            </w:tabs>
            <w:rPr>
              <w:lang w:val="en-US" w:eastAsia="en-US"/>
            </w:rPr>
          </w:pPr>
          <w:hyperlink w:anchor="__RefHeading___Toc103138537">
            <w:r>
              <w:rPr>
                <w:rStyle w:val="IndexLink"/>
                <w:lang w:val="en-US" w:eastAsia="en-US"/>
              </w:rPr>
              <w:t>8.6. Стоматит</w:t>
              <w:tab/>
              <w:t>272</w:t>
            </w:r>
          </w:hyperlink>
        </w:p>
        <w:p>
          <w:pPr>
            <w:pStyle w:val="Contents3"/>
            <w:tabs>
              <w:tab w:val="clear" w:pos="708"/>
              <w:tab w:val="right" w:pos="9345" w:leader="dot"/>
            </w:tabs>
            <w:rPr>
              <w:lang w:val="en-US" w:eastAsia="en-US"/>
            </w:rPr>
          </w:pPr>
          <w:hyperlink w:anchor="__RefHeading___Toc103138538">
            <w:r>
              <w:rPr>
                <w:rStyle w:val="IndexLink"/>
                <w:lang w:val="en-US" w:eastAsia="en-US"/>
              </w:rPr>
              <w:t>8.7. Повышенное  слюноотделение</w:t>
              <w:tab/>
              <w:t>273</w:t>
            </w:r>
          </w:hyperlink>
        </w:p>
        <w:p>
          <w:pPr>
            <w:pStyle w:val="Contents2"/>
            <w:rPr>
              <w:color w:val="000000"/>
            </w:rPr>
          </w:pPr>
          <w:hyperlink w:anchor="__RefHeading___Toc103138539">
            <w:r>
              <w:rPr>
                <w:rStyle w:val="IndexLink"/>
              </w:rPr>
              <w:t>9. БОЛЕЗНИ УШЕЙ</w:t>
              <w:tab/>
              <w:t>274</w:t>
            </w:r>
          </w:hyperlink>
        </w:p>
        <w:p>
          <w:pPr>
            <w:pStyle w:val="Contents3"/>
            <w:tabs>
              <w:tab w:val="clear" w:pos="708"/>
              <w:tab w:val="right" w:pos="9345" w:leader="dot"/>
            </w:tabs>
            <w:rPr>
              <w:lang w:val="en-US" w:eastAsia="en-US"/>
            </w:rPr>
          </w:pPr>
          <w:hyperlink w:anchor="__RefHeading___Toc103138540">
            <w:r>
              <w:rPr>
                <w:rStyle w:val="IndexLink"/>
                <w:lang w:val="en-US" w:eastAsia="en-US"/>
              </w:rPr>
              <w:t>9.1. Гематома ушной раковины</w:t>
              <w:tab/>
              <w:t>274</w:t>
            </w:r>
          </w:hyperlink>
        </w:p>
        <w:p>
          <w:pPr>
            <w:pStyle w:val="Contents3"/>
            <w:tabs>
              <w:tab w:val="clear" w:pos="708"/>
              <w:tab w:val="right" w:pos="9345" w:leader="dot"/>
            </w:tabs>
            <w:rPr>
              <w:lang w:val="en-US" w:eastAsia="en-US"/>
            </w:rPr>
          </w:pPr>
          <w:hyperlink w:anchor="__RefHeading___Toc103138541">
            <w:r>
              <w:rPr>
                <w:rStyle w:val="IndexLink"/>
                <w:lang w:val="en-US" w:eastAsia="en-US"/>
              </w:rPr>
              <w:t>9.2. Воспаление наружного уха</w:t>
              <w:tab/>
              <w:t>275</w:t>
            </w:r>
          </w:hyperlink>
        </w:p>
        <w:p>
          <w:pPr>
            <w:pStyle w:val="Contents3"/>
            <w:tabs>
              <w:tab w:val="clear" w:pos="708"/>
              <w:tab w:val="right" w:pos="9345" w:leader="dot"/>
            </w:tabs>
            <w:rPr>
              <w:lang w:val="en-US" w:eastAsia="en-US"/>
            </w:rPr>
          </w:pPr>
          <w:hyperlink w:anchor="__RefHeading___Toc103138542">
            <w:r>
              <w:rPr>
                <w:rStyle w:val="IndexLink"/>
                <w:lang w:val="en-US" w:eastAsia="en-US"/>
              </w:rPr>
              <w:t>9.3. Воспаление среднего и внутреннего уха, евстахиит</w:t>
              <w:tab/>
              <w:t>276</w:t>
            </w:r>
          </w:hyperlink>
        </w:p>
        <w:p>
          <w:pPr>
            <w:pStyle w:val="Contents3"/>
            <w:tabs>
              <w:tab w:val="clear" w:pos="708"/>
              <w:tab w:val="right" w:pos="9345" w:leader="dot"/>
            </w:tabs>
            <w:rPr>
              <w:lang w:val="en-US" w:eastAsia="en-US"/>
            </w:rPr>
          </w:pPr>
          <w:hyperlink w:anchor="__RefHeading___Toc103138543">
            <w:r>
              <w:rPr>
                <w:rStyle w:val="IndexLink"/>
                <w:lang w:val="en-US" w:eastAsia="en-US"/>
              </w:rPr>
              <w:t>9.4. Ушная чесотка (отодектоз)</w:t>
              <w:tab/>
              <w:t>277</w:t>
            </w:r>
          </w:hyperlink>
        </w:p>
        <w:p>
          <w:pPr>
            <w:pStyle w:val="Contents2"/>
            <w:rPr>
              <w:color w:val="000000"/>
            </w:rPr>
          </w:pPr>
          <w:hyperlink w:anchor="__RefHeading___Toc103138544">
            <w:r>
              <w:rPr>
                <w:rStyle w:val="IndexLink"/>
              </w:rPr>
              <w:t>10. БОЛЕЗНИ ГЛАЗ</w:t>
              <w:tab/>
              <w:t>279</w:t>
            </w:r>
          </w:hyperlink>
        </w:p>
        <w:p>
          <w:pPr>
            <w:pStyle w:val="Contents3"/>
            <w:tabs>
              <w:tab w:val="clear" w:pos="708"/>
              <w:tab w:val="right" w:pos="9345" w:leader="dot"/>
            </w:tabs>
            <w:rPr>
              <w:lang w:val="en-US" w:eastAsia="en-US"/>
            </w:rPr>
          </w:pPr>
          <w:hyperlink w:anchor="__RefHeading___Toc103138545">
            <w:r>
              <w:rPr>
                <w:rStyle w:val="IndexLink"/>
                <w:lang w:val="en-US" w:eastAsia="en-US"/>
              </w:rPr>
              <w:t>10.1. Блефарит</w:t>
              <w:tab/>
              <w:t>280</w:t>
            </w:r>
          </w:hyperlink>
        </w:p>
        <w:p>
          <w:pPr>
            <w:pStyle w:val="Contents3"/>
            <w:tabs>
              <w:tab w:val="clear" w:pos="708"/>
              <w:tab w:val="right" w:pos="9345" w:leader="dot"/>
            </w:tabs>
            <w:rPr>
              <w:lang w:val="en-US" w:eastAsia="en-US"/>
            </w:rPr>
          </w:pPr>
          <w:hyperlink w:anchor="__RefHeading___Toc103138546">
            <w:r>
              <w:rPr>
                <w:rStyle w:val="IndexLink"/>
                <w:caps/>
                <w:lang w:val="en-US" w:eastAsia="en-US"/>
              </w:rPr>
              <w:t xml:space="preserve">10.2.  </w:t>
            </w:r>
            <w:r>
              <w:rPr>
                <w:rStyle w:val="IndexLink"/>
                <w:lang w:val="en-US" w:eastAsia="en-US"/>
              </w:rPr>
              <w:t>Выпадение глазного яблока</w:t>
              <w:tab/>
              <w:t>281</w:t>
            </w:r>
          </w:hyperlink>
        </w:p>
        <w:p>
          <w:pPr>
            <w:pStyle w:val="Contents3"/>
            <w:tabs>
              <w:tab w:val="clear" w:pos="708"/>
              <w:tab w:val="right" w:pos="9345" w:leader="dot"/>
            </w:tabs>
            <w:rPr>
              <w:lang w:val="en-US" w:eastAsia="en-US"/>
            </w:rPr>
          </w:pPr>
          <w:hyperlink w:anchor="__RefHeading___Toc103138547">
            <w:r>
              <w:rPr>
                <w:rStyle w:val="IndexLink"/>
                <w:lang w:val="en-US" w:eastAsia="en-US"/>
              </w:rPr>
              <w:t>10.3. Выпадение третьего века</w:t>
              <w:tab/>
              <w:t>281</w:t>
            </w:r>
          </w:hyperlink>
        </w:p>
        <w:p>
          <w:pPr>
            <w:pStyle w:val="Contents3"/>
            <w:tabs>
              <w:tab w:val="clear" w:pos="708"/>
              <w:tab w:val="right" w:pos="9345" w:leader="dot"/>
            </w:tabs>
            <w:rPr>
              <w:lang w:val="en-US" w:eastAsia="en-US"/>
            </w:rPr>
          </w:pPr>
          <w:hyperlink w:anchor="__RefHeading___Toc103138548">
            <w:r>
              <w:rPr>
                <w:rStyle w:val="IndexLink"/>
                <w:lang w:val="en-US" w:eastAsia="en-US"/>
              </w:rPr>
              <w:t>10.4. Глаукома</w:t>
              <w:tab/>
              <w:t>282</w:t>
            </w:r>
          </w:hyperlink>
        </w:p>
        <w:p>
          <w:pPr>
            <w:pStyle w:val="Contents3"/>
            <w:tabs>
              <w:tab w:val="clear" w:pos="708"/>
              <w:tab w:val="right" w:pos="9345" w:leader="dot"/>
            </w:tabs>
            <w:rPr>
              <w:lang w:val="en-US" w:eastAsia="en-US"/>
            </w:rPr>
          </w:pPr>
          <w:hyperlink w:anchor="__RefHeading___Toc103138549">
            <w:r>
              <w:rPr>
                <w:rStyle w:val="IndexLink"/>
                <w:lang w:val="en-US" w:eastAsia="en-US"/>
              </w:rPr>
              <w:t>10.5. Заворот  век</w:t>
              <w:tab/>
              <w:t>282</w:t>
            </w:r>
          </w:hyperlink>
        </w:p>
        <w:p>
          <w:pPr>
            <w:pStyle w:val="Contents3"/>
            <w:tabs>
              <w:tab w:val="clear" w:pos="708"/>
              <w:tab w:val="right" w:pos="9345" w:leader="dot"/>
            </w:tabs>
            <w:rPr>
              <w:lang w:val="en-US" w:eastAsia="en-US"/>
            </w:rPr>
          </w:pPr>
          <w:hyperlink w:anchor="__RefHeading___Toc103138550">
            <w:r>
              <w:rPr>
                <w:rStyle w:val="IndexLink"/>
                <w:lang w:val="en-US" w:eastAsia="en-US"/>
              </w:rPr>
              <w:t>10.6. Ирит и иридоциклит</w:t>
              <w:tab/>
              <w:t>283</w:t>
            </w:r>
          </w:hyperlink>
        </w:p>
        <w:p>
          <w:pPr>
            <w:pStyle w:val="Contents3"/>
            <w:tabs>
              <w:tab w:val="clear" w:pos="708"/>
              <w:tab w:val="right" w:pos="9345" w:leader="dot"/>
            </w:tabs>
            <w:rPr>
              <w:lang w:val="en-US" w:eastAsia="en-US"/>
            </w:rPr>
          </w:pPr>
          <w:hyperlink w:anchor="__RefHeading___Toc103138551">
            <w:r>
              <w:rPr>
                <w:rStyle w:val="IndexLink"/>
                <w:lang w:val="en-US" w:eastAsia="en-US"/>
              </w:rPr>
              <w:t>10.7. Катаракта</w:t>
              <w:tab/>
              <w:t>283</w:t>
            </w:r>
          </w:hyperlink>
        </w:p>
        <w:p>
          <w:pPr>
            <w:pStyle w:val="Contents3"/>
            <w:tabs>
              <w:tab w:val="clear" w:pos="708"/>
              <w:tab w:val="right" w:pos="9345" w:leader="dot"/>
            </w:tabs>
            <w:rPr>
              <w:lang w:val="en-US" w:eastAsia="en-US"/>
            </w:rPr>
          </w:pPr>
          <w:hyperlink w:anchor="__RefHeading___Toc103138552">
            <w:r>
              <w:rPr>
                <w:rStyle w:val="IndexLink"/>
                <w:lang w:val="en-US" w:eastAsia="en-US"/>
              </w:rPr>
              <w:t>10.8. Кератит</w:t>
              <w:tab/>
              <w:t>284</w:t>
            </w:r>
          </w:hyperlink>
        </w:p>
        <w:p>
          <w:pPr>
            <w:pStyle w:val="Contents3"/>
            <w:tabs>
              <w:tab w:val="clear" w:pos="708"/>
              <w:tab w:val="right" w:pos="9345" w:leader="dot"/>
            </w:tabs>
            <w:rPr>
              <w:lang w:val="en-US" w:eastAsia="en-US"/>
            </w:rPr>
          </w:pPr>
          <w:hyperlink w:anchor="__RefHeading___Toc103138553">
            <w:r>
              <w:rPr>
                <w:rStyle w:val="IndexLink"/>
                <w:lang w:val="en-US" w:eastAsia="en-US"/>
              </w:rPr>
              <w:t>10.9.  Конъюнктивит</w:t>
              <w:tab/>
              <w:t>285</w:t>
            </w:r>
          </w:hyperlink>
        </w:p>
        <w:p>
          <w:pPr>
            <w:pStyle w:val="Contents3"/>
            <w:tabs>
              <w:tab w:val="clear" w:pos="708"/>
              <w:tab w:val="right" w:pos="9345" w:leader="dot"/>
            </w:tabs>
            <w:rPr>
              <w:lang w:val="en-US" w:eastAsia="en-US"/>
            </w:rPr>
          </w:pPr>
          <w:hyperlink w:anchor="__RefHeading___Toc103138554">
            <w:r>
              <w:rPr>
                <w:rStyle w:val="IndexLink"/>
                <w:lang w:val="en-US" w:eastAsia="en-US"/>
              </w:rPr>
              <w:t>10.10. Трихиаз</w:t>
              <w:tab/>
              <w:t>286</w:t>
            </w:r>
          </w:hyperlink>
        </w:p>
        <w:p>
          <w:pPr>
            <w:pStyle w:val="Contents2"/>
            <w:rPr>
              <w:color w:val="000000"/>
            </w:rPr>
          </w:pPr>
          <w:hyperlink w:anchor="__RefHeading___Toc103138555">
            <w:r>
              <w:rPr>
                <w:rStyle w:val="IndexLink"/>
              </w:rPr>
              <w:t>11. БОЛЕЗНИ КОЖИ</w:t>
              <w:tab/>
              <w:t>287</w:t>
            </w:r>
          </w:hyperlink>
        </w:p>
        <w:p>
          <w:pPr>
            <w:pStyle w:val="Contents3"/>
            <w:tabs>
              <w:tab w:val="clear" w:pos="708"/>
              <w:tab w:val="right" w:pos="9345" w:leader="dot"/>
            </w:tabs>
            <w:rPr>
              <w:lang w:val="en-US" w:eastAsia="en-US"/>
            </w:rPr>
          </w:pPr>
          <w:hyperlink w:anchor="__RefHeading___Toc103138556">
            <w:r>
              <w:rPr>
                <w:rStyle w:val="IndexLink"/>
                <w:lang w:val="en-US" w:eastAsia="en-US"/>
              </w:rPr>
              <w:t>11.1. Кожа, ее функции и строение, профилактика кожных заболеваний</w:t>
              <w:tab/>
              <w:t>287</w:t>
            </w:r>
          </w:hyperlink>
        </w:p>
        <w:p>
          <w:pPr>
            <w:pStyle w:val="Contents3"/>
            <w:tabs>
              <w:tab w:val="clear" w:pos="708"/>
              <w:tab w:val="right" w:pos="9345" w:leader="dot"/>
            </w:tabs>
            <w:rPr>
              <w:lang w:val="en-US" w:eastAsia="en-US"/>
            </w:rPr>
          </w:pPr>
          <w:hyperlink w:anchor="__RefHeading___Toc103138557">
            <w:r>
              <w:rPr>
                <w:rStyle w:val="IndexLink"/>
                <w:lang w:val="en-US" w:eastAsia="en-US"/>
              </w:rPr>
              <w:t>11.2. Фитотерапия болезней кожи</w:t>
              <w:tab/>
              <w:t>289</w:t>
            </w:r>
          </w:hyperlink>
        </w:p>
        <w:p>
          <w:pPr>
            <w:pStyle w:val="Contents3"/>
            <w:tabs>
              <w:tab w:val="clear" w:pos="708"/>
              <w:tab w:val="right" w:pos="9345" w:leader="dot"/>
            </w:tabs>
            <w:rPr>
              <w:lang w:val="en-US" w:eastAsia="en-US"/>
            </w:rPr>
          </w:pPr>
          <w:hyperlink w:anchor="__RefHeading___Toc103138558">
            <w:r>
              <w:rPr>
                <w:rStyle w:val="IndexLink"/>
                <w:caps/>
                <w:lang w:val="en-US" w:eastAsia="en-US"/>
              </w:rPr>
              <w:t xml:space="preserve">11.3.   </w:t>
            </w:r>
            <w:r>
              <w:rPr>
                <w:rStyle w:val="IndexLink"/>
                <w:lang w:val="en-US" w:eastAsia="en-US"/>
              </w:rPr>
              <w:t>Гомеопатическое лечение болезней кожи</w:t>
              <w:tab/>
              <w:t>291</w:t>
            </w:r>
          </w:hyperlink>
        </w:p>
        <w:p>
          <w:pPr>
            <w:pStyle w:val="Contents3"/>
            <w:tabs>
              <w:tab w:val="clear" w:pos="708"/>
              <w:tab w:val="right" w:pos="9345" w:leader="dot"/>
            </w:tabs>
            <w:rPr>
              <w:lang w:val="en-US" w:eastAsia="en-US"/>
            </w:rPr>
          </w:pPr>
          <w:hyperlink w:anchor="__RefHeading___Toc103138559">
            <w:r>
              <w:rPr>
                <w:rStyle w:val="IndexLink"/>
                <w:lang w:val="en-US" w:eastAsia="en-US"/>
              </w:rPr>
              <w:t>11.4. Абсцесс</w:t>
              <w:tab/>
              <w:t>293</w:t>
            </w:r>
          </w:hyperlink>
        </w:p>
        <w:p>
          <w:pPr>
            <w:pStyle w:val="Contents3"/>
            <w:tabs>
              <w:tab w:val="clear" w:pos="708"/>
              <w:tab w:val="right" w:pos="9345" w:leader="dot"/>
            </w:tabs>
            <w:rPr>
              <w:lang w:val="en-US" w:eastAsia="en-US"/>
            </w:rPr>
          </w:pPr>
          <w:hyperlink w:anchor="__RefHeading___Toc103138560">
            <w:r>
              <w:rPr>
                <w:rStyle w:val="IndexLink"/>
                <w:lang w:val="en-US" w:eastAsia="en-US"/>
              </w:rPr>
              <w:t>11.5. Акне (остеофолликулит)</w:t>
              <w:tab/>
              <w:t>294</w:t>
            </w:r>
          </w:hyperlink>
        </w:p>
        <w:p>
          <w:pPr>
            <w:pStyle w:val="Contents3"/>
            <w:tabs>
              <w:tab w:val="clear" w:pos="708"/>
              <w:tab w:val="right" w:pos="9345" w:leader="dot"/>
            </w:tabs>
            <w:rPr>
              <w:lang w:val="en-US" w:eastAsia="en-US"/>
            </w:rPr>
          </w:pPr>
          <w:hyperlink w:anchor="__RefHeading___Toc103138561">
            <w:r>
              <w:rPr>
                <w:rStyle w:val="IndexLink"/>
                <w:lang w:val="en-US" w:eastAsia="en-US"/>
              </w:rPr>
              <w:t>11.6. Аллергические дерматозы: пищевая непереносимость и аллергия</w:t>
              <w:tab/>
              <w:t>295</w:t>
            </w:r>
          </w:hyperlink>
        </w:p>
        <w:p>
          <w:pPr>
            <w:pStyle w:val="Contents3"/>
            <w:tabs>
              <w:tab w:val="clear" w:pos="708"/>
              <w:tab w:val="right" w:pos="9345" w:leader="dot"/>
            </w:tabs>
            <w:rPr>
              <w:lang w:val="en-US" w:eastAsia="en-US"/>
            </w:rPr>
          </w:pPr>
          <w:hyperlink w:anchor="__RefHeading___Toc103138562">
            <w:r>
              <w:rPr>
                <w:rStyle w:val="IndexLink"/>
                <w:lang w:val="en-US" w:eastAsia="en-US"/>
              </w:rPr>
              <w:t>11.7. Дерматиты</w:t>
              <w:tab/>
              <w:t>299</w:t>
            </w:r>
          </w:hyperlink>
        </w:p>
        <w:p>
          <w:pPr>
            <w:pStyle w:val="Contents3"/>
            <w:tabs>
              <w:tab w:val="clear" w:pos="708"/>
              <w:tab w:val="right" w:pos="9345" w:leader="dot"/>
            </w:tabs>
            <w:rPr>
              <w:lang w:val="en-US" w:eastAsia="en-US"/>
            </w:rPr>
          </w:pPr>
          <w:hyperlink w:anchor="__RefHeading___Toc103138563">
            <w:r>
              <w:rPr>
                <w:rStyle w:val="IndexLink"/>
                <w:lang w:val="en-US" w:eastAsia="en-US"/>
              </w:rPr>
              <w:t>11.8. Дерматопраксия</w:t>
              <w:tab/>
              <w:t>306</w:t>
            </w:r>
          </w:hyperlink>
        </w:p>
        <w:p>
          <w:pPr>
            <w:pStyle w:val="Contents3"/>
            <w:tabs>
              <w:tab w:val="clear" w:pos="708"/>
              <w:tab w:val="right" w:pos="9345" w:leader="dot"/>
            </w:tabs>
            <w:rPr>
              <w:lang w:val="en-US" w:eastAsia="en-US"/>
            </w:rPr>
          </w:pPr>
          <w:hyperlink w:anchor="__RefHeading___Toc103138564">
            <w:r>
              <w:rPr>
                <w:rStyle w:val="IndexLink"/>
                <w:lang w:val="en-US" w:eastAsia="en-US"/>
              </w:rPr>
              <w:t>11.9.  Глубокая пиодермия</w:t>
              <w:tab/>
              <w:t>306</w:t>
            </w:r>
          </w:hyperlink>
        </w:p>
        <w:p>
          <w:pPr>
            <w:pStyle w:val="Contents3"/>
            <w:tabs>
              <w:tab w:val="clear" w:pos="708"/>
              <w:tab w:val="right" w:pos="9345" w:leader="dot"/>
            </w:tabs>
            <w:rPr>
              <w:lang w:val="en-US" w:eastAsia="en-US"/>
            </w:rPr>
          </w:pPr>
          <w:hyperlink w:anchor="__RefHeading___Toc103138565">
            <w:r>
              <w:rPr>
                <w:rStyle w:val="IndexLink"/>
                <w:lang w:val="en-US" w:eastAsia="en-US"/>
              </w:rPr>
              <w:t>11.10. Импетиго</w:t>
              <w:tab/>
              <w:t>307</w:t>
            </w:r>
          </w:hyperlink>
        </w:p>
        <w:p>
          <w:pPr>
            <w:pStyle w:val="Contents3"/>
            <w:tabs>
              <w:tab w:val="clear" w:pos="708"/>
              <w:tab w:val="right" w:pos="9345" w:leader="dot"/>
            </w:tabs>
            <w:rPr>
              <w:lang w:val="en-US" w:eastAsia="en-US"/>
            </w:rPr>
          </w:pPr>
          <w:hyperlink w:anchor="__RefHeading___Toc103138566">
            <w:r>
              <w:rPr>
                <w:rStyle w:val="IndexLink"/>
                <w:lang w:val="en-US" w:eastAsia="en-US"/>
              </w:rPr>
              <w:t>11.11. Карбункулез</w:t>
              <w:tab/>
              <w:t>308</w:t>
            </w:r>
          </w:hyperlink>
        </w:p>
        <w:p>
          <w:pPr>
            <w:pStyle w:val="Contents3"/>
            <w:tabs>
              <w:tab w:val="clear" w:pos="708"/>
              <w:tab w:val="right" w:pos="9345" w:leader="dot"/>
            </w:tabs>
            <w:rPr>
              <w:lang w:val="en-US" w:eastAsia="en-US"/>
            </w:rPr>
          </w:pPr>
          <w:hyperlink w:anchor="__RefHeading___Toc103138567">
            <w:r>
              <w:rPr>
                <w:rStyle w:val="IndexLink"/>
                <w:lang w:val="en-US" w:eastAsia="en-US"/>
              </w:rPr>
              <w:t>11.12. Фолликулит</w:t>
              <w:tab/>
              <w:t>309</w:t>
            </w:r>
          </w:hyperlink>
        </w:p>
        <w:p>
          <w:pPr>
            <w:pStyle w:val="Contents3"/>
            <w:tabs>
              <w:tab w:val="clear" w:pos="708"/>
              <w:tab w:val="right" w:pos="9345" w:leader="dot"/>
            </w:tabs>
            <w:rPr>
              <w:lang w:val="en-US" w:eastAsia="en-US"/>
            </w:rPr>
          </w:pPr>
          <w:hyperlink w:anchor="__RefHeading___Toc103138568">
            <w:r>
              <w:rPr>
                <w:rStyle w:val="IndexLink"/>
                <w:lang w:val="en-US" w:eastAsia="en-US"/>
              </w:rPr>
              <w:t>11.13. Фурункулез</w:t>
              <w:tab/>
              <w:t>309</w:t>
            </w:r>
          </w:hyperlink>
        </w:p>
        <w:p>
          <w:pPr>
            <w:pStyle w:val="Contents3"/>
            <w:tabs>
              <w:tab w:val="clear" w:pos="708"/>
              <w:tab w:val="right" w:pos="9345" w:leader="dot"/>
            </w:tabs>
            <w:rPr>
              <w:lang w:val="en-US" w:eastAsia="en-US"/>
            </w:rPr>
          </w:pPr>
          <w:hyperlink w:anchor="__RefHeading___Toc103138569">
            <w:r>
              <w:rPr>
                <w:rStyle w:val="IndexLink"/>
                <w:lang w:val="en-US" w:eastAsia="en-US"/>
              </w:rPr>
              <w:t>11.14. Облысение (алопеция)</w:t>
              <w:tab/>
              <w:t>311</w:t>
            </w:r>
          </w:hyperlink>
        </w:p>
        <w:p>
          <w:pPr>
            <w:pStyle w:val="Contents3"/>
            <w:tabs>
              <w:tab w:val="clear" w:pos="708"/>
              <w:tab w:val="right" w:pos="9345" w:leader="dot"/>
            </w:tabs>
            <w:rPr>
              <w:lang w:val="en-US" w:eastAsia="en-US"/>
            </w:rPr>
          </w:pPr>
          <w:hyperlink w:anchor="__RefHeading___Toc103138570">
            <w:r>
              <w:rPr>
                <w:rStyle w:val="IndexLink"/>
                <w:lang w:val="en-US" w:eastAsia="en-US"/>
              </w:rPr>
              <w:t>11.15. Пролежни</w:t>
              <w:tab/>
              <w:t>312</w:t>
            </w:r>
          </w:hyperlink>
        </w:p>
        <w:p>
          <w:pPr>
            <w:pStyle w:val="Contents3"/>
            <w:tabs>
              <w:tab w:val="clear" w:pos="708"/>
              <w:tab w:val="right" w:pos="9345" w:leader="dot"/>
            </w:tabs>
            <w:rPr>
              <w:lang w:val="en-US" w:eastAsia="en-US"/>
            </w:rPr>
          </w:pPr>
          <w:hyperlink w:anchor="__RefHeading___Toc103138571">
            <w:r>
              <w:rPr>
                <w:rStyle w:val="IndexLink"/>
                <w:lang w:val="en-US" w:eastAsia="en-US"/>
              </w:rPr>
              <w:t>11.16. Себорея</w:t>
              <w:tab/>
              <w:t>313</w:t>
            </w:r>
          </w:hyperlink>
        </w:p>
        <w:p>
          <w:pPr>
            <w:pStyle w:val="Contents3"/>
            <w:tabs>
              <w:tab w:val="clear" w:pos="708"/>
              <w:tab w:val="right" w:pos="9345" w:leader="dot"/>
            </w:tabs>
            <w:rPr>
              <w:lang w:val="en-US" w:eastAsia="en-US"/>
            </w:rPr>
          </w:pPr>
          <w:hyperlink w:anchor="__RefHeading___Toc103138572">
            <w:r>
              <w:rPr>
                <w:rStyle w:val="IndexLink"/>
                <w:lang w:val="en-US" w:eastAsia="en-US"/>
              </w:rPr>
              <w:t>11.17. Экзема</w:t>
              <w:tab/>
              <w:t>314</w:t>
            </w:r>
          </w:hyperlink>
        </w:p>
        <w:p>
          <w:pPr>
            <w:pStyle w:val="Contents3"/>
            <w:tabs>
              <w:tab w:val="clear" w:pos="708"/>
              <w:tab w:val="right" w:pos="9345" w:leader="dot"/>
            </w:tabs>
            <w:rPr>
              <w:lang w:val="en-US" w:eastAsia="en-US"/>
            </w:rPr>
          </w:pPr>
          <w:hyperlink w:anchor="__RefHeading___Toc103138573">
            <w:r>
              <w:rPr>
                <w:rStyle w:val="IndexLink"/>
                <w:lang w:val="en-US" w:eastAsia="en-US"/>
              </w:rPr>
              <w:t>11.18. Неприятный запах</w:t>
              <w:tab/>
              <w:t>316</w:t>
            </w:r>
          </w:hyperlink>
        </w:p>
        <w:p>
          <w:pPr>
            <w:pStyle w:val="Contents3"/>
            <w:tabs>
              <w:tab w:val="clear" w:pos="708"/>
              <w:tab w:val="right" w:pos="9345" w:leader="dot"/>
            </w:tabs>
            <w:rPr>
              <w:lang w:val="en-US" w:eastAsia="en-US"/>
            </w:rPr>
          </w:pPr>
          <w:hyperlink w:anchor="__RefHeading___Toc103138574">
            <w:r>
              <w:rPr>
                <w:rStyle w:val="IndexLink"/>
                <w:lang w:val="en-US" w:eastAsia="en-US"/>
              </w:rPr>
              <w:t>11.19. Зуд</w:t>
              <w:tab/>
              <w:t>316</w:t>
            </w:r>
          </w:hyperlink>
        </w:p>
        <w:p>
          <w:pPr>
            <w:pStyle w:val="Contents2"/>
            <w:rPr>
              <w:color w:val="000000"/>
            </w:rPr>
          </w:pPr>
          <w:hyperlink w:anchor="__RefHeading___Toc103138575">
            <w:r>
              <w:rPr>
                <w:rStyle w:val="IndexLink"/>
              </w:rPr>
              <w:t>12. ДЕРМАТОФИТОЗЫ</w:t>
              <w:tab/>
              <w:t>317</w:t>
            </w:r>
          </w:hyperlink>
        </w:p>
        <w:p>
          <w:pPr>
            <w:pStyle w:val="Contents3"/>
            <w:tabs>
              <w:tab w:val="clear" w:pos="708"/>
              <w:tab w:val="right" w:pos="9345" w:leader="dot"/>
            </w:tabs>
            <w:rPr>
              <w:lang w:val="en-US" w:eastAsia="en-US"/>
            </w:rPr>
          </w:pPr>
          <w:hyperlink w:anchor="__RefHeading___Toc103138576">
            <w:r>
              <w:rPr>
                <w:rStyle w:val="IndexLink"/>
                <w:lang w:val="en-US" w:eastAsia="en-US"/>
              </w:rPr>
              <w:t>12.1. Микроспория</w:t>
              <w:tab/>
              <w:t>319</w:t>
            </w:r>
          </w:hyperlink>
        </w:p>
        <w:p>
          <w:pPr>
            <w:pStyle w:val="Contents3"/>
            <w:tabs>
              <w:tab w:val="clear" w:pos="708"/>
              <w:tab w:val="right" w:pos="9345" w:leader="dot"/>
            </w:tabs>
            <w:rPr>
              <w:lang w:val="en-US" w:eastAsia="en-US"/>
            </w:rPr>
          </w:pPr>
          <w:hyperlink w:anchor="__RefHeading___Toc103138577">
            <w:r>
              <w:rPr>
                <w:rStyle w:val="IndexLink"/>
                <w:lang w:val="en-US" w:eastAsia="en-US"/>
              </w:rPr>
              <w:t>12.2. Трихофития</w:t>
              <w:tab/>
              <w:t>321</w:t>
            </w:r>
          </w:hyperlink>
        </w:p>
        <w:p>
          <w:pPr>
            <w:pStyle w:val="Contents3"/>
            <w:tabs>
              <w:tab w:val="clear" w:pos="708"/>
              <w:tab w:val="right" w:pos="9345" w:leader="dot"/>
            </w:tabs>
            <w:rPr>
              <w:lang w:val="en-US" w:eastAsia="en-US"/>
            </w:rPr>
          </w:pPr>
          <w:hyperlink w:anchor="__RefHeading___Toc103138578">
            <w:r>
              <w:rPr>
                <w:rStyle w:val="IndexLink"/>
                <w:lang w:val="en-US" w:eastAsia="en-US"/>
              </w:rPr>
              <w:t>12.3.  Фавус</w:t>
              <w:tab/>
              <w:t>322</w:t>
            </w:r>
          </w:hyperlink>
        </w:p>
        <w:p>
          <w:pPr>
            <w:pStyle w:val="Contents3"/>
            <w:tabs>
              <w:tab w:val="clear" w:pos="708"/>
              <w:tab w:val="right" w:pos="9345" w:leader="dot"/>
            </w:tabs>
            <w:rPr>
              <w:lang w:val="en-US" w:eastAsia="en-US"/>
            </w:rPr>
          </w:pPr>
          <w:hyperlink w:anchor="__RefHeading___Toc103138579">
            <w:r>
              <w:rPr>
                <w:rStyle w:val="IndexLink"/>
                <w:lang w:val="en-US" w:eastAsia="en-US"/>
              </w:rPr>
              <w:t>12.4. Кандидоз</w:t>
              <w:tab/>
              <w:t>323</w:t>
            </w:r>
          </w:hyperlink>
        </w:p>
        <w:p>
          <w:pPr>
            <w:pStyle w:val="Contents2"/>
            <w:rPr>
              <w:color w:val="000000"/>
            </w:rPr>
          </w:pPr>
          <w:hyperlink w:anchor="__RefHeading___Toc103138580">
            <w:r>
              <w:rPr>
                <w:rStyle w:val="IndexLink"/>
              </w:rPr>
              <w:t>13. ЗАБОЛЕВАНИЯ, ВЫЗЫВАЕМЫЕ КЛЕЩАМИ</w:t>
              <w:tab/>
              <w:t>323</w:t>
            </w:r>
          </w:hyperlink>
        </w:p>
        <w:p>
          <w:pPr>
            <w:pStyle w:val="Contents3"/>
            <w:tabs>
              <w:tab w:val="clear" w:pos="708"/>
              <w:tab w:val="right" w:pos="9345" w:leader="dot"/>
            </w:tabs>
            <w:rPr>
              <w:lang w:val="en-US" w:eastAsia="en-US"/>
            </w:rPr>
          </w:pPr>
          <w:hyperlink w:anchor="__RefHeading___Toc103138581">
            <w:r>
              <w:rPr>
                <w:rStyle w:val="IndexLink"/>
                <w:lang w:val="en-US" w:eastAsia="en-US"/>
              </w:rPr>
              <w:t>13.1. Демодекоз (железница)</w:t>
              <w:tab/>
              <w:t>324</w:t>
            </w:r>
          </w:hyperlink>
        </w:p>
        <w:p>
          <w:pPr>
            <w:pStyle w:val="Contents3"/>
            <w:tabs>
              <w:tab w:val="clear" w:pos="708"/>
              <w:tab w:val="right" w:pos="9345" w:leader="dot"/>
            </w:tabs>
            <w:rPr>
              <w:lang w:val="en-US" w:eastAsia="en-US"/>
            </w:rPr>
          </w:pPr>
          <w:hyperlink w:anchor="__RefHeading___Toc103138582">
            <w:r>
              <w:rPr>
                <w:rStyle w:val="IndexLink"/>
                <w:lang w:val="en-US" w:eastAsia="en-US"/>
              </w:rPr>
              <w:t>13.2. Нотоэдроз и саркоптоз (Зудневая чесотка)</w:t>
              <w:tab/>
              <w:t>326</w:t>
            </w:r>
          </w:hyperlink>
        </w:p>
        <w:p>
          <w:pPr>
            <w:pStyle w:val="Contents3"/>
            <w:tabs>
              <w:tab w:val="clear" w:pos="708"/>
              <w:tab w:val="right" w:pos="9345" w:leader="dot"/>
            </w:tabs>
            <w:rPr>
              <w:lang w:val="en-US" w:eastAsia="en-US"/>
            </w:rPr>
          </w:pPr>
          <w:hyperlink w:anchor="__RefHeading___Toc103138583">
            <w:r>
              <w:rPr>
                <w:rStyle w:val="IndexLink"/>
                <w:lang w:val="en-US" w:eastAsia="en-US"/>
              </w:rPr>
              <w:t>13.3. Тромбикулез</w:t>
              <w:tab/>
              <w:t>327</w:t>
            </w:r>
          </w:hyperlink>
        </w:p>
        <w:p>
          <w:pPr>
            <w:pStyle w:val="Contents3"/>
            <w:tabs>
              <w:tab w:val="clear" w:pos="708"/>
              <w:tab w:val="right" w:pos="9345" w:leader="dot"/>
            </w:tabs>
            <w:rPr>
              <w:lang w:val="en-US" w:eastAsia="en-US"/>
            </w:rPr>
          </w:pPr>
          <w:hyperlink w:anchor="__RefHeading___Toc103138584">
            <w:r>
              <w:rPr>
                <w:rStyle w:val="IndexLink"/>
                <w:lang w:val="en-US" w:eastAsia="en-US"/>
              </w:rPr>
              <w:t>13.4. Хейлетиоз</w:t>
              <w:tab/>
              <w:t>328</w:t>
            </w:r>
          </w:hyperlink>
        </w:p>
        <w:p>
          <w:pPr>
            <w:pStyle w:val="Contents2"/>
            <w:rPr>
              <w:color w:val="000000"/>
            </w:rPr>
          </w:pPr>
          <w:hyperlink w:anchor="__RefHeading___Toc103138585">
            <w:r>
              <w:rPr>
                <w:rStyle w:val="IndexLink"/>
              </w:rPr>
              <w:t>14. НОВООБРАЗОВАНИЯ</w:t>
              <w:tab/>
              <w:t>328</w:t>
            </w:r>
          </w:hyperlink>
        </w:p>
        <w:p>
          <w:pPr>
            <w:pStyle w:val="Contents3"/>
            <w:tabs>
              <w:tab w:val="clear" w:pos="708"/>
              <w:tab w:val="right" w:pos="9345" w:leader="dot"/>
            </w:tabs>
            <w:rPr>
              <w:lang w:val="en-US" w:eastAsia="en-US"/>
            </w:rPr>
          </w:pPr>
          <w:hyperlink w:anchor="__RefHeading___Toc103138586">
            <w:r>
              <w:rPr>
                <w:rStyle w:val="IndexLink"/>
                <w:lang w:val="en-US" w:eastAsia="en-US"/>
              </w:rPr>
              <w:t>14.1. Фитотерапия при новообразованиях</w:t>
              <w:tab/>
              <w:t>329</w:t>
            </w:r>
          </w:hyperlink>
        </w:p>
        <w:p>
          <w:pPr>
            <w:pStyle w:val="Contents3"/>
            <w:tabs>
              <w:tab w:val="clear" w:pos="708"/>
              <w:tab w:val="right" w:pos="9345" w:leader="dot"/>
            </w:tabs>
            <w:rPr>
              <w:lang w:val="en-US" w:eastAsia="en-US"/>
            </w:rPr>
          </w:pPr>
          <w:hyperlink w:anchor="__RefHeading___Toc103138587">
            <w:r>
              <w:rPr>
                <w:rStyle w:val="IndexLink"/>
                <w:lang w:val="en-US" w:eastAsia="en-US"/>
              </w:rPr>
              <w:t>14.2. Лимфома</w:t>
              <w:tab/>
              <w:t>329</w:t>
            </w:r>
          </w:hyperlink>
        </w:p>
        <w:p>
          <w:pPr>
            <w:pStyle w:val="Contents3"/>
            <w:tabs>
              <w:tab w:val="clear" w:pos="708"/>
              <w:tab w:val="right" w:pos="9345" w:leader="dot"/>
            </w:tabs>
            <w:rPr>
              <w:lang w:val="en-US" w:eastAsia="en-US"/>
            </w:rPr>
          </w:pPr>
          <w:hyperlink w:anchor="__RefHeading___Toc103138588">
            <w:r>
              <w:rPr>
                <w:rStyle w:val="IndexLink"/>
                <w:lang w:val="en-US" w:eastAsia="en-US"/>
              </w:rPr>
              <w:t>14.3. Опухоли костей (остеосаркомы)</w:t>
              <w:tab/>
              <w:t>330</w:t>
            </w:r>
          </w:hyperlink>
        </w:p>
        <w:p>
          <w:pPr>
            <w:pStyle w:val="Contents3"/>
            <w:tabs>
              <w:tab w:val="clear" w:pos="708"/>
              <w:tab w:val="right" w:pos="9345" w:leader="dot"/>
            </w:tabs>
            <w:rPr>
              <w:lang w:val="en-US" w:eastAsia="en-US"/>
            </w:rPr>
          </w:pPr>
          <w:hyperlink w:anchor="__RefHeading___Toc103138589">
            <w:r>
              <w:rPr>
                <w:rStyle w:val="IndexLink"/>
                <w:lang w:val="en-US" w:eastAsia="en-US"/>
              </w:rPr>
              <w:t>14.4. Опухоли молочных желез</w:t>
              <w:tab/>
              <w:t>331</w:t>
            </w:r>
          </w:hyperlink>
        </w:p>
        <w:p>
          <w:pPr>
            <w:pStyle w:val="Contents3"/>
            <w:tabs>
              <w:tab w:val="clear" w:pos="708"/>
              <w:tab w:val="right" w:pos="9345" w:leader="dot"/>
            </w:tabs>
            <w:rPr>
              <w:lang w:val="en-US" w:eastAsia="en-US"/>
            </w:rPr>
          </w:pPr>
          <w:hyperlink w:anchor="__RefHeading___Toc103138590">
            <w:r>
              <w:rPr>
                <w:rStyle w:val="IndexLink"/>
                <w:lang w:val="en-US" w:eastAsia="en-US"/>
              </w:rPr>
              <w:t>14.5. Опухоли половых органов котов</w:t>
              <w:tab/>
              <w:t>332</w:t>
            </w:r>
          </w:hyperlink>
        </w:p>
        <w:p>
          <w:pPr>
            <w:pStyle w:val="Contents3"/>
            <w:tabs>
              <w:tab w:val="clear" w:pos="708"/>
              <w:tab w:val="right" w:pos="9345" w:leader="dot"/>
            </w:tabs>
            <w:rPr>
              <w:lang w:val="en-US" w:eastAsia="en-US"/>
            </w:rPr>
          </w:pPr>
          <w:hyperlink w:anchor="__RefHeading___Toc103138591">
            <w:r>
              <w:rPr>
                <w:rStyle w:val="IndexLink"/>
                <w:lang w:val="en-US" w:eastAsia="en-US"/>
              </w:rPr>
              <w:t>14.6. Опухоли наружных половых органов и влагалища кошек</w:t>
              <w:tab/>
              <w:t>332</w:t>
            </w:r>
          </w:hyperlink>
        </w:p>
        <w:p>
          <w:pPr>
            <w:pStyle w:val="Contents3"/>
            <w:tabs>
              <w:tab w:val="clear" w:pos="708"/>
              <w:tab w:val="right" w:pos="9345" w:leader="dot"/>
            </w:tabs>
            <w:rPr>
              <w:lang w:val="en-US" w:eastAsia="en-US"/>
            </w:rPr>
          </w:pPr>
          <w:hyperlink w:anchor="__RefHeading___Toc103138592">
            <w:r>
              <w:rPr>
                <w:rStyle w:val="IndexLink"/>
                <w:lang w:val="en-US" w:eastAsia="en-US"/>
              </w:rPr>
              <w:t>14.7. Опухоли матки</w:t>
              <w:tab/>
              <w:t>333</w:t>
            </w:r>
          </w:hyperlink>
        </w:p>
        <w:p>
          <w:pPr>
            <w:pStyle w:val="Contents3"/>
            <w:tabs>
              <w:tab w:val="clear" w:pos="708"/>
              <w:tab w:val="right" w:pos="9345" w:leader="dot"/>
            </w:tabs>
            <w:rPr>
              <w:lang w:val="en-US" w:eastAsia="en-US"/>
            </w:rPr>
          </w:pPr>
          <w:hyperlink w:anchor="__RefHeading___Toc103138593">
            <w:r>
              <w:rPr>
                <w:rStyle w:val="IndexLink"/>
                <w:lang w:val="en-US" w:eastAsia="en-US"/>
              </w:rPr>
              <w:t>14.8. Опухоли яичников</w:t>
              <w:tab/>
              <w:t>333</w:t>
            </w:r>
          </w:hyperlink>
        </w:p>
        <w:p>
          <w:pPr>
            <w:pStyle w:val="Contents3"/>
            <w:tabs>
              <w:tab w:val="clear" w:pos="708"/>
              <w:tab w:val="right" w:pos="9345" w:leader="dot"/>
            </w:tabs>
            <w:rPr>
              <w:lang w:val="en-US" w:eastAsia="en-US"/>
            </w:rPr>
          </w:pPr>
          <w:hyperlink w:anchor="__RefHeading___Toc103138594">
            <w:r>
              <w:rPr>
                <w:rStyle w:val="IndexLink"/>
                <w:lang w:val="en-US" w:eastAsia="en-US"/>
              </w:rPr>
              <w:t>14.9. Папилломы</w:t>
              <w:tab/>
              <w:t>334</w:t>
            </w:r>
          </w:hyperlink>
        </w:p>
        <w:p>
          <w:pPr>
            <w:pStyle w:val="Contents3"/>
            <w:tabs>
              <w:tab w:val="clear" w:pos="708"/>
              <w:tab w:val="right" w:pos="9345" w:leader="dot"/>
            </w:tabs>
            <w:rPr>
              <w:lang w:val="en-US" w:eastAsia="en-US"/>
            </w:rPr>
          </w:pPr>
          <w:hyperlink w:anchor="__RefHeading___Toc103138595">
            <w:r>
              <w:rPr>
                <w:rStyle w:val="IndexLink"/>
                <w:lang w:val="en-US" w:eastAsia="en-US"/>
              </w:rPr>
              <w:t>14.10. Фибросаркомы</w:t>
              <w:tab/>
              <w:t>334</w:t>
            </w:r>
          </w:hyperlink>
        </w:p>
        <w:p>
          <w:pPr>
            <w:pStyle w:val="Contents3"/>
            <w:tabs>
              <w:tab w:val="clear" w:pos="708"/>
              <w:tab w:val="right" w:pos="9345" w:leader="dot"/>
            </w:tabs>
            <w:rPr>
              <w:lang w:val="en-US" w:eastAsia="en-US"/>
            </w:rPr>
          </w:pPr>
          <w:hyperlink w:anchor="__RefHeading___Toc103138596">
            <w:r>
              <w:rPr>
                <w:rStyle w:val="IndexLink"/>
                <w:lang w:val="en-US" w:eastAsia="en-US"/>
              </w:rPr>
              <w:t>14.10. Диетотерапия в борьбе с раком у кошек</w:t>
              <w:tab/>
              <w:t>335</w:t>
            </w:r>
          </w:hyperlink>
        </w:p>
        <w:p>
          <w:pPr>
            <w:pStyle w:val="Contents1"/>
            <w:rPr>
              <w:color w:val="000000"/>
            </w:rPr>
          </w:pPr>
          <w:hyperlink w:anchor="__RefHeading___Toc103138597">
            <w:r>
              <w:rPr>
                <w:rStyle w:val="IndexLink"/>
              </w:rPr>
              <w:t>ЧАСТЬ 6. ИНФЕКЦИОННЫЕ ЗАБОЛЕВАНИЯ</w:t>
              <w:tab/>
              <w:t>338</w:t>
            </w:r>
          </w:hyperlink>
        </w:p>
        <w:p>
          <w:pPr>
            <w:pStyle w:val="Contents3"/>
            <w:tabs>
              <w:tab w:val="clear" w:pos="708"/>
              <w:tab w:val="right" w:pos="9345" w:leader="dot"/>
            </w:tabs>
            <w:rPr>
              <w:lang w:val="en-US" w:eastAsia="en-US"/>
            </w:rPr>
          </w:pPr>
          <w:hyperlink w:anchor="__RefHeading___Toc103138598">
            <w:r>
              <w:rPr>
                <w:rStyle w:val="IndexLink"/>
                <w:lang w:val="en-US" w:eastAsia="en-US"/>
              </w:rPr>
              <w:t>1. Заболевания, передающиеся человеку</w:t>
              <w:tab/>
              <w:t>338</w:t>
            </w:r>
          </w:hyperlink>
        </w:p>
        <w:p>
          <w:pPr>
            <w:pStyle w:val="Contents3"/>
            <w:tabs>
              <w:tab w:val="clear" w:pos="708"/>
              <w:tab w:val="right" w:pos="9345" w:leader="dot"/>
            </w:tabs>
            <w:rPr>
              <w:lang w:val="en-US" w:eastAsia="en-US"/>
            </w:rPr>
          </w:pPr>
          <w:hyperlink w:anchor="__RefHeading___Toc103138599">
            <w:r>
              <w:rPr>
                <w:rStyle w:val="IndexLink"/>
                <w:lang w:val="en-US" w:eastAsia="en-US"/>
              </w:rPr>
              <w:t>2. Фитотерапия при инфекционных заболеваниях</w:t>
              <w:tab/>
              <w:t>339</w:t>
            </w:r>
          </w:hyperlink>
        </w:p>
        <w:p>
          <w:pPr>
            <w:pStyle w:val="Contents3"/>
            <w:tabs>
              <w:tab w:val="clear" w:pos="708"/>
              <w:tab w:val="right" w:pos="9345" w:leader="dot"/>
            </w:tabs>
            <w:rPr>
              <w:lang w:val="en-US" w:eastAsia="en-US"/>
            </w:rPr>
          </w:pPr>
          <w:hyperlink w:anchor="__RefHeading___Toc103138600">
            <w:r>
              <w:rPr>
                <w:rStyle w:val="IndexLink"/>
                <w:lang w:val="en-US" w:eastAsia="en-US"/>
              </w:rPr>
              <w:t>3. Гомеопатическое  лечение  инфекционных заболеваний</w:t>
              <w:tab/>
              <w:t>343</w:t>
            </w:r>
          </w:hyperlink>
        </w:p>
        <w:p>
          <w:pPr>
            <w:pStyle w:val="Contents2"/>
            <w:rPr>
              <w:color w:val="000000"/>
            </w:rPr>
          </w:pPr>
          <w:hyperlink w:anchor="__RefHeading___Toc103138601">
            <w:r>
              <w:rPr>
                <w:rStyle w:val="IndexLink"/>
              </w:rPr>
              <w:t>1. ВИРУСНЫЕ ИНФЕКЦИИ КОШЕК</w:t>
              <w:tab/>
              <w:t>344</w:t>
            </w:r>
          </w:hyperlink>
        </w:p>
        <w:p>
          <w:pPr>
            <w:pStyle w:val="Contents3"/>
            <w:tabs>
              <w:tab w:val="clear" w:pos="708"/>
              <w:tab w:val="right" w:pos="9345" w:leader="dot"/>
            </w:tabs>
            <w:rPr>
              <w:lang w:val="en-US" w:eastAsia="en-US"/>
            </w:rPr>
          </w:pPr>
          <w:hyperlink w:anchor="__RefHeading___Toc103138602">
            <w:r>
              <w:rPr>
                <w:rStyle w:val="IndexLink"/>
                <w:lang w:val="en-US" w:eastAsia="en-US"/>
              </w:rPr>
              <w:t>1.1. Общие принципы лечения</w:t>
              <w:tab/>
              <w:t>344</w:t>
            </w:r>
          </w:hyperlink>
        </w:p>
        <w:p>
          <w:pPr>
            <w:pStyle w:val="Contents3"/>
            <w:tabs>
              <w:tab w:val="clear" w:pos="708"/>
              <w:tab w:val="right" w:pos="9345" w:leader="dot"/>
            </w:tabs>
            <w:rPr>
              <w:lang w:val="en-US" w:eastAsia="en-US"/>
            </w:rPr>
          </w:pPr>
          <w:hyperlink w:anchor="__RefHeading___Toc103138603">
            <w:r>
              <w:rPr>
                <w:rStyle w:val="IndexLink"/>
                <w:lang w:val="en-US" w:eastAsia="en-US"/>
              </w:rPr>
              <w:t>1.2. Бешенство</w:t>
              <w:tab/>
              <w:t>345</w:t>
            </w:r>
          </w:hyperlink>
        </w:p>
        <w:p>
          <w:pPr>
            <w:pStyle w:val="Contents3"/>
            <w:tabs>
              <w:tab w:val="clear" w:pos="708"/>
              <w:tab w:val="right" w:pos="9345" w:leader="dot"/>
            </w:tabs>
            <w:rPr>
              <w:lang w:val="en-US" w:eastAsia="en-US"/>
            </w:rPr>
          </w:pPr>
          <w:hyperlink w:anchor="__RefHeading___Toc103138604">
            <w:r>
              <w:rPr>
                <w:rStyle w:val="IndexLink"/>
                <w:lang w:val="en-US" w:eastAsia="en-US"/>
              </w:rPr>
              <w:t>1.3. Болезнь ауески</w:t>
              <w:tab/>
              <w:t>347</w:t>
            </w:r>
          </w:hyperlink>
        </w:p>
        <w:p>
          <w:pPr>
            <w:pStyle w:val="Contents3"/>
            <w:tabs>
              <w:tab w:val="clear" w:pos="708"/>
              <w:tab w:val="right" w:pos="9345" w:leader="dot"/>
            </w:tabs>
            <w:rPr>
              <w:lang w:val="en-US" w:eastAsia="en-US"/>
            </w:rPr>
          </w:pPr>
          <w:hyperlink w:anchor="__RefHeading___Toc103138605">
            <w:r>
              <w:rPr>
                <w:rStyle w:val="IndexLink"/>
                <w:lang w:val="en-US" w:eastAsia="en-US"/>
              </w:rPr>
              <w:t>1.4. Инфекционная панлейкопения</w:t>
              <w:tab/>
              <w:t>349</w:t>
            </w:r>
          </w:hyperlink>
        </w:p>
        <w:p>
          <w:pPr>
            <w:pStyle w:val="Contents3"/>
            <w:tabs>
              <w:tab w:val="clear" w:pos="708"/>
              <w:tab w:val="right" w:pos="9345" w:leader="dot"/>
            </w:tabs>
            <w:rPr>
              <w:lang w:val="en-US" w:eastAsia="en-US"/>
            </w:rPr>
          </w:pPr>
          <w:hyperlink w:anchor="__RefHeading___Toc103138606">
            <w:r>
              <w:rPr>
                <w:rStyle w:val="IndexLink"/>
                <w:lang w:val="en-US" w:eastAsia="en-US"/>
              </w:rPr>
              <w:t>1.5.  Герпес</w:t>
              <w:tab/>
              <w:t>352</w:t>
            </w:r>
          </w:hyperlink>
        </w:p>
        <w:p>
          <w:pPr>
            <w:pStyle w:val="Contents3"/>
            <w:tabs>
              <w:tab w:val="clear" w:pos="708"/>
              <w:tab w:val="right" w:pos="9345" w:leader="dot"/>
            </w:tabs>
            <w:rPr>
              <w:lang w:val="en-US" w:eastAsia="en-US"/>
            </w:rPr>
          </w:pPr>
          <w:hyperlink w:anchor="__RefHeading___Toc103138607">
            <w:r>
              <w:rPr>
                <w:rStyle w:val="IndexLink"/>
                <w:lang w:val="en-US" w:eastAsia="en-US"/>
              </w:rPr>
              <w:t>1.6.  Инфекционный ринотрахеит</w:t>
              <w:tab/>
              <w:t>353</w:t>
            </w:r>
          </w:hyperlink>
        </w:p>
        <w:p>
          <w:pPr>
            <w:pStyle w:val="Contents3"/>
            <w:tabs>
              <w:tab w:val="clear" w:pos="708"/>
              <w:tab w:val="right" w:pos="9345" w:leader="dot"/>
            </w:tabs>
            <w:rPr>
              <w:lang w:val="en-US" w:eastAsia="en-US"/>
            </w:rPr>
          </w:pPr>
          <w:hyperlink w:anchor="__RefHeading___Toc103138608">
            <w:r>
              <w:rPr>
                <w:rStyle w:val="IndexLink"/>
                <w:lang w:val="en-US" w:eastAsia="en-US"/>
              </w:rPr>
              <w:t>1.7.  Калицивирусная инфекция (калицивироз)</w:t>
              <w:tab/>
              <w:t>354</w:t>
            </w:r>
          </w:hyperlink>
        </w:p>
        <w:p>
          <w:pPr>
            <w:pStyle w:val="Contents3"/>
            <w:tabs>
              <w:tab w:val="clear" w:pos="708"/>
              <w:tab w:val="right" w:pos="9345" w:leader="dot"/>
            </w:tabs>
            <w:rPr>
              <w:lang w:val="en-US" w:eastAsia="en-US"/>
            </w:rPr>
          </w:pPr>
          <w:hyperlink w:anchor="__RefHeading___Toc103138609">
            <w:r>
              <w:rPr>
                <w:rStyle w:val="IndexLink"/>
                <w:lang w:val="en-US" w:eastAsia="en-US"/>
              </w:rPr>
              <w:t>1.8. Коронавирусные инфекции</w:t>
              <w:tab/>
              <w:t>355</w:t>
            </w:r>
          </w:hyperlink>
        </w:p>
        <w:p>
          <w:pPr>
            <w:pStyle w:val="Contents3"/>
            <w:tabs>
              <w:tab w:val="clear" w:pos="708"/>
              <w:tab w:val="right" w:pos="9345" w:leader="dot"/>
            </w:tabs>
            <w:rPr>
              <w:lang w:val="en-US" w:eastAsia="en-US"/>
            </w:rPr>
          </w:pPr>
          <w:hyperlink w:anchor="__RefHeading___Toc103138610">
            <w:r>
              <w:rPr>
                <w:rStyle w:val="IndexLink"/>
                <w:lang w:val="en-US" w:eastAsia="en-US"/>
              </w:rPr>
              <w:t>1.9. Кошачий грипп</w:t>
              <w:tab/>
              <w:t>360</w:t>
            </w:r>
          </w:hyperlink>
        </w:p>
        <w:p>
          <w:pPr>
            <w:pStyle w:val="Contents3"/>
            <w:tabs>
              <w:tab w:val="clear" w:pos="708"/>
              <w:tab w:val="right" w:pos="9345" w:leader="dot"/>
            </w:tabs>
            <w:rPr>
              <w:lang w:val="en-US" w:eastAsia="en-US"/>
            </w:rPr>
          </w:pPr>
          <w:hyperlink w:anchor="__RefHeading___Toc103138611">
            <w:r>
              <w:rPr>
                <w:rStyle w:val="IndexLink"/>
                <w:lang w:val="en-US" w:eastAsia="en-US"/>
              </w:rPr>
              <w:t>1.10. Вирусная лейкемия кошек</w:t>
              <w:tab/>
              <w:t>361</w:t>
            </w:r>
          </w:hyperlink>
        </w:p>
        <w:p>
          <w:pPr>
            <w:pStyle w:val="Contents3"/>
            <w:tabs>
              <w:tab w:val="clear" w:pos="708"/>
              <w:tab w:val="right" w:pos="9345" w:leader="dot"/>
            </w:tabs>
            <w:rPr>
              <w:lang w:val="en-US" w:eastAsia="en-US"/>
            </w:rPr>
          </w:pPr>
          <w:hyperlink w:anchor="__RefHeading___Toc103138612">
            <w:r>
              <w:rPr>
                <w:rStyle w:val="IndexLink"/>
                <w:lang w:val="en-US" w:eastAsia="en-US"/>
              </w:rPr>
              <w:t>1.11. Кошачий иммунодефицит (fiv)</w:t>
              <w:tab/>
              <w:t>364</w:t>
            </w:r>
          </w:hyperlink>
        </w:p>
        <w:p>
          <w:pPr>
            <w:pStyle w:val="Contents3"/>
            <w:tabs>
              <w:tab w:val="clear" w:pos="708"/>
              <w:tab w:val="right" w:pos="9345" w:leader="dot"/>
            </w:tabs>
            <w:rPr>
              <w:lang w:val="en-US" w:eastAsia="en-US"/>
            </w:rPr>
          </w:pPr>
          <w:hyperlink w:anchor="__RefHeading___Toc103138613">
            <w:r>
              <w:rPr>
                <w:rStyle w:val="IndexLink"/>
                <w:lang w:val="en-US" w:eastAsia="en-US"/>
              </w:rPr>
              <w:t>1.12. Иммунопрофилактика инфекционных заболеваний</w:t>
              <w:tab/>
              <w:t>367</w:t>
            </w:r>
          </w:hyperlink>
        </w:p>
        <w:p>
          <w:pPr>
            <w:pStyle w:val="Contents2"/>
            <w:rPr>
              <w:color w:val="000000"/>
            </w:rPr>
          </w:pPr>
          <w:hyperlink w:anchor="__RefHeading___Toc103138614">
            <w:r>
              <w:rPr>
                <w:rStyle w:val="IndexLink"/>
              </w:rPr>
              <w:t>2. БАКТЕРИАЛЬНЫЕ, ХЛАМИДИЙНЫЕ, РИККЕТСИОЗНЫЕ И МИКОПЛАЗМЕННЫЕ   ИНФЕКЦИИ</w:t>
              <w:tab/>
              <w:t>372</w:t>
            </w:r>
          </w:hyperlink>
        </w:p>
        <w:p>
          <w:pPr>
            <w:pStyle w:val="Contents3"/>
            <w:tabs>
              <w:tab w:val="clear" w:pos="708"/>
              <w:tab w:val="right" w:pos="9345" w:leader="dot"/>
            </w:tabs>
            <w:rPr>
              <w:lang w:val="en-US" w:eastAsia="en-US"/>
            </w:rPr>
          </w:pPr>
          <w:hyperlink w:anchor="__RefHeading___Toc103138615">
            <w:r>
              <w:rPr>
                <w:rStyle w:val="IndexLink"/>
                <w:lang w:val="en-US" w:eastAsia="en-US"/>
              </w:rPr>
              <w:t>2.1. Бордетеллез (бронхосептикоз, "питомниковый кашель")</w:t>
              <w:tab/>
              <w:t>372</w:t>
            </w:r>
          </w:hyperlink>
        </w:p>
        <w:p>
          <w:pPr>
            <w:pStyle w:val="Contents3"/>
            <w:tabs>
              <w:tab w:val="clear" w:pos="708"/>
              <w:tab w:val="right" w:pos="9345" w:leader="dot"/>
            </w:tabs>
            <w:rPr>
              <w:lang w:val="en-US" w:eastAsia="en-US"/>
            </w:rPr>
          </w:pPr>
          <w:hyperlink w:anchor="__RefHeading___Toc103138616">
            <w:r>
              <w:rPr>
                <w:rStyle w:val="IndexLink"/>
                <w:lang w:val="en-US" w:eastAsia="en-US"/>
              </w:rPr>
              <w:t>2.2. Боррелиоз (болезнь лайма)</w:t>
              <w:tab/>
              <w:t>373</w:t>
            </w:r>
          </w:hyperlink>
        </w:p>
        <w:p>
          <w:pPr>
            <w:pStyle w:val="Contents3"/>
            <w:tabs>
              <w:tab w:val="clear" w:pos="708"/>
              <w:tab w:val="right" w:pos="9345" w:leader="dot"/>
            </w:tabs>
            <w:rPr>
              <w:lang w:val="en-US" w:eastAsia="en-US"/>
            </w:rPr>
          </w:pPr>
          <w:hyperlink w:anchor="__RefHeading___Toc103138617">
            <w:r>
              <w:rPr>
                <w:rStyle w:val="IndexLink"/>
                <w:lang w:val="en-US" w:eastAsia="en-US"/>
              </w:rPr>
              <w:t>2.3 Гемобартонеллез (инфекционная анемия)</w:t>
              <w:tab/>
              <w:t>374</w:t>
            </w:r>
          </w:hyperlink>
        </w:p>
        <w:p>
          <w:pPr>
            <w:pStyle w:val="Contents3"/>
            <w:tabs>
              <w:tab w:val="clear" w:pos="708"/>
              <w:tab w:val="right" w:pos="9345" w:leader="dot"/>
            </w:tabs>
            <w:rPr>
              <w:lang w:val="en-US" w:eastAsia="en-US"/>
            </w:rPr>
          </w:pPr>
          <w:hyperlink w:anchor="__RefHeading___Toc103138618">
            <w:r>
              <w:rPr>
                <w:rStyle w:val="IndexLink"/>
                <w:lang w:val="en-US" w:eastAsia="en-US"/>
              </w:rPr>
              <w:t>2.4. Иерсиниозы</w:t>
              <w:tab/>
              <w:t>376</w:t>
            </w:r>
          </w:hyperlink>
        </w:p>
        <w:p>
          <w:pPr>
            <w:pStyle w:val="Contents3"/>
            <w:tabs>
              <w:tab w:val="clear" w:pos="708"/>
              <w:tab w:val="right" w:pos="9345" w:leader="dot"/>
            </w:tabs>
            <w:rPr>
              <w:lang w:val="en-US" w:eastAsia="en-US"/>
            </w:rPr>
          </w:pPr>
          <w:hyperlink w:anchor="__RefHeading___Toc103138619">
            <w:r>
              <w:rPr>
                <w:rStyle w:val="IndexLink"/>
                <w:lang w:val="en-US" w:eastAsia="en-US"/>
              </w:rPr>
              <w:t>2.5. Кампилобактериоз</w:t>
              <w:tab/>
              <w:t>377</w:t>
            </w:r>
          </w:hyperlink>
        </w:p>
        <w:p>
          <w:pPr>
            <w:pStyle w:val="Contents3"/>
            <w:tabs>
              <w:tab w:val="clear" w:pos="708"/>
              <w:tab w:val="right" w:pos="9345" w:leader="dot"/>
            </w:tabs>
            <w:rPr>
              <w:lang w:val="en-US" w:eastAsia="en-US"/>
            </w:rPr>
          </w:pPr>
          <w:hyperlink w:anchor="__RefHeading___Toc103138620">
            <w:r>
              <w:rPr>
                <w:rStyle w:val="IndexLink"/>
                <w:lang w:val="en-US" w:eastAsia="en-US"/>
              </w:rPr>
              <w:t>2.6. Колибактериоз</w:t>
              <w:tab/>
              <w:t>378</w:t>
            </w:r>
          </w:hyperlink>
        </w:p>
        <w:p>
          <w:pPr>
            <w:pStyle w:val="Contents3"/>
            <w:tabs>
              <w:tab w:val="clear" w:pos="708"/>
              <w:tab w:val="right" w:pos="9345" w:leader="dot"/>
            </w:tabs>
            <w:rPr>
              <w:lang w:val="en-US" w:eastAsia="en-US"/>
            </w:rPr>
          </w:pPr>
          <w:hyperlink w:anchor="__RefHeading___Toc103138621">
            <w:r>
              <w:rPr>
                <w:rStyle w:val="IndexLink"/>
                <w:lang w:val="en-US" w:eastAsia="en-US"/>
              </w:rPr>
              <w:t>2.7. Лептоспироз (болезнь вейля)</w:t>
              <w:tab/>
              <w:t>378</w:t>
            </w:r>
          </w:hyperlink>
        </w:p>
        <w:p>
          <w:pPr>
            <w:pStyle w:val="Contents3"/>
            <w:tabs>
              <w:tab w:val="clear" w:pos="708"/>
              <w:tab w:val="right" w:pos="9345" w:leader="dot"/>
            </w:tabs>
            <w:rPr>
              <w:lang w:val="en-US" w:eastAsia="en-US"/>
            </w:rPr>
          </w:pPr>
          <w:hyperlink w:anchor="__RefHeading___Toc103138622">
            <w:r>
              <w:rPr>
                <w:rStyle w:val="IndexLink"/>
                <w:lang w:val="en-US" w:eastAsia="en-US"/>
              </w:rPr>
              <w:t>2.8. Сальмонеллез</w:t>
              <w:tab/>
              <w:t>379</w:t>
            </w:r>
          </w:hyperlink>
        </w:p>
        <w:p>
          <w:pPr>
            <w:pStyle w:val="Contents3"/>
            <w:tabs>
              <w:tab w:val="clear" w:pos="708"/>
              <w:tab w:val="right" w:pos="9345" w:leader="dot"/>
            </w:tabs>
            <w:rPr>
              <w:lang w:val="en-US" w:eastAsia="en-US"/>
            </w:rPr>
          </w:pPr>
          <w:hyperlink w:anchor="__RefHeading___Toc103138623">
            <w:r>
              <w:rPr>
                <w:rStyle w:val="IndexLink"/>
                <w:lang w:val="en-US" w:eastAsia="en-US"/>
              </w:rPr>
              <w:t>2.9. Стафилококкоз</w:t>
              <w:tab/>
              <w:t>381</w:t>
            </w:r>
          </w:hyperlink>
        </w:p>
        <w:p>
          <w:pPr>
            <w:pStyle w:val="Contents3"/>
            <w:tabs>
              <w:tab w:val="clear" w:pos="708"/>
              <w:tab w:val="right" w:pos="9345" w:leader="dot"/>
            </w:tabs>
            <w:rPr>
              <w:lang w:val="en-US" w:eastAsia="en-US"/>
            </w:rPr>
          </w:pPr>
          <w:hyperlink w:anchor="__RefHeading___Toc103138624">
            <w:r>
              <w:rPr>
                <w:rStyle w:val="IndexLink"/>
                <w:lang w:val="en-US" w:eastAsia="en-US"/>
              </w:rPr>
              <w:t>2.10. Столбняк</w:t>
              <w:tab/>
              <w:t>382</w:t>
            </w:r>
          </w:hyperlink>
        </w:p>
        <w:p>
          <w:pPr>
            <w:pStyle w:val="Contents3"/>
            <w:tabs>
              <w:tab w:val="clear" w:pos="708"/>
              <w:tab w:val="right" w:pos="9345" w:leader="dot"/>
            </w:tabs>
            <w:rPr>
              <w:lang w:val="en-US" w:eastAsia="en-US"/>
            </w:rPr>
          </w:pPr>
          <w:hyperlink w:anchor="__RefHeading___Toc103138625">
            <w:r>
              <w:rPr>
                <w:rStyle w:val="IndexLink"/>
                <w:lang w:val="en-US" w:eastAsia="en-US"/>
              </w:rPr>
              <w:t>2.11. Туберкулез</w:t>
              <w:tab/>
              <w:t>383</w:t>
            </w:r>
          </w:hyperlink>
        </w:p>
        <w:p>
          <w:pPr>
            <w:pStyle w:val="Contents3"/>
            <w:tabs>
              <w:tab w:val="clear" w:pos="708"/>
              <w:tab w:val="right" w:pos="9345" w:leader="dot"/>
            </w:tabs>
            <w:rPr>
              <w:lang w:val="en-US" w:eastAsia="en-US"/>
            </w:rPr>
          </w:pPr>
          <w:hyperlink w:anchor="__RefHeading___Toc103138626">
            <w:r>
              <w:rPr>
                <w:rStyle w:val="IndexLink"/>
                <w:lang w:val="en-US" w:eastAsia="en-US"/>
              </w:rPr>
              <w:t>2.12. Туляремия</w:t>
              <w:tab/>
              <w:t>385</w:t>
            </w:r>
          </w:hyperlink>
        </w:p>
        <w:p>
          <w:pPr>
            <w:pStyle w:val="Contents3"/>
            <w:tabs>
              <w:tab w:val="clear" w:pos="708"/>
              <w:tab w:val="right" w:pos="9345" w:leader="dot"/>
            </w:tabs>
            <w:rPr>
              <w:lang w:val="en-US" w:eastAsia="en-US"/>
            </w:rPr>
          </w:pPr>
          <w:hyperlink w:anchor="__RefHeading___Toc103138627">
            <w:r>
              <w:rPr>
                <w:rStyle w:val="IndexLink"/>
                <w:lang w:val="en-US" w:eastAsia="en-US"/>
              </w:rPr>
              <w:t>2.13. Хламидиоз</w:t>
              <w:tab/>
              <w:t>385</w:t>
            </w:r>
          </w:hyperlink>
        </w:p>
        <w:p>
          <w:pPr>
            <w:pStyle w:val="Contents3"/>
            <w:tabs>
              <w:tab w:val="clear" w:pos="708"/>
              <w:tab w:val="right" w:pos="9345" w:leader="dot"/>
            </w:tabs>
            <w:rPr>
              <w:lang w:val="en-US" w:eastAsia="en-US"/>
            </w:rPr>
          </w:pPr>
          <w:hyperlink w:anchor="__RefHeading___Toc103138628">
            <w:r>
              <w:rPr>
                <w:rStyle w:val="IndexLink"/>
                <w:lang w:val="en-US" w:eastAsia="en-US"/>
              </w:rPr>
              <w:t>2.14. Микоплазмоз</w:t>
              <w:tab/>
              <w:t>387</w:t>
            </w:r>
          </w:hyperlink>
        </w:p>
        <w:p>
          <w:pPr>
            <w:pStyle w:val="Contents2"/>
            <w:rPr>
              <w:color w:val="000000"/>
            </w:rPr>
          </w:pPr>
          <w:hyperlink w:anchor="__RefHeading___Toc103138629">
            <w:r>
              <w:rPr>
                <w:rStyle w:val="IndexLink"/>
              </w:rPr>
              <w:t>3. ПРОТОЗООНОЗЫ</w:t>
              <w:tab/>
              <w:t>388</w:t>
            </w:r>
          </w:hyperlink>
        </w:p>
        <w:p>
          <w:pPr>
            <w:pStyle w:val="Contents3"/>
            <w:tabs>
              <w:tab w:val="clear" w:pos="708"/>
              <w:tab w:val="right" w:pos="9345" w:leader="dot"/>
            </w:tabs>
            <w:rPr>
              <w:lang w:val="en-US" w:eastAsia="en-US"/>
            </w:rPr>
          </w:pPr>
          <w:hyperlink w:anchor="__RefHeading___Toc103138630">
            <w:r>
              <w:rPr>
                <w:rStyle w:val="IndexLink"/>
                <w:lang w:val="en-US" w:eastAsia="en-US"/>
              </w:rPr>
              <w:t>3.1. Токсоплазмоз</w:t>
              <w:tab/>
              <w:t>388</w:t>
            </w:r>
          </w:hyperlink>
        </w:p>
        <w:p>
          <w:pPr>
            <w:pStyle w:val="Contents3"/>
            <w:tabs>
              <w:tab w:val="clear" w:pos="708"/>
              <w:tab w:val="right" w:pos="9345" w:leader="dot"/>
            </w:tabs>
            <w:rPr>
              <w:lang w:val="en-US" w:eastAsia="en-US"/>
            </w:rPr>
          </w:pPr>
          <w:hyperlink w:anchor="__RefHeading___Toc103138631">
            <w:r>
              <w:rPr>
                <w:rStyle w:val="IndexLink"/>
                <w:lang w:val="en-US" w:eastAsia="en-US"/>
              </w:rPr>
              <w:t>3.2. Кокцидиоз</w:t>
              <w:tab/>
              <w:t>389</w:t>
            </w:r>
          </w:hyperlink>
        </w:p>
        <w:p>
          <w:pPr>
            <w:pStyle w:val="Contents3"/>
            <w:tabs>
              <w:tab w:val="clear" w:pos="708"/>
              <w:tab w:val="right" w:pos="9345" w:leader="dot"/>
            </w:tabs>
            <w:rPr>
              <w:lang w:val="en-US" w:eastAsia="en-US"/>
            </w:rPr>
          </w:pPr>
          <w:hyperlink w:anchor="__RefHeading___Toc103138632">
            <w:r>
              <w:rPr>
                <w:rStyle w:val="IndexLink"/>
                <w:lang w:val="en-US" w:eastAsia="en-US"/>
              </w:rPr>
              <w:t>3.3. Лейшманиоз</w:t>
              <w:tab/>
              <w:t>390</w:t>
            </w:r>
          </w:hyperlink>
        </w:p>
        <w:p>
          <w:pPr>
            <w:pStyle w:val="Contents3"/>
            <w:tabs>
              <w:tab w:val="clear" w:pos="708"/>
              <w:tab w:val="right" w:pos="9345" w:leader="dot"/>
            </w:tabs>
            <w:rPr>
              <w:lang w:val="en-US" w:eastAsia="en-US"/>
            </w:rPr>
          </w:pPr>
          <w:hyperlink w:anchor="__RefHeading___Toc103138633">
            <w:r>
              <w:rPr>
                <w:rStyle w:val="IndexLink"/>
                <w:lang w:val="en-US" w:eastAsia="en-US"/>
              </w:rPr>
              <w:t>3.4. Бластоцистоз</w:t>
              <w:tab/>
              <w:t>391</w:t>
            </w:r>
          </w:hyperlink>
        </w:p>
        <w:p>
          <w:pPr>
            <w:pStyle w:val="Contents2"/>
            <w:rPr>
              <w:color w:val="000000"/>
            </w:rPr>
          </w:pPr>
          <w:hyperlink w:anchor="__RefHeading___Toc103138634">
            <w:r>
              <w:rPr>
                <w:rStyle w:val="IndexLink"/>
              </w:rPr>
              <w:t>4. ГРИБКОВЫЕ ИНФЕКЦИИ (НЕ КОЖНЫЕ)</w:t>
              <w:tab/>
              <w:t>391</w:t>
            </w:r>
          </w:hyperlink>
        </w:p>
        <w:p>
          <w:pPr>
            <w:pStyle w:val="Contents3"/>
            <w:tabs>
              <w:tab w:val="clear" w:pos="708"/>
              <w:tab w:val="right" w:pos="9345" w:leader="dot"/>
            </w:tabs>
            <w:rPr>
              <w:lang w:val="en-US" w:eastAsia="en-US"/>
            </w:rPr>
          </w:pPr>
          <w:hyperlink w:anchor="__RefHeading___Toc103138635">
            <w:r>
              <w:rPr>
                <w:rStyle w:val="IndexLink"/>
                <w:lang w:val="en-US" w:eastAsia="en-US"/>
              </w:rPr>
              <w:t>4.1. Аспергиллез</w:t>
              <w:tab/>
              <w:t>391</w:t>
            </w:r>
          </w:hyperlink>
        </w:p>
        <w:p>
          <w:pPr>
            <w:pStyle w:val="Contents3"/>
            <w:tabs>
              <w:tab w:val="clear" w:pos="708"/>
              <w:tab w:val="right" w:pos="9345" w:leader="dot"/>
            </w:tabs>
            <w:rPr>
              <w:lang w:val="en-US" w:eastAsia="en-US"/>
            </w:rPr>
          </w:pPr>
          <w:hyperlink w:anchor="__RefHeading___Toc103138636">
            <w:r>
              <w:rPr>
                <w:rStyle w:val="IndexLink"/>
                <w:lang w:val="en-US" w:eastAsia="en-US"/>
              </w:rPr>
              <w:t>4.2. Криптококкоз (торулоз, болезнь буссе-бушке)</w:t>
              <w:tab/>
              <w:t>392</w:t>
            </w:r>
          </w:hyperlink>
        </w:p>
        <w:p>
          <w:pPr>
            <w:pStyle w:val="Contents3"/>
            <w:tabs>
              <w:tab w:val="clear" w:pos="708"/>
              <w:tab w:val="right" w:pos="9345" w:leader="dot"/>
            </w:tabs>
            <w:rPr>
              <w:lang w:val="en-US" w:eastAsia="en-US"/>
            </w:rPr>
          </w:pPr>
          <w:hyperlink w:anchor="__RefHeading___Toc103138637">
            <w:r>
              <w:rPr>
                <w:rStyle w:val="IndexLink"/>
                <w:caps/>
                <w:lang w:val="en-US" w:eastAsia="en-US"/>
              </w:rPr>
              <w:t xml:space="preserve">4.3. </w:t>
            </w:r>
            <w:r>
              <w:rPr>
                <w:rStyle w:val="IndexLink"/>
                <w:lang w:val="en-US" w:eastAsia="en-US"/>
              </w:rPr>
              <w:t>Гистоплазмоз (болезнь дарлинга)</w:t>
              <w:tab/>
              <w:t>393</w:t>
            </w:r>
          </w:hyperlink>
        </w:p>
        <w:p>
          <w:pPr>
            <w:pStyle w:val="Contents3"/>
            <w:tabs>
              <w:tab w:val="clear" w:pos="708"/>
              <w:tab w:val="right" w:pos="9345" w:leader="dot"/>
            </w:tabs>
            <w:rPr>
              <w:lang w:val="en-US" w:eastAsia="en-US"/>
            </w:rPr>
          </w:pPr>
          <w:hyperlink w:anchor="__RefHeading___Toc103138638">
            <w:r>
              <w:rPr>
                <w:rStyle w:val="IndexLink"/>
                <w:lang w:val="en-US" w:eastAsia="en-US"/>
              </w:rPr>
              <w:t>4.4. Споротрихоз (болезнь шенка)</w:t>
              <w:tab/>
              <w:t>394</w:t>
            </w:r>
          </w:hyperlink>
        </w:p>
        <w:p>
          <w:pPr>
            <w:pStyle w:val="Contents1"/>
            <w:rPr>
              <w:color w:val="000000"/>
            </w:rPr>
          </w:pPr>
          <w:hyperlink w:anchor="__RefHeading___Toc103138639">
            <w:r>
              <w:rPr>
                <w:rStyle w:val="IndexLink"/>
              </w:rPr>
              <w:t>ЧАСТЬ 7. ЗАБОЛЕВАНИЯ, ВЫЗЫВАЕМЫЕ ЭНДО- И ЭКТОПАРАЗИТАМИ</w:t>
              <w:tab/>
              <w:t>395</w:t>
            </w:r>
          </w:hyperlink>
        </w:p>
        <w:p>
          <w:pPr>
            <w:pStyle w:val="Contents2"/>
            <w:rPr>
              <w:color w:val="000000"/>
            </w:rPr>
          </w:pPr>
          <w:hyperlink w:anchor="__RefHeading___Toc103138640">
            <w:r>
              <w:rPr>
                <w:rStyle w:val="IndexLink"/>
              </w:rPr>
              <w:t>1.ГЕЛЬМИНТОЗЫ</w:t>
              <w:tab/>
              <w:t>395</w:t>
            </w:r>
          </w:hyperlink>
        </w:p>
        <w:p>
          <w:pPr>
            <w:pStyle w:val="Contents3"/>
            <w:tabs>
              <w:tab w:val="clear" w:pos="708"/>
              <w:tab w:val="right" w:pos="9345" w:leader="dot"/>
            </w:tabs>
            <w:rPr>
              <w:lang w:val="en-US" w:eastAsia="en-US"/>
            </w:rPr>
          </w:pPr>
          <w:hyperlink w:anchor="__RefHeading___Toc103138641">
            <w:r>
              <w:rPr>
                <w:rStyle w:val="IndexLink"/>
                <w:lang w:val="en-US" w:eastAsia="en-US"/>
              </w:rPr>
              <w:t>1.1. Нематодозы</w:t>
              <w:tab/>
              <w:t>399</w:t>
            </w:r>
          </w:hyperlink>
        </w:p>
        <w:p>
          <w:pPr>
            <w:pStyle w:val="Contents3"/>
            <w:tabs>
              <w:tab w:val="clear" w:pos="708"/>
              <w:tab w:val="right" w:pos="9345" w:leader="dot"/>
            </w:tabs>
            <w:rPr>
              <w:lang w:val="en-US" w:eastAsia="en-US"/>
            </w:rPr>
          </w:pPr>
          <w:hyperlink w:anchor="__RefHeading___Toc103138642">
            <w:r>
              <w:rPr>
                <w:rStyle w:val="IndexLink"/>
                <w:lang w:val="en-US" w:eastAsia="en-US"/>
              </w:rPr>
              <w:t>1.2. Трематодозы</w:t>
              <w:tab/>
              <w:t>403</w:t>
            </w:r>
          </w:hyperlink>
        </w:p>
        <w:p>
          <w:pPr>
            <w:pStyle w:val="Contents3"/>
            <w:tabs>
              <w:tab w:val="clear" w:pos="708"/>
              <w:tab w:val="right" w:pos="9345" w:leader="dot"/>
            </w:tabs>
            <w:rPr>
              <w:lang w:val="en-US" w:eastAsia="en-US"/>
            </w:rPr>
          </w:pPr>
          <w:hyperlink w:anchor="__RefHeading___Toc103138643">
            <w:r>
              <w:rPr>
                <w:rStyle w:val="IndexLink"/>
                <w:lang w:val="en-US" w:eastAsia="en-US"/>
              </w:rPr>
              <w:t>1.3. Цестодозы</w:t>
              <w:tab/>
              <w:t>404</w:t>
            </w:r>
          </w:hyperlink>
        </w:p>
        <w:p>
          <w:pPr>
            <w:pStyle w:val="Contents2"/>
            <w:rPr>
              <w:color w:val="000000"/>
            </w:rPr>
          </w:pPr>
          <w:hyperlink w:anchor="__RefHeading___Toc103138644">
            <w:r>
              <w:rPr>
                <w:rStyle w:val="IndexLink"/>
              </w:rPr>
              <w:t>2. ОСНОВЫ ДЕГЕЛЬМИНТИЗАЦИИ</w:t>
              <w:tab/>
              <w:t>409</w:t>
            </w:r>
          </w:hyperlink>
        </w:p>
        <w:p>
          <w:pPr>
            <w:pStyle w:val="Contents2"/>
            <w:rPr>
              <w:color w:val="000000"/>
            </w:rPr>
          </w:pPr>
          <w:hyperlink w:anchor="__RefHeading___Toc103138645">
            <w:r>
              <w:rPr>
                <w:rStyle w:val="IndexLink"/>
              </w:rPr>
              <w:t>3. ВЫБОР АНТГЕЛЬМИНТНЫХ СРЕДСТВ</w:t>
              <w:tab/>
              <w:t>411</w:t>
            </w:r>
          </w:hyperlink>
        </w:p>
        <w:p>
          <w:pPr>
            <w:pStyle w:val="Contents2"/>
            <w:rPr>
              <w:color w:val="000000"/>
            </w:rPr>
          </w:pPr>
          <w:hyperlink w:anchor="__RefHeading___Toc103138646">
            <w:r>
              <w:rPr>
                <w:rStyle w:val="IndexLink"/>
              </w:rPr>
              <w:t>4. ВОЗБУДИТЕЛИ АРАХНОЭНТОМОЗОВ И БОРЬБА С НИМИ</w:t>
              <w:tab/>
              <w:t>421</w:t>
            </w:r>
          </w:hyperlink>
        </w:p>
        <w:p>
          <w:pPr>
            <w:pStyle w:val="Contents3"/>
            <w:tabs>
              <w:tab w:val="clear" w:pos="708"/>
              <w:tab w:val="right" w:pos="9345" w:leader="dot"/>
            </w:tabs>
            <w:rPr>
              <w:lang w:val="en-US" w:eastAsia="en-US"/>
            </w:rPr>
          </w:pPr>
          <w:hyperlink w:anchor="__RefHeading___Toc103138647">
            <w:r>
              <w:rPr>
                <w:rStyle w:val="IndexLink"/>
                <w:lang w:val="en-US" w:eastAsia="en-US"/>
              </w:rPr>
              <w:t>4.1. Блохи</w:t>
              <w:tab/>
              <w:t>422</w:t>
            </w:r>
          </w:hyperlink>
        </w:p>
        <w:p>
          <w:pPr>
            <w:pStyle w:val="Contents3"/>
            <w:tabs>
              <w:tab w:val="clear" w:pos="708"/>
              <w:tab w:val="right" w:pos="9345" w:leader="dot"/>
            </w:tabs>
            <w:rPr>
              <w:lang w:val="en-US" w:eastAsia="en-US"/>
            </w:rPr>
          </w:pPr>
          <w:hyperlink w:anchor="__RefHeading___Toc103138648">
            <w:r>
              <w:rPr>
                <w:rStyle w:val="IndexLink"/>
                <w:lang w:val="en-US" w:eastAsia="en-US"/>
              </w:rPr>
              <w:t>4.2. Власоеды</w:t>
              <w:tab/>
              <w:t>425</w:t>
            </w:r>
          </w:hyperlink>
        </w:p>
        <w:p>
          <w:pPr>
            <w:pStyle w:val="Contents3"/>
            <w:tabs>
              <w:tab w:val="clear" w:pos="708"/>
              <w:tab w:val="right" w:pos="9345" w:leader="dot"/>
            </w:tabs>
            <w:rPr>
              <w:lang w:val="en-US" w:eastAsia="en-US"/>
            </w:rPr>
          </w:pPr>
          <w:hyperlink w:anchor="__RefHeading___Toc103138649">
            <w:r>
              <w:rPr>
                <w:rStyle w:val="IndexLink"/>
                <w:lang w:val="en-US" w:eastAsia="en-US"/>
              </w:rPr>
              <w:t>4.3. Вши</w:t>
              <w:tab/>
              <w:t>426</w:t>
            </w:r>
          </w:hyperlink>
        </w:p>
        <w:p>
          <w:pPr>
            <w:pStyle w:val="Contents3"/>
            <w:tabs>
              <w:tab w:val="clear" w:pos="708"/>
              <w:tab w:val="right" w:pos="9345" w:leader="dot"/>
            </w:tabs>
            <w:rPr>
              <w:lang w:val="en-US" w:eastAsia="en-US"/>
            </w:rPr>
          </w:pPr>
          <w:hyperlink w:anchor="__RefHeading___Toc103138650">
            <w:r>
              <w:rPr>
                <w:rStyle w:val="IndexLink"/>
                <w:lang w:val="en-US" w:eastAsia="en-US"/>
              </w:rPr>
              <w:t>4.4. Клещи</w:t>
              <w:tab/>
              <w:t>427</w:t>
            </w:r>
          </w:hyperlink>
        </w:p>
        <w:p>
          <w:pPr>
            <w:pStyle w:val="Contents1"/>
            <w:rPr>
              <w:color w:val="000000"/>
            </w:rPr>
          </w:pPr>
          <w:hyperlink w:anchor="__RefHeading___Toc103138651">
            <w:r>
              <w:rPr>
                <w:rStyle w:val="IndexLink"/>
              </w:rPr>
              <w:t>ЧАСТЬ 8. БЕРЕМЕННОСТЬ, ПОДГОТОВКА К РОДАМ, РОДЫ, ПОСЛЕРОДОВОЙ ПЕРИОД, КОРМЛЕНИЕ И УХОД ЗА КОТЯТАМИ</w:t>
              <w:tab/>
              <w:t>429</w:t>
            </w:r>
          </w:hyperlink>
        </w:p>
        <w:p>
          <w:pPr>
            <w:pStyle w:val="Contents2"/>
            <w:rPr>
              <w:color w:val="000000"/>
            </w:rPr>
          </w:pPr>
          <w:hyperlink w:anchor="__RefHeading___Toc103138652">
            <w:r>
              <w:rPr>
                <w:rStyle w:val="IndexLink"/>
              </w:rPr>
              <w:t>1.ВВЕДЕНИЕ</w:t>
              <w:tab/>
              <w:t>429</w:t>
            </w:r>
          </w:hyperlink>
        </w:p>
        <w:p>
          <w:pPr>
            <w:pStyle w:val="Contents2"/>
            <w:rPr>
              <w:color w:val="000000"/>
            </w:rPr>
          </w:pPr>
          <w:hyperlink w:anchor="__RefHeading___Toc103138653">
            <w:r>
              <w:rPr>
                <w:rStyle w:val="IndexLink"/>
              </w:rPr>
              <w:t>2. БЕРЕМЕННОСТЬ</w:t>
              <w:tab/>
              <w:t>429</w:t>
            </w:r>
          </w:hyperlink>
        </w:p>
        <w:p>
          <w:pPr>
            <w:pStyle w:val="Contents2"/>
            <w:rPr>
              <w:color w:val="000000"/>
            </w:rPr>
          </w:pPr>
          <w:hyperlink w:anchor="__RefHeading___Toc103138654">
            <w:r>
              <w:rPr>
                <w:rStyle w:val="IndexLink"/>
              </w:rPr>
              <w:t>3. КОРМЛЕНИЕ И УХОД В ПЕРИОД БЕРЕМЕННОСТИ</w:t>
              <w:tab/>
              <w:t>430</w:t>
            </w:r>
          </w:hyperlink>
        </w:p>
        <w:p>
          <w:pPr>
            <w:pStyle w:val="Contents2"/>
            <w:rPr>
              <w:color w:val="000000"/>
            </w:rPr>
          </w:pPr>
          <w:hyperlink w:anchor="__RefHeading___Toc103138655">
            <w:r>
              <w:rPr>
                <w:rStyle w:val="IndexLink"/>
              </w:rPr>
              <w:t>4. ПРЕДРОДОВОЙ ПЕРИОД И ПОДГОТОВКА К РОДАМ</w:t>
              <w:tab/>
              <w:t>431</w:t>
            </w:r>
          </w:hyperlink>
        </w:p>
        <w:p>
          <w:pPr>
            <w:pStyle w:val="Contents2"/>
            <w:rPr>
              <w:color w:val="000000"/>
            </w:rPr>
          </w:pPr>
          <w:hyperlink w:anchor="__RefHeading___Toc103138656">
            <w:r>
              <w:rPr>
                <w:rStyle w:val="IndexLink"/>
              </w:rPr>
              <w:t>5. РОДЫ И ПОСЛЕРОДОВОЙ ПЕРИОД</w:t>
              <w:tab/>
              <w:t>432</w:t>
            </w:r>
          </w:hyperlink>
        </w:p>
        <w:p>
          <w:pPr>
            <w:pStyle w:val="Contents2"/>
            <w:rPr>
              <w:color w:val="000000"/>
            </w:rPr>
          </w:pPr>
          <w:hyperlink w:anchor="__RefHeading___Toc103138657">
            <w:r>
              <w:rPr>
                <w:rStyle w:val="IndexLink"/>
              </w:rPr>
              <w:t>6. ПОСЛЕРОДОВЫЕ ОСЛОЖНЕНИЯ</w:t>
              <w:tab/>
              <w:t>436</w:t>
            </w:r>
          </w:hyperlink>
        </w:p>
        <w:p>
          <w:pPr>
            <w:pStyle w:val="Contents3"/>
            <w:tabs>
              <w:tab w:val="clear" w:pos="708"/>
              <w:tab w:val="right" w:pos="9345" w:leader="dot"/>
            </w:tabs>
            <w:rPr>
              <w:lang w:val="en-US" w:eastAsia="en-US"/>
            </w:rPr>
          </w:pPr>
          <w:hyperlink w:anchor="__RefHeading___Toc103138658">
            <w:r>
              <w:rPr>
                <w:rStyle w:val="IndexLink"/>
                <w:lang w:val="en-US" w:eastAsia="en-US"/>
              </w:rPr>
              <w:t>6.1. Мастит</w:t>
              <w:tab/>
              <w:t>437</w:t>
            </w:r>
          </w:hyperlink>
        </w:p>
        <w:p>
          <w:pPr>
            <w:pStyle w:val="Contents3"/>
            <w:tabs>
              <w:tab w:val="clear" w:pos="708"/>
              <w:tab w:val="right" w:pos="9345" w:leader="dot"/>
            </w:tabs>
            <w:rPr>
              <w:lang w:val="en-US" w:eastAsia="en-US"/>
            </w:rPr>
          </w:pPr>
          <w:hyperlink w:anchor="__RefHeading___Toc103138659">
            <w:r>
              <w:rPr>
                <w:rStyle w:val="IndexLink"/>
                <w:lang w:val="en-US" w:eastAsia="en-US"/>
              </w:rPr>
              <w:t>6.2. Эндометрит</w:t>
              <w:tab/>
              <w:t>438</w:t>
            </w:r>
          </w:hyperlink>
        </w:p>
        <w:p>
          <w:pPr>
            <w:pStyle w:val="Contents3"/>
            <w:tabs>
              <w:tab w:val="clear" w:pos="708"/>
              <w:tab w:val="right" w:pos="9345" w:leader="dot"/>
            </w:tabs>
            <w:rPr>
              <w:lang w:val="en-US" w:eastAsia="en-US"/>
            </w:rPr>
          </w:pPr>
          <w:hyperlink w:anchor="__RefHeading___Toc103138660">
            <w:r>
              <w:rPr>
                <w:rStyle w:val="IndexLink"/>
                <w:lang w:val="en-US" w:eastAsia="en-US"/>
              </w:rPr>
              <w:t>6.3. Пиометра</w:t>
              <w:tab/>
              <w:t>439</w:t>
            </w:r>
          </w:hyperlink>
        </w:p>
        <w:p>
          <w:pPr>
            <w:pStyle w:val="Contents2"/>
            <w:rPr>
              <w:color w:val="000000"/>
            </w:rPr>
          </w:pPr>
          <w:hyperlink w:anchor="__RefHeading___Toc103138661">
            <w:r>
              <w:rPr>
                <w:rStyle w:val="IndexLink"/>
              </w:rPr>
              <w:t>7. КОРМЛЕНИЕ  ЛАКТИРУЮЩИХ  КОШЕК</w:t>
              <w:tab/>
              <w:t>441</w:t>
            </w:r>
          </w:hyperlink>
        </w:p>
        <w:p>
          <w:pPr>
            <w:pStyle w:val="Contents2"/>
            <w:rPr>
              <w:color w:val="000000"/>
            </w:rPr>
          </w:pPr>
          <w:hyperlink w:anchor="__RefHeading___Toc103138662">
            <w:r>
              <w:rPr>
                <w:rStyle w:val="IndexLink"/>
              </w:rPr>
              <w:t>8. КОРМЛЕНИЕ И СОДЕРЖАНИЕ КОТЯТ</w:t>
              <w:tab/>
              <w:t>442</w:t>
            </w:r>
          </w:hyperlink>
        </w:p>
        <w:p>
          <w:pPr>
            <w:pStyle w:val="Contents3"/>
            <w:tabs>
              <w:tab w:val="clear" w:pos="708"/>
              <w:tab w:val="right" w:pos="9345" w:leader="dot"/>
            </w:tabs>
            <w:rPr>
              <w:lang w:val="en-US" w:eastAsia="en-US"/>
            </w:rPr>
          </w:pPr>
          <w:hyperlink w:anchor="__RefHeading___Toc103138663">
            <w:r>
              <w:rPr>
                <w:rStyle w:val="IndexLink"/>
                <w:caps/>
                <w:lang w:val="en-US" w:eastAsia="en-US"/>
              </w:rPr>
              <w:t xml:space="preserve">8.1. </w:t>
            </w:r>
            <w:r>
              <w:rPr>
                <w:rStyle w:val="IndexLink"/>
                <w:lang w:val="en-US" w:eastAsia="en-US"/>
              </w:rPr>
              <w:t>Уход за новорожденными котятами</w:t>
              <w:tab/>
              <w:t>442</w:t>
            </w:r>
          </w:hyperlink>
        </w:p>
        <w:p>
          <w:pPr>
            <w:pStyle w:val="Contents3"/>
            <w:tabs>
              <w:tab w:val="clear" w:pos="708"/>
              <w:tab w:val="right" w:pos="9345" w:leader="dot"/>
            </w:tabs>
            <w:rPr>
              <w:lang w:val="en-US" w:eastAsia="en-US"/>
            </w:rPr>
          </w:pPr>
          <w:hyperlink w:anchor="__RefHeading___Toc103138664">
            <w:r>
              <w:rPr>
                <w:rStyle w:val="IndexLink"/>
                <w:lang w:val="en-US" w:eastAsia="en-US"/>
              </w:rPr>
              <w:t>8.3. Кормление  животных - сирот</w:t>
              <w:tab/>
              <w:t>445</w:t>
            </w:r>
          </w:hyperlink>
        </w:p>
        <w:p>
          <w:pPr>
            <w:pStyle w:val="Contents3"/>
            <w:tabs>
              <w:tab w:val="clear" w:pos="708"/>
              <w:tab w:val="right" w:pos="9345" w:leader="dot"/>
            </w:tabs>
            <w:rPr>
              <w:lang w:val="en-US" w:eastAsia="en-US"/>
            </w:rPr>
          </w:pPr>
          <w:hyperlink w:anchor="__RefHeading___Toc103138665">
            <w:r>
              <w:rPr>
                <w:rStyle w:val="IndexLink"/>
                <w:lang w:val="en-US" w:eastAsia="en-US"/>
              </w:rPr>
              <w:t>8.4. Уход за животными – сиротами</w:t>
              <w:tab/>
              <w:t>448</w:t>
            </w:r>
          </w:hyperlink>
        </w:p>
        <w:p>
          <w:pPr>
            <w:pStyle w:val="Contents3"/>
            <w:tabs>
              <w:tab w:val="clear" w:pos="708"/>
              <w:tab w:val="right" w:pos="9345" w:leader="dot"/>
            </w:tabs>
            <w:rPr>
              <w:lang w:val="en-US" w:eastAsia="en-US"/>
            </w:rPr>
          </w:pPr>
          <w:hyperlink w:anchor="__RefHeading___Toc103138666">
            <w:r>
              <w:rPr>
                <w:rStyle w:val="IndexLink"/>
                <w:lang w:val="en-US" w:eastAsia="en-US"/>
              </w:rPr>
              <w:t>8.5. Кормление больных котят</w:t>
              <w:tab/>
              <w:t>449</w:t>
            </w:r>
          </w:hyperlink>
        </w:p>
        <w:p>
          <w:pPr>
            <w:pStyle w:val="Contents1"/>
            <w:rPr>
              <w:color w:val="000000"/>
            </w:rPr>
          </w:pPr>
          <w:hyperlink w:anchor="__RefHeading___Toc103138667">
            <w:r>
              <w:rPr>
                <w:rStyle w:val="IndexLink"/>
              </w:rPr>
              <w:t>ЧАСТЬ 9. АНАТОМО-ФИЗИОЛОГИЧЕСКИЕ ОСОБЕННОСТИ, ГИГИЕНА И РАЦИОНАЛЬНОЕ ПИТАНИЕ КОШЕК</w:t>
              <w:tab/>
              <w:t>451</w:t>
            </w:r>
          </w:hyperlink>
        </w:p>
        <w:p>
          <w:pPr>
            <w:pStyle w:val="Contents2"/>
            <w:rPr>
              <w:color w:val="000000"/>
            </w:rPr>
          </w:pPr>
          <w:hyperlink w:anchor="__RefHeading___Toc103138668">
            <w:r>
              <w:rPr>
                <w:rStyle w:val="IndexLink"/>
              </w:rPr>
              <w:t>1. ВВЕДЕНИЕ</w:t>
              <w:tab/>
              <w:t>451</w:t>
            </w:r>
          </w:hyperlink>
        </w:p>
        <w:p>
          <w:pPr>
            <w:pStyle w:val="Contents2"/>
            <w:rPr>
              <w:color w:val="000000"/>
            </w:rPr>
          </w:pPr>
          <w:hyperlink w:anchor="__RefHeading___Toc103138669">
            <w:r>
              <w:rPr>
                <w:rStyle w:val="IndexLink"/>
                <w:bCs/>
                <w:iCs/>
                <w:caps/>
              </w:rPr>
              <w:t>2. Скелет и мышцы</w:t>
            </w:r>
            <w:r>
              <w:rPr>
                <w:rStyle w:val="IndexLink"/>
              </w:rPr>
              <w:tab/>
              <w:t>452</w:t>
            </w:r>
          </w:hyperlink>
        </w:p>
        <w:p>
          <w:pPr>
            <w:pStyle w:val="Contents2"/>
            <w:rPr>
              <w:color w:val="000000"/>
            </w:rPr>
          </w:pPr>
          <w:hyperlink w:anchor="__RefHeading___Toc103138670">
            <w:r>
              <w:rPr>
                <w:rStyle w:val="IndexLink"/>
                <w:bCs/>
                <w:iCs/>
                <w:caps/>
              </w:rPr>
              <w:t>3. Особенности физиологии</w:t>
            </w:r>
            <w:r>
              <w:rPr>
                <w:rStyle w:val="IndexLink"/>
              </w:rPr>
              <w:tab/>
              <w:t>453</w:t>
            </w:r>
          </w:hyperlink>
        </w:p>
        <w:p>
          <w:pPr>
            <w:pStyle w:val="Contents2"/>
            <w:rPr>
              <w:color w:val="000000"/>
            </w:rPr>
          </w:pPr>
          <w:hyperlink w:anchor="__RefHeading___Toc103138671">
            <w:r>
              <w:rPr>
                <w:rStyle w:val="IndexLink"/>
                <w:bCs/>
                <w:iCs/>
                <w:caps/>
              </w:rPr>
              <w:t>4. Гигиена</w:t>
            </w:r>
            <w:r>
              <w:rPr>
                <w:rStyle w:val="IndexLink"/>
              </w:rPr>
              <w:tab/>
              <w:t>456</w:t>
            </w:r>
          </w:hyperlink>
        </w:p>
        <w:p>
          <w:pPr>
            <w:pStyle w:val="Contents2"/>
            <w:rPr>
              <w:color w:val="000000"/>
            </w:rPr>
          </w:pPr>
          <w:hyperlink w:anchor="__RefHeading___Toc103138672">
            <w:r>
              <w:rPr>
                <w:rStyle w:val="IndexLink"/>
                <w:bCs/>
                <w:iCs/>
                <w:caps/>
              </w:rPr>
              <w:t>5. Кастрация и стерилизация</w:t>
            </w:r>
            <w:r>
              <w:rPr>
                <w:rStyle w:val="IndexLink"/>
              </w:rPr>
              <w:tab/>
              <w:t>461</w:t>
            </w:r>
          </w:hyperlink>
        </w:p>
        <w:p>
          <w:pPr>
            <w:pStyle w:val="Contents2"/>
            <w:rPr>
              <w:color w:val="000000"/>
            </w:rPr>
          </w:pPr>
          <w:hyperlink w:anchor="__RefHeading___Toc103138673">
            <w:r>
              <w:rPr>
                <w:rStyle w:val="IndexLink"/>
                <w:bCs/>
                <w:iCs/>
                <w:caps/>
              </w:rPr>
              <w:t>6. КОРМЛЕНИЕ  СТАРЫХ  КОШЕК</w:t>
            </w:r>
            <w:r>
              <w:rPr>
                <w:rStyle w:val="IndexLink"/>
              </w:rPr>
              <w:tab/>
              <w:t>465</w:t>
            </w:r>
          </w:hyperlink>
        </w:p>
        <w:p>
          <w:pPr>
            <w:pStyle w:val="Contents2"/>
            <w:rPr>
              <w:color w:val="000000"/>
            </w:rPr>
          </w:pPr>
          <w:hyperlink w:anchor="__RefHeading___Toc103138674">
            <w:r>
              <w:rPr>
                <w:rStyle w:val="IndexLink"/>
                <w:bCs/>
                <w:iCs/>
                <w:caps/>
              </w:rPr>
              <w:t>7. ОШИБКИ   В   КОРМЛЕНИИ   КОШЕК</w:t>
            </w:r>
            <w:r>
              <w:rPr>
                <w:rStyle w:val="IndexLink"/>
              </w:rPr>
              <w:tab/>
              <w:t>470</w:t>
            </w:r>
          </w:hyperlink>
        </w:p>
        <w:p>
          <w:pPr>
            <w:pStyle w:val="Contents2"/>
            <w:rPr>
              <w:color w:val="000000"/>
            </w:rPr>
          </w:pPr>
          <w:hyperlink w:anchor="__RefHeading___Toc103138675">
            <w:r>
              <w:rPr>
                <w:rStyle w:val="IndexLink"/>
                <w:bCs/>
                <w:iCs/>
                <w:caps/>
              </w:rPr>
              <w:t>8. ПРОФИЛАКТИКА НЕСЧАСТНЫХ СЛУЧАЕВ</w:t>
            </w:r>
            <w:r>
              <w:rPr>
                <w:rStyle w:val="IndexLink"/>
              </w:rPr>
              <w:tab/>
              <w:t>472</w:t>
            </w:r>
          </w:hyperlink>
        </w:p>
        <w:p>
          <w:pPr>
            <w:pStyle w:val="Contents1"/>
            <w:rPr>
              <w:color w:val="000000"/>
            </w:rPr>
          </w:pPr>
          <w:hyperlink w:anchor="__RefHeading___Toc103138676">
            <w:r>
              <w:rPr>
                <w:rStyle w:val="IndexLink"/>
                <w:caps/>
              </w:rPr>
              <w:t>ЧАСТЬ 10. Диетическое и лечебное питание.</w:t>
            </w:r>
            <w:r>
              <w:rPr>
                <w:rStyle w:val="IndexLink"/>
              </w:rPr>
              <w:t xml:space="preserve"> НАУЧНО-ОБОСНОВАННОЕ  КОРМЛЕНИЕ  КОШЕК С  ИСПОЛЬЗОВАНИЕМ  КОРМОВ  HILL’S</w:t>
              <w:tab/>
              <w:t>473</w:t>
            </w:r>
          </w:hyperlink>
        </w:p>
        <w:p>
          <w:pPr>
            <w:pStyle w:val="Contents2"/>
            <w:rPr>
              <w:color w:val="000000"/>
            </w:rPr>
          </w:pPr>
          <w:hyperlink w:anchor="__RefHeading___Toc103138677">
            <w:r>
              <w:rPr>
                <w:rStyle w:val="IndexLink"/>
                <w:bCs/>
                <w:iCs/>
                <w:caps/>
              </w:rPr>
              <w:t>1. ВИДЫ И ТИПЫ КОРМОВ</w:t>
            </w:r>
            <w:r>
              <w:rPr>
                <w:rStyle w:val="IndexLink"/>
              </w:rPr>
              <w:tab/>
              <w:t>473</w:t>
            </w:r>
          </w:hyperlink>
        </w:p>
        <w:p>
          <w:pPr>
            <w:pStyle w:val="Contents2"/>
            <w:rPr>
              <w:color w:val="000000"/>
            </w:rPr>
          </w:pPr>
          <w:hyperlink w:anchor="__RefHeading___Toc103138678">
            <w:r>
              <w:rPr>
                <w:rStyle w:val="IndexLink"/>
                <w:bCs/>
                <w:iCs/>
                <w:caps/>
              </w:rPr>
              <w:t>2. ОСНОВНЫЕ ПИТАТЕЛЬНЫЕ ВЕЩЕСТВА, МИНЕРАЛЫ, МИКРОЭЛЕМЕНТЫ И ИХ ЗНАЧИМОСТЬ В НОРМЕ И ПАТОЛОГИИ</w:t>
            </w:r>
            <w:r>
              <w:rPr>
                <w:rStyle w:val="IndexLink"/>
              </w:rPr>
              <w:tab/>
              <w:t>477</w:t>
            </w:r>
          </w:hyperlink>
        </w:p>
        <w:p>
          <w:pPr>
            <w:pStyle w:val="Contents2"/>
            <w:rPr>
              <w:color w:val="000000"/>
            </w:rPr>
          </w:pPr>
          <w:hyperlink w:anchor="__RefHeading___Toc103138679">
            <w:r>
              <w:rPr>
                <w:rStyle w:val="IndexLink"/>
                <w:bCs/>
                <w:iCs/>
                <w:caps/>
              </w:rPr>
              <w:t>3. ОСНОВНЫЕ   БИОЛОГИЧЕСКИЕ  ОСОБЕННОСТИ  КОРМОВ  ДЛЯ КОШЕК ФИРМЫ  HILL’S</w:t>
            </w:r>
            <w:r>
              <w:rPr>
                <w:rStyle w:val="IndexLink"/>
              </w:rPr>
              <w:tab/>
              <w:t>493</w:t>
            </w:r>
          </w:hyperlink>
        </w:p>
        <w:p>
          <w:pPr>
            <w:pStyle w:val="Contents2"/>
            <w:rPr>
              <w:color w:val="000000"/>
            </w:rPr>
          </w:pPr>
          <w:hyperlink w:anchor="__RefHeading___Toc103138680">
            <w:r>
              <w:rPr>
                <w:rStyle w:val="IndexLink"/>
                <w:bCs/>
                <w:iCs/>
                <w:caps/>
              </w:rPr>
              <w:t>4. ПРАВИЛЬНОЕ  КОРМЛЕНИЕ  КОШЕК</w:t>
            </w:r>
            <w:r>
              <w:rPr>
                <w:rStyle w:val="IndexLink"/>
              </w:rPr>
              <w:tab/>
              <w:t>497</w:t>
            </w:r>
          </w:hyperlink>
        </w:p>
        <w:p>
          <w:pPr>
            <w:pStyle w:val="Contents2"/>
            <w:rPr>
              <w:color w:val="000000"/>
            </w:rPr>
          </w:pPr>
          <w:hyperlink w:anchor="__RefHeading___Toc103138681">
            <w:r>
              <w:rPr>
                <w:rStyle w:val="IndexLink"/>
                <w:bCs/>
                <w:iCs/>
                <w:caps/>
              </w:rPr>
              <w:t>5.  СПОСОБЫ КОРМЛЕНИЯ</w:t>
            </w:r>
            <w:r>
              <w:rPr>
                <w:rStyle w:val="IndexLink"/>
              </w:rPr>
              <w:tab/>
              <w:t>500</w:t>
            </w:r>
          </w:hyperlink>
        </w:p>
        <w:p>
          <w:pPr>
            <w:pStyle w:val="Contents2"/>
            <w:rPr>
              <w:color w:val="000000"/>
            </w:rPr>
          </w:pPr>
          <w:hyperlink w:anchor="__RefHeading___Toc103138682">
            <w:r>
              <w:rPr>
                <w:rStyle w:val="IndexLink"/>
                <w:bCs/>
                <w:iCs/>
                <w:caps/>
              </w:rPr>
              <w:t>6. РЕцепты некоторых лечебных рационов</w:t>
            </w:r>
            <w:r>
              <w:rPr>
                <w:rStyle w:val="IndexLink"/>
              </w:rPr>
              <w:tab/>
              <w:t>502</w:t>
            </w:r>
          </w:hyperlink>
        </w:p>
        <w:p>
          <w:pPr>
            <w:pStyle w:val="Contents3"/>
            <w:tabs>
              <w:tab w:val="clear" w:pos="708"/>
              <w:tab w:val="right" w:pos="9345" w:leader="dot"/>
            </w:tabs>
            <w:rPr>
              <w:lang w:val="en-US" w:eastAsia="en-US"/>
            </w:rPr>
          </w:pPr>
          <w:hyperlink w:anchor="__RefHeading___Toc103138683">
            <w:r>
              <w:rPr>
                <w:rStyle w:val="IndexLink"/>
                <w:lang w:val="en-US" w:eastAsia="en-US"/>
              </w:rPr>
              <w:t>6.1. Гипоаллергенный рацион для собак и кошек</w:t>
              <w:tab/>
              <w:t>502</w:t>
            </w:r>
          </w:hyperlink>
        </w:p>
        <w:p>
          <w:pPr>
            <w:pStyle w:val="Contents3"/>
            <w:tabs>
              <w:tab w:val="clear" w:pos="708"/>
              <w:tab w:val="right" w:pos="9345" w:leader="dot"/>
            </w:tabs>
            <w:rPr>
              <w:lang w:val="en-US" w:eastAsia="en-US"/>
            </w:rPr>
          </w:pPr>
          <w:hyperlink w:anchor="__RefHeading___Toc103138684">
            <w:r>
              <w:rPr>
                <w:rStyle w:val="IndexLink"/>
                <w:lang w:val="en-US" w:eastAsia="en-US"/>
              </w:rPr>
              <w:t>6.2. Рацион для кошек с пониженным содержанием минеральных веществ</w:t>
              <w:tab/>
              <w:t>503</w:t>
            </w:r>
          </w:hyperlink>
        </w:p>
        <w:p>
          <w:pPr>
            <w:pStyle w:val="Contents3"/>
            <w:tabs>
              <w:tab w:val="clear" w:pos="708"/>
              <w:tab w:val="right" w:pos="9345" w:leader="dot"/>
            </w:tabs>
            <w:rPr>
              <w:lang w:val="en-US" w:eastAsia="en-US"/>
            </w:rPr>
          </w:pPr>
          <w:hyperlink w:anchor="__RefHeading___Toc103138685">
            <w:r>
              <w:rPr>
                <w:rStyle w:val="IndexLink"/>
                <w:lang w:val="en-US" w:eastAsia="en-US"/>
              </w:rPr>
              <w:t>6.3. Рацион для кошек с пониженным содержанием белка и фосфора</w:t>
              <w:tab/>
              <w:t>503</w:t>
            </w:r>
          </w:hyperlink>
        </w:p>
        <w:p>
          <w:pPr>
            <w:pStyle w:val="Contents3"/>
            <w:tabs>
              <w:tab w:val="clear" w:pos="708"/>
              <w:tab w:val="right" w:pos="9345" w:leader="dot"/>
            </w:tabs>
            <w:rPr>
              <w:lang w:val="en-US" w:eastAsia="en-US"/>
            </w:rPr>
          </w:pPr>
          <w:hyperlink w:anchor="__RefHeading___Toc103138686">
            <w:r>
              <w:rPr>
                <w:rStyle w:val="IndexLink"/>
                <w:lang w:val="en-US" w:eastAsia="en-US"/>
              </w:rPr>
              <w:t>6.4. Рацион для кошек с пониженным содержанием жира</w:t>
              <w:tab/>
              <w:t>504</w:t>
            </w:r>
          </w:hyperlink>
        </w:p>
        <w:p>
          <w:pPr>
            <w:pStyle w:val="Contents2"/>
            <w:rPr>
              <w:color w:val="000000"/>
            </w:rPr>
          </w:pPr>
          <w:hyperlink w:anchor="__RefHeading___Toc103138687">
            <w:r>
              <w:rPr>
                <w:rStyle w:val="IndexLink"/>
                <w:bCs/>
                <w:iCs/>
                <w:caps/>
              </w:rPr>
              <w:t>7.ЛЕЧЕБНЫЕ ДИЕТЫ: КОРМА HILL’S  РRESCRIРTION DIET</w:t>
            </w:r>
            <w:r>
              <w:rPr>
                <w:rStyle w:val="IndexLink"/>
              </w:rPr>
              <w:tab/>
              <w:t>505</w:t>
            </w:r>
          </w:hyperlink>
        </w:p>
        <w:p>
          <w:pPr>
            <w:pStyle w:val="Contents2"/>
            <w:rPr>
              <w:color w:val="000000"/>
            </w:rPr>
          </w:pPr>
          <w:hyperlink w:anchor="__RefHeading___Toc103138688">
            <w:r>
              <w:rPr>
                <w:rStyle w:val="IndexLink"/>
                <w:bCs/>
                <w:iCs/>
                <w:caps/>
              </w:rPr>
              <w:t>8.ПОВСЕДНЕВНОЕ  ПИТАНИЕ И ПРОФИЛАКТИКА ЗАБОЛЕВАНИЙ: КОРМА HILL’S  SCIENCE РLAN</w:t>
            </w:r>
            <w:r>
              <w:rPr>
                <w:rStyle w:val="IndexLink"/>
              </w:rPr>
              <w:tab/>
              <w:t>508</w:t>
            </w:r>
          </w:hyperlink>
        </w:p>
        <w:p>
          <w:pPr>
            <w:pStyle w:val="Contents2"/>
            <w:rPr>
              <w:color w:val="000000"/>
            </w:rPr>
          </w:pPr>
          <w:hyperlink w:anchor="__RefHeading___Toc103138689">
            <w:r>
              <w:rPr>
                <w:rStyle w:val="IndexLink"/>
                <w:bCs/>
                <w:iCs/>
                <w:caps/>
              </w:rPr>
              <w:t>9. Типы кормов</w:t>
            </w:r>
            <w:r>
              <w:rPr>
                <w:rStyle w:val="IndexLink"/>
              </w:rPr>
              <w:tab/>
              <w:t>509</w:t>
            </w:r>
          </w:hyperlink>
        </w:p>
        <w:p>
          <w:pPr>
            <w:pStyle w:val="Contents2"/>
            <w:rPr>
              <w:color w:val="000000"/>
            </w:rPr>
          </w:pPr>
          <w:hyperlink w:anchor="__RefHeading___Toc103138690">
            <w:r>
              <w:rPr>
                <w:rStyle w:val="IndexLink"/>
                <w:bCs/>
                <w:iCs/>
                <w:caps/>
              </w:rPr>
              <w:t>10. ПЕРЕВОД ЖИВОТНОГО НА НОВЫЙ КОРМ</w:t>
            </w:r>
            <w:r>
              <w:rPr>
                <w:rStyle w:val="IndexLink"/>
              </w:rPr>
              <w:tab/>
              <w:t>513</w:t>
            </w:r>
          </w:hyperlink>
        </w:p>
        <w:p>
          <w:pPr>
            <w:pStyle w:val="Contents1"/>
            <w:rPr>
              <w:color w:val="000000"/>
            </w:rPr>
          </w:pPr>
          <w:hyperlink w:anchor="__RefHeading___Toc103138691">
            <w:r>
              <w:rPr>
                <w:rStyle w:val="IndexLink"/>
                <w:caps/>
              </w:rPr>
              <w:t>ЧАСТЬ 11. Нетрадиционные подходы к лечению домашних животных.</w:t>
            </w:r>
            <w:r>
              <w:rPr>
                <w:rStyle w:val="IndexLink"/>
              </w:rPr>
              <w:tab/>
              <w:t>514</w:t>
            </w:r>
          </w:hyperlink>
        </w:p>
        <w:p>
          <w:pPr>
            <w:pStyle w:val="Contents2"/>
            <w:rPr>
              <w:color w:val="000000"/>
            </w:rPr>
          </w:pPr>
          <w:hyperlink w:anchor="__RefHeading___Toc103138692">
            <w:r>
              <w:rPr>
                <w:rStyle w:val="IndexLink"/>
              </w:rPr>
              <w:t>1.  ФИТОТЕРАПИЯ</w:t>
              <w:tab/>
              <w:t>514</w:t>
            </w:r>
          </w:hyperlink>
        </w:p>
        <w:p>
          <w:pPr>
            <w:pStyle w:val="Contents2"/>
            <w:rPr>
              <w:color w:val="000000"/>
            </w:rPr>
          </w:pPr>
          <w:hyperlink w:anchor="__RefHeading___Toc103138693">
            <w:r>
              <w:rPr>
                <w:rStyle w:val="IndexLink"/>
              </w:rPr>
              <w:t>2. АКУПУНКТУРА</w:t>
              <w:tab/>
              <w:t>532</w:t>
            </w:r>
          </w:hyperlink>
        </w:p>
        <w:p>
          <w:pPr>
            <w:pStyle w:val="Contents1"/>
            <w:rPr>
              <w:color w:val="000000"/>
            </w:rPr>
          </w:pPr>
          <w:hyperlink w:anchor="__RefHeading___Toc103138694">
            <w:r>
              <w:rPr>
                <w:rStyle w:val="IndexLink"/>
              </w:rPr>
              <w:t xml:space="preserve">Часть12 </w:t>
            </w:r>
            <w:r>
              <w:rPr>
                <w:rStyle w:val="IndexLink"/>
                <w:caps/>
              </w:rPr>
              <w:t>ПРИЛОЖЕНИЯ</w:t>
            </w:r>
            <w:r>
              <w:rPr>
                <w:rStyle w:val="IndexLink"/>
              </w:rPr>
              <w:tab/>
              <w:t>541</w:t>
            </w:r>
          </w:hyperlink>
        </w:p>
        <w:p>
          <w:pPr>
            <w:pStyle w:val="Contents2"/>
            <w:rPr>
              <w:color w:val="000000"/>
            </w:rPr>
          </w:pPr>
          <w:hyperlink w:anchor="__RefHeading___Toc103138695">
            <w:r>
              <w:rPr>
                <w:rStyle w:val="IndexLink"/>
              </w:rPr>
              <w:t>1.СОВРЕМЕННЫЕ ПОДХОДЫ К ЛЕЧЕНИЮ, ПРОФИЛАКТИКЕ И ДИАГНОСТИКЕ ВИРУСНЫХ ЗАБОЛЕВАНИЙ</w:t>
              <w:tab/>
              <w:t>541</w:t>
            </w:r>
          </w:hyperlink>
        </w:p>
        <w:p>
          <w:pPr>
            <w:pStyle w:val="Contents3"/>
            <w:tabs>
              <w:tab w:val="clear" w:pos="708"/>
              <w:tab w:val="right" w:pos="9345" w:leader="dot"/>
            </w:tabs>
            <w:rPr>
              <w:lang w:val="en-US" w:eastAsia="en-US"/>
            </w:rPr>
          </w:pPr>
          <w:hyperlink w:anchor="__RefHeading___Toc103138696">
            <w:r>
              <w:rPr>
                <w:rStyle w:val="IndexLink"/>
                <w:lang w:val="en-US" w:eastAsia="en-US"/>
              </w:rPr>
              <w:t>1.1. Новое в диагностике вирусных заболеваний кошек</w:t>
              <w:tab/>
              <w:t>541</w:t>
            </w:r>
          </w:hyperlink>
        </w:p>
        <w:p>
          <w:pPr>
            <w:pStyle w:val="Contents3"/>
            <w:tabs>
              <w:tab w:val="clear" w:pos="708"/>
              <w:tab w:val="right" w:pos="9345" w:leader="dot"/>
            </w:tabs>
            <w:rPr>
              <w:lang w:val="en-US" w:eastAsia="en-US"/>
            </w:rPr>
          </w:pPr>
          <w:hyperlink w:anchor="__RefHeading___Toc103138697">
            <w:r>
              <w:rPr>
                <w:rStyle w:val="IndexLink"/>
                <w:lang w:val="en-US" w:eastAsia="en-US"/>
              </w:rPr>
              <w:t>1.2. Основные механизмы противовирусного действия фоспренила</w:t>
              <w:tab/>
              <w:t>543</w:t>
            </w:r>
          </w:hyperlink>
        </w:p>
        <w:p>
          <w:pPr>
            <w:pStyle w:val="Contents3"/>
            <w:tabs>
              <w:tab w:val="clear" w:pos="708"/>
              <w:tab w:val="right" w:pos="9345" w:leader="dot"/>
            </w:tabs>
            <w:rPr>
              <w:lang w:val="en-US" w:eastAsia="en-US"/>
            </w:rPr>
          </w:pPr>
          <w:hyperlink w:anchor="__RefHeading___Toc103138698">
            <w:r>
              <w:rPr>
                <w:rStyle w:val="IndexLink"/>
                <w:lang w:val="en-US" w:eastAsia="en-US"/>
              </w:rPr>
              <w:t>1.3. Новый подход к лечению калицивироза и инфекционного ринотрахеита у кошек</w:t>
              <w:tab/>
              <w:t>561</w:t>
            </w:r>
          </w:hyperlink>
        </w:p>
        <w:p>
          <w:pPr>
            <w:pStyle w:val="Contents3"/>
            <w:tabs>
              <w:tab w:val="clear" w:pos="708"/>
              <w:tab w:val="right" w:pos="9345" w:leader="dot"/>
            </w:tabs>
            <w:rPr>
              <w:lang w:val="en-US" w:eastAsia="en-US"/>
            </w:rPr>
          </w:pPr>
          <w:hyperlink w:anchor="__RefHeading___Toc103138699">
            <w:r>
              <w:rPr>
                <w:rStyle w:val="IndexLink"/>
                <w:lang w:val="en-US" w:eastAsia="en-US"/>
              </w:rPr>
              <w:t>1.4. Некоторые аспекты практического применения препаратов зао "микро-плюс" в лечении мелких домашних животных</w:t>
              <w:tab/>
              <w:t>564</w:t>
            </w:r>
          </w:hyperlink>
        </w:p>
        <w:p>
          <w:pPr>
            <w:pStyle w:val="Contents3"/>
            <w:tabs>
              <w:tab w:val="clear" w:pos="708"/>
              <w:tab w:val="right" w:pos="9345" w:leader="dot"/>
            </w:tabs>
            <w:rPr>
              <w:lang w:val="en-US" w:eastAsia="en-US"/>
            </w:rPr>
          </w:pPr>
          <w:hyperlink w:anchor="__RefHeading___Toc103138700">
            <w:r>
              <w:rPr>
                <w:rStyle w:val="IndexLink"/>
                <w:lang w:val="en-US" w:eastAsia="en-US"/>
              </w:rPr>
              <w:t>1.5. Применение препарата фоспренил при подострой форме вирусных респираторных инфекций кошек</w:t>
              <w:tab/>
              <w:t>565</w:t>
            </w:r>
          </w:hyperlink>
        </w:p>
        <w:p>
          <w:pPr>
            <w:pStyle w:val="Contents3"/>
            <w:tabs>
              <w:tab w:val="clear" w:pos="708"/>
              <w:tab w:val="right" w:pos="9345" w:leader="dot"/>
            </w:tabs>
            <w:rPr>
              <w:lang w:val="en-US" w:eastAsia="en-US"/>
            </w:rPr>
          </w:pPr>
          <w:hyperlink w:anchor="__RefHeading___Toc103138701">
            <w:r>
              <w:rPr>
                <w:rStyle w:val="IndexLink"/>
                <w:lang w:val="en-US" w:eastAsia="en-US"/>
              </w:rPr>
              <w:t>1.6. Применение гамавита при калицивирозе и вирусном ринотрахеите у кошек</w:t>
              <w:tab/>
              <w:t>567</w:t>
            </w:r>
          </w:hyperlink>
        </w:p>
        <w:p>
          <w:pPr>
            <w:pStyle w:val="Contents3"/>
            <w:tabs>
              <w:tab w:val="clear" w:pos="708"/>
              <w:tab w:val="right" w:pos="9345" w:leader="dot"/>
            </w:tabs>
            <w:rPr>
              <w:lang w:val="en-US" w:eastAsia="en-US"/>
            </w:rPr>
          </w:pPr>
          <w:hyperlink w:anchor="__RefHeading___Toc103138702">
            <w:r>
              <w:rPr>
                <w:rStyle w:val="IndexLink"/>
                <w:lang w:val="en-US" w:eastAsia="en-US"/>
              </w:rPr>
              <w:t>1.7. Комплексная терапия вирусных заболеваний собак и кошек</w:t>
              <w:tab/>
              <w:t>568</w:t>
            </w:r>
          </w:hyperlink>
        </w:p>
        <w:p>
          <w:pPr>
            <w:pStyle w:val="Contents3"/>
            <w:tabs>
              <w:tab w:val="clear" w:pos="708"/>
              <w:tab w:val="right" w:pos="9345" w:leader="dot"/>
            </w:tabs>
            <w:rPr>
              <w:lang w:val="en-US" w:eastAsia="en-US"/>
            </w:rPr>
          </w:pPr>
          <w:hyperlink w:anchor="__RefHeading___Toc103138703">
            <w:r>
              <w:rPr>
                <w:rStyle w:val="IndexLink"/>
                <w:lang w:val="en-US" w:eastAsia="en-US"/>
              </w:rPr>
              <w:t>1.8. Опыт лечения коронавирусной инфекции кота</w:t>
              <w:tab/>
              <w:t>570</w:t>
            </w:r>
          </w:hyperlink>
        </w:p>
        <w:p>
          <w:pPr>
            <w:pStyle w:val="Contents3"/>
            <w:tabs>
              <w:tab w:val="clear" w:pos="708"/>
              <w:tab w:val="right" w:pos="9345" w:leader="dot"/>
            </w:tabs>
            <w:rPr>
              <w:lang w:val="en-US" w:eastAsia="en-US"/>
            </w:rPr>
          </w:pPr>
          <w:hyperlink w:anchor="__RefHeading___Toc103138704">
            <w:r>
              <w:rPr>
                <w:rStyle w:val="IndexLink"/>
                <w:lang w:val="en-US" w:eastAsia="en-US"/>
              </w:rPr>
              <w:t>1.9. Практика применения гемовита-плюс  у кошек</w:t>
              <w:tab/>
              <w:t>572</w:t>
            </w:r>
          </w:hyperlink>
        </w:p>
        <w:p>
          <w:pPr>
            <w:pStyle w:val="Contents3"/>
            <w:tabs>
              <w:tab w:val="clear" w:pos="708"/>
              <w:tab w:val="right" w:pos="9345" w:leader="dot"/>
            </w:tabs>
            <w:rPr>
              <w:lang w:val="en-US" w:eastAsia="en-US"/>
            </w:rPr>
          </w:pPr>
          <w:hyperlink w:anchor="__RefHeading___Toc103138705">
            <w:r>
              <w:rPr>
                <w:rStyle w:val="IndexLink"/>
                <w:lang w:val="en-US" w:eastAsia="en-US"/>
              </w:rPr>
              <w:t>1.10. Применение гемовита-плюс   в  до- и послеоперационный период, а также в период реабилитации при инфекционных и неинфекционных заболеваниях у кошек и собак</w:t>
              <w:tab/>
              <w:t>573</w:t>
            </w:r>
          </w:hyperlink>
        </w:p>
        <w:p>
          <w:pPr>
            <w:pStyle w:val="Contents3"/>
            <w:tabs>
              <w:tab w:val="clear" w:pos="708"/>
              <w:tab w:val="right" w:pos="9345" w:leader="dot"/>
            </w:tabs>
            <w:rPr>
              <w:lang w:val="en-US" w:eastAsia="en-US"/>
            </w:rPr>
          </w:pPr>
          <w:hyperlink w:anchor="__RefHeading___Toc103138706">
            <w:r>
              <w:rPr>
                <w:rStyle w:val="IndexLink"/>
                <w:lang w:val="en-US" w:eastAsia="en-US"/>
              </w:rPr>
              <w:t>1.11. Об использовании препарата гемовит-плюс при нарушениях обмена веществ и аллергиях различной этиологии у кошек и собак</w:t>
              <w:tab/>
              <w:t>574</w:t>
            </w:r>
          </w:hyperlink>
        </w:p>
        <w:p>
          <w:pPr>
            <w:pStyle w:val="Contents3"/>
            <w:tabs>
              <w:tab w:val="clear" w:pos="708"/>
              <w:tab w:val="right" w:pos="9345" w:leader="dot"/>
            </w:tabs>
            <w:rPr>
              <w:lang w:val="en-US" w:eastAsia="en-US"/>
            </w:rPr>
          </w:pPr>
          <w:hyperlink w:anchor="__RefHeading___Toc103138707">
            <w:r>
              <w:rPr>
                <w:rStyle w:val="IndexLink"/>
                <w:lang w:val="en-US" w:eastAsia="en-US"/>
              </w:rPr>
              <w:t>1.12. Лечение микроспории кошек препаратом эпацид-f</w:t>
              <w:tab/>
              <w:t>576</w:t>
            </w:r>
          </w:hyperlink>
        </w:p>
        <w:p>
          <w:pPr>
            <w:pStyle w:val="Contents2"/>
            <w:rPr>
              <w:color w:val="000000"/>
            </w:rPr>
          </w:pPr>
          <w:hyperlink w:anchor="__RefHeading___Toc103138708">
            <w:r>
              <w:rPr>
                <w:rStyle w:val="IndexLink"/>
                <w:bCs/>
                <w:iCs/>
                <w:caps/>
              </w:rPr>
              <w:t>2. Нормы биохимических показателей сыворотки крови кошек (по М.Филиппову, 2001).</w:t>
            </w:r>
            <w:r>
              <w:rPr>
                <w:rStyle w:val="IndexLink"/>
              </w:rPr>
              <w:tab/>
              <w:t>578</w:t>
            </w:r>
          </w:hyperlink>
        </w:p>
        <w:p>
          <w:pPr>
            <w:pStyle w:val="Contents2"/>
            <w:rPr>
              <w:color w:val="000000"/>
            </w:rPr>
          </w:pPr>
          <w:hyperlink w:anchor="__RefHeading___Toc103138709">
            <w:r>
              <w:rPr>
                <w:rStyle w:val="IndexLink"/>
                <w:bCs/>
                <w:iCs/>
                <w:caps/>
              </w:rPr>
              <w:t>3. СОВРЕМЕННЫЕ ВЕТЕРИНАРНЫЕ ПРЕПАРАТЫ И СРЕДСТВА ПО УХОДУ ЗА КОШКАМИ, РАЗРАБОТАННЫЕ ОТЕЧЕСТВЕННЫМИ И ЗАРУБЕЖНЫМИ ФИРМАМИ.</w:t>
            </w:r>
            <w:r>
              <w:rPr>
                <w:rStyle w:val="IndexLink"/>
              </w:rPr>
              <w:tab/>
              <w:t>579</w:t>
            </w:r>
          </w:hyperlink>
        </w:p>
        <w:p>
          <w:pPr>
            <w:pStyle w:val="Contents3"/>
            <w:tabs>
              <w:tab w:val="clear" w:pos="708"/>
              <w:tab w:val="right" w:pos="9345" w:leader="dot"/>
            </w:tabs>
            <w:rPr>
              <w:lang w:val="en-US" w:eastAsia="en-US"/>
            </w:rPr>
          </w:pPr>
          <w:hyperlink w:anchor="__RefHeading___Toc103138710">
            <w:r>
              <w:rPr>
                <w:rStyle w:val="IndexLink"/>
                <w:lang w:val="en-US" w:eastAsia="en-US"/>
              </w:rPr>
              <w:t>3.1. Иммуномодулирующие и противовирусные препараты</w:t>
              <w:tab/>
              <w:t>579</w:t>
            </w:r>
          </w:hyperlink>
        </w:p>
        <w:p>
          <w:pPr>
            <w:pStyle w:val="Contents3"/>
            <w:tabs>
              <w:tab w:val="clear" w:pos="708"/>
              <w:tab w:val="right" w:pos="9345" w:leader="dot"/>
            </w:tabs>
            <w:rPr>
              <w:lang w:val="en-US" w:eastAsia="en-US"/>
            </w:rPr>
          </w:pPr>
          <w:hyperlink w:anchor="__RefHeading___Toc103138711">
            <w:r>
              <w:rPr>
                <w:rStyle w:val="IndexLink"/>
                <w:lang w:val="en-US" w:eastAsia="en-US"/>
              </w:rPr>
              <w:t>3.2. Пробиотические  и иммунопробиотические  препараты</w:t>
              <w:tab/>
              <w:t>588</w:t>
            </w:r>
          </w:hyperlink>
        </w:p>
        <w:p>
          <w:pPr>
            <w:pStyle w:val="Contents3"/>
            <w:tabs>
              <w:tab w:val="clear" w:pos="708"/>
              <w:tab w:val="right" w:pos="9345" w:leader="dot"/>
            </w:tabs>
            <w:rPr>
              <w:lang w:val="en-US" w:eastAsia="en-US"/>
            </w:rPr>
          </w:pPr>
          <w:hyperlink w:anchor="__RefHeading___Toc103138712">
            <w:r>
              <w:rPr>
                <w:rStyle w:val="IndexLink"/>
                <w:lang w:val="en-US" w:eastAsia="en-US"/>
              </w:rPr>
              <w:t>3.3. Вакцины, препараты на основе глобулинов</w:t>
              <w:tab/>
              <w:t>598</w:t>
            </w:r>
          </w:hyperlink>
        </w:p>
        <w:p>
          <w:pPr>
            <w:pStyle w:val="Contents3"/>
            <w:tabs>
              <w:tab w:val="clear" w:pos="708"/>
              <w:tab w:val="right" w:pos="9345" w:leader="dot"/>
            </w:tabs>
            <w:rPr>
              <w:lang w:val="en-US" w:eastAsia="en-US"/>
            </w:rPr>
          </w:pPr>
          <w:hyperlink w:anchor="__RefHeading___Toc103138713">
            <w:r>
              <w:rPr>
                <w:rStyle w:val="IndexLink"/>
                <w:lang w:val="en-US" w:eastAsia="en-US"/>
              </w:rPr>
              <w:t>3.4. Антгельминтики</w:t>
              <w:tab/>
              <w:t>604</w:t>
            </w:r>
          </w:hyperlink>
        </w:p>
        <w:p>
          <w:pPr>
            <w:pStyle w:val="Contents3"/>
            <w:tabs>
              <w:tab w:val="clear" w:pos="708"/>
              <w:tab w:val="right" w:pos="9345" w:leader="dot"/>
            </w:tabs>
            <w:rPr>
              <w:lang w:val="en-US" w:eastAsia="en-US"/>
            </w:rPr>
          </w:pPr>
          <w:hyperlink w:anchor="__RefHeading___Toc103138714">
            <w:r>
              <w:rPr>
                <w:rStyle w:val="IndexLink"/>
                <w:lang w:val="en-US" w:eastAsia="en-US"/>
              </w:rPr>
              <w:t>3.5. Витаминосодержащие препараты</w:t>
              <w:tab/>
              <w:t>612</w:t>
            </w:r>
          </w:hyperlink>
        </w:p>
        <w:p>
          <w:pPr>
            <w:pStyle w:val="Contents3"/>
            <w:tabs>
              <w:tab w:val="clear" w:pos="708"/>
              <w:tab w:val="right" w:pos="9345" w:leader="dot"/>
            </w:tabs>
            <w:rPr>
              <w:lang w:val="en-US" w:eastAsia="en-US"/>
            </w:rPr>
          </w:pPr>
          <w:hyperlink w:anchor="__RefHeading___Toc103138715">
            <w:r>
              <w:rPr>
                <w:rStyle w:val="IndexLink"/>
                <w:lang w:val="en-US" w:eastAsia="en-US"/>
              </w:rPr>
              <w:t>3.6. Инсекто-акарицидные препараты</w:t>
              <w:tab/>
              <w:t>631</w:t>
            </w:r>
          </w:hyperlink>
        </w:p>
        <w:p>
          <w:pPr>
            <w:pStyle w:val="Contents3"/>
            <w:tabs>
              <w:tab w:val="clear" w:pos="708"/>
              <w:tab w:val="right" w:pos="9345" w:leader="dot"/>
            </w:tabs>
            <w:rPr>
              <w:lang w:val="en-US" w:eastAsia="en-US"/>
            </w:rPr>
          </w:pPr>
          <w:hyperlink w:anchor="__RefHeading___Toc103138716">
            <w:r>
              <w:rPr>
                <w:rStyle w:val="IndexLink"/>
                <w:lang w:val="en-US" w:eastAsia="en-US"/>
              </w:rPr>
              <w:t>3. 8. Глазные капли</w:t>
              <w:tab/>
              <w:t>646</w:t>
            </w:r>
          </w:hyperlink>
        </w:p>
        <w:p>
          <w:pPr>
            <w:pStyle w:val="Contents3"/>
            <w:tabs>
              <w:tab w:val="clear" w:pos="708"/>
              <w:tab w:val="right" w:pos="9345" w:leader="dot"/>
            </w:tabs>
            <w:rPr>
              <w:lang w:val="en-US" w:eastAsia="en-US"/>
            </w:rPr>
          </w:pPr>
          <w:hyperlink w:anchor="__RefHeading___Toc103138717">
            <w:r>
              <w:rPr>
                <w:rStyle w:val="IndexLink"/>
                <w:lang w:val="en-US" w:eastAsia="en-US"/>
              </w:rPr>
              <w:t>3.9. Ушные капли</w:t>
              <w:tab/>
              <w:t>649</w:t>
            </w:r>
          </w:hyperlink>
        </w:p>
        <w:p>
          <w:pPr>
            <w:pStyle w:val="Contents3"/>
            <w:tabs>
              <w:tab w:val="clear" w:pos="708"/>
              <w:tab w:val="right" w:pos="9345" w:leader="dot"/>
            </w:tabs>
            <w:rPr>
              <w:lang w:val="en-US" w:eastAsia="en-US"/>
            </w:rPr>
          </w:pPr>
          <w:hyperlink w:anchor="__RefHeading___Toc103138718">
            <w:r>
              <w:rPr>
                <w:rStyle w:val="IndexLink"/>
                <w:lang w:val="en-US" w:eastAsia="en-US"/>
              </w:rPr>
              <w:t>3. 10. Гормональные препараты (для регуляции полового поведения и противовоспалительные)</w:t>
              <w:tab/>
              <w:t>651</w:t>
            </w:r>
          </w:hyperlink>
        </w:p>
        <w:p>
          <w:pPr>
            <w:pStyle w:val="Contents3"/>
            <w:tabs>
              <w:tab w:val="clear" w:pos="708"/>
              <w:tab w:val="right" w:pos="9345" w:leader="dot"/>
            </w:tabs>
            <w:rPr>
              <w:lang w:val="en-US" w:eastAsia="en-US"/>
            </w:rPr>
          </w:pPr>
          <w:hyperlink w:anchor="__RefHeading___Toc103138719">
            <w:r>
              <w:rPr>
                <w:rStyle w:val="IndexLink"/>
                <w:lang w:val="en-US" w:eastAsia="en-US"/>
              </w:rPr>
              <w:t>3. 11. Антибактериальные препараты</w:t>
              <w:tab/>
              <w:t>659</w:t>
            </w:r>
          </w:hyperlink>
        </w:p>
        <w:p>
          <w:pPr>
            <w:pStyle w:val="Contents3"/>
            <w:tabs>
              <w:tab w:val="clear" w:pos="708"/>
              <w:tab w:val="right" w:pos="9345" w:leader="dot"/>
            </w:tabs>
            <w:rPr>
              <w:lang w:val="en-US" w:eastAsia="en-US"/>
            </w:rPr>
          </w:pPr>
          <w:hyperlink w:anchor="__RefHeading___Toc103138720">
            <w:r>
              <w:rPr>
                <w:rStyle w:val="IndexLink"/>
                <w:lang w:val="en-US" w:eastAsia="en-US"/>
              </w:rPr>
              <w:t>3.13. Зоогигиенические средства</w:t>
              <w:tab/>
              <w:t>666</w:t>
            </w:r>
          </w:hyperlink>
        </w:p>
        <w:p>
          <w:pPr>
            <w:pStyle w:val="Contents2"/>
            <w:rPr>
              <w:color w:val="000000"/>
            </w:rPr>
          </w:pPr>
          <w:hyperlink w:anchor="__RefHeading___Toc103138721">
            <w:r>
              <w:rPr>
                <w:rStyle w:val="IndexLink"/>
                <w:bCs/>
                <w:iCs/>
                <w:caps/>
              </w:rPr>
              <w:t>4. Международные коды кошек</w:t>
            </w:r>
            <w:r>
              <w:rPr>
                <w:rStyle w:val="IndexLink"/>
              </w:rPr>
              <w:tab/>
              <w:t>674</w:t>
            </w:r>
          </w:hyperlink>
        </w:p>
        <w:p>
          <w:pPr>
            <w:pStyle w:val="Contents2"/>
            <w:rPr>
              <w:color w:val="000000"/>
            </w:rPr>
          </w:pPr>
          <w:hyperlink w:anchor="__RefHeading___Toc103138722">
            <w:r>
              <w:rPr>
                <w:rStyle w:val="IndexLink"/>
                <w:bCs/>
                <w:iCs/>
                <w:caps/>
              </w:rPr>
              <w:t>5.Словарь научных терминов</w:t>
            </w:r>
            <w:r>
              <w:rPr>
                <w:rStyle w:val="IndexLink"/>
              </w:rPr>
              <w:tab/>
              <w:t>676</w:t>
            </w:r>
          </w:hyperlink>
        </w:p>
        <w:p>
          <w:pPr>
            <w:pStyle w:val="Contents1"/>
            <w:rPr>
              <w:color w:val="000000"/>
            </w:rPr>
          </w:pPr>
          <w:r>
            <w:rPr>
              <w:color w:val="000000"/>
            </w:rPr>
          </w:r>
          <w:r>
            <w:rPr>
              <w:color w:val="000000"/>
            </w:rPr>
            <w:fldChar w:fldCharType="end"/>
          </w:r>
        </w:p>
      </w:sdtContent>
    </w:sdt>
    <w:p>
      <w:pPr>
        <w:pStyle w:val="Style6"/>
        <w:spacing w:lineRule="exact" w:line="400"/>
        <w:ind w:right="83"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p>
    <w:p>
      <w:pPr>
        <w:pStyle w:val="Heading1"/>
        <w:rPr/>
      </w:pPr>
      <w:r>
        <w:rPr/>
        <w:t xml:space="preserve">                      </w:t>
      </w:r>
      <w:bookmarkStart w:id="0" w:name="__RefHeading___Toc103138353"/>
      <w:r>
        <w:rPr/>
        <w:t>ВВЕДЕНИЕ</w:t>
      </w:r>
      <w:bookmarkEnd w:id="0"/>
    </w:p>
    <w:p>
      <w:pPr>
        <w:pStyle w:val="Style6"/>
        <w:spacing w:lineRule="exact" w:line="400"/>
        <w:ind w:right="-57" w:firstLine="720"/>
        <w:jc w:val="both"/>
        <w:rPr/>
      </w:pPr>
      <w:r>
        <w:rPr>
          <w:rFonts w:cs="Times New Roman" w:ascii="Times New Roman" w:hAnsi="Times New Roman"/>
          <w:sz w:val="28"/>
        </w:rPr>
        <w:tab/>
        <w:tab/>
      </w:r>
      <w:r>
        <w:rPr>
          <w:rFonts w:cs="Times New Roman" w:ascii="Times New Roman" w:hAnsi="Times New Roman"/>
          <w:i/>
          <w:sz w:val="28"/>
        </w:rPr>
        <w:t xml:space="preserve">Бог сотворил кошку для того, чтобы у человека </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i/>
          <w:sz w:val="28"/>
        </w:rPr>
        <w:tab/>
        <w:t xml:space="preserve">          был тигр, которого можно погладить.</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Гюг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pPr>
      <w:r>
        <w:rPr>
          <w:rFonts w:cs="Times New Roman" w:ascii="Times New Roman" w:hAnsi="Times New Roman"/>
          <w:sz w:val="28"/>
        </w:rPr>
        <w:t>В наши дни количество людей, имеющих или желающих завести домашнюю кошку, значительно увеличилось. Причем речь идет не только о породистых, дорогостоящих кошках, но и просто - о спутнице жизни. Ускорившийся ритм жизни, нехватка времени, необходимость долгое время проводить на работе, ужесточившиеся требования соблюдать тишину и не нарушать покой соседей (а многие собаки, увы, громко лают!) - эти и другие факторы также объясняют, почему многие люди, желающие завести себе домашнего любимца, все чаще отдают предпочтение не собаке, которую нужно выгуливать и которая не выносит одиночества, а кошке, которая прекрасно "гуляет сама по себе". Конечно, есть и такие люди, которые просто отдают дань моде, либо же сделали разведение кошек предметом своего бизнеса, однако большая Часть людей буквально не мыслит существования без ласкового и пушистого друга по одной причине: просто они – кошатники! Пророк Магомет, например, согласно преданию, не желая будить сладко спящего  котенка, отрезал полу своего одеяния, на которой прикорнул малыш. Широко известно, что великий русский шахматист Александр Алехин никогда не расставался с любимым сиамским котом по кличке Чесс, и возил его с собой по всему миру, на любые турниры. Около десятка кошек держал в доме Марк Твен, а Эрнест Хемингуэй даже его переплюнул – в кубинском доме великого писателя одновременно находилось до пятидесяти семи пушистых красавиц. Обожали кошек герцог де Ришелье (его даже прозвали "кошачьим кардиналом"), сэр Уинстон Л.С.Черчилль и великий русский философ Н.Бердяев, не расставались с кошками многие американские президенты (Теодор Рузвельт,  Кэлвин Кулидж, Джеральд Форд, Джимми Картер и другие). Для некоторых особенно чувствительных людей важно то, что кошки в среднем живут дольше собак, и переживать горе от потери пушистого друга приходится реже. Более того, кошки и сами способны излечивать своих владельцев от некоторых заболеваний или, по меньшей мере, облегчать их протекание, снимать любые стрессы. Русские голубые кошки исцеляют от метеоризма, спастических запоров, британские кошки – от затрудненного пищеварения, некоторых видов ожирения, кошки сиамо-ориентальной группы способствуют реабилитации больных с заболеваниями опорно-двигательного аппарата, тайские бобтейлы благотворно воздействуют на сосуды головного мозга, сердечно-сосудистую систему, снимают различные воспалительные реакции. И уж совсем несть числа случаям, когда кошки спасали жизни своим владельцам, предсказывая своим поведением не только землетрясения, пожары и извержения вулканов, но даже бомбежки во время войны. Считается, что люди, любящие кошек и держащие их в своем доме, живут дольше и счастливее других.</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ловом, по этим и многим другим причинам количество кошек в последние годы заметно увеличилось и сейчас значительно превосходит количество соба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Если вы согласны с выражениями: "живуч, как кошка", и что "у каждой кошки девять жизней", то эта книга – не для вас. Да, конечно, организм этих удивительных животных обладает колоссальной жизненной силой и способностью к самоисцелению, однако порой случается так, что кошка заболевает (причем чрезвычайно тяжело – например, кошачьим инфекционным перитонитом, СПИДом или лейкемией), или становится жертвой несчастного случая, и тогда ей требуется помощь. Причем зачастую ситуация требует принятия неотложных мер, а квалифицированная ветеринарная помощь трудно доступна. В таких случаях владельцу кошки приходится самостоятельно оказывать первую или доврачебную помощь своей любимице, для чего необходимо владеть основными навыками и приемами обращения с больными животными. В первую очередь нужно знать, как отличить больную кошку от здоровой, как сделать ей искусственное дыхание и остановить кровотечение, как измерить пульс и температуру, правильно ввести лекарство.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этом справочнике в популярной форме описано, как оказать первую помощь при различных заболеваниях кошек и возможных несчастных случаях, как определить, достаточно ли окажется вашей помощи, или возникнет необходимость в обращении к профессиональному ветеринарному врачу. Если у вас котята "проблемных" по здоровью пород - обязательно согласуйте со специалистом и примите соответствующие профилактические меры, не ждите появления отклонений в росте и развитии. Профилактика поможет вырастить здоровое животное, а любые профилактические меры в конечном итоге всегда обходятся дешевле, чем последующее лечени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Эта книга предназначена для самого широкого круга читателей. Она поможет вам оказать первую помощь не только своевременно, но и квалифицированно. Освоение навыков доврачебной помощи, а также элементарных правил содержания животного и ухода за ним поможет вам в экстренных ситуациях спасти жизнь своего любимца, выиграть время, поскольку иногда встречаются ситуации, когда счет идет не на часы, а на минуты и даже секунды. Правда, не следует забывать, что никакой ветеринарный справочник не может заменить профессиональную помощь, которую может оказать вашему питомцу ветврач. Впрочем, знания, почерпнутые из настоящей книги, позволят вам не только определить, когда профессиональная помощь обязательна, но также лучше и точнее описать симптомы заболевания ветврач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екоторые разделы этого справочника, несомненно, представят интерес для специалистов, а также студентов ветеринарных академий, колледжей и других учреждений. В первую очередь это относится к новым сведениям по наиболее опасным вирусным заболеваниям (вирусная лейкемия, кошачий иммунодефицит, коронавирусный перитонит), по особенностям использования и воздействия многих лекарственных препаратов (например, статья С.В.Ожерелкова об основных механизмах противовирусного действия фоспренила), к статье Е.В.Трапезова по применению акупунктуры у животных, разделу по применению метода электронной микроскопии в диагностике вирусных заболеваний, профессиональным рекомендациям по применению современных гомеопатических средств, фитопрепаратов, иммунопробиотиков, а также других новейших ветеринарных препаратов, разработанных как отечественными, так и зарубежными специалистами и используемых для лечения наиболее распространенных и опасных вирусных и иных инфекционных заболеваний. Немаловажным нам показалось также включить в справочник ценные рекомендации по лечебному питанию кошек, любезно предоставленные нам ведущими специалистами фирмы Hill's, признанного мирового лидера в области диетотерапии животных.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Мы также постарались привести здесь самые современные данные об использовании новейших лекарственных средств для лечения животных. Особый упор сделан на современные разработки отечественных производителей, поскольку многие вновь переиздаваемые ветеринарные справочники грешат заведомо устаревшими рекомендациями, а в переводной литературе зачастую рекомендуются лекарственные препараты и вакцины, не только не зарегистрированные, но даже не известные в Российской Федерац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 сожалению, болезни и несчастные случаи могут настичь ваших питомцев в различных местах и внезапно, поэтому важно не только не растеряться, но и суметь воспользоваться подручными средствами для спасения жизни вашей кошки. В этой книге особое внимание уделено оказанию доврачебной помощи в условиях содержания кошек за городом, на дачах и в других местах, где немедленная ветеринарная помощь труднодоступн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нига состоит из 11 частей и 4 приложени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первой части дается понятие о традиционных и нетрадиционных методах лечения. Ведущие специалисты в своих областях рассказывают о том, что такое гомеопатия, фитотерапия и акупунктур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о второй части приводятся основные практические рекомендации по навыкам обращения с заболевшей кошкой и оказанию ей доврачебной помощи. Вы узнаете, что нужно делать в первую очередь после того, как вы обзавелись кошкой: что должно входить в состав аптечки первой помощи, как отличить заболевшее животное от здорового.</w:t>
      </w:r>
    </w:p>
    <w:p>
      <w:pPr>
        <w:pStyle w:val="Style6"/>
        <w:spacing w:lineRule="exact" w:line="400"/>
        <w:ind w:right="-57" w:firstLine="720"/>
        <w:jc w:val="both"/>
        <w:rPr/>
      </w:pPr>
      <w:r>
        <w:rPr>
          <w:rFonts w:cs="Times New Roman" w:ascii="Times New Roman" w:hAnsi="Times New Roman"/>
          <w:sz w:val="28"/>
        </w:rPr>
        <w:t xml:space="preserve">Третья Часть посвящена рассмотрению основных приемов и техники реанимации при несчастных случаях, а также технике выполнения многих необходимых в повседневной жизни санитарно-гигиенических процедур.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 четвертой части содержатся сведения о том, как оказать кошке доврачебную помощь в некоторых экстренных случаях: при ранениях, переломах и иных травмах, обморожениях, ожогах, отравлениях, шоке и т.п.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з пятой части вы почерпнете сведения об основных внутренних незаразных болезнях, которые чаще всего встречаются у кошек. Вы узнаете, по каким признакам их можно отличать и как своевременно оказать заболевшему животному доврачебную помощь. Здесь и дальше принцип подачи материала таков, что в конце большинства разделов, рассматривающего какие-либо заболевания, приводятся конкретные рекомендации по альтернативным методам лечения: гомеопатии и фитотерапии, а также, где возможно - по лечебному питанию (диетотерапии). Кроме того, некоторые главы, посвященные заболеваниям различных внутренних систем организма (дыхательной, сердечно-сосудистой, пищеварительной, мочеполовой, нервной и др.), предваряются специальными разделами о принципах фитотерапии или гомеопатического лечения заболеваний данной групп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 шестой части речь идет о наиболее распространенных и опасных инфекционных заболеваниях кошек: панлейкопении, коронавирусных инфекциях, калицивирозе, вирусной лейкемии, кошачьем иммунодефиците и других. Вы узнаете о том, по каким симптомам можно поставить диагноз заболевшему животному, какую посильную помощь можно оказать ему до прихода ветеринарного врача, как ухаживать за больной кошкой.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седьмой части рассмотрены гельминтозы, а также заболевания, переносимые клещами и другими наружными паразитами. Владельцы кошек найдут здесь рекомендации о том, как избавиться от различных паразитов, как и когда проводить дегельминтизацию котят и взрослых кошек, какие препараты для этого выбирать, а специалисты почерпнут сведения о механизмах действия современных антгельминтико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восьмой части приводятся сведения об уходе за кошкой во время беременности, о подготовке кошек к родам, о протекании родов и некоторых их особенностях. Здесь же даны рекомендации по оказанию первой помощи при родах и возможных послеродовых осложнениях. Также вы узнаете о том, как ухаживать за новорожденными котятами, за котятами-сиротами и об их правильном кормлен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 части девятой  приведены некоторые общие сведения, касающиеся наиболее характерных особенностей анатомии и физиологии домашних кошек; из нее вы также почерпнете сведения об основных правилах гигиены и содержания кошек, о достоинствах и недостатках кастрации и стерилизации, о кормлении старых кошек, а также о возможных ошибках в кормлении кошек. </w:t>
      </w:r>
    </w:p>
    <w:p>
      <w:pPr>
        <w:pStyle w:val="Style6"/>
        <w:spacing w:lineRule="exact" w:line="400"/>
        <w:ind w:right="-57" w:firstLine="720"/>
        <w:jc w:val="both"/>
        <w:rPr/>
      </w:pPr>
      <w:r>
        <w:rPr>
          <w:rFonts w:cs="Times New Roman" w:ascii="Times New Roman" w:hAnsi="Times New Roman"/>
          <w:sz w:val="28"/>
        </w:rPr>
        <w:t>Часть десятая посвящена основам и особенностям диетического и лечебного питания коше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аконец, из части одинадцатой  вы почерпнете сведения о научных основах фитотерапии, о современных воззрениях на использование акупунктуры в ветеринари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Что касается приложений, то в них приведены современные сведения о механизмах воздействия и эффективности новейших противовирусных и иммуномодулирующих препаратов, в частности - фоспренила, максидина и гамавита. Вы узнаете о преимуществах метода диагностики вирусных заболеваний кошек с помощью метода электронной микроскопии. Кроме того, здесь подробно рассмотрены многие новейшие и наиболее популярные лекарственные средства для ветеринарии (как отечественные, так и зарубежные). Эти сведения, несомненно, представят интерес не только для владельцев кошек, но и для ветеринарных специалистов. </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i/>
          <w:sz w:val="28"/>
        </w:rPr>
        <w:t>А.Санин, доктор биологических наук</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 w:name="__RefHeading___Toc103138354"/>
      <w:bookmarkEnd w:id="1"/>
      <w:r>
        <w:rPr/>
        <w:t>ЧАСТЬ 1. ПОНЯТИЕ О ТРАДИЦИОННЫХ И НЕТРАДИЦИОННЫХ МЕТОДАХ ЛЕЧЕНИЯ</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последние годы во всем мире стремительно нарастает интерес к использованию для лечения животных нетрадиционных методов. Связано это не только с модными веяниями (например, модой на народных целителей, прочно укоренившейся на территории бывшего Советского Союза с конца 80-х гг. ХХ века), но и с неудовлетворенностью врачей и владельцев животных лекарственными средствами и подходами, обычно применяемыми в  ветеринарии. К тому же очевидно, что заболевшим домашним животным далеко не всегда можно давать сильнодействующие лекарства (одно лечим, другое - калечим!). В данном справочнике речь пойдет, прежде всего, о траволечении и гомеопатии, а также о методах рефлексотерапии, которые не уступают по эффективности традиционным методам и часто помогают облегчить страдания, не принося больному дополнительного ущерба. Но не следует забывать, что назначать применение этих методов должен только специалис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Мы хотим также предостеречь владельцев животных от излишне одностороннего увлечения методами нетрадиционной терапии. Зачастую наилучшие результаты при лечении достигаются тогда, когда используются совместные подходы. Тем более, что ни гомеопатия, ни фитотерапия, ни акупунктура вовсе не отменяют достижений традиционной лекарственной медицины (аллопатии). При гнойном инфекционном заболевании не обойтись без антибиотиков, тяжелую вирусную инфекцию не вылечить без средств этиотропной терапии, а перед операцией необходим наркоз. Лучше всего - использовать комплексный подход!</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 w:name="__RefHeading___Toc103138355"/>
      <w:r>
        <w:rPr/>
        <w:t>1.ФИТОТЕРАПИЯ</w:t>
      </w:r>
      <w:bookmarkEnd w:id="2"/>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остижению цели сохранения и поддержания здоровья животных, улучшению качества их жизни может помочь метод терапии, основанный на многовековых традициях применения лекарственных растений. Растения были первыми лекарственными средствами, которые человек начал использовать еще на заре своего существования и которые сопровождают его в течение всей истории развития. Так, еще в "Изборнике Великого князя Святослава Ярославича" 1076 г. приводятся сведения о лекарственных растениях, использовавшихся на Руси. Начиная со средних веков, широкое распространение получают травники – реестры лечебных трав с указанием их целительных свойств. А Николас Калперер (1616-1654) пошел еще дальше, объединив траволечение с астрологией в книге "Полный травник". </w:t>
      </w:r>
    </w:p>
    <w:p>
      <w:pPr>
        <w:pStyle w:val="Style6"/>
        <w:spacing w:lineRule="exact" w:line="400"/>
        <w:ind w:right="-57" w:firstLine="720"/>
        <w:jc w:val="both"/>
        <w:rPr/>
      </w:pPr>
      <w:r>
        <w:rPr>
          <w:rFonts w:cs="Times New Roman" w:ascii="Times New Roman" w:hAnsi="Times New Roman"/>
          <w:sz w:val="28"/>
        </w:rPr>
        <w:t xml:space="preserve">По своей химической природе большинство растительных средств близки организму животных. В ходе длительной эволюции они приспособились к усвоению, легко включаются в биохимические процессы. Подавляющее большинство из них имеют уникальные свойства. Их отличают хорошая переносимость, очень редкое развитие отрицательных побочных реакций даже при длительном использовании. Фитотерапия существенно расширяет возможности "лечить больного, а не болезнь" за счет мобилизации различных уровней защиты организма, так как ее положительное действие можно объяснить, скорее всего, информационными методами воздействия, что является проявлением единства животного и растительного мира планеты. Преимущественное использование нетоксичных, не вызывающих отравления лекарственных растений является одной из отличительных черт фитотерапии. Если для отбора действительно ценного синтетического лекарственного средства требуется проверять тысячи веществ, то любое лекарственное растение уже в эксперименте проявляет ряд фармакологических свойств, ценных для клиники, при практически полном отсутствии токсичности. Сегодняшнее положение вещей при лечении животных требует разумного сочетания синтетических средств с более естественными для них средствами растительными. Это позволит значительно снизить токсичность медикаментов, частоту побочных эффектов и медикаментозных болезней. Добиться этого позволяют широко представленные у растений детоксикационные свойства, их выраженное противоядное действие. Известно, что больные животные инстинктивно находят определенные растения и лечатся ими от многих заболеваний. Фитотерапия не является прерогативой человека, это неотъемлемая Часть программы жизнеобеспечения всего животного мира и, наверное, более характерна именно для животных, так как их связь с природой более гармонична и естественна. Лишая их этой связи, одомашнивая, мы обрекаем животных на питание суррогатами, на лечение неестественными синтетическими средствами, что влечет за собой более слабое здоровье породистых животных. Фитотерапия - это шанс вернуть наших питомцев к более тесной связи с природой, гуманное отношение к ним как к единому целому со всей Вселенной.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ругим преимуществом использования фитотерапевтических средств является то, что при их разумном сочетании с синтетическими средствами повышается терапевтический эффект лечения. Так, многие растения (малина, череда, шалфей, ромашка, тысячелистник и др.) усиливают терапевтическое действие нитрофуранов при лечении пиелонефритов. Мы можем быстро получить клинический эффект даже без антибиотиков при разумном использовании фитотерапевтических средств. При совместной терапии ранее не действующие препараты приобретают эффективность. Это наблюдается не только с нитрофуранами и антибиотиками. Это и  кардиотоники, диуретики, актиконвульсанты, антидоты. Предполагают, что механизмы их действия связаны с восстановлением чувствительности организма и стимулировании его резервов, которые не используются, а, может, даже и подавляются, химиотерапевтическими средствам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з лекарственных растений выделены алкалоиды, гликозиды, разнообразные витамины, эфирные масла, флавоноиды, дубильные вещества и многое другое. Как примеры, можно привести современный аспирин, являющийся производным салицила, найденного в коре ивы белой, или широко известный кавинтон - синтетическое производное винкамина, естественного алкалоида барвинка малого, атропин ("гормон" белладонны, или красавки), экстракт наперстянки (дигиталис) - ценнейшее лекарственное средство для лечения сердечно-сосудистых заболеваний, ядовитое растение кураре, применяемое для наркоза, и т.д.</w:t>
      </w:r>
    </w:p>
    <w:p>
      <w:pPr>
        <w:pStyle w:val="Style6"/>
        <w:spacing w:lineRule="exact" w:line="400"/>
        <w:ind w:right="-57" w:firstLine="720"/>
        <w:jc w:val="both"/>
        <w:rPr/>
      </w:pPr>
      <w:r>
        <w:rPr>
          <w:rFonts w:cs="Times New Roman" w:ascii="Times New Roman" w:hAnsi="Times New Roman"/>
          <w:sz w:val="28"/>
        </w:rPr>
        <w:t xml:space="preserve">Термины "фитотерапия" и "фитопрепараты" впервые были введены в обращение французским врачом Анри Леклерком (1870-1955). Согласно определению, </w:t>
      </w:r>
      <w:r>
        <w:rPr>
          <w:rFonts w:cs="Times New Roman" w:ascii="Times New Roman" w:hAnsi="Times New Roman"/>
          <w:b/>
          <w:sz w:val="28"/>
        </w:rPr>
        <w:t>фитопрепараты</w:t>
      </w:r>
      <w:r>
        <w:rPr>
          <w:rFonts w:cs="Times New Roman" w:ascii="Times New Roman" w:hAnsi="Times New Roman"/>
          <w:sz w:val="28"/>
        </w:rPr>
        <w:t xml:space="preserve"> - это лекарственные средства, получаемые исключительно из растительного сырья, целого растения или его экстракта и применяемые для лечения. В настоящее время для их производства  используется около 500 растений. Главная особенность фитотерапии - регуляторный, а не подавляющий, заместительный, симптоматический принцип, который заключается в поддержании и мобилизации различных систем аутозащиты: иммунной, эндокринной, детоксикационной, нейрорегуляторной, в реализации лечебного действия эндогенных метаболитов. Основным фармакологическим действием растений и тем более их сочетаний является противоальтеративное действие: они способны уменьшать объем и тяжесть повреждений различных органов и тканей, а в целом - повышать резистентность организма к повреждающим воздействия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овременная фитотерапия обогащает существующий терапевтический арсенал на основе последних достижений науки. Год за годом фитотерапия освобождается от неясностей и легенд. Сейчас все больше в практику лечения входит применение комплексных или комбинированных фитопрепаратов и лечебных чаев, содержащих два или более активных компонентов. Такие препараты удобны при использовании, особенно при длительном. Но главное их преимущество  заключается в том, что при создании учитывается эффект действия каждого ингредиента. Это дает возможность моделировать естественные процессы в организме, целенаправленно управлять ими путем изменения соотношения активных вещест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Изготовленные из лекарственных растений фитопрепараты имеют свои характерные особенности: постепенное, медленное развитие терапевтического эффекта, мягкое, умеренное действие, как правило, только пероральное введение или наружное применение. Указанные характеристики являются тем фактором, который определяет показания для применения фитотерапии: терапия и профилактика обострений хронических заболеваний, сочетанные заболевания сердечно-сосудистой системы, органов дыхания и пищеварения, печени, желчных протоков, почек, мочевыводящих путей и др. Хорошие результаты дает фитотерапия как метод восстанавливающей терапии после перенесенных заболеваний. Обычно при использовании лекарственных средств улучшение наступает буквально через несколько дней, но при хронических заболеваниях стойкий эффект достигается только при длительном и регулярном лечени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Следует учесть, однако, что при неправильном применении, даже травы могут вызывать серьезные осложнения, поэтому прежде чем начать их применение, следует обратиться за советом к опытному специалисту, который порекомендует вам правильную дозировку и способ приема. Как правило, следует использовать свежие травы, как выращенные в домашних условиях, так и купленные в обычных и специализированных аптеках.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егодня заболевания животных претерпели значительные изменения, как по структуре, так и по тяжести. На первое место выходят хронические заболевания кожи, органов пищеварения, выделительной системы, наиболее часто встречаются хронические нарушения работы почек, печени. Инфекционные заболевания в силу широкой практики вакцинации встречаются значительно реже и как правило приобретают стертую форму, переходят в стойкие хронические нарушения. Перечисленным особенностям современного течения заболеваний у животных в значительной степени отвечает спектр действия современных фитопрепаратов. Вот почему столь возросла заинтересованность в них врачей и владельцев животных.</w:t>
      </w:r>
    </w:p>
    <w:p>
      <w:pPr>
        <w:pStyle w:val="Heading3"/>
        <w:rPr>
          <w:rFonts w:ascii="Times New Roman" w:hAnsi="Times New Roman" w:cs="Times New Roman"/>
          <w:sz w:val="28"/>
        </w:rPr>
      </w:pPr>
      <w:r>
        <w:rPr>
          <w:rFonts w:cs="Times New Roman"/>
          <w:sz w:val="28"/>
        </w:rPr>
      </w:r>
    </w:p>
    <w:p>
      <w:pPr>
        <w:pStyle w:val="Heading3"/>
        <w:rPr/>
      </w:pPr>
      <w:bookmarkStart w:id="3" w:name="__RefHeading___Toc103138356"/>
      <w:r>
        <w:rPr/>
        <w:t>Воздействия различных растительных средств.</w:t>
      </w:r>
      <w:bookmarkEnd w:id="3"/>
      <w:r>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дечно-сосудистые: ландыш, наперстянка, чемерица, боярышник, укроп, петрушка, любисток (отвар корн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азмолитические: петрушка, лаванда, анис (плоды), донник, красавка, фенхель;</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заболеваниях печени: мята перечная, тимьян (чабрец), календул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метеоризма: тмин, мята, укроп;</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энтерите, энтероколите - тми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воспалительные: анис (плоды), петрушка, тми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чегонные: бузина черная (цветы), душица, эстрагон, одуванчик, можжевельник, водяной кресс, сельдерей (семена и корнеплоды);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мочекаменной болезни: сельдерей, петруш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абительное: алоэ, огуречная трава (бурачник лекарственный), льняное семя, мелисса, ревень, календула (ногот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простудные: василек (настой из цветущей травы), дубовая кора, гречиха посевная, полевой хвощ, редька (со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ропонижающие: анис обыкновенный, багульник болотный, брусника обыкновенная, девясил, зверобой, малина, мать-и-мачеха, фиалка трехцветна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аллергические: багульник болотный, пион уклоняющийся, календула, крапива, лапчатка, ромашка, кора дуба, почки тополя, тысячелистник, черника (плод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грибковые: тысячелистник обыкновенный, полынь обыкновенная, будра бородавчатая, ноготки лекарственные, клевер луговой, сушеница, лебеда раскидистая, лопух большой, зверобой продырявленный, пижма обыкновенна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язвы желудка: иван-чай, календул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репляющие: аир болотный, брусника, девясил, дуб (кора), лапчатка прямостоячая, ольха серая, пастушья сумка, подорожник большой, тысячелистник, цикорий, шалфей, щавель конски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ают аппетит: базилик, сельдерей, кориандр, тмин, одуванчик, укроп, тысячелистни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нозаживляющие: наружно - базилик, змееголовник, подорожник, календул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цинготные: водяной кресс, эстрагон (тархун), хре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ожогов: календула, арника, крапива жгуча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харкивающие: отвар корня девясила, анис (плоды), укроп, фенхель (настой из плодов и масло), мальва, примула, анютины глазки, тимьян, майора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покаивающие: корень валерианы, фенхель (плоды), манжетка, мать-и-мачеха, хмель, укроп, душица; </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i/>
          <w:sz w:val="28"/>
        </w:rPr>
        <w:t>Внимание! Запах валерианы (род многолетних трав) кажется кошкам похожим на запах половых гормонов, выделяющихся у течной кошки. Поэтому кошки, а особенно – коты,  так бурно реагируют на валериановые капли, в просторечии валерьянку, (настойка из корня валерианы) и это средство лучше им не давать. Да и котовник, или кошачья мята (Nepeta cataria), содержащий активное вещество непеталактон, традиционно считающийся успокаивающим средством, оказывает на многих кошек парадоксальное воздействие: кошки лижут это растение, трутся об него, разглядывают, словно находясь в ступоре, или вдруг начинают бешено кататься по полу (или по земл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врозах: мелисса лимонная, тимья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здоравливающий бальзам: свежий сок из цветов или травы яснотки (крапивы глухо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ищают кровь: бузина черная (цветы), очанка, манжетка, подорожник ланцетный, трава цинн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воостанавливающие: горец перечный и почечуйный, яснотка, пастушья сумка, софора японска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аты витаминами: кервель, кориандр, крапива, шиповник коричный, укроп, эстрагон, зверобой, фенхель, морковь, сельдерей, любисток, петрушка, анис;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истогонные: чеснок, полынь, пижма, березовые поч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ногда у владельца возникают сложности при попытке напоить кошку тем или растительным настоем или отваром, поскольку тот может быть горьким и совершенно непривлекательным для животного. Чтобы облегчить задачу,  рекомендуется подмешать траву к мясу или в мясной фарш. Возможно также приготовить настой не на воде, а на молоке. В прочих случаях можно пользоваться готовыми таблетированными формами (например, серии фитоэлита), содержащими многие растительные компоненты в тщательно соблюденных пропорциях.</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4" w:name="__RefHeading___Toc103138357"/>
      <w:bookmarkEnd w:id="4"/>
      <w:r>
        <w:rPr/>
        <w:t>2.ГОМЕОПАТИЯ</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омеопатия - это, прежде  всего, эмпирическое направление медицины. Практическая составляющая гомеопатии намного опережает наши теоретические познания в этой област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Мы уже давно и досконально знаем, как назначать гомеопатическое лекарство, что от него ожидать, как подобрать оптимальное лечение при  большинстве болезней и как избежать ошибок в назначениях. В гомеопатии каждому диагнозу соответствует  конкретное лекарство, и это соответствие было найдено и многократно проверено исключительно опытным путе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олько в последние 10-20 лет наука достигла того уровня, который позволяет нам изучать фармакодинамику  гомеопатических средств с фундаментальных позиций. Но уже сейчас мы вполне можем  применять этот метод с пользой для себя, тем боле, что накопленный за 200 лет практический опыт гомеопатии предоставляет нам такую возможность.</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Гомеопатическое лекарств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ырьем для лекарства вообще и для гомеопатического лекарства в частности может быть хорошо изученное, биологически активное или, проще говоря, ядовитое вещество. Не случайно греческое слово farmacon имеет два равнозначных смысла: яд и лекарств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аллопатической медицине лекарство используют в такой дозе, которая может еще влиять на структуры живого организма, но уже не вызывает отравления. Диапазон использования любого подобного лекарства ограничен минимальной действующей концентрацией и токсической дозой и может иметь различную широту в зависимости от начальных свойств яда (исходного сырья для лекарств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гомеопатической фармакологии все иначе. Гомеопатическое лекарство отличается от всех остальных лекарств только одним - потенциированностью. Что это тако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оцесс приготовления гомеопатического средства преследует две цели: уменьшение токсичности лекарства до нуля с одновременным увеличением его  биологической активности до максимума. Иными словами ядовитые свойства вещества должны полностью перейти в активное начало лекарства, и с того момента, когда этот переход завершится, станет необратимым, лекарство приобретает качественно иную характеристику - оно становится гомеопатически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Этот процесс на практике осуществляется гениально просто, что и продемонстрировал два столетия назад немецкий врач Самуил Ганнеман (1755-1843). Он взял настойку хины, смешал ее с 10 частями воды и несколько раз энергично встряхнул. То, что у него получилось, в последствии стали называть первым разведением и обозначать сокращенно Д1. Последующие разведения приготавливаются из предыдущих: Д2 из Д1, Д3 из Д2 и т.д. Этот процесс последовательных разведений и называется процессом потенциирования или динамизации. В оффицинальных средствах разведения доходят до Д 1000, хотя экспериментально изучаются действие сверхвысоких разведений - Д50 000 и Д 100 000. Именно необходимость последовательного встряхивания смеси исходного вещества с водой в процессе приготовления любого гомеопатического средства больше всего вызывала насмешек со стороны противников гомеопатии. По этой причине иначе, как шарлатанством, алхимией и просто жульничеством ее не называл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днако врачи-гомеопаты, несмотря на это, продолжали готовить свои лекарства именно таким способом, получая в награду великолепные практические результаты, зачастую исцеляя, казалось  бы, уже безнадежных больных.</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ейчас феномен, который мы наблюдаем при взбалтывании жидкости, известен, он называется эффектом кавитации, открытым не так давно учеными-физиками. Заключается он в образовании и схлопывании пузырьков воздуха, при котором выделяется огромная энергия. Такую картину наблюдал каждый из нас, взбалтывая любую жидкость в бутылке или пузырьке. Так вот, энергия, которая при этом высвобождается, эквивалентна нагреванию микрообъемов вещества (воды) до сотен тысяч градусов по Цельсию. И это является исключительно важным обстоятельством. Итак, мы имеем активное вещество с определенными фармакокинетическими свойствами и большой энергетический потенциал, который позволяет эти свойства переносить на биологический субстрат и активизировать последовательную цепь реакций в организме. Нам не хватает только одного: знания о том, вещества с какими свойствами необходимы для лечения каждой конкретной болезни, каждого конкретного специфического отклонения организма от здорового состояния. Здесь нас и выручает тот принцип подобия, на котором основана гомеопатия.</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Принцип подоб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Similia similibus currentur - лечи подобное подобным, означает, что: "для быстрого и эффективного лечения надо выбирать то лекарство, которое само в больших дозах вызывает точно такие же симптомы, как при данной болезн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омеопатическое лекарство всегда действует противоположно своему ядовитому началу, являясь его антиподом или антитоксином. При этом действие его является настолько специфическим, что оно будет полностью излечивать болезнь независимо от ее происхождения при условии абсолютного совпадения симптомов. И наоборот, ошибка в сопоставлении симптомов болезни и отравления приведет к нулевому результат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омеопатическое средство, таким образом, может быть или очень действенным или бесполезны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аннеман, проводя опыты с хинной корой, убедился, что картина отравления хиной и симптомы малярии (обычным в то время заболеванием в Европе) имеют идентичные признаки. Поэтому, приготовив из хины гомеопатическое средство, Ганнеман с успехом применял его при многих заболеваниях, протекающих подобно малярии, но имеющих иное происхождение: при перемежающей лихорадке, хронической слабости, болях в надкостнице, анемии вследствие кровопотери и отеках от белковой недостаточности. В дальнейшем, самим Ганнеманом, а также его учениками и последователями были изучены симптомы отравлений многими веществами, которые после детального анализа и многолетнего опытного применения становились незаменимыми лекарственными средствам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Так, гнойные воспалительные процессы излечиваются лекарствами,  основу которых составляют яды, вызывающие нагноения (Mercurius solutilis, Heрar sulfuris и т.д.). Хорошо известно, что хроническое отравление фосфором вызывает жировую дегенерацию печени, поэтому гомеопатический Рhosрhorus делает этот процесс обратимы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травление чемерицей (Veratrum album) влечет за собой падение артериального давления и коллапс. Это состояние мы наблюдаем при многих заболеваниях, и все они могут быть излечены введением гомеопатического Veratrum album, если успеть это сделать до формирования необратимых изменени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аких примеров можно привести очень много. На сегодняшний день досконально изучены действия нескольких сотен гомеопатических средств, что вполне достаточно для лечения или эффективного контроля за любой патологией у животных и человека. Поэтому, врачи-гомеопаты не занимаются поиском новых "чудодейственных" средств, а тщательно изучают фармакодинамику уже известных лекарств и особое внимание уделяют изучению патогенеза болезни, который проявляет себя специфической симптоматикой почти в каждом конкретном случа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последнее время гомеопатия пошла еще дальше. Уже давно известно, что, несмотря на все многообразие болезней, в основе их лежат универсальные механизмы детоксикации. Если мы найдем ключ к этим механизмам, то это и будет эффективным способом лечения любой болезн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ак возникла идея создания комплексных гомеопатических средств, которая получила очень широкое распространение во всем мире. Комплекс составляют таким образом, чтобы каждый компонент дополнял и усиливал действие основного лекарственного начала, а действие его было направлено на один из механизмов детоксикац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апример, кантарис композитум предназначен для лечения болезней органов мочевыделительной системы, кардус композитум - болезней печени, мукоза композитум - патологических процессов в слизистых оболочках и т.д.</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таком подходе к созданию комплексных препаратов мы можем иметь в своем распоряжении средства, эффективно регулирующие воспалительные процессы, различающиеся как по своему характеру: асептические - траумель, септический - эхинацея композитум, так и по локализации: репродуктивная система - лахезис композитум, воспаление суставов - цель, позвоночник - дискус композиту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омеопатические лекарства не рассчитываются на живой вес животного, что является их отличительной особенностью. Связано это с тем, что в гомеопатическом препарате действующее начало не имеет количественной величины выраженной в привычной нам концентрации. Оно представлено только специфическим качеством, количественная же оценка выражается потенцией лекарства, т.е. его способностью инициировать те или иные реакции в организм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огда мы делаем инъекцию гомеопатического лекарства или даем его внутрь, действие продолжается от момента начала всасывания до его окончания. Таким образом, действие самого лекарства на организм животного продолжается от нескольких секунд (пероральный прием, внутривенное введение) до нескольких минут (подкожное, внутримышечное способы введения). Те же изменения, которые мы наблюдаем после введения лекарства - это ответ самого организма, его иммунитет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наче говоря, гомеопатическое средство является раздражителем иммунной системы животног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ричем увеличение количества гомеопатического средства не приводит к усилению эффекта. Для достижения результата необходима минимальная раздражающая доза, которая была найдена в результате множества опытных работ. Для кошек однократная доза колеблется в пределах от 0,5 до 1,0 мл - для котят – 0,5 мл. Такие же дозы применяются, если давать препарат с питьевой водой. Гомеопатические средства иногда дают и в виде капель, в этом случае разовая доза будет составлять от 3 до 5 капель, в зависимости от веса кошк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омеопатические средства прекрасно совместимы с различными диетами и хиропрактикой. Однако для успешного лечения необходимо проводить его под руководством ветврача-гомеопат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5" w:name="__RefHeading___Toc103138358"/>
      <w:bookmarkEnd w:id="5"/>
      <w:r>
        <w:rPr/>
        <w:t>3.ЦВЕТОЧНАЯ ТЕРАПИЯ БАХА</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нцип терапии, разработанный в 1933 г. английским врачом-гомеопатом Эдвардом Бахом (1880-1936), основан на применении разбавленных эссенций из цветков 38 различных растений, которые применяются при различных стрессах, фобиях и эмоциональных перегрузках. Их и стали называть цветочными эссенциями Баха. Эдвард Бах готовил их на родниковой воде или на рос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К числу наиболее популярных из них относится так называемое Rescue Remedy ("спасительное лекарство"), которое представляет собой смесь пяти различных цветочных эссенций и широко применяется в западных странах после физических или психических травм, а также при стрессовых воздействиях. (В нашей стране эти средства известны мало).  Некоторые из этих эссенций перед употреблением нужно дополнительно смешивать или разводить, но самые популярные, в том числе Rescue Remedy, использующийся при шоках, уже готовы к употреблению. Их просто закапывают животному в рот, дают с пищей или с питьевой водой, или даже втирают в активные точки методом акупрессуры. </w:t>
      </w:r>
    </w:p>
    <w:p>
      <w:pPr>
        <w:pStyle w:val="Style6"/>
        <w:spacing w:lineRule="exact" w:line="400"/>
        <w:ind w:right="-57" w:firstLine="720"/>
        <w:jc w:val="both"/>
        <w:rPr/>
      </w:pPr>
      <w:r>
        <w:rPr>
          <w:rFonts w:cs="Times New Roman" w:ascii="Times New Roman" w:hAnsi="Times New Roman"/>
          <w:sz w:val="28"/>
        </w:rPr>
        <w:t>Кошки большей  Частью хорошо принимают цветочные лекарства Баха, если в них не содержится спир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6" w:name="__RefHeading___Toc103138359"/>
      <w:bookmarkEnd w:id="6"/>
      <w:r>
        <w:rPr/>
        <w:t>4. АРОМАТЕРАПИЯ</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Запахи играют огромную роль в кошачьей жизни. Они во многом определяют поведение кошек, их половые влечения, пищевые пристрастия и многие другие особенности. По особым пахучим меткам кошки (а в особенности – коты) узнают, на чьей территории оказались (мечение производится при помощи обрызгивния мочой различных предметов). Кроме того,  пользуясь височными железами, они помечают собственным запахом людей, когда трутся об их ноги,  наконец, различные запахи существенно влияют и на душевное состояние наших пушистых любимиц.</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се эти особенности предопределяют целительные возможности ароматерапии для кошек. Разумеется, одни и те же запахи кошки воспринимают вовсе не так, как люди. Например, нежный аромат  женских духов или терпкий аромат лосьона после бритья, не говоря уж о наших дезодорантах, могут восприниматься бедными кисками примерно так же, как мы воспринимаем запах аммиака, или сероводородные миазмы. Из этого следует, что нужно тщательно следить за тем, как воспринимает тот или иной запах ваша кош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Чаще всего средства ароматерапии применяют для повседневного поддержания или улучшения кошачьего здоровья. При правильном применении, ароматерапия способствует стимуляции естественной резистентности организма, улучшению аппетита, а также снижению возможной агрессивност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з традиционных средств ароматерапии в ветеринарии наиболее часто используют ароматические вазочки, наполненные теплой водой, в которую добавляют ароматические масла или эссенции,  ароматические подушки, втирания и ингаляции.</w:t>
      </w:r>
    </w:p>
    <w:p>
      <w:pPr>
        <w:pStyle w:val="Style6"/>
        <w:jc w:val="both"/>
        <w:rPr>
          <w:rFonts w:ascii="Times New Roman" w:hAnsi="Times New Roman" w:cs="Times New Roman"/>
          <w:sz w:val="28"/>
        </w:rPr>
      </w:pPr>
      <w:r>
        <w:rPr>
          <w:rFonts w:cs="Times New Roman" w:ascii="Times New Roman" w:hAnsi="Times New Roman"/>
          <w:sz w:val="28"/>
        </w:rPr>
      </w:r>
    </w:p>
    <w:p>
      <w:pPr>
        <w:pStyle w:val="Heading2"/>
        <w:rPr/>
      </w:pPr>
      <w:bookmarkStart w:id="7" w:name="__RefHeading___Toc103138360"/>
      <w:bookmarkEnd w:id="7"/>
      <w:r>
        <w:rPr/>
        <w:t>5.АКУПУНКТУРА И АКУПРЕССУРА. СУ ДЖОК.</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купунктура или иглоукалывание - старинный метод китайской медицины, разработанный несколько тысячелетий назад. Метод заключается во введении тонких иголок в определенные точки тела; это стимулирует иммунную систему организма, способствует выбросу в кровь эндорфинов, эндогенных опиатов, обладающих болеутоляющим действием, ускоряет выздоровление. К кошкам ее применяют для снятия болей и судорог, при астме, дисплазии бедра, артритах, при заболеваниях пищеварительной системы, при эпилепсии и ряде других заболеваний, а также для стимуляции иммунитета. Как правило,  для достижения результатов требуется восемь-десять сеансов.  Акупрессура ("пальцерефлексотерапия") заключается в массаже тех же активных точек, в которые ставятся иголки. Оба этих метода основываются на представлении, что в организме по определенным меридианам течет поток жизненной энергии. Если этот поток  нарушен, возникают болезни. Посредством акупунктуры или акупрессуры поток жизненной энергии нормализуется.</w:t>
      </w:r>
    </w:p>
    <w:p>
      <w:pPr>
        <w:pStyle w:val="Style6"/>
        <w:spacing w:lineRule="exact" w:line="400"/>
        <w:ind w:right="-57" w:firstLine="720"/>
        <w:jc w:val="both"/>
        <w:rPr/>
      </w:pPr>
      <w:r>
        <w:rPr>
          <w:rFonts w:cs="Times New Roman" w:ascii="Times New Roman" w:hAnsi="Times New Roman"/>
          <w:sz w:val="28"/>
        </w:rPr>
        <w:t>Расположение этих важных точек на теле человека большей Частью известно; что же касается животных, то тут еще необходимы дальнейшие исследования. Поэтому нежелательно без консультации со специалистом самим испытывать акупрессуру, а тем более иглоукалывание на собственных любимцах, поскольку это легко может превратиться в мучение для животног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о же относится и к Су Джок терапии (Су - кисть, Джок - стопа), новейшему методу, разновидности акупрессуры, который разработал и внедрил в 1986 г. профессор Пак Чже Ву из Южной Кореи. Он показал, что, воздействуя на биологически активные точки, расположенные на кисти и стопе, можно добиться не только быстрого, но и чрезвычайно мощного терапевтического эффекта. Широта показаний и возможностей метода – от легкого недомогания до тяжелых поражений внутренних органов, от острых кризисных состояний до коррекции характерологических особенностей (М.А.Святковская, А.В.Святковский, 2000). По данным О.С.Меримской, с помощью Су Джок терапии удается эффективно лечить некоторые болезни, традиционно излечивавшиеся лишь фармакотерапевтическим и хирургическим методами.</w:t>
      </w:r>
    </w:p>
    <w:p>
      <w:pPr>
        <w:pStyle w:val="Heading1"/>
        <w:rPr>
          <w:rFonts w:ascii="Times New Roman" w:hAnsi="Times New Roman" w:cs="Times New Roman"/>
          <w:sz w:val="28"/>
        </w:rPr>
      </w:pPr>
      <w:r>
        <w:rPr>
          <w:rFonts w:cs="Times New Roman"/>
          <w:sz w:val="28"/>
        </w:rPr>
      </w:r>
    </w:p>
    <w:p>
      <w:pPr>
        <w:pStyle w:val="Heading1"/>
        <w:rPr/>
      </w:pPr>
      <w:bookmarkStart w:id="8" w:name="__RefHeading___Toc103138361"/>
      <w:r>
        <w:rPr/>
        <w:t>ЧАСТЬ 2. ПРАКТИЧЕСКИЕ РЕКОМЕНДАЦИИ ПО НАВЫКАМ ОБРАЩЕНИЯ С ЗАБОЛЕВШЕЙ КОШКОЙ И ОКАЗАНИЮ ДОВРАЧЕБНОЙ ПОМОЩИ</w:t>
      </w:r>
      <w:bookmarkEnd w:id="8"/>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ак правило, подавляющее количество этих животных ведет здоровый образ жизни, и посещение ветврача  требуется исключительно для проведения профилактического осмотра и выполнения прививок. Кроме того, бытует мнение, что если кошка неотлучно живет в доме, шансов заболеть у нее еще меньше, поскольку животное не контактирует с другими кошками и не может заразиться. Это вовсе не так - источником заражения, к сожалению, бывают и люди, которые вместе с уличной грязью могут приносить на ногах остатки фекалий с вирусами (например, с возбудителями панлейкопении, герпеса и др.), ооцистами токсоплазм, блошиные яйца, гельминтов и др. Кроме того, через мокроту людей, больных туберкулезом, эту опасную инфекцию могут заполучить и кош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9" w:name="__RefHeading___Toc103138362"/>
      <w:bookmarkEnd w:id="9"/>
      <w:r>
        <w:rPr/>
        <w:t>1.НЕСКОЛЬКО НЕБЕСПОЛЕЗНЫХ СОВЕТОВ</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Если вы твердо решили завести в доме котенка, то в первую очередь побеспокойтесь о его безопасности: избавьтесь от ядовитых комнатных растений (см. раздел ниже), установите на окнах (форточках) решетки или затяните балкон металлической сеткой, чтобы котенок не мог упасть. Массу опасностей для кошек таит в себе кухня (газ, духовка и т.д.), и лучше сделать так, чтобы животное бывало там как можно реже. Потенциальную угрозу представляет также стиральная машина – ваша любимица может устроиться в ней на отдых с соответствующими последствиями. Не стоит и говорить, что совершенно недоступными для кошек должны быть различные моющие средства, инсектициды и прочие средства бытовой химии, а также человеческие лекарства. Необходимо убрать любые мелкие предметы, которые котенок может случайно проглотить. Опасность для котенка представляет и электропроводка – ни в коем случае нельзя допустить, чтобы котенок грыз провода. Обо всем этом следует позаботиться еще до его появления в доме. Желательно также заранее обустроить в квартире подходящую для кошки охотничью территорию. Для этого нужно оборудовать укромные места, где ей можно уединяться и, конечно, обзавестись подходящими игрушками. Если дома кошке охотиться не на кого, то свой охотничий инстинкт она вынуждена удовлетворять, "охотясь" на хозяев. Она может внезапно прыгнуть на них со шкафа или с платяной полки, либо наброситься из-за угла и куснуть за ноги. Для кошки такое поведение вполне естественно. </w:t>
      </w:r>
    </w:p>
    <w:p>
      <w:pPr>
        <w:pStyle w:val="Style6"/>
        <w:spacing w:lineRule="exact" w:line="400"/>
        <w:ind w:right="-57" w:firstLine="720"/>
        <w:jc w:val="both"/>
        <w:rPr>
          <w:sz w:val="28"/>
        </w:rPr>
      </w:pPr>
      <w:r>
        <w:rPr>
          <w:rFonts w:cs="Times New Roman" w:ascii="Times New Roman" w:hAnsi="Times New Roman"/>
          <w:sz w:val="28"/>
        </w:rPr>
        <w:t>Сразу после появления в доме котенка выделите ему специальное место для отправления естественных надобностей. Не забывайте, что кошки - чистюли и предпочитают справлять нужду в уединенных и темных местах. Лучше сразу приучить котенка ходить в закрытый пластмассовый туалет с удобным лазом и с наполнителем, но не с песком. Кошки обычно закапывают свои фекалии, а песок пропитывается запахом, да и кошка на своих лапах разносит его по всему дому. Вам также понадобятся миски, "когтеточка" - заменитель дерева для царапанья, а также контейнер для транспортировки, который может одновременно служить для кошки в квартире укромным убежище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еперь – о том, что делать, если вы уже завели котен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1. После появления в доме котенка постарайтесь как можно быстрее обзавестись телефонами и адресами ближайших ветеринарных клиник или частнопрактикующих ветеринарных врачей, живущих неподалеку от вас.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2. Если это ваша первая кошка, советуем получить квалифицированную консультацию у ветврача по вопросам ухода за ней и поддержания ее здоровья. А вот к советам знакомых любителей кошек и особенно - случайных лиц – лучше относиться с осторожностью.</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3. Нередко оказывается, что приобретенный вами котенок (особенно купленный с рук) является носителем всевозможных паразитов. Поэтому первым делом проведите профилактическую обработку против блох и гельминто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4. Внимательно наблюдайте за своим питомцем, изучайте его привычки, повадки. Следите за тем, как кошка отправляет свои  естественные потребности, обратите внимание на цвет и консистенцию мочи и кала. Эти сведения могут пригодиться вам при общении с ветврач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5. Особенно внимательно следите за поведением кошки на улице, чтобы избежать травм и отравлений. В квартире, где живет маленький котенок, необходимо припрятать подальше все мелкие предметы, лекарственные и едкие вещества. По возможности, сделать недоступными для котенка электрические провод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6. Кормите своего питомца только доброкачественными продуктами. Готовые сбалансированные корма, витамины и пищевые добавки лучше покупать в специализированных магазинах и только в фирменной упаковке.</w:t>
      </w:r>
    </w:p>
    <w:p>
      <w:pPr>
        <w:pStyle w:val="Style6"/>
        <w:spacing w:lineRule="exact" w:line="400"/>
        <w:ind w:right="-57" w:firstLine="720"/>
        <w:jc w:val="both"/>
        <w:rPr/>
      </w:pPr>
      <w:r>
        <w:rPr>
          <w:rFonts w:cs="Times New Roman" w:ascii="Times New Roman" w:hAnsi="Times New Roman"/>
          <w:b/>
          <w:i/>
          <w:sz w:val="28"/>
        </w:rPr>
        <w:t>Не проводите экспериментов над желудком вашей кошки</w:t>
      </w:r>
      <w:r>
        <w:rPr>
          <w:rFonts w:cs="Times New Roman" w:ascii="Times New Roman" w:hAnsi="Times New Roman"/>
          <w:i/>
          <w:sz w:val="28"/>
        </w:rPr>
        <w:t>!</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7. Соблюдайте рекомендованный ветеринарным врачом график прививок, не реже одного раза  в год приносите кошку в клинику для профилактического осмотр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8. Если вы в чем-то сомневаетесь, не стесняйтесь лишний раз побеспокоить своего ветврача и получить необходимую консультацию о здоровье вашей кошк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p>
    <w:p>
      <w:pPr>
        <w:pStyle w:val="Heading2"/>
        <w:rPr/>
      </w:pPr>
      <w:bookmarkStart w:id="10" w:name="__RefHeading___Toc103138363"/>
      <w:bookmarkEnd w:id="10"/>
      <w:r>
        <w:rPr/>
        <w:t>2.ДОМАШНЯЯ ВЕТЕРИНАРНАЯ АПТЕЧКА ПЕРВОЙ ПОМОЩИ</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ля оказания первой помощи своему четвероногому другу необходимо, чтобы аптечка первой помощи всегда была под рукой. Вот что в нее входит:</w:t>
      </w:r>
    </w:p>
    <w:p>
      <w:pPr>
        <w:pStyle w:val="Style6"/>
        <w:spacing w:lineRule="exact" w:line="400"/>
        <w:ind w:right="-57" w:firstLine="720"/>
        <w:jc w:val="both"/>
        <w:rPr/>
      </w:pPr>
      <w:r>
        <w:rPr>
          <w:rFonts w:cs="Times New Roman" w:ascii="Times New Roman" w:hAnsi="Times New Roman"/>
          <w:b/>
          <w:i/>
          <w:sz w:val="28"/>
        </w:rPr>
        <w:t>Перевязочные материалы</w:t>
      </w:r>
      <w:r>
        <w:rPr>
          <w:rFonts w:cs="Times New Roman" w:ascii="Times New Roman" w:hAnsi="Times New Roman"/>
          <w:sz w:val="28"/>
        </w:rPr>
        <w:t>:</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Бинты стерильные, 3 ш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ата, 100-200 г.</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атные тампоны стерильны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ровоостанавливающий жгут (отрезок резиновой трубки или резинового бинта длиной 50-70 с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Лейкопластырь </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Инструментари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Мешок для фиксации кош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ожницы (тупоконечные, желательно с изогнутыми концам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инцет анатомически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ипетка глазна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ластмассовая прищепка (для фиксации языка кош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опона из плотного чулка с 4 прорезями для лап</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принцовка резиновая на 50-100 мл</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ермометр медицинский (для удобства фиксации, на нерабочий конец термометра нужно надеть резиновую трубку длиной 5-7 с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Шприцы одноразовые с иглами для инъекций - на 1 и 5 мл</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Щипчики для подрезки когтей</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Антисептики:</w:t>
      </w:r>
    </w:p>
    <w:p>
      <w:pPr>
        <w:pStyle w:val="Style6"/>
        <w:spacing w:lineRule="exact" w:line="400"/>
        <w:ind w:right="-57" w:firstLine="720"/>
        <w:jc w:val="both"/>
        <w:rPr>
          <w:rFonts w:ascii="Times New Roman" w:hAnsi="Times New Roman" w:cs="Times New Roman"/>
          <w:i/>
          <w:i/>
          <w:sz w:val="28"/>
        </w:rPr>
      </w:pPr>
      <w:r>
        <w:rPr>
          <w:rFonts w:cs="Times New Roman" w:ascii="Times New Roman" w:hAnsi="Times New Roman"/>
          <w:sz w:val="28"/>
        </w:rPr>
        <w:t>Борная кислота, 3%-ный раствор</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Бриллиантовая зелень (зеленка), 1%-ный спиртовой</w:t>
        <w:tab/>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раствор </w:t>
      </w:r>
    </w:p>
    <w:p>
      <w:pPr>
        <w:pStyle w:val="Style6"/>
        <w:spacing w:lineRule="exact" w:line="400"/>
        <w:ind w:right="-57" w:firstLine="720"/>
        <w:jc w:val="both"/>
        <w:rPr>
          <w:rFonts w:ascii="Times New Roman" w:hAnsi="Times New Roman" w:cs="Times New Roman"/>
          <w:bCs/>
          <w:sz w:val="28"/>
        </w:rPr>
      </w:pPr>
      <w:r>
        <w:rPr>
          <w:rFonts w:cs="Times New Roman" w:ascii="Times New Roman" w:hAnsi="Times New Roman"/>
          <w:bCs/>
          <w:sz w:val="28"/>
        </w:rPr>
        <w:t>Йодез, 5%-ный спиртовой раствор</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алия перманганат кристаллический (марганцов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ерекись водорода, 3%-ный раствор (хранить лучше в </w:t>
        <w:tab/>
        <w:tab/>
        <w:tab/>
        <w:t>холодильнике) - 2 флакона</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Адсорбент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ктивированный уголь (таблет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олисорб – 1 г</w:t>
      </w:r>
    </w:p>
    <w:p>
      <w:pPr>
        <w:pStyle w:val="Style6"/>
        <w:spacing w:lineRule="exact" w:line="400"/>
        <w:ind w:right="-57" w:firstLine="720"/>
        <w:jc w:val="both"/>
        <w:rPr/>
      </w:pPr>
      <w:r>
        <w:rPr>
          <w:rFonts w:cs="Times New Roman" w:ascii="Times New Roman" w:hAnsi="Times New Roman"/>
          <w:b/>
          <w:i/>
          <w:sz w:val="28"/>
        </w:rPr>
        <w:t>Антгельминтики</w:t>
      </w:r>
      <w:r>
        <w:rPr>
          <w:rFonts w:cs="Times New Roman" w:ascii="Times New Roman" w:hAnsi="Times New Roman"/>
          <w:i/>
          <w:sz w:val="28"/>
        </w:rPr>
        <w:t>:</w:t>
      </w:r>
      <w:r>
        <w:rPr>
          <w:rFonts w:cs="Times New Roman" w:ascii="Times New Roman" w:hAnsi="Times New Roman"/>
          <w:sz w:val="28"/>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Цестал кэ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зинокс</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Фебтал и т.д.</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i/>
          <w:sz w:val="28"/>
        </w:rPr>
        <w:t>Антибиоти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льбипен Л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ламоксил</w:t>
      </w:r>
    </w:p>
    <w:p>
      <w:pPr>
        <w:pStyle w:val="Style6"/>
        <w:spacing w:lineRule="exact" w:line="400"/>
        <w:ind w:right="-57" w:firstLine="720"/>
        <w:jc w:val="both"/>
        <w:rPr/>
      </w:pPr>
      <w:r>
        <w:rPr>
          <w:rFonts w:cs="Times New Roman" w:ascii="Times New Roman" w:hAnsi="Times New Roman"/>
          <w:b/>
          <w:i/>
          <w:sz w:val="28"/>
        </w:rPr>
        <w:t>Сердечные средства</w:t>
      </w:r>
      <w:r>
        <w:rPr>
          <w:rFonts w:cs="Times New Roman" w:ascii="Times New Roman" w:hAnsi="Times New Roman"/>
          <w:sz w:val="28"/>
        </w:rPr>
        <w:t>:</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ордиамин (ампулы) - 2 ш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ульфокамфокаин  (ампулы) – 2 шт.</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Обезболивающие и противовоспалительные средств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раумель</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вадрисол-1</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каин в ампулах, 0,5%-ный или 2%-ный раствор</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Противорвотны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Церукал (таблетки)</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Маз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азелин, синтомициновая мазь</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Витаминные препарат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икасол (этамзилат) в ампулах - 6 шту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амавит (аминовит-GM)- 3-4 флакона по 5 мл</w:t>
      </w:r>
    </w:p>
    <w:p>
      <w:pPr>
        <w:pStyle w:val="Style6"/>
        <w:spacing w:lineRule="exact" w:line="400"/>
        <w:ind w:right="-57" w:firstLine="720"/>
        <w:jc w:val="both"/>
        <w:rPr/>
      </w:pPr>
      <w:r>
        <w:rPr>
          <w:rFonts w:cs="Times New Roman" w:ascii="Times New Roman" w:hAnsi="Times New Roman"/>
          <w:b/>
          <w:i/>
          <w:sz w:val="28"/>
        </w:rPr>
        <w:t>Антигистаминные препараты</w:t>
      </w:r>
      <w:r>
        <w:rPr>
          <w:rFonts w:cs="Times New Roman" w:ascii="Times New Roman" w:hAnsi="Times New Roman"/>
          <w:i/>
          <w:sz w:val="28"/>
        </w:rPr>
        <w:t>:</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имедрол (ампулы) - 2 шт.,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имедрол (супрастин, тавегил) таблетки - 4 шт.</w:t>
      </w:r>
    </w:p>
    <w:p>
      <w:pPr>
        <w:pStyle w:val="Style6"/>
        <w:spacing w:lineRule="exact" w:line="400"/>
        <w:ind w:right="-57" w:firstLine="720"/>
        <w:jc w:val="both"/>
        <w:rPr/>
      </w:pPr>
      <w:r>
        <w:rPr>
          <w:rFonts w:cs="Times New Roman" w:ascii="Times New Roman" w:hAnsi="Times New Roman"/>
          <w:b/>
          <w:i/>
          <w:sz w:val="28"/>
        </w:rPr>
        <w:t>Глазные капли</w:t>
      </w:r>
      <w:r>
        <w:rPr>
          <w:rFonts w:cs="Times New Roman" w:ascii="Times New Roman" w:hAnsi="Times New Roman"/>
          <w:sz w:val="28"/>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рис"</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ксидин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кта-2</w:t>
      </w:r>
    </w:p>
    <w:p>
      <w:pPr>
        <w:pStyle w:val="Style6"/>
        <w:spacing w:lineRule="exact" w:line="400"/>
        <w:ind w:right="-57" w:firstLine="720"/>
        <w:jc w:val="both"/>
        <w:rPr/>
      </w:pPr>
      <w:r>
        <w:rPr>
          <w:rFonts w:cs="Times New Roman" w:ascii="Times New Roman" w:hAnsi="Times New Roman"/>
          <w:b/>
          <w:i/>
          <w:sz w:val="28"/>
        </w:rPr>
        <w:t>Ушные капли</w:t>
      </w:r>
      <w:r>
        <w:rPr>
          <w:rFonts w:cs="Times New Roman" w:ascii="Times New Roman" w:hAnsi="Times New Roman"/>
          <w:sz w:val="28"/>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тодепи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рс"</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кта</w:t>
      </w:r>
    </w:p>
    <w:p>
      <w:pPr>
        <w:pStyle w:val="Style6"/>
        <w:spacing w:lineRule="exact" w:line="400"/>
        <w:ind w:right="-57" w:firstLine="720"/>
        <w:jc w:val="both"/>
        <w:rPr/>
      </w:pPr>
      <w:r>
        <w:rPr>
          <w:rFonts w:cs="Times New Roman" w:ascii="Times New Roman" w:hAnsi="Times New Roman"/>
          <w:b/>
          <w:i/>
          <w:sz w:val="28"/>
        </w:rPr>
        <w:t>Противовирусные, иммуностимуляторы</w:t>
      </w:r>
      <w:r>
        <w:rPr>
          <w:rFonts w:cs="Times New Roman" w:ascii="Times New Roman" w:hAnsi="Times New Roman"/>
          <w:i/>
          <w:sz w:val="28"/>
        </w:rPr>
        <w:t>:</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Максидин – 2 флакон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Фоспренил – 0,4%-ный, 2 флакона</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Прочи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Раствор физиологический 0,9%-ный, стерильный - 100 мл</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идрокарбонат натрия (сода питьевая) - 10 г – как рвотное, для нейтрализации кислотных ожогов и др.</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пирт нашатырный (для стимуляции дыхания) - 10 мл</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се вышеперечисленные предметы нужно упаковать в отдельную коробку, ящичек, в крайнем случае – в полиэтиленовый пакет - и обязательно пометить (синим крестом или надписью). Аптечка должна находиться в месте, недоступном как для животного, так и для маленьких дете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е забывайте захватить аптечку на дачу или в поход, если берете кошку с собой. Лучше одну аптечку хранить дома, а вторую держать в машине или на даче.</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Помните! Аптечка должна всегда находиться под рукой, так как нужные вещи имеют обыкновение пропадать именно тогда, когда они более всего необходим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режде чем пользоваться инструментами, их необходимо продезинфицировать: металлические - над пламенем горелки, а другие - 70%-ным спиртом в течение 5 минут. Руки также следует протереть спирто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се лекарства следует периодически обновлять и, по возможности, не применять препараты с истекшим сроком годност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1" w:name="__RefHeading___Toc103138364"/>
      <w:r>
        <w:rPr/>
        <w:t>3.ЧТО ПРИМЕНЯТЬ ОПАСНО</w:t>
      </w:r>
      <w:bookmarkEnd w:id="11"/>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PlainText"/>
        <w:spacing w:lineRule="exact" w:line="400"/>
        <w:ind w:right="-57" w:firstLine="709"/>
        <w:jc w:val="both"/>
        <w:rPr>
          <w:rFonts w:ascii="Times New Roman" w:hAnsi="Times New Roman" w:cs="Times New Roman"/>
          <w:sz w:val="28"/>
        </w:rPr>
      </w:pPr>
      <w:r>
        <w:rPr>
          <w:rFonts w:cs="Times New Roman" w:ascii="Times New Roman" w:hAnsi="Times New Roman"/>
          <w:sz w:val="28"/>
        </w:rPr>
        <w:t>Многие вещества и лекарственные препараты, используемые для лечения людей, лучше исключить (или применять лишь в крайних случаях, по жизненным показаниям), поскольку их использование у кошек может вызвать эффект, противоположный ожидаемому, что представляет  угрозу для здоровья и жизни животных. В частности, такой привычный и "безобидный" препарат как аспирин, ввиду особенностей фармакокинетики у этого вида животных, может вызвать у кошки серьезное отравление и даже привести к летальному исходу (в крайнем случае, можно дать кошке детский аспирин, через день). То же относится и к но-шпе, которая может вызвать у кошки паралич задних конечностей. Парадоксально, но морфин, притупляющий боль у людей, напротив, усиливает восприимчивость к боли кошек, а серотонин, повышающий давление у собак, понижает давление у кошек.  Кошкам также противопоказаны нестероидные противовоспалительные средства (напроксен, парацетамол,  фенилбутазон), некоторые антибиотики (особенно – тетрациклин), растворимые сульфаниламиды (таблетированные сульфаниламиды давать можно) и аминогликозиды (Е.В.Дубровина, 2000). Вот список лекарств, которые лучше исключить (кроме тех случаев, когда возникает необходимость применения по жизненным показания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нальгин (метаболиты этого препарата поражают эритроциты и вызывают у кошек тяжелую токсическую анемию)</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спирин  (может вызвать у кошки серьезное отравление, вплоть до летального исход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Бензилбензоат (мази или суспензии, содержащие это соединение, могут вызвать у кошек тяжелейшие отравления даже при наружном применени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алериана</w:t>
      </w:r>
    </w:p>
    <w:p>
      <w:pPr>
        <w:pStyle w:val="Style6"/>
        <w:spacing w:lineRule="exact" w:line="400"/>
        <w:ind w:right="-57" w:firstLine="720"/>
        <w:jc w:val="both"/>
        <w:rPr/>
      </w:pPr>
      <w:r>
        <w:rPr>
          <w:rFonts w:cs="Times New Roman" w:ascii="Times New Roman" w:hAnsi="Times New Roman"/>
          <w:bCs/>
          <w:sz w:val="28"/>
        </w:rPr>
        <w:t>Йод</w:t>
      </w:r>
      <w:r>
        <w:rPr>
          <w:rFonts w:cs="Times New Roman" w:ascii="Times New Roman" w:hAnsi="Times New Roman"/>
          <w:b/>
          <w:sz w:val="28"/>
        </w:rPr>
        <w:t xml:space="preserve"> </w:t>
      </w:r>
      <w:r>
        <w:rPr>
          <w:rFonts w:cs="Times New Roman" w:ascii="Times New Roman" w:hAnsi="Times New Roman"/>
          <w:sz w:val="28"/>
        </w:rPr>
        <w:t xml:space="preserve">(даже 5%-ный раствор йода может быть опасен для некоторых, особенно чувствительных кошек, не говоря уже о более концентрированных растворах).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Левамизол (препарат обладает холиномиметическим эффектом, и при передозировке, а также у чувствительных животных способен вызвать нейтропению, а также тяжелую интоксикацию).</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афталин (не применяйте его для борьбы с молью в помещении, где содержится кошка, поскольку он, как и фенотиазин, вызывает у кошек гемолитическую анемию).</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о-шпа (при парентеральном введении отмечают рвоту и парез задних конечностей).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арацетамол (панадол, тиленол) и другие фенолсодержащие препараты – наряду с салицилатами, анальгином и большинством других нестероидных противовоспалительных препаратов также токсичен для кошек</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Хлорка (нельзя применять ее для дезинфекции помещения, где содержится кош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 опасным последствиям могут привести также успокоительные и снотворные средства, способные вызвать у кошек сердечную аритмию и тахикардию, глубокий сон и даже кому. Опасность представляют также многие растения, отведав которые, кошка может отравиться (см. главу "Отравле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2" w:name="__RefHeading___Toc103138365"/>
      <w:r>
        <w:rPr/>
        <w:t>4. КАК ОПРЕДЕЛИТЬ, ЧТО КОШКА ЗАБОЛЕЛА</w:t>
      </w:r>
      <w:bookmarkEnd w:id="12"/>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так, аптечка первой помощи укомплектована. Теперь нужно научиться отличать больную кошку от здоровой, чтобы суметь оказать ей своевременную и посильную помощь. А также правильно изложить ветеринарному врачу симптомы начавшегося заболевания. Помните, что кошки не могут сами пожаловаться на свое самочувствие, поэтому их здоровье находится в ваших руках. Вы должны внимательно следить за своим животным, и при первых же признаках недомогания, изменения внешнего вида или поведения проверять, не заболела ли кошка. Любое отклонение от нормального поведения является причиной для беспокойства. Если в норме ваша кошка держится независимо, а тут вдруг ищет вашего общества и не отходит от вас ни на шаг или, наоборот, целый день не покидает своего места, то постарайтесь выяснить, что случилось. Не думайте, что мурлыканье для кошки - признак здоровья. Мурлыканье порой может обозначать боль или  недомогание. Неожиданная агрессивность всегда спокойной и покладистой кошки может быть вызвана болью, температурой, сотрясением мозга, инфекцией, ранением головы, судорогами, диабетическим кризом, что требует медицинского вмешательств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есколько слов о том, как выглядит здоровое животно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У здоровой кошки отменный аппетит, гладкая и блестящая шерсть, холодная и влажная мочка носа (во время сна она может быть сухой и теплой), слизистые оболочки розовые и умеренно влажные. Признаками здоровья животного являются также бодрость и подвижность. Важными критериями оценки состояния здоровья  служат температура, пульс и частота дыхания.</w:t>
      </w:r>
    </w:p>
    <w:p>
      <w:pPr>
        <w:pStyle w:val="PlainText"/>
        <w:spacing w:lineRule="exact" w:line="400"/>
        <w:ind w:right="-57" w:firstLine="709"/>
        <w:jc w:val="both"/>
        <w:rPr/>
      </w:pPr>
      <w:r>
        <w:rPr>
          <w:rFonts w:cs="Times New Roman" w:ascii="Times New Roman" w:hAnsi="Times New Roman"/>
          <w:sz w:val="28"/>
        </w:rPr>
        <w:t xml:space="preserve">Нормальной у обычных кошек считается </w:t>
      </w:r>
      <w:r>
        <w:rPr>
          <w:rFonts w:cs="Times New Roman" w:ascii="Times New Roman" w:hAnsi="Times New Roman"/>
          <w:b/>
          <w:sz w:val="28"/>
        </w:rPr>
        <w:t>температура</w:t>
      </w:r>
      <w:r>
        <w:rPr>
          <w:rFonts w:cs="Times New Roman" w:ascii="Times New Roman" w:hAnsi="Times New Roman"/>
          <w:sz w:val="28"/>
        </w:rPr>
        <w:t xml:space="preserve"> от 38 до 39,0 градусов Цельсия (у маленьких котят - до 39,6 градусов, а у сфинксов – до 41,5). Подъем температуры свыше 40</w:t>
      </w:r>
      <w:r>
        <w:rPr>
          <w:rFonts w:cs="Times New Roman" w:ascii="Times New Roman" w:hAnsi="Times New Roman"/>
          <w:sz w:val="28"/>
          <w:vertAlign w:val="superscript"/>
        </w:rPr>
        <w:t>о</w:t>
      </w:r>
      <w:r>
        <w:rPr>
          <w:rFonts w:cs="Times New Roman" w:ascii="Times New Roman" w:hAnsi="Times New Roman"/>
          <w:sz w:val="28"/>
        </w:rPr>
        <w:t>С может свидетельствовать о начале патологического процесса. Хотя температурная реакция часто является показателем естественной резистентности, или реактивности организма, резкое ее повышение до 41</w:t>
      </w:r>
      <w:r>
        <w:rPr>
          <w:rFonts w:cs="Times New Roman" w:ascii="Times New Roman" w:hAnsi="Times New Roman"/>
          <w:sz w:val="28"/>
          <w:vertAlign w:val="superscript"/>
        </w:rPr>
        <w:t>о</w:t>
      </w:r>
      <w:r>
        <w:rPr>
          <w:rFonts w:cs="Times New Roman" w:ascii="Times New Roman" w:hAnsi="Times New Roman"/>
          <w:sz w:val="28"/>
        </w:rPr>
        <w:t>С чаще всего служит сигналом о необходимости срочного лечения. Но не следует также забывать, что температура тела животного повышается при волнении и испуге, после физической нагрузки, а также в жаркую погоду, при отравлении, после электрошока или из-за гиперфункции щитовидной железы. Согласно исследованиям, проведенным в США (И.Кальканьо, 2001), наиболее частыми причинами возникновения лихорадки являются:  инфекционные заболевания (40%), онкология (20%),  системные заболевания (20%), прочие заболевания (10%), идиопатическая лихорадка (10%).</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Запомните или лучше запишите нормальную температуру тела своей кошки в состоянии покоя. </w:t>
      </w:r>
    </w:p>
    <w:p>
      <w:pPr>
        <w:pStyle w:val="Style6"/>
        <w:spacing w:lineRule="exact" w:line="400"/>
        <w:ind w:right="-57" w:firstLine="720"/>
        <w:jc w:val="both"/>
        <w:rPr/>
      </w:pPr>
      <w:r>
        <w:rPr>
          <w:rFonts w:cs="Times New Roman" w:ascii="Times New Roman" w:hAnsi="Times New Roman"/>
          <w:b/>
          <w:sz w:val="28"/>
        </w:rPr>
        <w:t>Пульс</w:t>
      </w:r>
      <w:r>
        <w:rPr>
          <w:rFonts w:cs="Times New Roman" w:ascii="Times New Roman" w:hAnsi="Times New Roman"/>
          <w:sz w:val="28"/>
        </w:rPr>
        <w:t xml:space="preserve"> отражает частоту и ритм сердцебиения, а также силу толчков сердечной мышцы. В спокойном состоянии частота пульса у здоровой кошки колеблется от 110 до 150 ударов в минуту. У крупных кошек и животных, ведущих более спокойный образ жизни, сердцебиение замедленное. Учащенным пульс бывает при повышении температуры, при воспалительных процессах, физических нагрузках, при перевозбуждении, страхе и жаркой погоде. У котят и кошек мелких пород частота пульса может достигать 200 ударов в минуту, у котов пульс реже, чем у кошек.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Сосчитайте и запишите частоту пульса вашей кошки в состоянии покоя - это в будущем поможет вам определить, изменилась ли его частота в той или иной ситуации. Достаточно просчитать число толчков за 15 секунд, а затем умножить полученное значение на 4. </w:t>
      </w:r>
    </w:p>
    <w:p>
      <w:pPr>
        <w:pStyle w:val="Style6"/>
        <w:spacing w:lineRule="exact" w:line="400"/>
        <w:ind w:right="-57" w:firstLine="720"/>
        <w:jc w:val="both"/>
        <w:rPr/>
      </w:pPr>
      <w:r>
        <w:rPr>
          <w:rFonts w:cs="Times New Roman" w:ascii="Times New Roman" w:hAnsi="Times New Roman"/>
          <w:sz w:val="28"/>
        </w:rPr>
        <w:t xml:space="preserve">Частоту </w:t>
      </w:r>
      <w:r>
        <w:rPr>
          <w:rFonts w:cs="Times New Roman" w:ascii="Times New Roman" w:hAnsi="Times New Roman"/>
          <w:b/>
          <w:sz w:val="28"/>
        </w:rPr>
        <w:t>дыхания</w:t>
      </w:r>
      <w:r>
        <w:rPr>
          <w:rFonts w:cs="Times New Roman" w:ascii="Times New Roman" w:hAnsi="Times New Roman"/>
          <w:sz w:val="28"/>
        </w:rPr>
        <w:t xml:space="preserve"> кошки удобно определять по движениям грудной клетки, брюшной стенки или крыльев носа. В норме она составляет от 20 до 30 дыхательных движений в минуту. Котята и молодые животные, у которых обмен веществ активнее, чем у взрослых, дышат чаще, чем взрослые кошки, а самки дышат чаще, чем самцы. Кроме того, беременные или кормящие кошки дышат с большей частотой, чем в норме. На частоту дыхания влияют также размеры и генетические факторы: мелкие кошки дышат чаще крупных, что объясняется более высоким уровнем обмена веществ и соответственно – повышенной теплопотерей. Изменения в частоте дыхания вашей кошки могут быть вызваны страхом, болью, шоком, заболеваниями респираторной системы. Нужно учитывать также, что дыхание учащается в жаркую погоду, при физической нагрузке, при возбуждении кошки. Дыхание здорового животного после нагрузок восстанавливается за несколько минут. Затруднение дыхания может быть вызвано тепловым ударом или, в редких случаях, нехваткой кальция в крови в период лактации у самок. Животное может задыхаться при сердечной недостаточности, при воспалениях мочеполовой системы, а также при заглатывании инородного предмета.</w:t>
      </w:r>
    </w:p>
    <w:p>
      <w:pPr>
        <w:pStyle w:val="Style6"/>
        <w:spacing w:lineRule="exact" w:line="400"/>
        <w:ind w:right="-57" w:firstLine="720"/>
        <w:jc w:val="both"/>
        <w:rPr/>
      </w:pPr>
      <w:r>
        <w:rPr>
          <w:rFonts w:cs="Times New Roman" w:ascii="Times New Roman" w:hAnsi="Times New Roman"/>
          <w:sz w:val="28"/>
        </w:rPr>
        <w:t xml:space="preserve">При </w:t>
      </w:r>
      <w:r>
        <w:rPr>
          <w:rFonts w:cs="Times New Roman" w:ascii="Times New Roman" w:hAnsi="Times New Roman"/>
          <w:b/>
          <w:sz w:val="28"/>
        </w:rPr>
        <w:t>заболевании</w:t>
      </w:r>
      <w:r>
        <w:rPr>
          <w:rFonts w:cs="Times New Roman" w:ascii="Times New Roman" w:hAnsi="Times New Roman"/>
          <w:sz w:val="28"/>
        </w:rPr>
        <w:t xml:space="preserve"> поведение кошки меняется. Она становится вялой, больше обычного лежит, выглядит грустной, старается укрыться в тихом затемненном месте, на зов откликается неохотно или же, наоборот, чересчур возбуждена, постоянно перемещается по квартире, жалобно мяукает или проявляет агрессию. Движения могут стать неловкими, координация их нарушается. Признаками начала заболевания  служат также быстрая утомляемость, нарушение аппетита, бессонница или наоборот - повышенная сонливость.</w:t>
      </w:r>
    </w:p>
    <w:p>
      <w:pPr>
        <w:pStyle w:val="Style6"/>
        <w:spacing w:lineRule="exact" w:line="400"/>
        <w:ind w:right="-57" w:firstLine="720"/>
        <w:jc w:val="both"/>
        <w:rPr/>
      </w:pPr>
      <w:r>
        <w:rPr>
          <w:rFonts w:cs="Times New Roman" w:ascii="Times New Roman" w:hAnsi="Times New Roman"/>
          <w:b/>
          <w:sz w:val="28"/>
        </w:rPr>
        <w:t>Шерстный покров</w:t>
      </w:r>
      <w:r>
        <w:rPr>
          <w:rFonts w:cs="Times New Roman" w:ascii="Times New Roman" w:hAnsi="Times New Roman"/>
          <w:sz w:val="28"/>
        </w:rPr>
        <w:t xml:space="preserve"> становится взъерошенным, тускнеет, может наблюдаться повышенная линька, изменение цвета (желтушность) или эластичности кожи.</w:t>
      </w:r>
    </w:p>
    <w:p>
      <w:pPr>
        <w:pStyle w:val="Style6"/>
        <w:spacing w:lineRule="exact" w:line="400"/>
        <w:ind w:right="-57" w:firstLine="720"/>
        <w:jc w:val="both"/>
        <w:rPr/>
      </w:pPr>
      <w:r>
        <w:rPr>
          <w:rFonts w:cs="Times New Roman" w:ascii="Times New Roman" w:hAnsi="Times New Roman"/>
          <w:sz w:val="28"/>
        </w:rPr>
        <w:t xml:space="preserve">У больной кошки наблюдаются </w:t>
      </w:r>
      <w:r>
        <w:rPr>
          <w:rFonts w:cs="Times New Roman" w:ascii="Times New Roman" w:hAnsi="Times New Roman"/>
          <w:b/>
          <w:sz w:val="28"/>
        </w:rPr>
        <w:t>выделения</w:t>
      </w:r>
      <w:r>
        <w:rPr>
          <w:rFonts w:cs="Times New Roman" w:ascii="Times New Roman" w:hAnsi="Times New Roman"/>
          <w:sz w:val="28"/>
        </w:rPr>
        <w:t xml:space="preserve"> (гнойные, слизистые и др.) из носа, глаз, рта и других органов. Бесцветные выделения могут быть свидетельством анемии, желтоватые - говорить о повреждении печени, кровавые выделения указывают на серьезные инфекции или отравление, голубоватые - на сердечную недостаточность или нарушения в работе кровеносной системы. </w:t>
      </w:r>
    </w:p>
    <w:p>
      <w:pPr>
        <w:pStyle w:val="Style6"/>
        <w:spacing w:lineRule="exact" w:line="400"/>
        <w:ind w:right="-57" w:firstLine="720"/>
        <w:jc w:val="both"/>
        <w:rPr/>
      </w:pPr>
      <w:r>
        <w:rPr>
          <w:rFonts w:cs="Times New Roman" w:ascii="Times New Roman" w:hAnsi="Times New Roman"/>
          <w:b/>
          <w:sz w:val="28"/>
        </w:rPr>
        <w:t>Носовое зеркальце (мочка носа)</w:t>
      </w:r>
      <w:r>
        <w:rPr>
          <w:rFonts w:cs="Times New Roman" w:ascii="Times New Roman" w:hAnsi="Times New Roman"/>
          <w:sz w:val="28"/>
        </w:rPr>
        <w:t xml:space="preserve"> сухое, постоянно теплое (признак повышенной температуры), кожа с трещинами, слизисто-гнойные выделения из ноздрей, образование сухих корочек, побелевшая мочка (признак анем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У заболевшей кошки могут наблюдаться различные выделения из глаз (прозрачные, гнойные, слизистые и др.), прищуривание и слезотечение могут отражать боль в глазу, при ряде заболеваний наблюдается желтушность слизистой оболочки, воспаление век. При конъюнктивите, отравлениях и некоторых других случаях глаза иногда оказываются полузакрыты третьим веком.</w:t>
      </w:r>
    </w:p>
    <w:p>
      <w:pPr>
        <w:pStyle w:val="Style6"/>
        <w:spacing w:lineRule="exact" w:line="400"/>
        <w:ind w:right="-57" w:firstLine="720"/>
        <w:jc w:val="both"/>
        <w:rPr/>
      </w:pPr>
      <w:r>
        <w:rPr>
          <w:rFonts w:cs="Times New Roman" w:ascii="Times New Roman" w:hAnsi="Times New Roman"/>
          <w:sz w:val="28"/>
        </w:rPr>
        <w:t xml:space="preserve">Что касается </w:t>
      </w:r>
      <w:r>
        <w:rPr>
          <w:rFonts w:cs="Times New Roman" w:ascii="Times New Roman" w:hAnsi="Times New Roman"/>
          <w:b/>
          <w:sz w:val="28"/>
        </w:rPr>
        <w:t>ротовой полости</w:t>
      </w:r>
      <w:r>
        <w:rPr>
          <w:rFonts w:cs="Times New Roman" w:ascii="Times New Roman" w:hAnsi="Times New Roman"/>
          <w:sz w:val="28"/>
        </w:rPr>
        <w:t xml:space="preserve">, то может наблюдаться повышенное слюнотечение, отмечается неприятный запах изо рта, десны и язык покрыты налетом или язвочками. Слизистые оболочки рта, век - бледные, синюшные или желтушные. </w:t>
      </w:r>
    </w:p>
    <w:p>
      <w:pPr>
        <w:pStyle w:val="Style6"/>
        <w:spacing w:lineRule="exact" w:line="400"/>
        <w:ind w:right="-57" w:firstLine="720"/>
        <w:jc w:val="both"/>
        <w:rPr/>
      </w:pPr>
      <w:r>
        <w:rPr>
          <w:rFonts w:cs="Times New Roman" w:ascii="Times New Roman" w:hAnsi="Times New Roman"/>
          <w:b/>
          <w:sz w:val="28"/>
        </w:rPr>
        <w:t>Пищеварение</w:t>
      </w:r>
      <w:r>
        <w:rPr>
          <w:rFonts w:cs="Times New Roman" w:ascii="Times New Roman" w:hAnsi="Times New Roman"/>
          <w:sz w:val="28"/>
        </w:rPr>
        <w:t xml:space="preserve"> также может нарушаться. Деятельность желудочно-кишечного тракта изменена: отмечаются рвота, понос, запор, болезненная дефекация, скопление газов в кишечнике. В каловых массах появляются инородные предметы (шерсть, глисты и пр.). Капли крови в фекалиях (в норме они должны быть коричневого цвета) также указывают на серьезную внутреннюю патологию – как правило, на кровотечение в толстом кишечнике. О желудочном кровотечении, или кровотечении в переднем отделе кишечника, свидетельствует дегтеобразный кал темного, почти черного, цвета. Осветленные фекалии служат признаком заболевания печени (недостаток желчи и др.). Пенистые фекалии – показатель бактериальной инфекции.</w:t>
      </w:r>
    </w:p>
    <w:p>
      <w:pPr>
        <w:pStyle w:val="Style6"/>
        <w:spacing w:lineRule="exact" w:line="400"/>
        <w:ind w:right="-57" w:firstLine="720"/>
        <w:jc w:val="both"/>
        <w:rPr/>
      </w:pPr>
      <w:r>
        <w:rPr>
          <w:rFonts w:cs="Times New Roman" w:ascii="Times New Roman" w:hAnsi="Times New Roman"/>
          <w:sz w:val="28"/>
        </w:rPr>
        <w:t xml:space="preserve">Со стороны </w:t>
      </w:r>
      <w:r>
        <w:rPr>
          <w:rFonts w:cs="Times New Roman" w:ascii="Times New Roman" w:hAnsi="Times New Roman"/>
          <w:b/>
          <w:sz w:val="28"/>
        </w:rPr>
        <w:t>мочеполовой системы</w:t>
      </w:r>
      <w:r>
        <w:rPr>
          <w:rFonts w:cs="Times New Roman" w:ascii="Times New Roman" w:hAnsi="Times New Roman"/>
          <w:sz w:val="28"/>
        </w:rPr>
        <w:t xml:space="preserve"> могут отмечаться следующие отклонения: повышенное мочеотделение, недержание мочи, отсутствие мочеиспускания, болезненность при опорожнении мочевого пузыря, изменение цвета (в норме моча желтая) и количества мочи, неприятный запах, слизисто-гнойные выделения из половых органов, сгорбленная спина, окоченелая походка, болезненность в области поясницы. О том, что у кошки возникли проблемы с почками, может свидетельствовать также сладковатый запах изо рта. Болезнями, затрудняющими мочеиспускание и прохождение пищи, могут быть опухоль, гипертрофия простаты, геморрой и цистит.</w:t>
      </w:r>
    </w:p>
    <w:p>
      <w:pPr>
        <w:pStyle w:val="Style6"/>
        <w:spacing w:lineRule="exact" w:line="400"/>
        <w:ind w:right="-57" w:firstLine="720"/>
        <w:jc w:val="both"/>
        <w:rPr/>
      </w:pPr>
      <w:r>
        <w:rPr>
          <w:rFonts w:cs="Times New Roman" w:ascii="Times New Roman" w:hAnsi="Times New Roman"/>
          <w:b/>
          <w:sz w:val="28"/>
        </w:rPr>
        <w:t xml:space="preserve">Дыхание </w:t>
      </w:r>
      <w:r>
        <w:rPr>
          <w:rFonts w:cs="Times New Roman" w:ascii="Times New Roman" w:hAnsi="Times New Roman"/>
          <w:sz w:val="28"/>
        </w:rPr>
        <w:t xml:space="preserve">становится частым или, наоборот, редким и осторожным (при болезненности), появляются хрипы, сопение, кашель, одышка. Одышка у кошки может быть вызвана повышенной физической нагрузкой, астмой, воспалением  или эмфиземой легких, являющимися, в свою очередь, следствием отравления.  Затрудненное дыхание наблюдают при плеврите, сердечной недостаточности, анемии, сердечных глистах. У старых кошек признаком сердечной недостаточности может быть кашель. </w:t>
      </w:r>
    </w:p>
    <w:p>
      <w:pPr>
        <w:pStyle w:val="Style6"/>
        <w:spacing w:lineRule="exact" w:line="400"/>
        <w:ind w:right="-57" w:firstLine="720"/>
        <w:jc w:val="both"/>
        <w:rPr/>
      </w:pPr>
      <w:r>
        <w:rPr>
          <w:rFonts w:cs="Times New Roman" w:ascii="Times New Roman" w:hAnsi="Times New Roman"/>
          <w:b/>
          <w:sz w:val="28"/>
        </w:rPr>
        <w:t>Лимфатическая система</w:t>
      </w:r>
      <w:r>
        <w:rPr>
          <w:rFonts w:cs="Times New Roman" w:ascii="Times New Roman" w:hAnsi="Times New Roman"/>
          <w:sz w:val="28"/>
        </w:rPr>
        <w:t xml:space="preserve">. Увеличенные размеры лимфатических узлов, как правило, свидетельствуют о наличии воспалительного процесса. Чаще в этот процесс вовлечены подчелюстные лимфоузлы, поэтому вам следует научиться находить их и ощупывать. </w:t>
      </w:r>
    </w:p>
    <w:p>
      <w:pPr>
        <w:pStyle w:val="Style6"/>
        <w:spacing w:lineRule="exact" w:line="400"/>
        <w:ind w:right="-57" w:firstLine="720"/>
        <w:jc w:val="both"/>
        <w:rPr/>
      </w:pPr>
      <w:r>
        <w:rPr>
          <w:rFonts w:cs="Times New Roman" w:ascii="Times New Roman" w:hAnsi="Times New Roman"/>
          <w:b/>
          <w:sz w:val="28"/>
        </w:rPr>
        <w:t>Повышенная жажда</w:t>
      </w:r>
      <w:r>
        <w:rPr>
          <w:rFonts w:cs="Times New Roman" w:ascii="Times New Roman" w:hAnsi="Times New Roman"/>
          <w:sz w:val="28"/>
        </w:rPr>
        <w:t xml:space="preserve"> может быть связана с простудой, диабетом, водянкой, почечной недостаточностью, или болезнью почек, а если к ней прибавляется физическая слабость и запах из пасти, то это, скорее всего, свидетельствует об уремии. </w:t>
      </w:r>
    </w:p>
    <w:p>
      <w:pPr>
        <w:pStyle w:val="Style6"/>
        <w:spacing w:lineRule="exact" w:line="400"/>
        <w:ind w:right="-57" w:firstLine="720"/>
        <w:jc w:val="both"/>
        <w:rPr/>
      </w:pPr>
      <w:r>
        <w:rPr>
          <w:rFonts w:cs="Times New Roman" w:ascii="Times New Roman" w:hAnsi="Times New Roman"/>
          <w:b/>
          <w:sz w:val="28"/>
        </w:rPr>
        <w:t xml:space="preserve">Рвота </w:t>
      </w:r>
      <w:r>
        <w:rPr>
          <w:rFonts w:cs="Times New Roman" w:ascii="Times New Roman" w:hAnsi="Times New Roman"/>
          <w:sz w:val="28"/>
        </w:rPr>
        <w:t xml:space="preserve">развивается в ответ на попадание в желудок ядовитых трав и вообще при отравлениях, при глистной инвазии, поездках в транспорте; рвота и нарастающая физическая слабость в сочетании с запором свидетельствуют о непроходимости кишечника и о присутствии в кишечнике чужеродного тела. </w:t>
      </w:r>
    </w:p>
    <w:p>
      <w:pPr>
        <w:pStyle w:val="Style6"/>
        <w:spacing w:lineRule="exact" w:line="400"/>
        <w:ind w:right="-57" w:firstLine="720"/>
        <w:jc w:val="both"/>
        <w:rPr/>
      </w:pPr>
      <w:r>
        <w:rPr>
          <w:rFonts w:cs="Times New Roman" w:ascii="Times New Roman" w:hAnsi="Times New Roman"/>
          <w:b/>
          <w:sz w:val="28"/>
        </w:rPr>
        <w:t>Желтушность слизистых</w:t>
      </w:r>
      <w:r>
        <w:rPr>
          <w:rFonts w:cs="Times New Roman" w:ascii="Times New Roman" w:hAnsi="Times New Roman"/>
          <w:sz w:val="28"/>
        </w:rPr>
        <w:t xml:space="preserve"> может быть признаком гепатита, отравления, лептоспироза.</w:t>
      </w:r>
    </w:p>
    <w:p>
      <w:pPr>
        <w:pStyle w:val="Style6"/>
        <w:spacing w:lineRule="exact" w:line="400"/>
        <w:ind w:right="-57" w:firstLine="720"/>
        <w:jc w:val="both"/>
        <w:rPr/>
      </w:pPr>
      <w:r>
        <w:rPr>
          <w:rFonts w:cs="Times New Roman" w:ascii="Times New Roman" w:hAnsi="Times New Roman"/>
          <w:b/>
          <w:sz w:val="28"/>
        </w:rPr>
        <w:t>Повышенное слюноотделение</w:t>
      </w:r>
      <w:r>
        <w:rPr>
          <w:rFonts w:cs="Times New Roman" w:ascii="Times New Roman" w:hAnsi="Times New Roman"/>
          <w:sz w:val="28"/>
        </w:rPr>
        <w:t xml:space="preserve"> возникает при повреждении языка и полости рта, при попадании инородного тела в пищевод, при тепловом и солнечном ударе, при отравлениях и некоторых болезнях печени. Оно также может быть симптомом такого страшного заболевания как бешенство.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емпература тела кошки, дыхание, пульс изменяются, но указанные признаки заболеваний , как правило, не проявляются все одновременно: обычно наиболее ярко бывает выражен один признак, а остальные сопутствуют ему (в том или ином сочетании). Об улучшении самочувствия и о выздоровлении кошки можно судить после исчезновения всех болезненных проявлений, характерных для того или иного заболева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 многом может рассказать и поза кошки. Здоровое животное отдыхает или спит в непринужденной позе, распрямив туловище и вытянув конечности. Больная кошка принимает вынужденную позу, способствующую снижению болевых или каких-либо неприятных ощущений. В частности, при заболевании сердца кошка стоит, широко расставив передние конечности - это облегчает дыхание; поврежденную конечность кошка удерживает на весу; при мочекаменной болезни возможна перемежающаяся хромота на задние ноги слева или справа, соответственно больной почке и т.д.</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ышеперечисленные признаки  проявляются в разной степени, сочетание их так же широко варьирует. Если что-то  в физичском состоянии или поведении кошки внушает вам опасение, позвоните своему ветврачу или в ближайшую ветеринарную клинику (старайтесь, чтобы эти телефоны всегда были под рукой или на видном месте). Возможно, телефонной консультации окажется достаточно для оказания помощи вашему питомцу.</w:t>
      </w:r>
    </w:p>
    <w:p>
      <w:pPr>
        <w:pStyle w:val="Heading2"/>
        <w:rPr>
          <w:rFonts w:ascii="Times New Roman" w:hAnsi="Times New Roman" w:cs="Times New Roman"/>
          <w:sz w:val="28"/>
        </w:rPr>
      </w:pPr>
      <w:r>
        <w:rPr>
          <w:rFonts w:cs="Times New Roman"/>
          <w:sz w:val="28"/>
        </w:rPr>
      </w:r>
    </w:p>
    <w:p>
      <w:pPr>
        <w:pStyle w:val="Heading2"/>
        <w:rPr/>
      </w:pPr>
      <w:bookmarkStart w:id="13" w:name="__RefHeading___Toc103138366"/>
      <w:bookmarkEnd w:id="13"/>
      <w:r>
        <w:rPr/>
        <w:t>5. НЕКОТОРЫЕ АЗЫ ПЕРВОЙ ПОМОЩИ</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омните: цель оказания любой первой помощи заключается, прежде всего, в том, чтобы непременно сохранить жизнь вашей кошке. Дальнейшее внимание должно быть уделено тому, чтобы предотвратить возможные иные отрицательные последствия заболевания, несчастного случая или травмы. Необходимо также помнить, что кошки существа сильные, своенравные, и не любят, когда над ними совершают насилие, даже, если это делается им во благо и для спасения жизни. Сопротивляясь и вырываясь, кошка может нанести серьезные травмы зубами и когтями людям, которые стремятся оказать ей первую помощь. Чтобы этого избежать, кошку необходимо надежно зафиксировать, а это требует определенных умений и навыков.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ы должны научиться не только правильному обращению с заболевшей кошкой, но и умению оперативно оценить обстановку, чтобы при необходимости как можно скорее транспортировать пострадавшее животное к ветеринарному врачу для оказания профессиональной помощи.</w:t>
      </w:r>
    </w:p>
    <w:p>
      <w:pPr>
        <w:pStyle w:val="Style6"/>
        <w:spacing w:lineRule="exact" w:line="400"/>
        <w:ind w:right="-57" w:firstLine="720"/>
        <w:jc w:val="both"/>
        <w:rPr/>
      </w:pPr>
      <w:r>
        <w:rPr>
          <w:rFonts w:cs="Times New Roman" w:ascii="Times New Roman" w:hAnsi="Times New Roman"/>
          <w:sz w:val="28"/>
        </w:rPr>
        <w:t xml:space="preserve">Что делать в первую очередь? Если кошку постигло несЧастье, прежде всего, внимательно осмотрите животное. Это очень важно для принятия правильного решения по оказанию доврачебной помощ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ы должны уметь: своевременно и правильно остановить кровотечение, сделать кошке искусственное дыхание (процедуру возбуждения дыхания), обработать раны, наложить повязку, шину, вызвать рвоту,  сделать инъекцию, доставить заболевшее или травмированное животное к ветврач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Чтобы верно определить степень серьезности заболевания или травмы у вашей кошки, нужно знать, как правильно ее обследовать. Естественно, что заболевшее животное может быть недовольно тем, что его беспокоят, поэтому не забывайте поощрить его при осмотре любимым лакомств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4" w:name="__RefHeading___Toc103138367"/>
      <w:bookmarkEnd w:id="14"/>
      <w:r>
        <w:rPr/>
        <w:t>ЧАСТЬ 3. КАК ОКАЗАТЬ ПЕРВУЮ ПОМОЩЬ И ВЫПОЛНИТЬ НЕОБХОДИМЫЕ ПРОЦЕДУРЫ</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15" w:name="__RefHeading___Toc103138368"/>
      <w:bookmarkEnd w:id="15"/>
      <w:r>
        <w:rPr/>
        <w:t>1. ТЕХНИКА ОКАЗАНИЯ ПЕРВОЙ ПОМОЩИ ПРИ НЕСЧАСТНЫХ СЛУЧАЯХ</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2"/>
        <w:rPr/>
      </w:pPr>
      <w:r>
        <w:rPr/>
        <w:t xml:space="preserve">  </w:t>
      </w:r>
      <w:bookmarkStart w:id="16" w:name="__RefHeading___Toc103138369"/>
      <w:r>
        <w:rPr/>
        <w:t>2.  РЕАНИМАЦИЯ</w:t>
      </w:r>
      <w:bookmarkEnd w:id="16"/>
    </w:p>
    <w:p>
      <w:pPr>
        <w:pStyle w:val="Style6"/>
        <w:spacing w:lineRule="exact" w:line="400"/>
        <w:ind w:right="-57" w:firstLine="720"/>
        <w:jc w:val="both"/>
        <w:rPr>
          <w:rFonts w:ascii="Times New Roman" w:hAnsi="Times New Roman" w:cs="Times New Roman"/>
          <w:b/>
          <w:b/>
          <w:sz w:val="24"/>
        </w:rPr>
      </w:pPr>
      <w:r>
        <w:rPr>
          <w:rFonts w:cs="Times New Roman" w:ascii="Times New Roman" w:hAnsi="Times New Roman"/>
          <w:b/>
          <w:sz w:val="24"/>
        </w:rPr>
      </w:r>
    </w:p>
    <w:p>
      <w:pPr>
        <w:pStyle w:val="Heading3"/>
        <w:rPr/>
      </w:pPr>
      <w:bookmarkStart w:id="17" w:name="__RefHeading___Toc103138370"/>
      <w:bookmarkEnd w:id="17"/>
      <w:r>
        <w:rPr/>
        <w:t>2.1. Поддержание жизни мозга</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менять этот прием необходимо в тех случаях, когда нарушается нормальный приток крови к головному мозгу животного: при тепловом или солнечном ударе, поражении электрическим током и т.д.  Помните, если мозг не получает кислорода в течение всего нескольких минут, то происходит необратимое нарушение его деятельност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ервая помощь: опустите кошку вниз головой, обеими руками держа ее за задние лапы. Если кошка слишком крупная и тяжелая, уложите ее таким образом, чтобы голова свешивалась вниз, а задние ноги были выше туловища. Кошек обычного размера можно, держа за задние лапы, раскручивать в воздухе, соблюдая при этом необходимую осторожность. Все это обеспечивает дополнительный приток крови к голове.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8" w:name="__RefHeading___Toc103138371"/>
      <w:r>
        <w:rPr/>
        <w:t>2.2. Возбуждение дыхания</w:t>
      </w:r>
      <w:bookmarkEnd w:id="18"/>
      <w:r>
        <w:rPr/>
        <w:t xml:space="preserve"> </w:t>
      </w:r>
    </w:p>
    <w:p>
      <w:pPr>
        <w:pStyle w:val="Style6"/>
        <w:spacing w:lineRule="exact" w:line="400"/>
        <w:ind w:right="-57"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нарушении или остановке дыхания (например, после введения некоторых лекарственных препаратов, в результате поражения дыхательного центра ядами, при травматическом и болевом шоке и т.д.) используют несколько способов его возбужде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1. Щекотание слизистой оболочки носа, или щелчки по носовому зеркальц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2. Несколько (три-четыре) резких шлепков ладонью плашмя по грудной клетке. При этом задействуются диафрагма и межреберные мышц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3. Обливание или опрыскивание кошки холодной водой с одновременным похлестыванием по грудной клетке мокрым полотенцем или платк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4. Раздражение дыхательного центра путем поднесения к ноздрям ваты, смоченной нашатырным спирт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5. Ритмичное потягивание языка кошки. Для этого необходимо разжать челюсти животного и зафиксировать их в раскрытом положении, вставив между челюстями деревянную палочку, одноразовый шприц и т.п. Язык захватывают пальцами, обмотав их куском бинта, носовым платком и т.д. Затем нужно сильно потягивать язык с периодичностью примерно в 4 секунды. Появление малейшего сопротивления при вытягивании языка свидетельствует о начале восстановления дыхания. При отсутствии немедленного эффекта не теряйте надежды и продолжайте стимулировать дыхани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удить об успешном завершении процедуры можно по возобновлению самостоятельного дыхания и сохранению розовой окраски десен.</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9" w:name="__RefHeading___Toc103138372"/>
      <w:bookmarkEnd w:id="19"/>
      <w:r>
        <w:rPr/>
        <w:t>2.3.Непрямой массаж сердца в сочетании с искусственным дыханием (сердечно-легочная реанимация)</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Эта комплексная процедура применяется у животных при нарушении кровообращения и остановке дыхания (при солнечном и тепловом ударе, анафилактическом шоке, поражении электрическим током, отравлении угарным и выхлопными газами, при диабетическом кризе, острой сердечной недостаточности и других случаях, когда может произойти остановка сердц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основе проведения процедуры искусственного дыхания лежит попеременное сдавливание и расширение грудной клетки, благодаря чему воздух всасывается в легкие и выталкивается из них. При проведении искусственного дыхания способом "рот в нос" (этот способ часто используют при оказании помощи новорожденным котятам) необходимо следить, чтобы у животного не западал язык. Для этого, разжав кошке челюсти, его выводят наружу, а рот плотно закрывают. Кошка при этом лежит на правом боку, желательно, чтобы голова была ниже туловища. Придерживая челюсти кошки в сомкнутом состоянии, вдувают воздух ртом через ноздри, что соответствует акту вдоха. Выдох будет происходить самопроизвольно, как только вы отнимите губы от ноздрей кошки. Ритмичность - 14-24 раза в минут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оводить искусственное дыхание следует долго, до появления и установления самостоятельного дыха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ля выполнения процедуры непрямого массажа сердца следует, прижав большой палец руки с одной стороны грудины, остальными пальцами обхватить другую сторону, сразу за локтевыми суставами. Далее следует резко попеременно сдавливать грудную клетку кошки, а затем ослаблять давление на грудную клетку. Периодичность сжатий 60-100 раз в минуту. Параллельно необходимо выполнять процедуру искусственного дыха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есь комплекс выполнения процедуры сердечно-легочной реанимации может выполняться как одним человеком, так и несколькими людьми. В особо серьезных случаях (дыхание отсутствует, пульс не прощупывается) шансы на благополучный исход возрастают, если один человек попеременно сдавливает и отпускает грудную клетку кошки, как описано выше, а второй проводит искусственное дыхание "рот в нос". Процедуру повторяют ритмично. Кроме того, в таких случаях рекомендуется приподнимать таз кошки и массировать паховую область животного, так как при этом к мозгу поступает дополнительный приток кров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ремя от времени проверяйте пульс и, как только он появится, начинайте делать кошке искусственное дыхание. По окончании процедуры доставьте пострадавшее животное в ветеринарную клинику.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0" w:name="__RefHeading___Toc103138373"/>
      <w:bookmarkEnd w:id="20"/>
      <w:r>
        <w:rPr/>
        <w:t>3.КРОВОТЕЧЕНИЯ И СПОСОБЫ ИХ ОСТАНОВКИ</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ровотечения подразделяют на артериальные, венозные и капиллярные.</w:t>
      </w:r>
    </w:p>
    <w:p>
      <w:pPr>
        <w:pStyle w:val="Style6"/>
        <w:spacing w:lineRule="exact" w:line="400"/>
        <w:ind w:right="-57" w:firstLine="720"/>
        <w:jc w:val="both"/>
        <w:rPr/>
      </w:pPr>
      <w:r>
        <w:rPr>
          <w:rFonts w:cs="Times New Roman" w:ascii="Times New Roman" w:hAnsi="Times New Roman"/>
          <w:b/>
          <w:sz w:val="28"/>
        </w:rPr>
        <w:t>Артериальное кровотечение.</w:t>
      </w:r>
      <w:r>
        <w:rPr>
          <w:rFonts w:cs="Times New Roman" w:ascii="Times New Roman" w:hAnsi="Times New Roman"/>
          <w:sz w:val="28"/>
        </w:rPr>
        <w:t xml:space="preserve"> Кровь вытекает сильной пульсирующей струей, цвет ее ярко-красный (алый). </w:t>
      </w:r>
    </w:p>
    <w:p>
      <w:pPr>
        <w:pStyle w:val="Style6"/>
        <w:spacing w:lineRule="exact" w:line="400"/>
        <w:ind w:right="-57" w:firstLine="720"/>
        <w:jc w:val="both"/>
        <w:rPr/>
      </w:pPr>
      <w:r>
        <w:rPr>
          <w:rFonts w:cs="Times New Roman" w:ascii="Times New Roman" w:hAnsi="Times New Roman"/>
          <w:b/>
          <w:sz w:val="28"/>
        </w:rPr>
        <w:t>Венозное кровотечение.</w:t>
      </w:r>
      <w:r>
        <w:rPr>
          <w:rFonts w:cs="Times New Roman" w:ascii="Times New Roman" w:hAnsi="Times New Roman"/>
          <w:sz w:val="28"/>
        </w:rPr>
        <w:t xml:space="preserve"> Кровь вытекает струей, но не пульсирует, цвет более темный.</w:t>
      </w:r>
    </w:p>
    <w:p>
      <w:pPr>
        <w:pStyle w:val="Style6"/>
        <w:spacing w:lineRule="exact" w:line="400"/>
        <w:ind w:right="-57" w:firstLine="720"/>
        <w:jc w:val="both"/>
        <w:rPr/>
      </w:pPr>
      <w:r>
        <w:rPr>
          <w:rFonts w:cs="Times New Roman" w:ascii="Times New Roman" w:hAnsi="Times New Roman"/>
          <w:b/>
          <w:sz w:val="28"/>
        </w:rPr>
        <w:t>Капиллярное кровотечение.</w:t>
      </w:r>
      <w:r>
        <w:rPr>
          <w:rFonts w:cs="Times New Roman" w:ascii="Times New Roman" w:hAnsi="Times New Roman"/>
          <w:sz w:val="28"/>
        </w:rPr>
        <w:t xml:space="preserve"> Кровь темная, выделяется со всей поверхности раны каплями или вялой струйко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ля остановки кровотечения применяют: а)давящую повязку; б)жгут; в) прижимание сосуда пальцами; г)перевязку торчащего конца разорванного сосуд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 w:name="__RefHeading___Toc103138374"/>
      <w:r>
        <w:rPr/>
        <w:t>3.1.Наложение давящей повязки</w:t>
      </w:r>
      <w:bookmarkEnd w:id="21"/>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авящую повязку применяют при капиллярных и небольших венозных кровотечениях. На рану накладывают сложенную в несколько раз стерильную марлю (можно использовать отрезок стерильного бинта), смоченную перекисью водорода (она не только растворяет грязь, но служит также прекрасным дезинфицирующим и кровоостанавливающим средством), на нее сверху кладут слой ваты, и все это туго прибинтовывают. На конечностях повязку накладывают, бинтуя снизу вверх так, чтобы каждый последующий виток бинта на одну треть заходил на предыдущий виток. Давящую повязку можно не снимать до 1,5-2 суток. Поверх повязки можно приложить пузырь со льдом (или пакет с замороженными овощами), для уменьшения кровотока в области ранения.</w:t>
      </w:r>
    </w:p>
    <w:p>
      <w:pPr>
        <w:pStyle w:val="Heading3"/>
        <w:rPr/>
      </w:pPr>
      <w:r>
        <w:rPr/>
        <w:t xml:space="preserve">               </w:t>
      </w:r>
      <w:bookmarkStart w:id="22" w:name="__RefHeading___Toc103138375"/>
      <w:r>
        <w:rPr/>
        <w:t>3.2. Наложение жгута</w:t>
      </w:r>
      <w:bookmarkEnd w:id="22"/>
    </w:p>
    <w:p>
      <w:pPr>
        <w:pStyle w:val="Style6"/>
        <w:spacing w:lineRule="exact" w:line="400"/>
        <w:ind w:right="-57" w:hanging="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Жгут накладывают при сильных венозных и артериальных кровотечениях на конечностях и хвосте. В качестве жгута используют отрезок тонкого резинового шланга, резиновый или обычный бинт, тесьму, носовой платок и т.п. Помните, что жгут всегда накладывают выше места кровотечения. Сила натяжения жгута должна быть достаточной, чтобы остановить кровотечение, но не чрезмерно велика, чтобы не вызвать боль. После наложения жгута на рану накладывают давящую повязку. В теплое время года жгут оставляют на 1,5 часа, а зимой не более чем на 1 час, чтобы не вызвать омертвения тканей. Если есть необходимость держать жгут дольше указанного времени, то его через каждые 40 минут ослабляют на 3-4 минуты, предварительно прижав пальцами кровоточащий сосуд.</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ри повреждении крупных сосудов, например бедренной артерии, до наложения жгута и повязки сосуды следует крепче прижать пальцами к подлежащей кости. После наложения жгута и повязки кошку следует напоить теплой, слегка подсоленной водой, сладким чаем или кофе.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ледует помнить, что жгуты опасны: иногда они могут принести больше вреда, нежели пользы. При неправильном наложении жгута возможно перетягивание нервных стволов, которое может привести к омертвению тканей и параличу конечностей. Но, с другой стороны, кошка может погибнуть от потери крови из разорванного сосуда. При небольших венозных и капиллярных кровотечениях образуется кровяной сгусток и рана закупоривается. В таких случаях, для приостановления кровотечения вместо жгута желательно использовать надавливание. Применяйте жгут лишь в том случае, если кровотечение очень сильное, и вы не можете остановить его другими средствами. Как правило, это артериальное кровотечение (см. выш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Чтобы правильно наложить жгут, оберните кусок резины или иного подручного материала выше раны и крепко завяжите на узел, после чего просуньте под узел шариковую ручку, карандаш или иной подходящий предмет и закручивайте потуже до остановки кровотечения.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3" w:name="__RefHeading___Toc103138376"/>
      <w:r>
        <w:rPr/>
        <w:t>3.3. Кишечное кровотечение</w:t>
      </w:r>
      <w:bookmarkEnd w:id="23"/>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Заглатывание острых инородных предметов, а также некоторые заболевания кишечника могут сопровождаться кишечным кровотечением. О небольшом кровотечении можно судить по дегтеобразным фекалиям. При обильном кровотечении кошка испражняется часто - кал при этом темного цвета. В таких случаях кошку необходимо содержать в покое. </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 xml:space="preserve">Нельзя кормить и поить животное, ставить клизму и давать слабительное!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а живот и в область крестца наложите холодный компресс, например, пакет с замороженными овощами, а затем доставьте кошку к ветврачу для тщательного обследовани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4" w:name="__RefHeading___Toc103138377"/>
      <w:r>
        <w:rPr/>
        <w:t>3.4.Легочное кровотечение</w:t>
      </w:r>
      <w:bookmarkEnd w:id="24"/>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ударе по касательной движущимся средством (автомобиль, мотоцикл, велосипед), падения с большой высоты, а также при некоторых хронических заболеваниях у кошек может наблюдаться кровотечение изо рта и носа, иногда наряду с кровавым кашле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ошку необходимо содержать в покое, дать лекарство, прекращающее кашель (например, бромгексин или либексин), после чего срочно доставить к ветврачу. Поить можно только холодной водо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 w:name="__RefHeading___Toc103138378"/>
      <w:r>
        <w:rPr/>
        <w:t>3.5.  Наложение шины или лубка</w:t>
      </w:r>
      <w:bookmarkEnd w:id="25"/>
    </w:p>
    <w:p>
      <w:pPr>
        <w:pStyle w:val="Style6"/>
        <w:spacing w:lineRule="exact" w:line="400"/>
        <w:ind w:right="-57"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57" w:firstLine="720"/>
        <w:jc w:val="both"/>
        <w:rPr/>
      </w:pPr>
      <w:r>
        <w:rPr>
          <w:rFonts w:cs="Times New Roman" w:ascii="Times New Roman" w:hAnsi="Times New Roman"/>
          <w:sz w:val="28"/>
        </w:rPr>
        <w:t>Шину накладывают обычно при переломе конечностей. Беспокойной кошке удачно наложить шину практически невозможно. Кошка дергается, пытаясь сбросить мешающий предмет, а это может привести к дальнейшей травматизации сломанной конечности. Чтобы ограничить подвижность кошки, натяните на нее фиксирующее "трико", в качестве которого можно использовать старые колготки, оберните им все туловище, а также место повреждения. С этой целью, у колготок отрезают нижнюю Часть, после чего их легко натянуть на туловище животного. В случае перелома передних или задних конечностей следует наложить шины.</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аложение шины на переднюю конечность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Обвязав  концы "трико" на туловище кошки, вырежьте в  нужном месте отверстие и осторожно просуньте в него поврежденную конечность. В качестве шины можно использовать прямую палку, линейку или  хотя бы карандаш, которые нужно обмотать бинтом, чтобы не повредить мягкие ткани. Шина крепко прибинтовывается подручным материалом: галстуком, платком, поясом, веревкой. Лучше всего использовать для этой цели эластичный бинт.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казав первую помощь, доставьте кошку в ветлечебницу.</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ложение шины на заднюю конечность</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овреждение задней конечности диагностируется легко - она "висит". Возможно образование гематомы. Задняя конечность иммобилизуется совершенно аналогичным образом, как и передняя. Помните только, что при переломах бедренной кости, одну шину следует наложить с внутренней, а вторую - с наружной поверхности задней конечност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казав первую помощь, доставьте кошку в ветлечебниц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Если перелом открытый и видна кость, сначала наложите на рану стерильную салфетку, а уже потом накладывайте шину. Не пользуйтесь никакими мазями и кремами при наложении повязки. Помните, что последствием любой травмы может стать шок, который очень опасен для жизн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ля обезболивания и снятия травматического шока введите кошке траумель или баралгин.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6" w:name="__RefHeading___Toc103138379"/>
      <w:r>
        <w:rPr/>
        <w:t>4.ТРАНСПОРТИРОВКА БОЛЬНОГО ИЛИ ТРАВМИРОВАННОГО ЖИВОТНОГО</w:t>
      </w:r>
      <w:bookmarkEnd w:id="26"/>
      <w:r>
        <w:rPr/>
        <w:t xml:space="preserve"> </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Часто случается так, что заболевшую или пострадавшую в результате какого-либо несчастного случая кошку необходимо срочно доставить в ветеринарную клинику. Для этого необходимо иметь определенные знания или навыки. Во-первых, травмированная кошка испугана и часто испытывает острую боль, а поэтому может укусить или поцарапать. С другой стороны, неправильная транспортировка (например, при переломах) может и усугубить состояние животного. При всех видах переломов подготовьте опору для тела, чтобы уменьшить боль и избежать дальнейших повреждений при транспортировке. При открытых переломах не применяйте антисептики и мази. Транспортировать пострадавшую кошку нужно в вытянутом состоянии, накрыв чем-то легким, но достаточно теплым. При переломе конечностей или хвоста можно приготовить портативные носилки из корзинки или сумки с плоским дном. При переломах позвоночника или костей таза животное осторожно перекладывают на жесткие носилки (лист толстой фанеры, ДСП и т.п.)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 избежание дальнейшей травматизации, пострадавшие конечности должны находиться в щадящем положении: сверху или свисать. Зачастую наиболее удобным подручным средством транспортировки является одеяло, так как оно сохраняет тепло, не травмирует, фиксирует положение тела. При перевозке больного животного, не трясите его, не наклоняйте. Если заворачиваете кошку, убедитесь, что грудная клетка не сдавлена, дыхание свободно.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7" w:name="__RefHeading___Toc103138380"/>
      <w:bookmarkEnd w:id="27"/>
      <w:r>
        <w:rPr/>
        <w:t>5.ТЕХНИКА ВЫПОЛНЕНИЯ НЕКОТОРЫХ ПРОЦЕДУР</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8" w:name="__RefHeading___Toc103138381"/>
      <w:r>
        <w:rPr/>
        <w:t>5.1. Приемы фиксации кошек</w:t>
      </w:r>
      <w:bookmarkEnd w:id="28"/>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При фиксации кошка, сопротивляясь, способна зубами и когтями причинить повреждения людям, которые пытаются оказать ей лечебную помощь. Чтобы этого не произошло, кошку необходимо надежно зафиксировать, а это требует специальных знаний и навыков. Впрочем, ничего сложного тут нет, однако, на всякий случай,  рекомендуется попрактиковаться заранее.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от некоторые приемы, которые должен усвоить каждый владелец кошки - только сначала желательно потренироваться в их выполнении на здоровой кошке. И запомните: анатомическая организация кошки такова, что вы можете крепко держать ее за загривок и лапы, не опасаясь причинить ей вред.</w:t>
      </w:r>
    </w:p>
    <w:p>
      <w:pPr>
        <w:pStyle w:val="Style6"/>
        <w:spacing w:lineRule="exact" w:line="400"/>
        <w:ind w:right="83" w:firstLine="720"/>
        <w:jc w:val="both"/>
        <w:rPr/>
      </w:pPr>
      <w:r>
        <w:rPr>
          <w:rFonts w:cs="Times New Roman" w:ascii="Times New Roman" w:hAnsi="Times New Roman"/>
          <w:sz w:val="28"/>
        </w:rPr>
        <w:t xml:space="preserve">Наиболее удобный способ фиксации кошки заключается в том, чтобы схватить ее за загривок, крепко и уверенно собрав кожу как можно ближе к затылку между ушами ("хватка  старшего" - именно так захватывает котят мать) и, локтем прижав кошку животом к не слишком жесткой поверхности, зафиксировать тазовую Часть таким образом, чтобы животное не могло приподниматься на задних лапах. Голову кошки при этом надо приподнять повыше и, удерживая левой рукой, правой проводить необходимые манипуляци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о лучше всего, плотно запеленать кошку в толстую ткань или одеяло таким образом, чтобы лапы оказались прижаты к туловищ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которым владельцам удобнее посадить кошку (особенно небольшую) в фиксирующий мешок из плотной ткани (либо в сумку на "молнии"), из горловины которого торчит только голова животного. Можно также поместить кошку в обычную наволочку, аккуратно стянув ее бечевкой вокруг шеи живот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щательно зафиксировав кошку, желательно далее уделить основное внимание тому, чтобы предотвратить иные возможные отрицательные последствия заболевания, несчастного случая или травмы. Вы должны научиться не только основным навыкам обращения с заболевшей кошкой, но и умению быстро оценить обстановку, чтобы при необходимости как можно скорее транспортировать пострадавшее животное к ветеринарному врачу для оказания профессиональной помощ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9" w:name="__RefHeading___Toc103138382"/>
      <w:r>
        <w:rPr/>
        <w:t>5.2. Измерение температуры</w:t>
      </w:r>
      <w:bookmarkEnd w:id="29"/>
    </w:p>
    <w:p>
      <w:pPr>
        <w:pStyle w:val="Style6"/>
        <w:tabs>
          <w:tab w:val="clear" w:pos="708"/>
          <w:tab w:val="left" w:pos="340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емпературу тела у кошки измеряют ветеринарным или медицинским термометром в прямой кишке. Учитывая важность этого показателя для ветеринарного врача, постарайтесь приучить кошку к этой не самой приятной процедуре с самого раннего возраста. Предварительно вымытый и продезинфицированный термометр встряхните, убедитесь, что ртуть спустилась до нижней отметки, смажьте термометр вазелином или любым косметическим кремом, затем, осторожно вращая, аккуратно введите его в прямую кишку на глубину около 1-1,5 см. Кошку при этом следует поддерживать под живот, чтобы она не присаживалась, в противном случае термометр может сломаться. Термометр держат 4-5 минут. После каждого использования термометр нужно очищать от каловых масс, промывать теплой водой с мылом и дезинфицировать. Сейчас продаются также электронные термометры, которые измеряют температуру быстрее, а по получении результата сами извещают об этом подачей звукового сигна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0" w:name="__RefHeading___Toc103138383"/>
      <w:r>
        <w:rPr/>
        <w:t>5.3. Измерение пульса</w:t>
      </w:r>
      <w:bookmarkEnd w:id="30"/>
    </w:p>
    <w:p>
      <w:pPr>
        <w:pStyle w:val="Style6"/>
        <w:spacing w:lineRule="exact" w:line="400"/>
        <w:ind w:right="83"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ульс чаще всего подсчитывают на бедренной артерии, которая хорошо прощупывается с внутренней стороны бедра в виде пульсирующего вертикального тяжа. Частоту сердечных сокращений можно также определить на плечевой артерии с внутренней стороны области плеча, приложив ладонь к грудной клетке кошки слева, в области локтевого суста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первом случае, прижмите пальцы к месту сочленения бедра с туловищем, нащупайте тяж, почувствуйте пульсацию. Вы не сможете найти пульс, если надавите слишком сильн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 втором случае, мягко надавите указательным и средним пальцами на грудную клетку слева за локтевым суставом, чтобы почувствовать и потом сосчитать удары сердца. Большим пальцем не надавливайте, чтобы не перепутать собственный пульс с кошачьим. У худых животных сердцебиение легче определяется, чем у упитанных. Нажимайте с такой силой, как будто проверяете свежесть хлеба. В норме частота пульса у кошек составляет 100-130 ударов в минуту.</w:t>
      </w:r>
    </w:p>
    <w:p>
      <w:pPr>
        <w:pStyle w:val="Heading3"/>
        <w:rPr>
          <w:rFonts w:ascii="Times New Roman" w:hAnsi="Times New Roman" w:cs="Times New Roman"/>
          <w:sz w:val="28"/>
        </w:rPr>
      </w:pPr>
      <w:r>
        <w:rPr>
          <w:rFonts w:cs="Times New Roman"/>
          <w:sz w:val="28"/>
        </w:rPr>
      </w:r>
    </w:p>
    <w:p>
      <w:pPr>
        <w:pStyle w:val="Heading3"/>
        <w:rPr/>
      </w:pPr>
      <w:r>
        <w:rPr/>
        <w:t xml:space="preserve">    </w:t>
      </w:r>
      <w:bookmarkStart w:id="31" w:name="__RefHeading___Toc103138384"/>
      <w:r>
        <w:rPr/>
        <w:t>5.5. Определение частоты дыхания</w:t>
      </w:r>
      <w:bookmarkEnd w:id="31"/>
    </w:p>
    <w:p>
      <w:pPr>
        <w:pStyle w:val="Style6"/>
        <w:spacing w:lineRule="exact" w:line="400"/>
        <w:ind w:right="83"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Частота дыхания подсчитывается по движениям грудной клетки, брюшной стенки или крыльев носа. В спокойном состоянии частота дыхания обычно колеблется в широких пределах от 14 до 25 дыхательных движений (вдохов и выдохов) в минут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удобно определять частоту дыхания в то время, когда кошка отдыхает. Возбужденное состояние затрудняет точность проверки дыхания. Сосчитайте и запишите нормальный дыхательный рит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32" w:name="__RefHeading___Toc103138385"/>
      <w:bookmarkEnd w:id="32"/>
      <w:r>
        <w:rPr/>
        <w:t>6.ДАЧА ЛЕКАРСТВ</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многие животные добровольно принимают лекарства, а уж кошки - тем более не исключение. Постарайтесь запастись терпением, а лучше попытаться приучить свою любимицу к этой процедуре, пока она еще не повзросле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3" w:name="__RefHeading___Toc103138386"/>
      <w:r>
        <w:rPr/>
        <w:t>6.1. Как давать лекарства внутрь</w:t>
      </w:r>
      <w:bookmarkEnd w:id="33"/>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к правило, таким способом дачи лекарств пользуются, по указанию ветеринарных врачей, сами владельцы животных. Помните, однако, что кошки своенравны, и вряд ли добровольно согласятся принимать лекарства - поэтому старайтесь приучить их к этой процедуре с малолетства. Не забывайте после дачи лекарств поощрять кошку ласковыми словами и погладить 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ть, однако, лекарства, которые не могут быть даны вместе с едой. С другой стороны, некоторым особенно раздражительным и капризным кошкам трудно дать лекарство через рот - в таких случаях обратитесь к ветврачу.</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Твердые лекарства (пилюли, таблетки, драже, капсул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 эти лекарства можно давать кошке непосредственно с любимым лакомством (например, с мясом). При необходимости дачи лекарства отдельно, сначала ласково поговорите с кошкой, успокойте ее, затем заверните в полотенце, чтобы она не царапалась или зафиксируйте "хваткой старшего", потом, удерживая одной рукой верхнюю челюсть, запрокиньте ей голову носом вверх, легонько, но уверенно зажмите двумя пальцами ухо - при этом кошка сама приоткроет рот, - и положите таблетку или пилюлю, стараясь попасть на корень языка. Сразу же закройте рот кошке и 2-3 минуты поглаживайте ее по шее по направлению к пищеводу до тех пор, пока она не сделает глотательное движение. При этом держите голову кошки приподнятой, чтобы уменьшить риск выплевывания лекарства. Можно также, с помощью спринцовки или шприца без иглы, влить кошке за щеку чистую воду, чтобы стимулировать глотание. Затем откройте кошке рот, чтобы удостовериться, что она проглотила лекарство. Если все в порядке, поощрите кошку. Если нет, повторите процедур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таблетки смазать сливочным маслом, или обмакнуть в растительное масло, кошке будет легче их проглотить. Можно также поместить таблетку в маленький кусочек мя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таблетка не имеет вкуса, ее можно измельчить и добавить в пищу. Однако при этом следует иметь в виду, что некоторые лекарства несовместимы с определенным видом пищи, поэтому прежде чем добавлять лекарство в пищу или измельчить таблетки, следует проконсультироваться с ветврачом.</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Сыпучие лекарства (порош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вторите те же действия, что и в первом случае, с той лишь разницей, что порошок следует сначала высыпать на язык, а затем дать кошке вод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того, порошки можно сначала смешать с водой и разболтать, либо смешать со сливочным маслом и медом, и намазать эту смесь на язык, губы или зуб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Жидкие лекарства (растворы, настойки, отвар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Удерживайте верхнюю челюсть так же, как в предыдущих случаях, но старайтесь, чтобы голова кошки находилась в горизонтальном положении. Затем, держа одной рукой челюсть,  другой оттяните щеку и вылейте лекарство из шприца в "мешок", образовавшийся при оттягивании угла рта в месте схождения верхней и нижней челюстей. Закройте рот и поглаживайте шею по направлению к пищеводу, пока кошка не проглотит лекарство. Поощрите е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Жидкие лекарства также можно давать, смешивая их с любимым кормом кош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тобы дать кошке микстуру, не запрокидывайте животному голову - просто капните микстуру на язык. Не забывайте поощрять животное. Микстуру и другое жидкое лекарство можно также набрать в шприц без иглы и ввести кошке в угол рта, оттянув складку кожи щек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Сахарные куби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простая и удобная форма дачи лекарственных препаратов, пионером и лидером которой является компания "СЕВА Санте Анималь" ("CEVA Sante Animale, прежнее название "Санофи"), которая присутствует на российском рынке уже около 10 лет. Препараты этой фирмы (пиллкан, поливеркан, диаркан, экзекан и др.) завоевали широкую популярность не только среди владельцев кошек, но и среди ветеринарных врачей. Благодаря оригинальной форме выпуска в виде сахарных кубиков они удобны в применении. Сахарные кубики приятны на вкус и с удовольствием поедаются животными. Также кубик можно растворить в небольшом количестве питьевой воды или дать с кормом в измельченном виде. И никаких уколов и невкусных таблеток! Таким способом можно защитить своего любимца от ненужного стрес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4" w:name="__RefHeading___Toc103138387"/>
      <w:r>
        <w:rPr/>
        <w:t>6.2. Как применять глазные лекарства</w:t>
      </w:r>
      <w:bookmarkEnd w:id="34"/>
    </w:p>
    <w:p>
      <w:pPr>
        <w:pStyle w:val="Style6"/>
        <w:spacing w:lineRule="exact" w:line="400"/>
        <w:ind w:right="83" w:firstLine="720"/>
        <w:jc w:val="both"/>
        <w:rPr>
          <w:rFonts w:ascii="Times New Roman" w:hAnsi="Times New Roman" w:cs="Times New Roman"/>
          <w:b/>
          <w:b/>
          <w:sz w:val="24"/>
        </w:rPr>
      </w:pPr>
      <w:r>
        <w:rPr>
          <w:rFonts w:cs="Times New Roman" w:ascii="Times New Roman" w:hAnsi="Times New Roman"/>
          <w:b/>
          <w:sz w:val="24"/>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лазные лекарства подразделяются на капли и мази. Главное при их применении - убедиться, что они попадают в нужное место. С кошкой, как до процедуры, так и во время ее следует обращаться как можно ласковее, разговаривать спокойным, увещевающим голос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тобы закапать глазные капли, прежде всего, вымойте пипетку и руки. Потом с помощью ватного тампона, смоченного в теплой воде, удалите из глаза все следы гноя и иных выделений. Затем пальцем закройте верхнее веко, легонько оттяните нижнее веко, закапайте одну каплю препарата (если капать больше, лекарство может вытечь) в складку слизистой оболочки ближе к внутреннему углу глаза и отпустите веко. Слегка потрите веко над глазным яблоком, чтобы лекарство распределилось более равномерно. Затем, при необходимости, повторите процедуру. По окончании - поощрите кошку, дайте ей лакомство. Следите, чтобы закапываемое лекарство не было слишком холодным – если оно взято из холодильника, то следует перед употреблением некоторое время согревать его, хотя бы зажав в кулаке. То же самое относится и к ушным препарата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тобы смазать глаз глазной мазью, повторите ту же процедуру, аккуратно поместив мазь между веком и глазным яблоком во внутреннем углу глаза, после чего отпустите нижнее веко, сомкните кошке оба века и делайте легкие массирующие движения. Эта процедура способствует равномерному распределению мази. Если мазь выпущена не в специальном тюбике, из которого она легко и удобно выдавливается в нужное место, то воспользуйтесь стеклянным шпателем, который следует предварительно тщательно вымыт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ледите, чтобы ни пипетка, ни тюбик с мазью непосредственно не соприкасались с поверхностью глазного ябло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5" w:name="__RefHeading___Toc103138388"/>
      <w:r>
        <w:rPr/>
        <w:t>6.3. Как вводить лекарства ректально</w:t>
      </w:r>
      <w:bookmarkEnd w:id="3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которые лекарства эффективны при введении непосредственно в прямую кишку, где они быстро всасываются и поступают в систему воротной вены. Ввести их кошке совсем не слож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бычно ректально лекарства вводят в виде свечей (суппозитариев) или с микроклизмой. </w:t>
      </w:r>
    </w:p>
    <w:p>
      <w:pPr>
        <w:pStyle w:val="Style6"/>
        <w:spacing w:lineRule="exact" w:line="400"/>
        <w:ind w:right="83" w:firstLine="720"/>
        <w:jc w:val="both"/>
        <w:rPr/>
      </w:pPr>
      <w:r>
        <w:rPr>
          <w:rFonts w:cs="Times New Roman" w:ascii="Times New Roman" w:hAnsi="Times New Roman"/>
          <w:sz w:val="28"/>
        </w:rPr>
        <w:t>Прежде всего, посадите кошку к себе на колени. Если вы используете свечу, то сначала одной рукой приподнимите кошке хвост, другой - быстро вставьте в анальное отверстие, протолкните ее пальцем поглубже, после чего, во избежание выталкивания, на минуту прижмите хвост. При использовании микроклизмы, для лучшего всасывания раствора, также следует после выдавливания на одну-две минуты прижать хвост. Оптимальная температура вводимой жидкости составляет 30-35</w:t>
      </w:r>
      <w:r>
        <w:rPr>
          <w:rFonts w:cs="Times New Roman" w:ascii="Times New Roman" w:hAnsi="Times New Roman"/>
          <w:sz w:val="28"/>
          <w:vertAlign w:val="superscript"/>
        </w:rPr>
        <w:t>о</w:t>
      </w:r>
      <w:r>
        <w:rPr>
          <w:rFonts w:cs="Times New Roman" w:ascii="Times New Roman" w:hAnsi="Times New Roman"/>
          <w:sz w:val="28"/>
        </w:rPr>
        <w:t>С, а общий объем не должен превышать 20 мл - это способствует быстрому всасыван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 окончании процедуры, подержите кошку еще минут пять на коленях, чтобы она не смогла вывести  свечку.</w:t>
        <w:tab/>
      </w:r>
    </w:p>
    <w:p>
      <w:pPr>
        <w:pStyle w:val="Style6"/>
        <w:ind w:right="1380" w:hanging="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6" w:name="__RefHeading___Toc103138389"/>
      <w:r>
        <w:rPr/>
        <w:t>6.4. Как делать инъекции</w:t>
      </w:r>
      <w:bookmarkEnd w:id="36"/>
      <w:r>
        <w:rPr>
          <w:b w:val="false"/>
          <w:caps/>
        </w:rPr>
        <w:tab/>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авильно делать инъекции может научиться любой, поверьте - это совсем не сложно. Лучше овладеть этими навыками как можно раньше, поскольку необходимость в этом виде помощи может возникнуть неожиданно. Чаще всего кошке вводят физиологический раствор, глюкозу, противовирусные средства или, например, делают инъекции инсулина для лечения сахарного диабета. Ветврач может также прописать инъекции для лечения кошки от анафилактического шока, вызванного ужаливанием ос или других насекомых. На самом деле, делать инъекции очень просто - как правило, это даже гораздо легче, чем давать своевольной кошке лекарство через ро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зинфицировать место инъекции необязательно, так как кожа кошек сама по себе обладает бактерицидными свойствами. Если же такое желание возникло, то можно воспользоваться 5%-ным йодезом или 5%-ной спиртовой настойкой прополиса. Для инъекции необходимо также пользоваться стерильными шприцами и иглами. Помните, что кошка в момент укола может дернуться, поэтому фиксируйте шприц на той области, куда вводите игл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берите лекарство в шприц, затем, выпустив из шприца пузырьки воздуха и, дождавшись, пока все они поднимутся вверх, выдавите из иглы одну каплю жидкости. Ласково разговаривая с кошкой, захватите складку кожи на спине в области холки или между лопаток (это место обладает пониженной чувствительностью). При внутрикожной инъекции, вколите иглу в толщу кожной складки. При подкожной инъекции, вколите иглу глубоко под основание кожной складки по направлению к подмышечной впадине (на 2-3 см) и выдавите содержимое шприца. Лекарство после такой инъекции всасывается довольно медленно, так как кровеносные сосуды, пронизывающие сеть подкожной ткани, очень мелкие и разветвленны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внутримышечной инъекции иголка вкалывается в заднюю групп мышц бедра или плеча, в толщу на глубину 2-3 см. При таком способе инъекции лекарства всасываются  довольно быстро, поскольку мышечная ткань богата более крупными кровеносными сосудами. Тем не менее, не забудьте перед процедурой зафиксировать кошку. По завершении процедуры похвалите животное и дайте лакомств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мните, что способ введения лекарственного препарата должен определить ветеринарный врач.</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i/>
          <w:sz w:val="28"/>
        </w:rPr>
        <w:t>Внутривенные инъекции лучше самостоятельно не делать</w:t>
      </w:r>
      <w:r>
        <w:rPr>
          <w:rFonts w:cs="Times New Roman" w:ascii="Times New Roman" w:hAnsi="Times New Roman"/>
          <w:i/>
          <w:sz w:val="28"/>
        </w:rPr>
        <w:t>!</w:t>
      </w:r>
    </w:p>
    <w:p>
      <w:pPr>
        <w:pStyle w:val="Heading3"/>
        <w:rPr>
          <w:rFonts w:ascii="Times New Roman" w:hAnsi="Times New Roman" w:cs="Times New Roman"/>
          <w:i/>
          <w:i/>
          <w:sz w:val="28"/>
        </w:rPr>
      </w:pPr>
      <w:r>
        <w:rPr>
          <w:rFonts w:cs="Times New Roman"/>
          <w:i/>
          <w:sz w:val="28"/>
        </w:rPr>
      </w:r>
    </w:p>
    <w:p>
      <w:pPr>
        <w:pStyle w:val="Heading2"/>
        <w:rPr/>
      </w:pPr>
      <w:bookmarkStart w:id="37" w:name="__RefHeading___Toc103138390"/>
      <w:bookmarkEnd w:id="37"/>
      <w:r>
        <w:rPr/>
        <w:t>7. КАК ВЫЗВАТЬ РВОТУ</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фиксировав кошку, или удерживая ее "хваткой старшего", открыть кошке рот и влить перенасыщенный раствор поваренной соли (четверть чайной ложки, растворенной в 1 чайной ложке воды) - голову животного поднимать при этом не следует. Сильное раздражение вкусовых сосочков языка вызовет рвоту. Аналогичный эффект дает 3%-ная перекись водорода (2-3 чайных ложки, 3 раза в течение 30 мину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жно использовать еще один способ, но он более трудоемок: нужно насильно заливать кошке воду до появления рвоты. На это может потребоваться от 0,05 до 0,25 литров воды в зависимости от величины живот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38" w:name="__RefHeading___Toc103138391"/>
      <w:bookmarkEnd w:id="38"/>
      <w:r>
        <w:rPr/>
        <w:t>8. КАК ПОСТАВИТЬ ОЧИСТИТЕЛЬНУЮ КЛИЗМУ</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ногда, например, при запорах или иных патологических состояниях нужно делать кошкам очистительные клизмы. Для этого рекомендуется приготовить отвар цветков ромашки или воспользоваться подсоленной водой (1 чайная ложка на стакан воды) при температуре 25-30 градусов. Поместите кошку в таз или в ванну, или зафиксируйте в положении лежа (на левом боку), раствор комнатной температуры наберите в спринцовку, смажьте ее кончик вазелином, поднимите кошке хвост и осторожно, не спеша, вращательными движениями введите кончик спринцовки в задний проход на глубину до 2 см. Постепенно выдавите содержимое. В том случае, если клизма питательная, сразу после извлечения кончика спринцовки из прямой кишки, следует прижать хвост кошки к анусу, препятствуя вытеканию жидкости, и подержать 15-20 мин. Выдавив содержимое клизмы, дождитесь, пока состоится дефекац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b w:val="false"/>
          <w:b w:val="false"/>
        </w:rPr>
      </w:pPr>
      <w:bookmarkStart w:id="39" w:name="__RefHeading___Toc103138392"/>
      <w:bookmarkEnd w:id="39"/>
      <w:r>
        <w:rPr/>
        <w:t>9.КАК ВЗВЕСИТЬ КОШКУ</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нать, сколько весит ваша кошка, нужно не только из любопытства: многие ветеринарные лекарственные препараты  дозируются в расчете на 1 кг массы те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амый простой и доступный способ взвешивания заключается в том, чтобы взять кошку на руки и сначала взвеситься с ней вместе, а затем - без нее. Вычтя из первых показаний вторые, вы и получите вес своей любимиц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мните: чтобы узнать точный вес кошки, взвешивать ее следует натощак, после дефекации и опорожнения мочевого пузыр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40" w:name="__RefHeading___Toc103138393"/>
      <w:r>
        <w:rPr/>
        <w:t>10. ИЗГОТОВЛЕНИЕ СТОЯЧЕГО ВОРОТНИКА</w:t>
      </w:r>
      <w:bookmarkEnd w:id="40"/>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оячий (Елизаветинский, защитный) воротник служит для того, чтобы предотвратить самоповреждение животного (зализывание, жевание, расцарапывание, расчесывание ран на голове и ушах). Такой воротник можно быстро изготовить из круга картона, тонкой фанеры диаметром сантиметров в 30, а также - из любой подходящей по размерам пластмассовой фляги, детского ведерочка, бутылки или круглой банки, если отрезать от нее дно и горлышко, проделать отверстия и вдеть в них тесемки, которые затем завязываются на затылке. Воротник не должен мешать кошке пить и есть, но должен крепиться достаточно прочно, чтобы кошка его не сорва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ожно использовать также цветочное кашпо. Проделайте по краям узкой части четыре отверстия и протяните сквозь них куски марли или тесьмы. Убедитесь, что обрезанные края не острые, и не повредят шею животного. Оберните обрезанные края липкой ленто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ругой способ состоит в том, чтобы сделать импровизированный воротник из круглого куска картона, склеенного конусом. В середине этого круга следует вырезать отверстие диаметром 10-15 см, затем вырезать из круга узкий сектор, надеть воротник на шею кошке и склеить края липкой лентой или пластыр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ротник прикрепляется к ошейнику кошки марлей, тесьмой или веревк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41" w:name="__RefHeading___Toc103138394"/>
      <w:bookmarkEnd w:id="41"/>
      <w:r>
        <w:rPr/>
        <w:t>11. КАК ПОДГОТОВИТЬ БИОМАТЕРИАЛЫ ДЛЯ АНАЛИЗОВ</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определения вирусных агентов, гельминтов и их яиц, а также для исследования микрофлоры кишечника с индивидуальным подбором антибиотиков, соберите утреннюю порцию кала в чистую, прокипяченную в течение 30 минут стеклянную баночку с плотно закрывающейся или завинчивающейся крышкой, и не позднее чем через 2 часа после взятия доставьте в диагностическую ветеринарную лабораторию. Не забудьте приклеить этикетку с указанием ваших данных и дат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очу от животных на общий анализ соберите утром в объеме 10-25 мл в чистую (промытую с содой и подсушенную) стеклянную посуду. Для бактериологического анализа мочи с подбором антибиотиков мочу соберите в стерильную, прокипяченную в течение 30 минут посуду. Перед сбором мочи наружные половые органы кошки обработайте слабым раствором марганцовки. Доставьте взятые пробы в лабораторию не позднее чем через 2 часа после взят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атериал для бактериального посева из пораженных тканей, для исследования кожной микрофлоры, а также микрофлоры слизистых оболочек и иных пораженных участков необходимо брать с помощью стерильных тампонов, которые вы можете приобрести в ветлаборатории, где вас также ознакомят с правилами забора стерильных проб.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одозрении на сепсис в запущенных случаях заболеваний (сильное истощение, лихорадочное состояние), необходимо проверить кровь на стерильность, взяв кровь из вены непосредственно в транспортную питательную среду. Это должен делать специалист. Необходимо отметить, что условия стерильности при взятии пробы крови должны соблюдаться особенно тщатель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еперь о способах взятия патологического материала на анализ (эти процедуры также можно доверить только специалисту). В случаях арахноэнтомозов, делаются глубокие соскобы, включающие эпидермальный слой кожи, волосяные фолликулы. При наличии пустул, секрет пустул в виде мазка непосредственно взятого на предметное стекло. В трудных и сомнительных случаях применяются различные способы провока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42" w:name="__RefHeading___Toc103138395"/>
      <w:bookmarkEnd w:id="42"/>
      <w:r>
        <w:rPr/>
        <w:t>ЧАСТЬ 4. ОСНОВЫ ОКАЗАНИЯ ДОВРАЧЕБНОЙ ПОМОЩИ В ЭКТРЕННЫХ СИТУАЦИЯХ</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43" w:name="__RefHeading___Toc103138396"/>
      <w:bookmarkEnd w:id="43"/>
      <w:r>
        <w:rPr/>
        <w:t>1.ГОМЕОПАТИЧЕСКИЕ СРЕДСТВА ДЛЯ ОКАЗАНИЯ ПОМОЩИ В ЭКСТРЕННЫХ СИТУАЦИЯХ</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омеопатические лекарства – это замечательные средства для оказания первой, доврачебной помощи. Они обладают, по крайней мере, двумя незаменимыми свойствами. Во-первых, действие их мгновенно, что особенно важно при острых, быстро развивающихся процессах. Во-вторых, они не имеют побочных действий и поэтому не опасны, даже если вы ошибетесь в выборе средств.</w:t>
      </w:r>
    </w:p>
    <w:p>
      <w:pPr>
        <w:pStyle w:val="Normal"/>
        <w:spacing w:lineRule="exact" w:line="400"/>
        <w:ind w:right="84" w:firstLine="567"/>
        <w:jc w:val="both"/>
        <w:rPr>
          <w:sz w:val="28"/>
        </w:rPr>
      </w:pPr>
      <w:r>
        <w:rPr>
          <w:sz w:val="28"/>
        </w:rPr>
        <w:t>К этому можно добавить и удобство их применения: почти все гомеопатические лекарства, которые мы вам будем рекомендовать можно использовать и в виде инъекций, и внутрь. В последнем случае лекарства очень хорошо переносятся кошками, поскольку не имеют запаха и почти безвкусны. Их можно давать из пипетки или из шприца с небольшим количеством воды или капать в питьевую воду.</w:t>
      </w:r>
    </w:p>
    <w:p>
      <w:pPr>
        <w:pStyle w:val="Normal"/>
        <w:spacing w:lineRule="exact" w:line="400"/>
        <w:ind w:right="84" w:firstLine="567"/>
        <w:jc w:val="both"/>
        <w:rPr>
          <w:sz w:val="28"/>
        </w:rPr>
      </w:pPr>
      <w:r>
        <w:rPr>
          <w:sz w:val="28"/>
        </w:rPr>
        <w:t>Экстренные ситуации требуют быстрых и правильных действий. Чем быстрее мы начинаем оказывать действенную помощь животному, попавшему в беду, тем больше у нас шансов на успех. Поэтому каждый владелец животного должен знать, как и какими средствами оказать экстренную помощь своему питомцу до того, как он сможет показать его врачу.</w:t>
      </w:r>
    </w:p>
    <w:p>
      <w:pPr>
        <w:pStyle w:val="Normal"/>
        <w:spacing w:lineRule="exact" w:line="400"/>
        <w:ind w:right="84" w:firstLine="567"/>
        <w:jc w:val="both"/>
        <w:rPr>
          <w:sz w:val="28"/>
        </w:rPr>
      </w:pPr>
      <w:r>
        <w:rPr>
          <w:sz w:val="28"/>
        </w:rPr>
        <w:t xml:space="preserve"> </w:t>
      </w:r>
      <w:r>
        <w:rPr>
          <w:sz w:val="28"/>
        </w:rPr>
        <w:t>Наиболее распространенные проблемы у кошек – это травмы (падение с высоты), реже – отравления и совсем редко ожоги, обморожения, тепловой удар и пр.</w:t>
      </w:r>
    </w:p>
    <w:p>
      <w:pPr>
        <w:pStyle w:val="Normal"/>
        <w:spacing w:lineRule="exact" w:line="400"/>
        <w:ind w:right="84" w:firstLine="567"/>
        <w:jc w:val="both"/>
        <w:rPr>
          <w:sz w:val="28"/>
        </w:rPr>
      </w:pPr>
      <w:r>
        <w:rPr>
          <w:sz w:val="28"/>
        </w:rPr>
        <w:t>Отдельно о каждой проблеме мы поговорим ниже, в соответствующих разделах, а сейчас попробуем уяснить для себя основные принципы, руководствуясь которыми можно добиться наиболее полного и адекватного результата.</w:t>
      </w:r>
    </w:p>
    <w:p>
      <w:pPr>
        <w:pStyle w:val="Normal"/>
        <w:spacing w:lineRule="exact" w:line="400"/>
        <w:ind w:right="84" w:firstLine="567"/>
        <w:jc w:val="both"/>
        <w:rPr>
          <w:sz w:val="28"/>
        </w:rPr>
      </w:pPr>
      <w:r>
        <w:rPr>
          <w:sz w:val="28"/>
        </w:rPr>
        <w:t>Самый распространенный фактор, который следует нейтрализовать как можно быстрее – это боль. Боль сопровождает любое механическое повреждение или  ожог. Выпала ли ваша кошка из окна, прищемили ей дверью хвост или случайно наступили на котенка – все это приведет к травме и вызовет боль. Конечно, первой вашей реакцией будет желание осмотреть несчастное животное. Это необходимо, хотя бы для того, чтобы решить: предоставить ему покой или немедленно мчаться к врачу. Но независимо от исхода вашего решения, вы сразу должны помочь своему любимцу, облегчить его страдания.</w:t>
      </w:r>
    </w:p>
    <w:p>
      <w:pPr>
        <w:pStyle w:val="Normal"/>
        <w:spacing w:lineRule="exact" w:line="400"/>
        <w:ind w:right="84" w:firstLine="567"/>
        <w:jc w:val="both"/>
        <w:rPr>
          <w:sz w:val="28"/>
        </w:rPr>
      </w:pPr>
      <w:r>
        <w:rPr>
          <w:sz w:val="28"/>
        </w:rPr>
        <w:t>Для этого лучше всего использовать хорошо известный препарат траумель. За последние несколько лет это средство стало настоящим бестселлером не только в странах Европы, но и в России. Это связано с его чрезвычайной эффективностью при травмах, самых различных по тяжести и по происхождению (кусаная, ушибленная, термическая и т.д.). Уже после первого приема нескольких капель внутрь, состояние животного улучшается, а с каждой следующей дозой обезболивающий эффект нарастает. Поэтому при сильных травмах, например, после падения с большой высоты, траумель дается в течение всего первого дня каждые 15, а затем каждые 30 мин. На следующий день его можно давать реже – каждый час или два. И так до полного восстановления нормального состояния животного. Такая же методика применяется и при переломах костей или позвоночника до и после операции или вместо операции, когда случай не операбельный.</w:t>
      </w:r>
    </w:p>
    <w:p>
      <w:pPr>
        <w:pStyle w:val="Normal"/>
        <w:spacing w:lineRule="exact" w:line="400"/>
        <w:ind w:right="84" w:firstLine="567"/>
        <w:jc w:val="both"/>
        <w:rPr>
          <w:sz w:val="28"/>
        </w:rPr>
      </w:pPr>
      <w:r>
        <w:rPr>
          <w:sz w:val="28"/>
        </w:rPr>
        <w:t>Ценность такого лечения заключается в его комплексности, а именно способности препарата не только нейтрализовать боль, но и снимать шок, отечность, останавливать кровотечение, профилактировать развитие инфекции (при открытых ранах) и способствовать быстрому и полноценному восстановлению неповрежденных тканей.</w:t>
      </w:r>
    </w:p>
    <w:p>
      <w:pPr>
        <w:pStyle w:val="Normal"/>
        <w:spacing w:lineRule="exact" w:line="400"/>
        <w:ind w:right="84" w:firstLine="567"/>
        <w:jc w:val="both"/>
        <w:rPr>
          <w:sz w:val="28"/>
        </w:rPr>
      </w:pPr>
      <w:r>
        <w:rPr>
          <w:sz w:val="28"/>
        </w:rPr>
        <w:t>Иными словами, одним препаратом мы решили сразу все проблемы, связанные с травмой, не прибегая к назначению дополнительных средств (противошоковых, противомикробных, кровоостанавливающих, заживляющих).</w:t>
      </w:r>
    </w:p>
    <w:p>
      <w:pPr>
        <w:pStyle w:val="Normal"/>
        <w:spacing w:lineRule="exact" w:line="400"/>
        <w:ind w:right="84" w:firstLine="567"/>
        <w:jc w:val="both"/>
        <w:rPr>
          <w:sz w:val="28"/>
        </w:rPr>
      </w:pPr>
      <w:r>
        <w:rPr>
          <w:sz w:val="28"/>
        </w:rPr>
        <w:t>Можно поступить еще проще: сделать одну-две инъекции траумеля в течение дня вместо очень частых приемов препарата внутрь, однако далеко не все владельцы кошек в достаточной степени владеют техникой уколов, поэтому вполне допустима трудоемкая, но более доступная пероральная методика приема лекарства.</w:t>
      </w:r>
    </w:p>
    <w:p>
      <w:pPr>
        <w:pStyle w:val="Normal"/>
        <w:spacing w:lineRule="exact" w:line="400"/>
        <w:ind w:right="84" w:firstLine="567"/>
        <w:jc w:val="both"/>
        <w:rPr>
          <w:sz w:val="28"/>
        </w:rPr>
      </w:pPr>
      <w:r>
        <w:rPr>
          <w:sz w:val="28"/>
        </w:rPr>
        <w:t xml:space="preserve">Итак, если ваша кошка, кот или котенок травмированы, как можно быстрее дайте им траумель внутрь или сделайте укол. В случае незначительных повреждений (небольшой ушиб) вы просто поможете своему животному легче пережить этот неприятный эпизод в его жизни. </w:t>
      </w:r>
    </w:p>
    <w:p>
      <w:pPr>
        <w:pStyle w:val="Normal"/>
        <w:spacing w:lineRule="exact" w:line="400"/>
        <w:ind w:right="84" w:firstLine="567"/>
        <w:jc w:val="both"/>
        <w:rPr>
          <w:sz w:val="28"/>
        </w:rPr>
      </w:pPr>
      <w:r>
        <w:rPr>
          <w:sz w:val="28"/>
        </w:rPr>
        <w:t>Если повреждения в результате травмы значительны, и кошку необходимо показать врачу, то своевременно начатое лечение облегчит транспортировку животного и без сомнения улучшит прогноз на будущее.</w:t>
      </w:r>
    </w:p>
    <w:p>
      <w:pPr>
        <w:pStyle w:val="Normal"/>
        <w:spacing w:lineRule="exact" w:line="400"/>
        <w:ind w:right="84" w:firstLine="567"/>
        <w:jc w:val="both"/>
        <w:rPr>
          <w:sz w:val="28"/>
        </w:rPr>
      </w:pPr>
      <w:r>
        <w:rPr>
          <w:sz w:val="28"/>
        </w:rPr>
        <w:t>Кроме механической травмы, при которой показан траумель, мы упомянули  и термическую, т.е. ожог.</w:t>
      </w:r>
    </w:p>
    <w:p>
      <w:pPr>
        <w:pStyle w:val="Normal"/>
        <w:spacing w:lineRule="exact" w:line="400"/>
        <w:ind w:right="84" w:firstLine="567"/>
        <w:jc w:val="both"/>
        <w:rPr>
          <w:sz w:val="28"/>
        </w:rPr>
      </w:pPr>
      <w:r>
        <w:rPr>
          <w:sz w:val="28"/>
        </w:rPr>
        <w:t>Ожоги у кошек встречаются редко, но последствия могут быть серьезные, а боль в первые часы после ожога непереносимая.</w:t>
      </w:r>
    </w:p>
    <w:p>
      <w:pPr>
        <w:pStyle w:val="Normal"/>
        <w:spacing w:lineRule="exact" w:line="400"/>
        <w:ind w:right="84" w:firstLine="567"/>
        <w:jc w:val="both"/>
        <w:rPr>
          <w:sz w:val="28"/>
        </w:rPr>
      </w:pPr>
      <w:r>
        <w:rPr>
          <w:sz w:val="28"/>
        </w:rPr>
        <w:t>В этом случае нам опять лучше всех поможет траумель. Причем при ожогах он применяется как в виде капель (по той же схеме) или инъекций, так и наружно в виде геля. Если под рукой нет геля (ветеринарный траумель-гель выпускается в больших флаконах по 250 мл и поэтому он очень дорог) можно использовать жидкий ампулированный траумель, смачивая им марлевую салфетку или бинт и прикладывая к пораженным участкам кожи. В результате этой процедуры боль снимается полностью и очень быстро независимо от степени ожога. В дальнейшем происходит быстрое восстановление кожи с минимальным образованием  рубцовой ткани.</w:t>
      </w:r>
    </w:p>
    <w:p>
      <w:pPr>
        <w:pStyle w:val="Normal"/>
        <w:spacing w:lineRule="exact" w:line="400"/>
        <w:ind w:right="84" w:firstLine="567"/>
        <w:jc w:val="both"/>
        <w:rPr>
          <w:sz w:val="28"/>
        </w:rPr>
      </w:pPr>
      <w:r>
        <w:rPr>
          <w:sz w:val="28"/>
        </w:rPr>
        <w:t>Другой препарат, который желательно иметь под рукой – это цель.</w:t>
      </w:r>
    </w:p>
    <w:p>
      <w:pPr>
        <w:pStyle w:val="Normal"/>
        <w:spacing w:lineRule="exact" w:line="400"/>
        <w:ind w:right="84" w:firstLine="567"/>
        <w:jc w:val="both"/>
        <w:rPr>
          <w:sz w:val="28"/>
        </w:rPr>
      </w:pPr>
      <w:r>
        <w:rPr>
          <w:sz w:val="28"/>
        </w:rPr>
        <w:t>В нашем случае он будет выполнять роль дополнительного средства при повреждении костной ткани. То есть, при переломах, вывихах, воспалении надкостницы траумель всегда назначается вместе с препаратом цель, который избирательно действует на кость, хрящ и связки и при их повреждении способствует быстрейшему их восстановлению.</w:t>
      </w:r>
    </w:p>
    <w:p>
      <w:pPr>
        <w:pStyle w:val="Normal"/>
        <w:spacing w:lineRule="exact" w:line="400"/>
        <w:ind w:right="84" w:firstLine="567"/>
        <w:jc w:val="both"/>
        <w:rPr>
          <w:sz w:val="28"/>
        </w:rPr>
      </w:pPr>
      <w:r>
        <w:rPr>
          <w:sz w:val="28"/>
        </w:rPr>
        <w:t>Третье средство нам потребуется при отравлениях – это препарат нукс вомика–гомаккорд. Он эффективен в тех случаях, когда отравление сопровождается рвотой, не зависимо от того, попал ли яд вашей кошке внутрь, через кожу или она надышалась ядовитыми парами. При подозрении на отравление животное обязательно надо показать врачу, но до того как вы это сделаете, вы уже сами можете дать лекарство внутрь, чтобы не терять времени, которое при острых отравлениях на вес золота.</w:t>
      </w:r>
    </w:p>
    <w:p>
      <w:pPr>
        <w:pStyle w:val="Normal"/>
        <w:spacing w:lineRule="exact" w:line="400"/>
        <w:ind w:right="84" w:firstLine="567"/>
        <w:jc w:val="both"/>
        <w:rPr>
          <w:sz w:val="28"/>
        </w:rPr>
      </w:pPr>
      <w:r>
        <w:rPr>
          <w:sz w:val="28"/>
        </w:rPr>
        <w:t>Еще одно средство может сослужить нам добрую службу в экстренных случаях – это берберис-гомаккорд. Он нужен тогда, когда у животного наблюдается резкий упадок сил, коллапс. Это происходит по разным причинам, но не зависимо от них берберис-гомаккорд часто выводит животное из этого состояния, если к этому времени не наступили необратимые процессы. Поэтому препарат нужно начинать давать как можно раньше.</w:t>
      </w:r>
    </w:p>
    <w:p>
      <w:pPr>
        <w:pStyle w:val="Normal"/>
        <w:spacing w:lineRule="exact" w:line="400"/>
        <w:ind w:right="84" w:firstLine="567"/>
        <w:jc w:val="both"/>
        <w:rPr>
          <w:sz w:val="28"/>
        </w:rPr>
      </w:pPr>
      <w:r>
        <w:rPr>
          <w:sz w:val="28"/>
        </w:rPr>
        <w:t>И последнее средство – белладонна-гомаккорд. Оно не заменимо при тепловом ударе (длительная поездка в машине в жаркую погоду) и во всех случаях прилива крови к голове (красные глаза и уши), нервного возбуждения (животное мечется, кричит, не находит себе места). В таком состоянии кошку даже трудно транспортировать в клинику, поэтому 2-3 приема лекарства просто необходимы, это может успокоить животное и нормализовать нервную деятельность.</w:t>
      </w:r>
    </w:p>
    <w:p>
      <w:pPr>
        <w:pStyle w:val="Normal"/>
        <w:spacing w:lineRule="exact" w:line="400"/>
        <w:ind w:right="84" w:firstLine="567"/>
        <w:jc w:val="both"/>
        <w:rPr>
          <w:sz w:val="28"/>
        </w:rPr>
      </w:pPr>
      <w:r>
        <w:rPr>
          <w:sz w:val="28"/>
        </w:rPr>
        <w:t>Пять базовых препаратов могут быть нам полезны при оказании экстренной помощи нашим кошкам и поэтому будет не лишним иметь их в своей домашней аптечке:</w:t>
      </w:r>
    </w:p>
    <w:p>
      <w:pPr>
        <w:pStyle w:val="Normal"/>
        <w:spacing w:lineRule="exact" w:line="400"/>
        <w:ind w:right="84" w:firstLine="567"/>
        <w:jc w:val="both"/>
        <w:rPr>
          <w:sz w:val="28"/>
        </w:rPr>
      </w:pPr>
      <w:r>
        <w:rPr>
          <w:sz w:val="28"/>
        </w:rPr>
        <w:t>траумель – травма, ожог:</w:t>
      </w:r>
    </w:p>
    <w:p>
      <w:pPr>
        <w:pStyle w:val="Normal"/>
        <w:spacing w:lineRule="exact" w:line="400"/>
        <w:ind w:right="84" w:hanging="0"/>
        <w:jc w:val="both"/>
        <w:rPr>
          <w:sz w:val="28"/>
        </w:rPr>
      </w:pPr>
      <w:r>
        <w:rPr>
          <w:sz w:val="28"/>
        </w:rPr>
        <w:t xml:space="preserve">        </w:t>
      </w:r>
      <w:r>
        <w:rPr>
          <w:sz w:val="28"/>
        </w:rPr>
        <w:t>цель – перелом;</w:t>
      </w:r>
    </w:p>
    <w:p>
      <w:pPr>
        <w:pStyle w:val="Normal"/>
        <w:spacing w:lineRule="exact" w:line="400"/>
        <w:ind w:right="84" w:hanging="0"/>
        <w:jc w:val="both"/>
        <w:rPr>
          <w:sz w:val="28"/>
        </w:rPr>
      </w:pPr>
      <w:r>
        <w:rPr>
          <w:sz w:val="28"/>
        </w:rPr>
        <w:t xml:space="preserve">        </w:t>
      </w:r>
      <w:r>
        <w:rPr>
          <w:sz w:val="28"/>
        </w:rPr>
        <w:t>нукс вомика-гоммакорд – отравление (рвота);</w:t>
      </w:r>
    </w:p>
    <w:p>
      <w:pPr>
        <w:pStyle w:val="Normal"/>
        <w:spacing w:lineRule="exact" w:line="400"/>
        <w:ind w:right="84" w:hanging="0"/>
        <w:jc w:val="both"/>
        <w:rPr>
          <w:sz w:val="28"/>
        </w:rPr>
      </w:pPr>
      <w:r>
        <w:rPr>
          <w:sz w:val="28"/>
        </w:rPr>
        <w:t xml:space="preserve">        </w:t>
      </w:r>
      <w:r>
        <w:rPr>
          <w:sz w:val="28"/>
        </w:rPr>
        <w:t>берберис-гомаккорд – внезапная слабость, коллапс;</w:t>
      </w:r>
    </w:p>
    <w:p>
      <w:pPr>
        <w:pStyle w:val="Normal"/>
        <w:spacing w:lineRule="exact" w:line="400"/>
        <w:ind w:right="1133" w:hanging="0"/>
        <w:jc w:val="both"/>
        <w:rPr>
          <w:sz w:val="28"/>
        </w:rPr>
      </w:pPr>
      <w:r>
        <w:rPr>
          <w:sz w:val="28"/>
        </w:rPr>
        <w:t xml:space="preserve">        </w:t>
      </w:r>
      <w:r>
        <w:rPr>
          <w:sz w:val="28"/>
        </w:rPr>
        <w:t>белладонна-гомаккорд – тепловой удар, нервное перевозбужде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44" w:name="__RefHeading___Toc103138397"/>
      <w:bookmarkEnd w:id="44"/>
      <w:r>
        <w:rPr/>
        <w:t>2. ФИТОТЕРАПИЯ ТРАВМ</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менение фитотерапевтических средств при травмах является необходимым в силу длительного лечения последних. Необходимы эффективные препараты, не содержащие сильнодействующих кумулятивных веществ и не обладающие побочными действиями. При лечении травм используются такие свойства лекарственных растений, как противовоспалительное, местное анальгезирующее, седативное, регулирующее минеральный обмен, репаративное. При травматических поражениях мягких тканей, при ушибах рекомендуется арника горная внутрь и наружно (настойка, разведенная водой в соотношении 1:10). Любые травмы с повреждением нервной ткани нуждаются в назначении зверобоя (гиперикума). Основными действующими веществами зверобоя  являются конденсированные антрацен-производные, флавоноиды, дубильные вещества, эфирные масла, каротин, аскорбиновая кислота. Назначается зверобой при черепно-мозговых травмах и повреждениях периферических нервов, при повреждении областей, богато иннервированных чувствительными окончаниями, при фантомных болях после ампутации, в послеоперационном периоде. Корни окопника, народное название которого "живокость", содержат алантоин, аспарагин, сахар, дубильные вещества. Алантоин оказывает стимулирующее воздействие на разрастание новых фибробластов, стимулирует деление клеток. В них обнаружена также  литоспермовая кислота, продукт окисления которой оказывает выраженное противогормональное и сахароснижающее действие. Под влиянием алантоина стимулируется восстановление поврежденных тканей кожи даже там, где процесс некроза достиг глубоких слоев. Рекомендуется при переломах, периоститах, болях после ампутации. Значение календулы при лечении травм и ран трудно переоценить, ее настойку можно наносить на открытую рану, как свежую, так и плохо заживающую вместе с арниковой водой или зверобоем (гиперикум). Она обладает противовоспалительными и бактерицидными свойствами, стимулирует репаративные процессы. Ценными растениями для лечения травм является хвощ полевой, подорожник, шалфей, тысячелистник, можжевельник, коровяк, кровохлебка, лопух и другие. Хорошие результаты дает сочетание системного и местного применения препаратов на основе лекарственных растен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препарате фитоэлита остеочай для системного применения содержатся определенным образом приготовленные экстракты листьев крапивы, травы зверобоя, побегов багульника, корней окопника, створок фасоли, цветов таволги вязолистной, листьев подорожника, цветов фиалки, цветов липы, корня лопуха, травы душицы, травы сушеницы болотной, листьев эвкалипта, почек сосны, корней морозника кавказского, корней барбариса, корней солодки голой, цветов календулы. Применяется препарат при лечении травм, ушибов, переломов, в послеоперационной терапии. Наиболее активен при лечении заболеваний и травм суставов. Используется как средство, улучшающее регенерацию и удаляющее некротические тка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местного применения рекомендуется мазь фитоэлита для лечения травм. В состав мази входят экстракты следующих лекарственных растений: корней окопника, травы душицы, травы эхинацеи, травы фиалки, травы сушеницы болотной, побегов багульника, листа крапивы, листа подорожника, цветов таволги вязолистной, корней лопуха, цветов коровяка, почек сосны, цветов липы, листьев эвкалипта прутовид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ечении травматических гематом, ушибов, растяжений, для стимуляции регенеративных и репаративных процессов мазь наносят на участок кожи, соответствующий месту травмы в течение один раз в сутки в течение 15-20 дней. При лечении закрытых переломов мазь наносят на кожу тонким слоем до наложения и при каждой смене фиксирующей повязки, гипса или шины. Сроки лечения 15-20 д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цесс репарации костей и тканей требует значительного увеличения в рационе животного макро- и микроэлементов в строго сбалансированных количествах. Особенный дефицит наблюдается в отношении кальция, фосфора, кремния и цинка. Необходимо дополнительное введение этих компонентов в виде биодобавки, составленной с учетом именно лечения травм. Рекомендуется применение фитоминеральной биодобавки фитомины для зубов и костей, в состав которой входит модифицированная костная мука со строго сбалансированным содержанием кальция и фосфора, хлорофилло-каротиновая паста из хвои ели и сосны, содержащая витамины А, Е и Д, а также каротин, аминокислоты и экстракты лекарственных трав, способствующих заживлению травм и переломов - хвоща полевого, горца птичьего, корня аира.</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45" w:name="__RefHeading___Toc103138398"/>
      <w:bookmarkEnd w:id="45"/>
      <w:r>
        <w:rPr/>
        <w:t>3. АНАФИЛАКТИЧЕСКИЙ ШОК И АЛЛЕРГ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которые лекарственные препараты, указанные в разделе "Что применять опасно", могут вызвать аллергию (в переводе с греч. – "измененная реактивность"), для которой характерно распухание морды и зуд. Однако иногда случается, что обыкновенная, на первый взгляд, аллергическая реакция может, при повторном попадании в организм сенсибилизирующего вещества, развиться в опасный для жизни анафилактический (от греческого "ана" –"излишний", и "филассейн" – "охранять") шок. Механизм его вредного воздействия связан с образованием флокулятов внутри кровеносных сосудов и выделением гистамина и других биологически активных веществ, оказывающих системное воздействие на организм.</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затрудненное дыхание вплоть до удушья, спазмы мышц, отек ткани, рвота, понос, беспокойное поведение, синюшные десны, учащенное мочеиспускание, дефекация.</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Положите животное в удобную позу. Освободите дыхательные пути от рвотных масс, сделайте инъекцию (подкожно) кордиамина или сульфокамфокаина, и при необходимости, выполните процедуру стимуляции дыхания (</w:t>
      </w:r>
      <w:r>
        <w:rPr>
          <w:rFonts w:cs="Times New Roman" w:ascii="Times New Roman" w:hAnsi="Times New Roman"/>
          <w:i/>
          <w:sz w:val="28"/>
        </w:rPr>
        <w:t>см. раздел "Возбуждение дыхания</w:t>
      </w:r>
      <w:r>
        <w:rPr>
          <w:rFonts w:cs="Times New Roman" w:ascii="Times New Roman" w:hAnsi="Times New Roman"/>
          <w:sz w:val="28"/>
        </w:rPr>
        <w:t>") и непрямой массаж сердца. Как можно скорее вызовите ветеринарного врача, который уточнит диагноз и назначит препараты для снятия возможного отека дыхательных путей. Для этой цели показан, в частности, дексафорт, сочетание дексаметазонов, которые обладают исключительно сильным противошоковым антиаллергическим действием. Благодаря наличию фтора, дексаметазон примерно в 30-35  активнее кортизо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ллергическая реакция у кошки может быть вызвана укусами насекомых, лекарственными препаратами или, в достаточно редких случаях - пищевыми продуктами. В частности аллергенными для кошек могут быть:  пораженный плесенью сухой корм; вскрытые более 6 часов назад консервы; колбасы (особенно сырокопченые); шашлыки и копченое мясо; цитрусовые фрукты, клубника, малина и помидоры;  некоторые раст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еверно считать, что кошки устойчивы к ожогу крапивой. Некоторые, особо чувствительные кошки, например, могут даже погибнуть после сильного ожога крапивой. А вот такие растения как амариллис, гиацинт, кливия, нарциссы, примула, сансевьера ("щучий хвост"), тюльпан и хризантемы, могут стать причиной возникновения у кошек аллергического дерматит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ллергические реакции возникают обычно внезапно и развиваются быстро. Провоцируют аллергию чаще всего укусы и ужаливания насекомых, введение некоторых лекарственных препаратов, поедание определенных, чаще сухих, кормов, вдыхание раздражающих веществ, реакция на перья птиц, шерсть, плесень, цветение и споры растений и др.</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резко наступает покраснение кожи, развивается сильный зуд (кошка почти непрерывно чешется, катается на спине и на боках, выкусывается), на коже появляется сыпь, наблюдаются отеки мягких тканей вокруг рта и глаз, жидкие истечения из носа и глаз. В тяжелых случаях наблюдаются отеки различных частей тела, случаются даже остановка дыхания и сердц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верить, вызван ли зуд и расчесы на теле проявлениями пищевой аллергии, можно, переведя кошку на совершенно новую диету, а затем постепенно, по одному, вводя в рацион компоненты привычного рациона, пока не выявится причина аллергической реакции. Для начала лучше кормить кошку одной лишь бараниной в течение 3-4 недель. Аллергенный компонент необходимо из рациона исключить.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срочно прекратите воздействие аллергена, введите внутримышечно 1 мл димедрола. При необходимости, через час повторите инъекцию. Можно также ввести внутримышечно 0,1-0,2 мл дексафорта (дексаметазона). Затем поместите кошку в прохладное помещение и обеспечьте ей пок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лучае остановки дыхания и сердца проведите процедуру возбуждения дыхания и вызовите ветеринарного врач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46" w:name="__RefHeading___Toc103138399"/>
      <w:r>
        <w:rPr/>
        <w:t>4. ВЫВИХ</w:t>
      </w:r>
      <w:bookmarkEnd w:id="46"/>
      <w:r>
        <w:rPr>
          <w:b w:val="false"/>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ывих - это смещение суставных концов костей, при котором полностью или частично нарушается их взаимное соприкосновение. При травматическом вывихе головка кости выходит из сустав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От резкой боли кошка может громко мяукать. Конечность приподнята,  сустав резко деформирован, наблюдаются: резкая болезненность, припухлость, местное повышение температуры сустава. Конечность может быть удлинена или наоборот - укорочена.</w:t>
      </w:r>
    </w:p>
    <w:p>
      <w:pPr>
        <w:pStyle w:val="Style6"/>
        <w:spacing w:lineRule="exact" w:line="400"/>
        <w:ind w:right="83" w:firstLine="720"/>
        <w:jc w:val="both"/>
        <w:rPr/>
      </w:pPr>
      <w:r>
        <w:rPr>
          <w:rFonts w:cs="Times New Roman" w:ascii="Times New Roman" w:hAnsi="Times New Roman"/>
          <w:b/>
          <w:i/>
          <w:sz w:val="28"/>
        </w:rPr>
        <w:t>Не пытайтесь самостоятельно вправить вывих. Вы можете нанести  кошке еще больший вред</w:t>
      </w:r>
      <w:r>
        <w:rPr>
          <w:rFonts w:cs="Times New Roman" w:ascii="Times New Roman" w:hAnsi="Times New Roman"/>
          <w:b/>
          <w:sz w:val="28"/>
        </w:rPr>
        <w:t>.</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дать кошке обезболивающее. Если кошка испытывает сильную боль, то на место вывиха положите холод (пакет с замороженными овощами, грелку со льдом), затем наложите тугую повязку и срочно доставьте кошку в ветклинику, оснащенную рентгеновской установкой. Рекомендуется утром и вечером смазывать больное место троксевазином, втирать который желательно легкими массирующими движени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казана иглорефлексотерапия, Су Джок терапия.</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о же лечение, что и при ранениях. Продолжение лечения траумелем после хирургического вправления вывиха до исчезновения болевой реакции.</w:t>
      </w:r>
    </w:p>
    <w:p>
      <w:pPr>
        <w:pStyle w:val="Heading2"/>
        <w:rPr>
          <w:rFonts w:ascii="Times New Roman" w:hAnsi="Times New Roman" w:cs="Times New Roman"/>
          <w:sz w:val="28"/>
        </w:rPr>
      </w:pPr>
      <w:r>
        <w:rPr>
          <w:rFonts w:cs="Times New Roman"/>
          <w:sz w:val="28"/>
        </w:rPr>
      </w:r>
    </w:p>
    <w:p>
      <w:pPr>
        <w:pStyle w:val="Heading2"/>
        <w:rPr/>
      </w:pPr>
      <w:bookmarkStart w:id="47" w:name="__RefHeading___Toc103138400"/>
      <w:bookmarkEnd w:id="47"/>
      <w:r>
        <w:rPr/>
        <w:t>5. ГРЫЖ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рыжей называется временное или стойкое выпадение внутренних органов через естественное или патологическое отверстие с выпячиванием оболочки, выстилающей анатомическую полость. Грыжа имеет грыжевое кольцо (отверстие), через которое выпячивается грыжевой мешок, состоящий из брюшины, поперечной брюшной фасции и грыжевого содержимого (кишечника, сальника, желудка).  У кошек в зависимости от места расположения возникают чаще всего пупочные, паховые и промежностные грыжи. По происхождению грыжи бывают врожденные и приобретенные. Врожденные грыжи развиваются из-за слишком широких анатомических отверстий (пахового или влагалищного каналов), или из-за дефекта брюшной стенки. Приобретенные грыжи образуются чаще всего из-за чрезмерного физического напряжения брюшных мышц. Грыжа, в которой содержимое свободно вправляется, называется вправимой, при невозможности вправления в связи со спайками она называется невправимой, при наличии острой воспалительной реакции - ущемленной. Внезапное ущемление грыжи может произойти после резких движений и прыжков вследствие резкого повышения давления в брюшной полости. В грыжевой мешок попадает какой-либо участок кишки, а в результате петля оказывается защемленной снаруж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мните, что ущемленный участок кишки постепенно отмирает, что приводит к развитию перитонита, поэтому ущемленная грыжа требует неотложного оперативного вмешательства. В случае ущемления сальника наблюдается рвота. При ущемленной грыже нельзя вправлять содержимое грыжевого мешка в брюшную полость, так как может быть вправлена нежизнеспособная петля. При такой грыже нарушается кровоснабжение органа, лежащего в грыжевом мешке, и он постепенно мертвеет. Необходима немедленная операция.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Не пытайтесь сами вправлять ущемленную грыжу и ни в коем случае не ставьте кошке грелку!</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ошка возбуждена в результате сильных болей, температура тела очень высокая, пульс и дыхание учащенные, позывы "к стулу" не сопровождаются выделением фекалий, задерживается мочеиспускание.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ля вправимых грыж может быть консервативным. Лечение ущемленной грыжи - только оперативно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r>
        <w:rPr/>
        <w:t xml:space="preserve">   </w:t>
      </w:r>
      <w:bookmarkStart w:id="48" w:name="__RefHeading___Toc103138401"/>
      <w:r>
        <w:rPr/>
        <w:t>5.1.Пупочная грыжа</w:t>
      </w:r>
      <w:bookmarkEnd w:id="4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У кошек, в особенности у котят, этот вид грыжи встречается довольно часто. Грыжевым содержимым в большинстве случаев бывает сальник, который, впрочем, не вправляется, ввиду того, что приращен к грыжевому мешку. По мере взросления животного, мешок увеличивается в объеме, оставаясь суженным в области грыжевого кольца, вследствие чего приобретает форму песочных часов. В области пупка при этом выявляют мягкую, безболезненную, полушарообразную припухлость величиной с лесной или грецкий орех, которая обычно легко вправляется, а также удается прощупать пупочное кольцо. В большинстве случаев пупочные грыжи являются врожденными и образуются из-за неправильного обрыва пуповины.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и небольших грыжах у маленьких котят используют консервативные способы лечения: втирание раздражающих мазей, массаж грыжевого кольца, наложение лейкопластыря после вправления грыжи на 2-3 недели. У маленьких котят грыжу можно вправить самостоятельно, после чего необходимо плотно придавить ее плоским предметом, например - монетой, которую следует прикрепить к животу с помощью перекрестных полосок лейкопластыря. Перед наложением пластыря необходимо удалить шерсть и продезинфицировать кожу 70%-ным спиртом, а после - обработать йодезом. Отверстие в брюшной стенке быстро затягивается и грыжа исчезает. В том случае, когда консервативное лечение оказывается неэффективным, делают операц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49" w:name="__RefHeading___Toc103138402"/>
      <w:r>
        <w:rPr/>
        <w:t>5.2. Паховая грыжа</w:t>
      </w:r>
      <w:bookmarkEnd w:id="4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блюдается обычно у самок. Содержимым грыжевого мешка бывают кишечник, матка и мочевой пузырь. Развивается заболевание вследствие особенностей анатомического строения паховой области у кошек и повышения внутрибрюшинного давления. При этом между последним соском и передним краем лонных костей можно нащупать мягкую, безболезненную припухлость, чаще шарообразной или вытянутой формы. Содержимое паховой грыжи может быть как вправимым, так и невправимым.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ошка часто ложится, вылизывает поверхность грыжи. Другие признаки осложнения проявляются сильнее, когда ущемляется петля кишки или мочевой пузырь.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перативно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b w:val="false"/>
          <w:b w:val="false"/>
        </w:rPr>
      </w:pPr>
      <w:r>
        <w:rPr/>
        <w:t xml:space="preserve">  </w:t>
      </w:r>
      <w:bookmarkStart w:id="50" w:name="__RefHeading___Toc103138403"/>
      <w:r>
        <w:rPr/>
        <w:t>5.3.Промежностная грыжа</w:t>
      </w:r>
      <w:bookmarkEnd w:id="5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межностной грыжей называют выпячивание растянутой брюшины между прямой кишкой и мочевым пузырем у котов или между прямой кишкой и маткой у самок. У кошек эти грыжи встречаются довольно часто. Содержимым грыжевого мешка могут быть мочевой пузырь, кишечные петли, сальник, матка. Заболевание может возникнуть вследствие чрезмерного и повторяющегося натуживания брюшного пресса в связи с запорами, поносами, проктитами и др. В большинстве случаев эти грыжи вправимы.</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 котов при заболевании под анальным отверстием в области промежности выступает одностороннее или двустороннее выпячивание овальной или круглой формы, у кошек оно располагается под половой щелью, мягкое по консистенции и безболезненное. При поднятии животного за передние лапы грыжа увеличивается, при поднятии за задние - уменьшается или пропадает совсем.</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нсервативное - в большинстве случаев является неэффективным, требуется оперативное вмешательство.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51" w:name="__RefHeading___Toc103138404"/>
      <w:bookmarkEnd w:id="51"/>
      <w:r>
        <w:rPr/>
        <w:t>6. ИНОРОДНЫЕ ТЕЛА В ГЛОТКЕ И ПИЩЕВОДЕ</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рой не только котята, но и не в меру любопытные взрослые кошки заглатывают посторонние предметы. Некоторые из таких предметов настолько малы, что легко проскакивают глотку и пищевод, а затем благополучно минуют желудок с кишечником, и выходят наружу естественным путем, тогда как другие - могут застрять. Часто, например, рыбные косточки застревают между зубов, или в задней части горла застревает волосок, иногда вызывающий почти непрерывный кашель. Острые инородные предметы могут застрять в начальном отделе пищевода из-за мышечного спазма, развивающегося в ответ на раздражение. Это ведет к внезапному нарушению глотания и обильному слюнотечени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попадании постороннего предмета в глотку возможна мгновенная смерть от удушья. Дыхание прекращается, кошка лежит с раскрытым ртом и с остекленелым взглядом, десны синие. Причиной удушья может стать и вода, если кошка тонет или захлебывается.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 xml:space="preserve">Во всех случаях, если кошка задыхается, срочно окажите ей первую медицинскую помощь, иначе животное может погибнуть!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ошка кашляет, засовывает лапу в рот, трет его, глаза выходят из орбит, язык синюшный, слышны хрипы, животное или сильно возбуждено или теряет сознание.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если нельзя сразу доставить кошку к врачу, то постарайтесь как можно быстрее устранить инородное тело. Если инородный предмет застрял в пасти, то постарайтесь открыть ее, прижимая одной рукой верхнюю губу к верхней челюсти и открывая пасть другой рукой. Инородное тело лучше извлечь пинцетом. Если инородное тело застряло в глотке или пищеводе, необходимо вызвать у кошки рвоту. Если застрявший предмет невелик (волосок, травинка, рыбная кость или кусочек сухого корма), дайте кошке чайную ложку вазелинового масла. </w:t>
      </w:r>
    </w:p>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жно также влить кошке в горло несколько чайных ложек растительного масла, после чего  попытаться извлечь инородное тело, или хотя бы протолкнуть его в желудок. Если освободить дыхательные пути не удается, то возьмите кошку за ноги, опустите головой вниз и хорошенько потрясите. Если это не помогает, сделайте искусственное дыха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устранения спазма пищевода рекомендуется ввести 0,5-1 ампулу атропи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мните, если кошка проглотила кислоту, щелочь, нефтепродукт или какой-то острый предмет - вызывать у нее рвоту нельзя! Если же предмет неострый, вызовите у нее рвоту с помощью соли (1/4 чайной ложки на 1 чайную ложку воды) и свяжитесь с врач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рвота не наступает через пять минут, дайте кошке еще рвотного. Если, несмотря на рвоту, проглоченный предмет не извлекается, срочно доставьте животное в ближайшую ветеринарную клинику.</w:t>
      </w:r>
    </w:p>
    <w:p>
      <w:pPr>
        <w:pStyle w:val="Style6"/>
        <w:spacing w:lineRule="exact" w:line="400"/>
        <w:ind w:right="83" w:firstLine="720"/>
        <w:jc w:val="both"/>
        <w:rPr/>
      </w:pPr>
      <w:r>
        <w:rPr>
          <w:rFonts w:cs="Times New Roman" w:ascii="Times New Roman" w:hAnsi="Times New Roman"/>
          <w:b/>
          <w:i/>
          <w:sz w:val="28"/>
        </w:rPr>
        <w:t>Помните: ввиду того, что действия по удалению инородного тела из ротовой полости и глотки требуют определенных профессиональных навыков и оснащения, лучше всего будет, если вы как можно быстрее доставите пострадавшее животное к ветврачу</w:t>
      </w:r>
      <w:r>
        <w:rPr>
          <w:rFonts w:cs="Times New Roman" w:ascii="Times New Roman" w:hAnsi="Times New Roman"/>
          <w:i/>
          <w:sz w:val="28"/>
        </w:rPr>
        <w:t xml:space="preserve">. </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r>
    </w:p>
    <w:p>
      <w:pPr>
        <w:pStyle w:val="Heading2"/>
        <w:rPr/>
      </w:pPr>
      <w:bookmarkStart w:id="52" w:name="__RefHeading___Toc103138405"/>
      <w:r>
        <w:rPr/>
        <w:t>7. ОБМОРОЖЕНИЕ И ПЕРЕОХЛАЖДЕНИЕ</w:t>
      </w:r>
      <w:bookmarkEnd w:id="52"/>
      <w:r>
        <w:rPr/>
        <w:t xml:space="preserve">  </w:t>
      </w:r>
    </w:p>
    <w:p>
      <w:pPr>
        <w:pStyle w:val="Style6"/>
        <w:tabs>
          <w:tab w:val="clear" w:pos="708"/>
          <w:tab w:val="left" w:pos="3686"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у кошек страдают от холода уши, нос, подушечки лап, соски, мошонка и препуций. Предрасполагающими факторами являются сильный ветер, повышенная влажность воздуха, мокрая шерсть, переутомление и общая слабость. Длительное переохлаждение приводит к гипогликемии (понижению уровня глюкозы в кров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ри обморожении характерны припухание, уплотнение и побледнение кожи. При более сильной степени поражения - появление отеков, пузырей. При переохлаждении: озноб, дрожь, вялость, слабость, понижение температуры тела.</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животное необходимо перевести в теплое помещение, обработать отмороженные участки водой с мылом и протереть спиртом (водкой, одеколоном). Отогревать пораженное место лучше постепенно, поливая его водой с температурой 18-20</w:t>
      </w:r>
      <w:r>
        <w:rPr>
          <w:rFonts w:cs="Times New Roman" w:ascii="Times New Roman" w:hAnsi="Times New Roman"/>
          <w:sz w:val="28"/>
          <w:vertAlign w:val="superscript"/>
        </w:rPr>
        <w:t>о</w:t>
      </w:r>
      <w:r>
        <w:rPr>
          <w:rFonts w:cs="Times New Roman" w:ascii="Times New Roman" w:hAnsi="Times New Roman"/>
          <w:sz w:val="28"/>
        </w:rPr>
        <w:t>С и постепенно доводя ее до 37-40</w:t>
      </w:r>
      <w:r>
        <w:rPr>
          <w:rFonts w:cs="Times New Roman" w:ascii="Times New Roman" w:hAnsi="Times New Roman"/>
          <w:sz w:val="28"/>
          <w:vertAlign w:val="superscript"/>
        </w:rPr>
        <w:t>о</w:t>
      </w:r>
      <w:r>
        <w:rPr>
          <w:rFonts w:cs="Times New Roman" w:ascii="Times New Roman" w:hAnsi="Times New Roman"/>
          <w:sz w:val="28"/>
        </w:rPr>
        <w:t>С. Одновременно отмороженное место слегка массируют. После восстановления кровообращения кожу еще раз обрабатывают спиртом или зеленкой. При невозможности немедленно доставить кошку в теплое помещение, отогревайте отмороженные участки в ладонях. Ни в коем случае не растирайте кожу снегом, так как это может привести к занесению инфек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ереохлаждении нужно завернуть кошку в теплое одеяло (теплую одежду), перенести в теплое помещение, напоить теплой водой (чаем) с медом или сахар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сле оказания первой помощи обязательно проконсультируйтесь с ветеринарным врач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b w:val="false"/>
          <w:b w:val="false"/>
        </w:rPr>
      </w:pPr>
      <w:bookmarkStart w:id="53" w:name="__RefHeading___Toc103138406"/>
      <w:bookmarkEnd w:id="53"/>
      <w:r>
        <w:rPr/>
        <w:t>8. ОБМОРО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мозг не получает достаточного количества кислорода или сахара, животное может оказаться в обмороке. В основном обмороку подвержены кошки персидской породы. Обморок могут вызвать приступы кашля, болезнь сердца, низкое содержание сахара в крови, несчастный случай, переохлаждение, спазмы сосудов.</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тошнота, нарушение координации движений, губы, веки бледнеют, пульс слабеет, подушечки лап холодеют.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оложите кошку на бок, вытащите язык, освободите дыхательные пути, проверьте десны, чтобы убедиться в отсутствии шока или сердечного приступа. На голову наложите холодный компресс, к носу поднесите ватный тампон, смоченный нашатырным спиртом, а саму кошку расположите так, чтобы голова находилась ниже тела - так обеспечивается приток крови к головному мозгу. Когда кошка придет в сознание, дайте ей холодной воды, затем можно дать ей крепкого чая или коф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обморок повторится, позвоните ветврачу.</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 xml:space="preserve"> одной подкожной инъекции препарата берберис-гомаккорд может быть достаточно для быстрого восстановления жизненных функций и выхода из обморочного состояния. Если кошка склонна к обморокам, и они случаются чаще, чем 1 раз в 2-3 дня, то следует провести курс лечения препаратом берберис-гомаккорд в течение 1-2 месяце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 можно использовать в виде инъекций (1-2 раза в неделю) или внутрь с питьевой водой (по 1-2,5 мл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54" w:name="__RefHeading___Toc103138407"/>
      <w:bookmarkEnd w:id="54"/>
      <w:r>
        <w:rPr/>
        <w:t>9. ОЖОГ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жог - повреждение тканей под действием высоких температур (термические ожоги) или едких химических веществ (химические ожоги). Основная причина ожоговых травм у кошек - невнимательность владельцев.</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 зависимости от тяжести поражения наблюдают: покраснение, припухлость и болезненность кожи, появление волдырей с последующим их прорывом, обугливание и некроз тка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55" w:name="__RefHeading___Toc103138408"/>
      <w:r>
        <w:rPr/>
        <w:t>9.1.Термические ожоги</w:t>
      </w:r>
      <w:bookmarkEnd w:id="5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зличают термические ожоги трех степе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Если у кошки кожа покраснела, наблюдаются болезненность, волдыри, припухлость, то это поверхностный ожог 1-й степени, который проходит через 2-3 дня и может быть вылечен владельцем в домашних услов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Если у кошки выпадает шерсть, или ее можно легко выдернуть, кожа побуревшая, на ней образуются пузыри, то это свидетельствует об ожоге 2-й степе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3. Если шерсть выпадает, кожа обуглена, омертвела, то у кошки тяжелый ожог 3-й степе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 ожогами 2-й и 3-й степени нужно обратиться к ветеринарному врачу.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сводится к борьбе с шоком и обезвоживанием организма, а также состоит в первичной обработке пораженного участка и предотвращении инфекции.  Постарайтесь немедленно устранить действие температурного фактора, снизить местную температуру кожи (обливайте пораженное место холодной водой из ведра, душа, шланга, прикладывайте к месту ожога пузырь со льдом или снегом, можно пакет с замороженным мясом или овощами, или просто возьмите кошку за шкирку ("хваткой старшего") и держите под струей холодной воды). Обожженную лапу нужно погрузить в холодную воду минут на пять-десять. Затем введите внутримышечно 0,1 мл дексафорта (дексаметазона, или хотя бы димедрола) и обработайте обожженные участки кожи спиртом, крепким (красного цвета) раствором марганцовки (одеколоном, зеленкой, 5%-ным раствором прополиса на спирту). После этого можно нанести эмульсию синтомицина, грамицидина или просто любой нутряной животный жир, и наложить стерильную защитную повязку, лучше - стерильный марлевый бинт (пластырь применять нельзя!). Повязка защищает пораженную поверхность и не дает кошке возможности зализывать 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еняйте повязки ежедневно. Если от раны исходит неприятный запах, срочно обратитесь к вет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всех видах ожогов прекрасно помогает эпла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жогах не применяйте кремы, масло или маргарин: это не поможет. Если ожог вызван электрическим током (например, кошка перекусила электропроводку, отключите  рубильником подачу электричества в сети, прежде чем  дотрагиваться до электропровода или пострадавшей кош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термическом ожоге  глаз (чаще всего такие ожоги наблюдаются у кошек, содержащихся в городских квартирах, под воздействием кипятка или кипящего жира) необходимо срочно обратиться к ветврачу. Доврачебная помощь заключается в тщательном промывании глаз водой и закапывании в пораженный глаз глазных капель "Ирис" (по 1-2 капли каждые 4 часа в течение 2-3 суток). Желательно дать кошке обезболивающее (траумель, квадрисол-1). Если поражение незначительно, то достаточно закапывать в глаза максидиновые глазные капли, или капли "Ирис" - по 1 капле 3-4 раз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56" w:name="__RefHeading___Toc103138409"/>
      <w:r>
        <w:rPr/>
        <w:t>9.2.Радиационные ожоги</w:t>
      </w:r>
      <w:bookmarkEnd w:id="5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з этой разновидности ожоговых поражений чаще всего наблюдаются солнечные ожоги, которым в наибольшей степени подвержены белошерстные кошки и другие кошки с белыми ушами.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жа на кончиках ушей воспаляется, наблюдается местное облысение, возможно изъязвление.</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обработка пораженной поверхности эпланом, сафродермом, вединолом.</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не выпускайте кошку на улицу в солнечные дни, не позволяйте ей сидеть на подоконнике под палящим солнц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57" w:name="__RefHeading___Toc103138410"/>
      <w:r>
        <w:rPr/>
        <w:t>9.3. Химические ожоги</w:t>
      </w:r>
      <w:bookmarkEnd w:id="57"/>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подобных ожогах основное отличие состоит в том, что вызвавшее ожог вещество продолжает длительно воздействовать на кожу. Поэтому, чтобы прекратить повреждающее действие, следует срочно оказать пострадавшему животному первую помощь. Во избежание ожога, следует надеть на руки защитные резиновые перчатки.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xml:space="preserve">: немедленно промойте пораженный участок сильной струей воды. Если ожог вызван кислотой, следует нейтрализовать ее раствором питьевой соды (1 чайная ложка на стакан воды). Лучше смочить этим раствором салфетку или носовой платок и наложить на обожженный участок. При ожоге негашеной известью, следует залить обожженное место растительным или вазелиновым маслом. При ожоге щелочью наложите на место ожога салфетку или носовой платок, смоченный слабым раствором уксусной кислоты, яблочным уксусом или лимонной кислото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имическом ожоге  глаз (чаще всего такие ожоги наблюдаются у кошек под воздействием кислот, щелочей либо даже некоторых лекарственных препаратов, по ошибке введенных владельцем в конъюнктивальный мешок) необходимо срочно обратиться к ветврачу.</w:t>
      </w:r>
    </w:p>
    <w:p>
      <w:pPr>
        <w:pStyle w:val="Style6"/>
        <w:spacing w:lineRule="exact" w:line="400"/>
        <w:ind w:right="83" w:firstLine="720"/>
        <w:jc w:val="both"/>
        <w:rPr/>
      </w:pPr>
      <w:r>
        <w:rPr>
          <w:rFonts w:cs="Times New Roman" w:ascii="Times New Roman" w:hAnsi="Times New Roman"/>
          <w:i/>
          <w:sz w:val="28"/>
        </w:rPr>
        <w:t xml:space="preserve">Доврачебная помощь. </w:t>
      </w:r>
      <w:r>
        <w:rPr>
          <w:rFonts w:cs="Times New Roman" w:ascii="Times New Roman" w:hAnsi="Times New Roman"/>
          <w:sz w:val="28"/>
        </w:rPr>
        <w:t xml:space="preserve">При ожоге кислотами - открыть веки, промыть глаза водой (слабой струей в течение 10-15 минут). Никакие химические препараты-антагонисты самостоятельно применять не рекомендуетс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жоги щелочами протекают более тяжело, чем ожоги кислотами. При ожоге щелочами конъюнктива и роговица поражаются сильнее кожи век. Ожоги щелочами имеют свои особенности: во-первых, чем выше концентрация щелочи, тем меньшую боль чувствует кошка, во-вторых, губительное действие щелочи продолжается и в последующие после ожога дни.</w:t>
      </w:r>
    </w:p>
    <w:p>
      <w:pPr>
        <w:pStyle w:val="Style6"/>
        <w:spacing w:lineRule="exact" w:line="400"/>
        <w:ind w:right="83" w:firstLine="720"/>
        <w:jc w:val="both"/>
        <w:rPr/>
      </w:pPr>
      <w:r>
        <w:rPr>
          <w:rFonts w:cs="Times New Roman" w:ascii="Times New Roman" w:hAnsi="Times New Roman"/>
          <w:i/>
          <w:sz w:val="28"/>
        </w:rPr>
        <w:t>Неотложная доврачебная помощь</w:t>
      </w:r>
      <w:r>
        <w:rPr>
          <w:rFonts w:cs="Times New Roman" w:ascii="Times New Roman" w:hAnsi="Times New Roman"/>
          <w:sz w:val="28"/>
        </w:rPr>
        <w:t xml:space="preserve">: обильное промывание глаз водой до полного удаления остатков поражающего веществ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кими-либо химическими веществами пользоваться не следует: необходимо срочно обратиться к ветврачу. Если это невозможно, то закапать в пораженный глаз 1-2 капли глазных капель "Ирис" и повторять это через каждые 4 часа в течение 2-3 суток. В течение этого времени наступит резкое улучшение самочувствия, и роговица глаз начнет восстанавливаться. Полезно промывать конъюнктивальный мешок раствором Nео-КонъюнктиВЕТа, закапывая в глаз 2-4 капли 3-4 раза в день до исчезновения клинических признаков заболевания (в течение 4-10 суток).</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од контролем ветеринарного специалиста даст необходимые результаты.</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Чтобы избежать ожогов, не оставляйте животных без присмотра в помещениях, где есть открытый огонь, или кипящие жидкости. Не проносите над головой кошки горячие напитки и пищу, и не позволяйте кошке находиться возле зажженного газа или печки. Запирайте кошку в удаленном помещении при дезинфекции или использовании каких-либо едких химических веществ (например, при чистке раковины, туалета и др.). Не оставляйте маленьких котят одних в комнате, предварительно не отключив все электроприборы. Ожог могут вызвать и некоторые растения. Помимо крапивы, о которой мы уже упоминали, и ожог которой может в особо тяжелых случаях повлечь за собой смерть животного, к растениям, сок которых раздражает глаза и кожу кошек, и может вызвать ожог, относятся: монстера, филодендрон и даже фикус.</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подкожно  1 раз в день при ожогах 1-й степени и 2-3 раза при ожогах 2 и 3 степени. В последнем случае дополнительно траумель С гель 2-3 раза в день тонким слоем, избегая обработки обширной поверхности тела.</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Настои и отвары дуба обыкновенного, крапивы двудомной, кровохлебки лекарственной, лапчатки, сушеницы, календулы, арники, свежие листья капусты под повязку, тертая морковь.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58" w:name="__RefHeading___Toc103138411"/>
      <w:bookmarkEnd w:id="58"/>
      <w:r>
        <w:rPr/>
        <w:t>10. ОСТАНОВКА ДЫХА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становка дыхания может произойти под действием различных причин: в результате поражения дыхательного центра ядами, при травматическом и болевом шоке, при диабетическом кризе, острой сердечной недостаточности, под воздействием травм, солнечного и теплового удара, механического удушения (кошка может, оставшись на прогулке без присмотра, зацепиться за что-то ошейником), а также при попадании в дыхательные пути инородных предметов.  Случается, что котята гибнут также, запутываясь во время игры в веревочках или в клубке ниток. Придушить котенка способны и оставленные без присмотра дети, как случайно, так и умышленно.</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xml:space="preserve"> сводится к срочному устранению причины, вызвавшей остановку дыхания, освобождению дыхательных путей от инородных предметов, возбуждению дыхательной функции. Положите кошку на бок, очистите дыхательные пути, проведите процедуру возбуждения дыхания (см. раздел "Возбуждение дыхания"). Повторите эту процедуру несколько раз в течение минуты. Если сердце не бьется, сделайте массаж сердца в сочетании с искусственным дыхани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полняйте процедуру терпеливо и долго, до появления и установления самостоятельного дых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59" w:name="__RefHeading___Toc103138412"/>
      <w:r>
        <w:rPr/>
        <w:t>11. ОТРАВЛЕНИЯ</w:t>
      </w:r>
      <w:bookmarkEnd w:id="5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травления (токсикозы, интоксикации) - одна из самых актуальных проблем, с которыми сталкиваются владельцы кошек. Отравления - это заболевания и критические состояния, которые возникают при попадании в организм животного как исходно ядовитых веществ, так и пищевых продуктов, которые приобрели ядовитые свойства в результате неправильного хранения. В большинстве случаев главным виновником отравления кошки является ее собственный хозяин, который вовремя не убрал опасные лекарства, бытовые химические препараты, не доглядел за котенком. Чаще подвергаются отравлениям недокормленные и истощенные животные, которым не хватает витаминов и минеральных вещест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травиться кошка может, как проглотив ядовитую пищу, так и слизывая ядовитое вещество со своей шерсти, или надышавшись ядовитых испарений.</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травления варьируют очень широко в зависимости от того, каким веществом отравилось животное. Как правило, признаки отравления появляются внезапно и нарастают быстро. Отмечают слабость, дрожь, обильное слюнотечение, рвоту, судорожные подергивания мышц, учащенное поверхностное дыхание, болезненность в области живота, понос, выпадение третьего глазного века, излишнее возбуждение или, наоборот, угнетенное состояние.</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ри отравлении или подозрении на отравление необходимо, прежде всего, как можно скорее прекратить поступление яда в организм, задержать его всасывание в кровоток и обезвредить, а также ускорить его  выведение из организма путем дачи рвотных средств и промывания желудка. В дальнейшем необходимо добиться снижения концентрации яда в желудочно-кишечном тракте с помощью выпаивания большим количеством воды и постановки очищающей клизмы. После промывания желудка кошке дают внутрь слабо-розовый раствор марганцовки, молоко, крепкий чай. Для сорбции яда нужно дать полисорб, жженую магнезию (1-2%-ная водную взвесь) или активированный уголь (1-3 таблетки). Полисорб нужно предварительно развести в воде (1/4 чайной ложки на стакан воды) и давать по 2-3 чайных ложки. Активированный уголь нужно запить 1 столовой ложкой воды. Хорошо смешать активированный уголь, цамакс (для домашних животных), белую глину (каолин), или полисорб с вазелиновым маслом. Уголь и полисорб сорбируют оставшийся яд, а вазелиновое масло способствует выведению сорбированного яда с фекалиями. Можно добавить диаркан, который препятствует проникновению токсинов патогенных бактерий и переходу диареи в геморрагическую форм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юбом подозрении на отравление необходимо сделать кошке инъекцию гамавита (1-2 мл – 2-3 раза в сутки).</w:t>
      </w:r>
    </w:p>
    <w:p>
      <w:pPr>
        <w:pStyle w:val="Style6"/>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sz w:val="28"/>
        </w:rPr>
        <w:t>Очистительную клизму делают подсоленной водой (1 чайная ложка на стакан воды) при температуре 25-30</w:t>
      </w:r>
      <w:r>
        <w:rPr>
          <w:rFonts w:cs="Times New Roman" w:ascii="Times New Roman" w:hAnsi="Times New Roman"/>
          <w:sz w:val="28"/>
          <w:vertAlign w:val="superscript"/>
        </w:rPr>
        <w:t>о</w:t>
      </w:r>
      <w:r>
        <w:rPr>
          <w:rFonts w:cs="Times New Roman" w:ascii="Times New Roman" w:hAnsi="Times New Roman"/>
          <w:sz w:val="28"/>
        </w:rPr>
        <w:t xml:space="preserve">С. Объем зависит от размеров животного (от 10 до 250 мл). Хорошо добавлять в клизму полисорб.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качестве подручных рвотных средств можно использовать следующ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поваренная соль - две чайных ложки на стакан теплой воды. Вливайте насильно через рот при помощи спринцов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перекись водорода - смешивается с водой в равных пропорциях. Вливается в рот из расчета - 1 столовая ложка на 3 кг веса кошки; для наилучшей эффективности процедуру желательно повторить трижды с 10-минутным интервал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жно вызвать рвоту, вливая одномоментно большое количество воды в рот кош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выраженной слабости, снижении общей температуры, кошку следует укрыть попоной для уменьшения теплопотер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сле оказания первой помощи необходимо срочно отвезти животное в ветеринарную клинику или вызвать ветврача дом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ед беседой с врачом постарайтесь проанализировать ситуацию и вспомнить, что, где и когда могла съесть кошка. Это значительно облегчит постановку диагноза и повысит эффективность принимаемых врачом мер по спасению вашего питомц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ссмотрим подробнее различные варианты отравлен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0" w:name="__RefHeading___Toc103138413"/>
      <w:r>
        <w:rPr/>
        <w:t>11.1.Отравления при попадании яда на тело.</w:t>
      </w:r>
      <w:bookmarkEnd w:id="6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аска, смола, машинное масло, растворители и многие другие химические вещества могут стать причиной не только химического раздражения или ожога кожи. Вылизывая себя, кошка может отравитьс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рвота, вялость, потеря сознания, остановка дыхания, судороги.</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как можно быстрее удалить невсосавшийся яд, вызвать рвоту, промыть желудок марганцовкой, дать кошке полисорб или активированный уголь.</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если вы видите, что кошка выпачкалась одним из перечисленных выше веществ, не пытайтесь соскрести или счистить его механическим образом, а также ни в коем случае не используйте бытовые моющие средства. Протрите загрязненный участок растительным маслом, а затем промойте теплой водой с мылом, или даже обычным детским шампунем до полного удаления загрязнения. Следите, чтобы у кошек, в особенности - у котят, не было доступа к подобным веществам.</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травления, при которых ведущим симптомом является рвота, нейтрализуются препаратом нукс вомика-гомаккорд. При сильном водянистом поносе - берберис-гомаккорд. Если отравление сопровождается высокой температурой, то основным препаратом будет - эхинацея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 эти лекарства можно сочетать друг с другом, например нукс вомику-гомаккорд или берберис-гомаккорд с эхинацеей композитум. Лекарства при отравлениях (или при подозрении на отравление) применяются только в виде инъекц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1" w:name="__RefHeading___Toc103138414"/>
      <w:r>
        <w:rPr/>
        <w:t>11.2. Отравление через дыхательные пути</w:t>
      </w:r>
      <w:bookmarkEnd w:id="6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Яд может попасть в организм через дыхательные пути, например, при вдыхании дыма, газов, инсектицидов и других веществ. Отравление угарным газом встречается в тех случаях, когда газовые плитки и прочие приборы дают утечку газа в непроветриваемых помещениях. Отравиться выхлопными газами кошка может в гараже, а парами растворителей - в помещении, где производятся малярные работы.</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рвота, слюнотечение, учащенный пульс, вялость, одышка, судороги, потеря сознания.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ри отравлении газообразными ядами необходимо, прежде всего, вынести кошку на свежий воздух,  очистить дыхательные пути и, при необходимости, провести процедуру возбуждения дыхания в сочетании с массажем сердца. Поднести к ноздрям ватку, смоченную нашатырным спиртом. Доставить кошку к вет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ами, эвакуируя кошку из опасного места, прикройте лицо влажным носовым платком и постарайтесь задержать дыхание.</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не оставляйте кошку в плохо проветриваемых помещениях, в гаражах, банях, кухнях и т.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2" w:name="__RefHeading___Toc103138415"/>
      <w:r>
        <w:rPr/>
        <w:t>11.3. Отравления при попадании яда внутрь</w:t>
      </w:r>
      <w:bookmarkEnd w:id="6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ычно кошки очень разборчивы в еде. Однако иногда случается так, что кошка может проглотить вредное или ядовитое вещество - например, облизывая себя после обработки от блох, или отведав опасное растение. Есть яды, последствия отравления которыми могут быть поначалу не очень заметными.</w:t>
      </w:r>
    </w:p>
    <w:p>
      <w:pPr>
        <w:pStyle w:val="Style6"/>
        <w:spacing w:lineRule="exact" w:line="400"/>
        <w:ind w:right="83" w:firstLine="720"/>
        <w:jc w:val="both"/>
        <w:rPr/>
      </w:pPr>
      <w:r>
        <w:rPr>
          <w:rFonts w:cs="Times New Roman" w:ascii="Times New Roman" w:hAnsi="Times New Roman"/>
          <w:sz w:val="28"/>
        </w:rPr>
        <w:t>Опасно для кошек длительное кормление такой рыбой, как серебристый хек и минтай, поскольку оно приводит к развитию железодефицитной анемии (в этих рыбах содержатся вещества, препятствующие усвоению железа). В такой рыбе, как сардины, мойва, салака, килька, содержится энзим тиаминаза, которая разрушает витамин В</w:t>
      </w:r>
      <w:r>
        <w:rPr>
          <w:rFonts w:cs="Times New Roman" w:ascii="Times New Roman" w:hAnsi="Times New Roman"/>
          <w:sz w:val="28"/>
          <w:vertAlign w:val="subscript"/>
        </w:rPr>
        <w:t>1</w:t>
      </w:r>
      <w:r>
        <w:rPr>
          <w:rFonts w:cs="Times New Roman" w:ascii="Times New Roman" w:hAnsi="Times New Roman"/>
          <w:sz w:val="28"/>
        </w:rPr>
        <w:t>, что приводит к истощению, мышечной слабости и нарушениям со стороны ЦНС. Такую рыбу следует тщательно проваривать и ограничивать ее количеств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яжелые отравления (например, недоброкачественными пищевыми продуктами, содержащими ботулинический токсин)</w:t>
      </w:r>
    </w:p>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могут вести к быстрой смерт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общая слабость, слюнотечение, вялость, рвота, понос, расширение или наоборот - сужение зрачков, судороги, одышка или учащение дыхание, остановка дыхания, часто - аллергические реакции.</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Во всех случаях, при наличии признаков пищевого отравления следует как можно быстрее обратиться к ветврачу.</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как и при всех острых отравлениях, состоит в том, чтобы как можно быстрее вызвать рвоту и удалить невсосавшийся яд (удаление всосавшегося яда и восстановление функций организма проводят уже в условиях ветклиники). При отравлении ботулиническим токсином эффективна специфическая сыворотка. 4-5 раз в день вводите подкожно гамавит.</w:t>
      </w:r>
    </w:p>
    <w:p>
      <w:pPr>
        <w:pStyle w:val="Style6"/>
        <w:spacing w:lineRule="exact" w:line="400"/>
        <w:ind w:right="83" w:firstLine="720"/>
        <w:jc w:val="both"/>
        <w:rPr/>
      </w:pPr>
      <w:r>
        <w:rPr>
          <w:rFonts w:cs="Times New Roman" w:ascii="Times New Roman" w:hAnsi="Times New Roman"/>
          <w:b/>
          <w:i/>
          <w:sz w:val="28"/>
        </w:rPr>
        <w:t>Если кошка проглотила какой-либо химический растворитель, кислоту или щелочь, ни в коем случае не вызывайте рвоту, а сразу обратитесь к ветврачу</w:t>
      </w:r>
      <w:r>
        <w:rPr>
          <w:rFonts w:cs="Times New Roman" w:ascii="Times New Roman" w:hAnsi="Times New Roman"/>
          <w:i/>
          <w:sz w:val="28"/>
        </w:rPr>
        <w:t>.</w:t>
      </w: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состоит в нейтрализации яда кислотой (лимонной, яблочным уксусом, если кошка проглотила щелочь), или содой (щелочью, яичным белком, оливковым маслом), если кошка отравилась кислот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остальных случаях попадания яда внутрь следует вызвать рвоту, однако имейте в виду, что рвота помогает лишь в том случае, если яд был проглочен не более, чем 1-2 часа назад. Если отравление случилось раньше, следует как можно быстрее промыть кишечник. Для промывки кишечника можно использовать обычную клизму с прохладной водой, марганцовкой или слабым раствором питьевой соды.</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 xml:space="preserve">Владельцы кошек! Запомните: при отравлении хлорорганическими ядохимикатами, животным ни в коем случае нельзя давать растительные масла, жиры и молоко, так как они способствуют всасыванию яд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яжелые отравления могут привести к быстрой смер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3" w:name="__RefHeading___Toc103138416"/>
      <w:r>
        <w:rPr/>
        <w:t>11.4. Особые яды</w:t>
      </w:r>
      <w:bookmarkEnd w:id="6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льнодействующими ядами являются многие применяемые в быту очистительные средства (жидкости для мойки раковин и унитазов, растворители и др.). Отравление может произойти как по небрежности хозяев, так и в результате шалости детей, обливших кошку таким веществом. В подобных случаях не следует вызывать рвоту, а нужно напоить кошку растительным маслом (1-2 ложки) и промыть пораженные места детским шампуне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пасность для кошек могут представлять противоблошиные ошейники, шампуни и аэрозоли, содержащие инсектициды - органофосфаты и карбаматы. Опасны также средства борьбы с тараканами - различные ловушки. Отравиться кошка может, решив погрызть ошейник, или слизывая инсектицид с шерсти. В первую очередь поражается нервная система.</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бильное слюнотечение, понос, рвота, сонливость, конвульсии, судороги, тремор. В таких случаях нужно быстро вызвать рвоту, дать полисорб или активированный уголь, промыть желудок и срочно доставить кошку в ветклинику. В качестве антидотов при отравлении фосфорорганическими соединениями можно использовать фосфолитин или атропи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з других бытовых опасностей следует выделить нафтилтиомочевину (крысид) - кошка может отравиться, как проглотив отравленную приманку, так и съев отравленную крысу или мыш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мптомы подобного отравления и доврачебная помощь при нем такая же, что при отравлении инсектицидам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травлении мышьяком, некоторые соединения которого используют в качестве пестицидов (например, парижская зелень), смерть может наступить уже через 2-4 часа, до развития каких-либо симптомов. При подозрении на отравление мышьяком, вызовите рвоту и срочно доставьте пострадавшее животное в ветклинику. Антидотом при отравлении мышьяком (а также висмутом, ртутью, цинком и др.) является унитиол (10%-ный раствор внутрь, из расчета 50 мг на к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травлении карбонатом бария (углекислым барием) необходимо как можно быстрее вызвать рвоту. В качестве антидота применяют 1%-ный раствор сульфата натрия или магния. Срочно доставьте кошку в ветклиник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травлении  варфарином (зоокумарином) – антикоагулянтом, использующимся для борьбы с грызунами, дайте кошке витамин К (викасол). Внутривенно врач введет кошке гамавит, или раствор хлористого кальция, глюкозу и аскорбиновую кислоту. Иногда для спасения животного используется переливание кров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ногим кошкам нравится сладковатый вкус (скорее всего, даже не вкус, а – запах) антифриза (этиленгликоля), используемого в качестве добавки к охлаждающей жидкости (тосолу) и незамерзающей жидкости в автомобильных стеклоомывателях. Отравление антифризом сопровождается рвотой, расстройством координации движений, слабостью, необратимым поражением почек, комой и часто – летальным исходом. Если кошка налакалась антифриза на ваших глазах, нужно как можно быстрее вызвать у нее рвоту и промыть желудок. В качестве антидота используется внутривенное введение винного спирта и других алкоголей. Это связано с тем, что сам по себе антифриз не очень опасен для кошек, однако сразу после того как он перерабатывается печенью, то один из получившихся метаболитов – щавелевая кислота – убивает кошку в считанные часы. Щавелевая кислота не усваивается кошачьим организмом, и поэтому чрезвычайно для него ядовита. Поступая в мочевыделительный тракт, она буквально выжигает отдельные его части, не говоря уже об образовании кристаллов (оксалатов) с кальцием, которые блокируют мочевыводящие пут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отравлении фосфидом цинка - зооцидом, часто применяющимся для борьбы с крысами, а также полевыми мышами и другими вредителями посевов, срочно промойте кошке желудок и вызовите рвоту, после чего дайте полисорб, солевые слабительные. Подкожно введите камфору и гамавит (лучше, если врач введет его внутривенн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шки также могут отравиться во время выездов на дачи, загородных и заграничных поездок, отведав какое-нибудь ядовитое растение. Кроме того, многие кошки (особенно те, кого никогда не выпускают на улицу) любят обкусывать листья декоративных комнатных растений. Чаще всего кошки поедают траву, чтобы затем, срыгивая, удалять из желудка комки шерсти, которую обычно заглатывают при вылизывани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ффекты от поедания "не тех" растений могут быть различные: от аллергии (аллергический дерматит, отек слизистой ротовой полости, бронхит, ринит, гастроэнтерит и др.), расстройства пищеварения (рвота, понос, боли в животе), раздражения глаз и кожи до поражения нервной системы (судороги, нарушение координации движений, галлюцинации) и почек (почечная недостаточность), и нарушений сердечно-сосудистой деятельности (коллапс, сердечная недостаточность).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обильное слюнотечение, часто сопровождающееся рвотой. Возможно угнетение дыхательной функции и нарушение деятельности сердц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если рвота не наступает сама, постарайтесь вызвать ее сами, дайте смоченную таблетку активированного угля и свяжитесь с ветеринарным врач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4" w:name="__RefHeading___Toc103138417"/>
      <w:r>
        <w:rPr/>
        <w:t>11.5. Растения, опасные для здоровья кошки</w:t>
      </w:r>
      <w:bookmarkEnd w:id="6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старайтесь запомнить, что из наиболее распространенных растений (в том числе декоративных) наибольшую угрозу для кошек представляют следующие.</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Комнатные, садовые, а также используемые в букет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мариллисовые (гипеаструм, кливия, кровоцвет и др.) – при попадании в желудок, вызывают поражения нервной системы, некоторые вызывают аллергический дер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ронники (диффенбахия и др.) – сок содержит щавелевую кислоту, вызывает ожоги, может привести к коллапс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аспарагус Спренгера  – вызывает рвоту, боли в животе, судорог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ерань – расстройство пищевар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лициния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льфиниум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жасмин (некоторые виды)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рис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лендула (ногот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ллы – содержат щавелевую кислоту, вызывают отек слизистой полости рта, могут привести к коллапс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лематис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лещевина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нопля - галлюциноге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кус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андыш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астовневые (стапелия, плющ восковидный, хойя мясистая и др.)- самые разные проявл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илейные (безвременник осенний, гиацинт, лилия и др.) – контакт может вызвать аллергический дер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юпин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которые виды мака – галлюциноге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лочайные (все виды), в том числе пуансеттия – вызывают контактный дерматит полости рта или в месте прикоснов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нстера – раздражает глаза, кож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рциссы – вызываю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леандр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воцветные, в том числе примула - сок может вызвать ожог и аллергический дер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асленовые (перец, физалис, зеленые клубни картофеля и др.)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тунии – вызываю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евень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ододендрон - вызывает сердечно-сосудистые нарушения,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ансевьера (щучий хвост) - вызывает аллергический дер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юльпаны - вызывают аллергический дер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алки – вызываю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залис – вызывает понос и рв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зные виды фикусов – вызывают ожоги, при попадании внутрь – поражения почек; контактный дерматит в месте прикоснов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лодендрон (другие виды, родственные монстере) – сок содержит щавелевую кислоту, может вызвать ожог, поражение почек и ЦН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лорофитум - вызывает аллергический дерматит, но не у всех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ризантемы – вызывают аллергический дерматит, рвоту, судорог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емерица – понос, рвоту, вплоть до смертельного исход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цикламен – вызывает сердечно-сосудистые наруш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циперус - вызывает сердечно-сосудистые нарушения, судороги, почечную недостаточность;</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Дикорастущ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конит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марант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арвинок – галлюциноге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елена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иголов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лчье лыко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андыш – понос и рвот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ютики – системное отравляющее воз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перстянка – системное отравляющее действие, нарушение работы сердц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мела – при попадании внутрь способствует нарушениям сердечно-сосудистой системы и ЦН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апоротники – понос, рвот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астушья сумка –различные отравляющие водейств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лющ - вызывает сердечно-сосудистые нарушения, судороги, почечную недостаточност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амшит вечнозеленый или буксус – системное отравляющее действие, вплоть до смертельного исход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исс ягодный – вызывает понос и рвот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цикута (вех ядовитый) – вызывает судороги, заканчивающиеся смертью.</w:t>
        <w:tab/>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заключается в том, чтобы у кошек, содержащихся строго в домашних условиях, никогда не было недостатка витаминов (именно их они, как правило, и пытаются восполнить, поедая комнатные растения), а в загородных поездках следует исключить контакт ваших питомцев с растениями, представляющими угрозу для их здоровья (по крайней мере, не выращивать их на своих участках или удалять как сорняки). Ранней весной полезно посеять дома овес, в проростках которого содержится целая кладезь витаминов и других полезных веществ. Кошки охотно поедают эти свежие росточки. Хорошо добавлять в пищу мелко нарезанную зелень листового салата, укропа и петрушки. Кроме того, такие растения как традесканция, хлорофитум и кактусы (с удаленными колючками) считаются вполне съедобными и безопасным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5" w:name="__RefHeading___Toc103138418"/>
      <w:r>
        <w:rPr/>
        <w:t>11.6. Медикаментозные отравления</w:t>
      </w:r>
      <w:bookmarkEnd w:id="6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ногие терапевтические средства, которые для человека являются спасительными и лечебными, для кошек оказываются токсичными и даже смертельными. Опасен для них, особенно для котят, растворимый аспирин. Для выведения этого лекарства из организма требуется до 4 дней. После отравления аспирином у кошек теряется аппетит, развивается депрессия, кишечные судороги и рвота, нарушается координация движений.</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немедленно вызвать рвоту с помощью соды, нейтрализующей ацетилсалициловую кислоту (аспири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 опасным последствиям может привести также заглатывание но-шпы, успокоительных и снотворных средств, способных вызвать у кошек сердечную аритмию и тахикардию, глубокий сон и даже кому. Для детоксикации следует вызвать рвоту, дать полисорб и ввести однократно подкожно, внутривенно или внутримышечно гамавит из расчета 1 мл на 2 кг массы тела. Подкожно введите кошке 0,2 мл сульфокамфокаи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ерьезную угрозу здоровью кошки представляют и многие другие лекарственные препараты (см. раздел "Что применять опасно") и средства для наружной обработки.</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Многие лекарственные средства, даже в умеренных дозах вызывают в организме животных нежелательные изменения, которые можно расценивать как отравления. Для нейтрализации последствий подобных процессов чаще всего с успехом используется энгистол или сочетание энгистола с препаратом коэнзим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учше эти средства применять в виде инъекций. Сначала ежедневных, затем более редких (2-3 раза в неделю). Необходимо иметь в виду, что иногда поражение химическими препаратами может быть столь значительным, что это потребует очень длительного лечения: от нескольких недель до нескольких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травления, при которых ведущий симптом - рвота, нейтрализуются препаратом нукс вомика-гомаккорд. При сильном водянистом поносе - берберис-гомаккорд. Если отравление приводит к высокой температуре, то основным препаратом будет - эхинацея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 лекарства можно сочетать друг с другом, например нукс вомику-гомаккорд или берберис-гомаккорд с эхинацеей композитум. Лекарства при отравлениях (или при подозрении на отравление) применяются только в виде инъекц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66" w:name="__RefHeading___Toc103138419"/>
      <w:bookmarkEnd w:id="66"/>
      <w:r>
        <w:rPr/>
        <w:t>12. ПЕРЕЛОМ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елом - частичное или полное нарушение целостности кости. Причинами переломов чаще всего являются падения с высоты, удары, наезд автотранспорта, попадание конечности в капкан и т.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при переломе кости кожный покров не нарушен, то такие переломы называются закрытыми. При открытом переломе обломок кости прорывает мышечный слой и кожу, и торчит наружу - при этом велик риск инфицирования раны. Иногда травмы мышц, связок и сухожилий внешне напоминают перелом - окончательный диагноз ставят в ветеринарной клинике после рентгеновского исследования. У котят кости обычно дают трещину, "надламываются", тогда как у взрослых животных кости более хрупкие и могут ломаться целик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юбых переломах, а также при подозрении на перелом, необходимо отвезти кошку к ветврач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ереломы могут иметь самую разнообразную конфигурацию и соответственно различный прогноз. Но во всех случаях, крайне желательно, как можно быстрее постараться снять острую боль, шок и воспрепятствовать развитию сильной воспалительной реакции, а при открытом переломе и септического процесса. Для этих целей лучше всего использовать смешанную инъекцию препаратов цель и траумель. Препараты вводятся подкожно в одном шприце. В первые дни после травмы или после операции 2-3 раза в день затем один раз в день до исчезновения  боли и отека.</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При любых переломах показаны корма Hill’s Рrescriрtion Diet: Canine/Feline a/d, Feline р/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7" w:name="__RefHeading___Toc103138420"/>
      <w:r>
        <w:rPr/>
        <w:t>12.1.Открытые переломы</w:t>
      </w:r>
      <w:bookmarkEnd w:id="6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Открытые переломы сопровождаются сильной болевой реакцией, кровопотерей, а в некоторых случаях - болевым шоком. </w:t>
      </w:r>
      <w:r>
        <w:rPr>
          <w:rFonts w:cs="Times New Roman" w:ascii="Times New Roman" w:hAnsi="Times New Roman"/>
          <w:i/>
          <w:sz w:val="28"/>
        </w:rPr>
        <w:t>Доврачебную</w:t>
      </w:r>
      <w:r>
        <w:rPr>
          <w:rFonts w:cs="Times New Roman" w:ascii="Times New Roman" w:hAnsi="Times New Roman"/>
          <w:sz w:val="28"/>
        </w:rPr>
        <w:t xml:space="preserve"> </w:t>
      </w:r>
      <w:r>
        <w:rPr>
          <w:rFonts w:cs="Times New Roman" w:ascii="Times New Roman" w:hAnsi="Times New Roman"/>
          <w:i/>
          <w:sz w:val="28"/>
        </w:rPr>
        <w:t>помощь</w:t>
      </w:r>
      <w:r>
        <w:rPr>
          <w:rFonts w:cs="Times New Roman" w:ascii="Times New Roman" w:hAnsi="Times New Roman"/>
          <w:sz w:val="28"/>
        </w:rPr>
        <w:t xml:space="preserve"> следует оказать незамедлительно, после чего - как можно быстрее доставить пострадавшее животное в ветклинику.</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Зафиксируйте кошку и дайте ей обезболивающее (траумель, баралгин). Обеспечьте кошке полный покой. При сильном кровотечении наложении жгут. Обработайте место повреждения 3%-ной перекисью водорода, но ни в коем случае не применяйте мази. Наложите на рану повязку, и срочно доставьте кошку в ветклинику, стараясь обеспечить полный покой поврежденного участ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68" w:name="__RefHeading___Toc103138421"/>
      <w:r>
        <w:rPr/>
        <w:t>12.2. Закрытые переломы</w:t>
      </w:r>
      <w:bookmarkEnd w:id="68"/>
      <w:r>
        <w:rPr>
          <w:b w:val="false"/>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хромота, сильная болевая реакция, отечность на месте травмы, подвижность кости вне сустава. При оказании помощи пострадавшему животному следует соблюдать осторожность, так как острая боль делает кошку агрессивной.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Зафиксируйте кошку и дайте ей обезболивающее (траумель, баралгин). По возможности, обеспечьте полный покой поврежденного участка. При переломах костей конечностей (предплечье, голень, запястье, плюсна) нужно наложить шину, используя любые подручные средства (деревянные рейки, линейка и т.д.). Длина шины выбирается с таким расчетом, чтобы иммобилизовать  два сустава, расположенных выше и ниже перелома (см. раздел "Наложение шины или лубка"). Кошка должна находиться в полном покое; это важно, чтобы уменьшить боль и избежать дальнейших повреждений при транспортиров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нспортировать пострадавшую кошку нужно в лежачем положении. При  переломе конечностей или хвоста можно приготовить портативные носилки из одеяла, а при переломе позвоночника или костей таза кошку осторожно переложите на жесткие носилки (лист толстой фанеры, ДСП и т.п.) и срочно доставьте в ближайшую ветклинику, оборудованную рентгеновским аппаратом.</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Не пытайтесь самостоятельно складывать сломанные кости. Это сделает ветврач под общим наркоз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улучшения срастания переломов после наложения гипсовой повязки или радикального хирургического вмешательства рекомендуются препараты, способствующие ускорению регенерации костной ткани, например, цамакс с морскими водорослями, гамавит, биоцефит, фитоэлита остеочай. При закрытых переломах область поражения можно обрабатывать мазью фитоэлита для лечения травм, так как в ее состав входят экстракты лекарственных трав и корней окопника (основное действующее вещество - алантоин), обладающих выраженными регенерирующими и репаративными свойствами. Рекомендуется применение фитоминеральной подкормки фитомины для зубов и кост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69" w:name="__RefHeading___Toc103138422"/>
      <w:r>
        <w:rPr/>
        <w:t>13. ПОРАЖЕНИЕ ЭЛЕКТРИЧЕСКИМ ТОКОМ</w:t>
      </w:r>
      <w:bookmarkEnd w:id="6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ражению электрическим током чаще всего подвергаются котята, которые, пробуя зубы, грызут провода электропроводки. Электрошок, в первую очередь, действует на центральную нервную систему животного. Возможен паралич дыхания и сердечной деятельности, а при коротком замыкании - ожоги. Кроме того, коты могут получить серьезный электрошок в тех случаях, когда мочатся на оголенные электропровода или на незащищенные электророзетки. Правда, в отличие от собак, кошки более устойчивы к электрическому току, и могут выдержать поражение током с напряжением 220 в (для собак такой электрошок, как правило, смертелен).</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удорожные подергивания мышц, бледность или синюшность оболочек, нарушение ритма дыхания и сердечного ритм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остарайтесь как можно быстрее прекратить действие электрического тока на кошку. Если нет возможности выдернуть вилку, то, используя подручные предметы, не проводящие ток (деревянные палки, книги, сухие рукавицы, перчатки и т.п.), сбросьте провод с кошки или отодвиньте ее подальше от источника тока каким-либо деревянным предметом, например, черенком лопаты, метлой или шваброй. Ни в коем случае не прикасайтесь к кошке голыми руками.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 xml:space="preserve">Помните: Вы не должны рисковать своей жизнь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кошка неподвижна, то, притрагиваясь к ней, вы рискуете получить смертельный удар током. Не касайтесь также воды или любой другой жидкости, в которой может лежать кош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электрошоке, как и при других случаях, когда наступило кратковременное нарушение кровоснабжения головного мозга (например, при солнечном и тепловом ударах), приподнимите кошку за задние ноги, чтобы обеспечить приток крови к голове. Можно при этом еще осторожно раскручивать ее за задние ноги. Если кошка находится без сознания, сделайте ей искусственное дыхание и закрытый массаж сердца, ритмично сдавливая грудную клетку в области сердца с частотой 60-100 нажатий в минуту. При возможности, наберите в один шприц адреналин и атропин (по 0,1-0,2 мл) и введите подкожно. Если кошка в сознании, напоите ее теплой водой или чаем при помощи спринцовки или шприц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жогах, вызванных электрическим током, следует принимать те же меры, как при обычных ожогах (см. главу "Ожоги"). В любом случае следует как можно быстрее доставить пострадавшее животное в ветеринарную клинику.</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Чтобы отучить котят грызть проводку, смажьте ее чем-нибудь горьким, например хинином, горчицей или слабым раствором перца. Известный специалист Н.Непомнящий советует побрызгать провода белым уксусом или обмазать кашицей из табака (предварительно проверив, как животное реагирует на эти запахи). Можно также разбросать в опасных местах нафталиновые шарики от моли и апельсиновые корки – кошки терпеть не могут эти запахи. Старайтесь не оставлять котят одних в комнате, где имеется открытый доступ к электропроводке под напряжением.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ведение препарата траумель не только сможет помочь животному быстрее восстановиться, но и в большей степени нейтрализует последствия электрошока. Препарат можно давать внутрь по 3-5 капель каждые 30-60 мин в течение первых суто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b w:val="false"/>
          <w:b w:val="false"/>
        </w:rPr>
      </w:pPr>
      <w:bookmarkStart w:id="70" w:name="__RefHeading___Toc103138423"/>
      <w:bookmarkEnd w:id="70"/>
      <w:r>
        <w:rPr/>
        <w:t>14. ПАНАРИЦИЙ</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анариций - это воспаление когтевого ложа, чаще всего развивается вследствие травмы.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 основания когтя обнаруживается припухлость, иногда развивается нагноение. Кошка прихрамывает и зализывает больное место.</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смажьте поврежденное место 5%-ным раствором йодеза или 10%-ным водным раствором настойки сафродерм, и повторяйте процедуру каждый день до исчезновения симптомов панариция. Можно применять мазь "Фитоэлита противовоспалительная", вединол или спиртовой раствор дегтя (1:1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разовьется воспаление, обратитесь к ветврачу.</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b w:val="false"/>
          <w:b w:val="false"/>
        </w:rPr>
      </w:pPr>
      <w:bookmarkStart w:id="71" w:name="__RefHeading___Toc103138424"/>
      <w:bookmarkEnd w:id="71"/>
      <w:r>
        <w:rPr/>
        <w:t>15. РАНЕ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нения - вид травм, встречающийся у кошек наиболее часто. В зависимости от причины, вызвавшей повреждение тканей, раны подразделяют на резаные, колотые, рваные, ушибленные и кусаны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езаные и колотые раны отличаются относительно небольшой площадью повреждения тканей, обильным кровотечением, ровными кра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ушибленных, кусаных, рваных ран характерны сравнительно большие площади травматизации тканей, неровные края и, как правило, небольшие кровотеч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ьшую опасность представляют кусаные раны, которые наиболее часто инфицируются и сопровождаются некрозом. Их лечением должны заниматься ветеринарные врачи, однако до прихода ветврача вы сами должны принять все меры для того, чтобы своевременно продезинфицировать рану. Иногда, при незначительных ранениях, необходимую "санобработку" кошка проводит сама, вылизывая рану. Лизоцим, содержащийся в слюне, обладает высокой антибактериальной активностью, лизируя стенки бактерий.</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Обработку любой раны начинайте с удаления гнойно-кровяных масс с поверхности кожи. С этой целью используйте стерильные ватные тампоны, смоченные 3%-ным раствором перекиси водорода (это не только дезинфицирующее, но и кровоостанавливающее средство). Только старайтесь не смывать запекшуюся кровь непосредственно с самой раны, поскольку в противном случае кровотечение может возобновиться с новой силой. После остановки кровотечения шерсть вокруг раны следует тщательно выстричь. При наличии в ране инородных предметов (стекло, песчинки и др.), извлеките их пинцетом, а полость раны несколько раз промойте 3%-ным раствором перекиси водорода или розовым раствором марганцовки. После этого кожу вокруг раны смажьте 5%-ным йодезом (зеленкой, спиртом или водкой), а саму рану можно припудрить раносаном, баксоцидом П, порошком стрептоцида (норсульфазола, сульфадимезина и т.п.), обработать спреем санатола. При сильном зиянии, прикройте рану стерильной салфеткой (отрезком стерильного бинта, сложенного несколько раз) и наложите повязку. Если не сможете обработать рану немедленно, то постарайтесь стянуть ее края и зафиксировать кожу в этом положении с помощью лейкопластыря или тугой повяз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обенно тщательно надо обрабатывать кусаные раны, так как при прокусе в рану попадают слюна, шерсть, грязь с кожи. Такие раны лучше всего промывать перекисью водорода (3-4 раза) при помощи спринцовки или шприца без иглы. При многочисленных жеваных ранах трудно найти в шерсти и обработать все раны, при этом хорошие результаты дает мазь фитоэлита ранозаживляющая или вединол, при нанесении тонким слоем на кожу вокруг раны с захватом 2 см здоровой области, хорошо помогает также арниковая настойка с календулой (1:10).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сле первичной обработки раны покажите кошку ветеринарному врачу.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любом типе ранения, как можно скорее используйте препарат траумель. Он сразу снимет боль, предотвратит развитие воспаления и инфекции. Лучше сразу сделать инъекцию, но если такой возможности нет, то препарат можно давать внутрь каждые 15-30 м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должительность лечения зависит от степени повреждения и может колебаться от одной инъекции до 1-2 недельного кур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итерием для прекращения лечения служат два объективных признака: купирование воспалительного процесса и полное восстановление поведения и реакций животного.</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Показаны: аир болотный, брусника обыкновенная, василек синий, горец почечуйный, душица обыкновенная, календула, кипрей, облепиха крушиновидная, пижма, подорожник большой, череда трехраздельная, щавель конск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воостанавливающие растения: барбарис обыкновенный, горец перечный, девясил, зверобой, лапчатка прямостоячая, ольха серая, спорыш, пустырник пятилопастной, сабельник болотный, тысячелистник, хвощ полев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юбых ранениях можно наносить на открытую рану, как свежую, так и плохо заживающую, настойку календулы вместе с арниковой водой или зверобоем (гиперикум), настойка сафродерм, спиртовой экстракт санатол, препарат фитоэлита остеоча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72" w:name="__RefHeading___Toc103138425"/>
      <w:r>
        <w:rPr/>
        <w:t>15.1.Проникающие ранения грудной клетки</w:t>
      </w:r>
      <w:bookmarkEnd w:id="72"/>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чины, вызывающие ранения груди у кошек, могут быть самые различные: столкновение с острыми предметами или с движущимся транспортом, падение с дерева или с подоконника, ножевые ран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никающее ранение грудной клетки опасно тем, что в плевральную полость попадает воздух, легкое спадается и начинается быстрое нарастание симптомов дыхательной недостаточности (одышка, побледнение слизистой оболочки глаз). При сквозном ранении грудной клетки наблюдается засасывание воздуха в рану (рана "дышит"), а также выделение из просвета раны, ноздрей и ротовой полости кровянистой пены.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как можно скорее прекратите доступ воздуха в полость грудной клетки. С этой целью, закройте рану сложенным вчетверо полиэтиленовым пакетом (клеенкой, носовым платком, салфеткой) и туго прибинтуйте. Дайте кошке обезболивающее, и как можно скорее доставьте в ближайшую ветеринарную клиник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b w:val="false"/>
          <w:b w:val="false"/>
        </w:rPr>
      </w:pPr>
      <w:r>
        <w:rPr/>
        <w:t xml:space="preserve">   </w:t>
      </w:r>
      <w:bookmarkStart w:id="73" w:name="__RefHeading___Toc103138426"/>
      <w:r>
        <w:rPr/>
        <w:t>15.2. Проникающие ранения живота</w:t>
      </w:r>
      <w:bookmarkEnd w:id="7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встречаются после падения на металлическую ограду с острыми шипами, колючую проволоку, а также вследствие ножевых ранений. При проникающем ранении брюшной стенки в просвете раны могут быть видны органы брюшной полости (сальник, петля кишечника). В тяжелом случае возможно также выпадение сальника и кишечник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наложите на рану тугую повязку из любых подручных средств (полотенце, носовой платок, косынка, лоскут простыни), дайте животному обезболивающее средство, и как можно скорее доставьте в ближайшую ветеринарную клинику. При выпадении кишечника (</w:t>
      </w:r>
      <w:r>
        <w:rPr>
          <w:rFonts w:cs="Times New Roman" w:ascii="Times New Roman" w:hAnsi="Times New Roman"/>
          <w:b/>
          <w:i/>
          <w:sz w:val="28"/>
        </w:rPr>
        <w:t>ни в коем случае не пытаясь вправить петли самостоятельно!</w:t>
      </w:r>
      <w:r>
        <w:rPr>
          <w:rFonts w:cs="Times New Roman" w:ascii="Times New Roman" w:hAnsi="Times New Roman"/>
          <w:b/>
          <w:sz w:val="28"/>
        </w:rPr>
        <w:t>)</w:t>
      </w:r>
      <w:r>
        <w:rPr>
          <w:rFonts w:cs="Times New Roman" w:ascii="Times New Roman" w:hAnsi="Times New Roman"/>
          <w:sz w:val="28"/>
        </w:rPr>
        <w:t xml:space="preserve"> следует зафиксировать кошку, уложить  на бок, обмыть выпавшие петли кишечника физраствором, осторожно положить  выпавшие петли на бинт или салфетку и прибинтовать к живот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рмить или поить кошку ни в коем случае нельзя! </w:t>
      </w:r>
    </w:p>
    <w:p>
      <w:pPr>
        <w:pStyle w:val="Style6"/>
        <w:spacing w:lineRule="exact" w:line="400"/>
        <w:ind w:right="83" w:firstLine="720"/>
        <w:jc w:val="both"/>
        <w:rPr/>
      </w:pPr>
      <w:r>
        <w:rPr>
          <w:rFonts w:cs="Times New Roman" w:ascii="Times New Roman" w:hAnsi="Times New Roman"/>
          <w:b/>
          <w:i/>
          <w:sz w:val="28"/>
        </w:rPr>
        <w:t>При проникающих ранениях грудной клетки и брюшной полости не применяйте никакие антисептики</w:t>
      </w:r>
      <w:r>
        <w:rPr>
          <w:rFonts w:cs="Times New Roman" w:ascii="Times New Roman" w:hAnsi="Times New Roman"/>
          <w:i/>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рочно доставить кошку в ближайшую ветеринарную клиник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74" w:name="__RefHeading___Toc103138427"/>
      <w:r>
        <w:rPr/>
        <w:t>15.3. Гнойные раны</w:t>
      </w:r>
      <w:bookmarkEnd w:id="7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Загноившиеся раны тщательно промойте 3%-ной перекисью водорода поочередно с раствором фурацилина (1:5000), удаляя гной вместе с омертвевшими тканями. Шерсть вокруг раны можно обработать 5%-ным йодезом. Хорошо ускоряет заживление гнойных ран препарат ПАН, а также гамавит, в состав которого входит ПА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фессиональную обработку гнойных ран желательно доверить вет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5" w:name="__RefHeading___Toc103138428"/>
      <w:bookmarkEnd w:id="75"/>
      <w:r>
        <w:rPr/>
        <w:t>16. РАСТЯЖ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стяжение - процесс, сопровождающийся разрывом отдельных мышечных волокон, связок, мелких кровеносных сосудов. У кошек эта травма встречается чаще, чем у соба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астяжению подвержены связки, сухожилия, капсулы суставов, мышцы. Растяжение происходит, когда связка, сухожилие и примыкающие к ним кровеносные сосуды внезапно растягиваются или частично надрываютс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арушение функций конечности, припухлость в месте повреждения, болезненность при ощупывании и сгибании конечности, ограниченная подвижность сустава, хромот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сначала холод (в течение суток), чтобы уменьшить отек, на второй день тепло, тугая повязка с димексидом и новокаином, покой, можно применять мазь фитоэлита для лечения травм, нанося тонким слоем на пораженный участок, не втирая. При сильной болезненности дайте кошке болеутоляющее средство, два раза в день легкими массирующими движениями смазывайте больное место троксевазином. </w:t>
      </w:r>
    </w:p>
    <w:p>
      <w:pPr>
        <w:pStyle w:val="Style6"/>
        <w:spacing w:lineRule="exact" w:line="400"/>
        <w:ind w:right="83" w:firstLine="720"/>
        <w:jc w:val="both"/>
        <w:rPr/>
      </w:pPr>
      <w:r>
        <w:rPr>
          <w:rFonts w:cs="Times New Roman" w:ascii="Times New Roman" w:hAnsi="Times New Roman"/>
          <w:b/>
          <w:i/>
          <w:sz w:val="28"/>
        </w:rPr>
        <w:t>Однако увлекаться анальгетиками не стоит, чтобы кошка не проявляла повышенную активность, которая может ей навредить, усугубив повреждение</w:t>
      </w:r>
      <w:r>
        <w:rPr>
          <w:rFonts w:cs="Times New Roman" w:ascii="Times New Roman" w:hAnsi="Times New Roman"/>
          <w:i/>
          <w:sz w:val="28"/>
        </w:rPr>
        <w:t>!</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иглорефлексотерапия</w:t>
      </w:r>
      <w:r>
        <w:rPr>
          <w:rFonts w:cs="Times New Roman" w:ascii="Times New Roman" w:hAnsi="Times New Roman"/>
          <w:sz w:val="28"/>
        </w:rPr>
        <w:t xml:space="preserve">, </w:t>
      </w:r>
      <w:r>
        <w:rPr>
          <w:rFonts w:cs="Times New Roman" w:ascii="Times New Roman" w:hAnsi="Times New Roman"/>
          <w:i/>
          <w:sz w:val="28"/>
        </w:rPr>
        <w:t>Су Джок терапия</w:t>
      </w:r>
      <w:r>
        <w:rPr>
          <w:rFonts w:cs="Times New Roman" w:ascii="Times New Roman" w:hAnsi="Times New Roman"/>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болезненность и хромота не проходят в течение 2-3 суток, то следует обратиться к ветеринарному врачу.</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Арника горная внутрь и наружно (настойка, разведенная водой в соотношении 1:1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6" w:name="__RefHeading___Toc103138429"/>
      <w:bookmarkEnd w:id="76"/>
      <w:r>
        <w:rPr/>
        <w:t>17. СОЛНЕЧНЫЙ И ТЕПЛОВОЙ УДАР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олнечный удар - нередкое явление в знойную летнюю погоду. Причиной его является прямое воздействие солнечных лучей на голову и, как следствие, на головной мозг. Поведение кошки становится беспокойным, часто возникают припадки, могут быть рвота и судороги, иногда отмечается повышение температуры тела в пределах 1 градуса. Наиболее предрасположены к солнечному удару животные с темной шерсть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епловой удар обусловливается чрезмерным нагреванием тела при повышенной физической нагрузке в сочетании с высокой температурой внешней среды. В отличие от солнечного удара, температура всегда повышена на 1-2 градуса. Из-за густой шерсти кошки лучше переносят холод, чем жару. Если у находящейся в покое кошки густая шерсть способствует предупреждению организма от перегрева, то при физических нагрузках она, наоборот, играет отрицательную роль. Терморегуляция у кошек осуществляется по принципу отрицательной обратной связи на основе периферической и центральной рецепции и регулируется центром, расположенным в гипоталамусе. Основным эффекторным механизмом является периферическая вазоконстрикция (уменьшение теплопотери) и увеличение работы мускулатуры (увеличение теплопродукции),  при этом в начальной фазе отмечают лихорадку, сопровождающуюся побледнением и ознобом. Для снижения температуры теплоотдача повышается посредством периферической вазодилатации, при этом увеличивается частота дыхания (полипноэ). Это объясняется тем, что домашние плотоядные не имеют достаточно эффективной системы потоотделения. Хотя в отличие от собак, у которых потовые железы в коже отсутствуют, у кошек потовые железы имеются (между пальцев на подушечках лап, а также на щеках и возле губ - апокриновые), тем не менее, в жару температура тела кошки быстро поднимается. Кошка начинает чаще дышать, у нее усиливается слюнотечение, она энергично вылизывается. При перегреве глаза кошки широко раскрыты, взгляд стекленеет. Если не принять немедленных мер по снижению температуры, то животное может погибнуть. Наиболее предрасположены к тепловому удару длинношерстные и полудлинношерстные кошки.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ервым признаком развития теплового удара служат вялость, одышка, повышенное слюнотечение, слабый пульс, учащенное сердцебиение, общая слабость, покраснение слизистой оболочки глаз, широко раскрытые глаза, иногда судороги, рвота и даже потеря сознания.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xml:space="preserve"> При наличии учащенного, тяжелого дыхания, избыточного слюноотделения, покраснения десен, учащении сердцебиения и повышении ректальной температуры выше 41</w:t>
      </w:r>
      <w:r>
        <w:rPr>
          <w:rFonts w:cs="Times New Roman" w:ascii="Times New Roman" w:hAnsi="Times New Roman"/>
          <w:sz w:val="28"/>
          <w:vertAlign w:val="superscript"/>
        </w:rPr>
        <w:t>о</w:t>
      </w:r>
      <w:r>
        <w:rPr>
          <w:rFonts w:cs="Times New Roman" w:ascii="Times New Roman" w:hAnsi="Times New Roman"/>
          <w:sz w:val="28"/>
        </w:rPr>
        <w:t xml:space="preserve">С, следует немедленно переместить животное в тенистое прохладное место и сбить температуру (поместить кошку в прохладную воду, поливать водой из шланга или душа, приложить к телу пузырь со льдом или пакеты замороженных овощей). Можно также попытаться напоить кошку крепким холодным кофе, дать корвалол, валокордин, глоноин 6 (гомеопатический нитроглицерин) 1-2 шт. под язык. Или сделать укол сульфокамфокаин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нарушении координации движений, расширении зрачков, потере сознания, бледности десен, рвоте и поносе следует немедленно обратиться к врачу. Если кошка без сознания, поднимите ее за задние лапы и либо уложите головой вниз (если кошка крупная), либо осторожно раскрутите за задние ноги до появления самостоятельного дыхания и двигательной активности. Можно также проделать и процедуру возбуждения дыхания.</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Следите, чтобы у кошки в жаркую погоду имелся доступ к тени и питью, старайтесь избегать длительных поездок железнодорожным и автотранспортом в жаркую погод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лладонна-гомаккорд, введенная подкожно при первых признаках теплового удара может быстро остановить развитие этого процесса, хотя этот препарат эффективен на всех его стадиях. Если нет возможности сделать укол, то лекарство закапывается на слизистую рта каждые 5-10 мин по 5 капель до тех пор, пока не появятся признаки нормализации дыхания и сердечной деятельност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 повышенном возбуждении дать растительный фиточай "Кот Баю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7" w:name="__RefHeading___Toc103138430"/>
      <w:bookmarkEnd w:id="77"/>
      <w:r>
        <w:rPr/>
        <w:t>18. СТРЕСС (ВЫСТАВКИ, ТРАНСПОРТИРОВКА И ДР.)</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Любому владельцу кошки неоднократно приходится сталкиваться с ситуацией, когда кошку необходимо транспортировать (поездки на выставки, на дачу, на рыбалку, пикник или просто за город, в ветклинику и т.д.). Иногда, во время отпуска или командировки владельца, кошек приходится  оставлять в специализированных гостиницах или приютах для животных.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мните: расставание со своим владельцем и с привычной обстановкой является тяжелым эмоциональным стрессом для кош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рессом для кошки, особенно не знакомой с предстоящей напастью, является и сам факт перевозки, независимо от вида транспорта (автомобиль, самолет, поезд и т.д.). Необходимо приучать кошку к транспорту с малолетства: клетка, автомобиль, автобус, трамвай, электричка, аэропорт, и эмоции, которые сопровождают пребывание в них, должны быть для кошки привычными, не вызывающими бояз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трессорными факторами служат также чрезмерные физические и эмоциональные нагрузки, неправильное питание, переохлаждение, испуг, хирургическое вмешательство, содержание при повышенной температуре окружающей среды и т.д. Помните: избыточный стресс угнетает иммунитет кошки, снижая способность ее организма сопротивляться болезням. Показано, что стрессовые состояния могут активизировать "дремлющие" личинки гельминтов. Другая опасность подстерегает кошку в виде повышенного риска заражения вирусной инфекцией, возникающего при скученном содержании животных (особенно на выставках), несоблюдении элементарных гигиенических мероприятий, при неблагоприятной эпидемиологической обстановке и т.д.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ед посещением ветврача, при непродолжительных привычных поездках на 1-3 дня в известные, относительно безопасные места, можно ограничиться применением 1%-ного ветранквила (0,25-0,5 мл на 10 кг веса, в/м), или такого средства как успокоительный фиточай "Кот Баюн". Для восполнения повышенных энергетических затрат можно использовать известные белково-витаминно-минеральные подкормки: SA-37, фитомины, "Гамма", цамакс, поливитамины "Полезное удовольствие" и друг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более опасных случаях для профилактики вирусных, бактериальных и протозойных инфекций и инвазий показаны иммунопробиотики: лактобифид, лактоферон, бактонеотим (по 0,5 таблетки один раз в сутки в течение 3-5 д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повышенных нагрузках и стрессах различной природы сопротивляемость организма кошки повышает гамавит: препарат применяют в дозе 1-2 мл на 10 кг веса подкожно или выпаивают в двойной дозировке накануне и повторно через 1-2 дня, но не менее 3 раз.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безопасить кошку от возможного заражения при контакте с больным животным, предупредить и купировать неблагоприятное воздействие стресса (при контактах с больными животными, при неблагоприятной эпидемиологической обстановке, перед длительными перевозками, перед выставками) можно применением препарата фоспренил (1 мл на 10 кг веса в/м, или 2 мл на 10 кг - перорально). Рекомендуется также проводить поверхностную обработку фоспренилом доступных слизистых оболочек. Фоспренил обладает выраженным антистрессорным действием, не имеет ограничений по длительности применения (можно давать так долго, как того требует обстановка), а также не вызывает аллергических и аутоиммунных реакц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оме того, по рекомендации ветврача, показано применение следующих препарато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транквил, 1% - оказывает успокивающее воздействие за счет снижения раздражимости и возбудимости ЦН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мунофан (производит комплексное стимулирующее воздействие на иммунную систем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ботан (повышает естественную резистентность, а также применяется для профилактики стрессовых состоян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валентные сыворотки и глобулины (витафел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меопатические средства (берберис-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тительный фиточай "Кот Баюн". </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Для животных, подвергающихся стрессовым воздействиям, предназначена диета Hill's Рrescriрtion Diet Feline а/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8" w:name="__RefHeading___Toc103138431"/>
      <w:bookmarkEnd w:id="78"/>
      <w:r>
        <w:rPr/>
        <w:t>19. УКУСЫ И УЖАЛИВА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кошек кусают сородичи (см. разделы "кусаные раны" и "бешенство") или собаки, нередки случаи покуса ядовитыми змеями или членистоногими. Если вы не видели, как это произошло, то найти следы укуса на теле кошки - дело непростое, тогда как меры по спасению пострадавшего животного следует принимать незамедлительн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озбуждение, дрожь, рвота, упадок сил, обильное слюноотделение, расширенные зрачки и учащенный пульс.</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Если вы обнаружили характерные следы проникновения змеиных зубов (две параллельные ранки), то, несмотря на известную невосприимчивость многих кошек к змеиному яду, желательно все-таки принять меры по оказанию первой помощи. Постарайтесь сделать через следы укуса крестообразный надрез каким-либо простерилизованным (прокаленным, или проспиртованным) лезвием, или хотя бы прижечь раны йодом, сверху укуса (при покусе лапы) наложить жгут и выжать из ранок как можно больше крови. Поддерживайте кошку обильным питьем (крепкий чай, кофе). Дайте тавегил или супрастин, при необходимости, стимулируйте сердечную деятельность кордиамином, или сульфокамфокаином. Необходимо как можно скорее доставить кошку в ближайшую ветеринарную клинику, чтобы ей сделали инъекцию специфической сыворотки.</w:t>
      </w:r>
    </w:p>
    <w:p>
      <w:pPr>
        <w:pStyle w:val="Style6"/>
        <w:spacing w:lineRule="exact" w:line="400"/>
        <w:ind w:right="83" w:firstLine="720"/>
        <w:jc w:val="both"/>
        <w:rPr/>
      </w:pPr>
      <w:r>
        <w:rPr>
          <w:rFonts w:cs="Times New Roman" w:ascii="Times New Roman" w:hAnsi="Times New Roman"/>
          <w:sz w:val="28"/>
        </w:rPr>
        <w:t xml:space="preserve">При ужаливании </w:t>
      </w:r>
      <w:r>
        <w:rPr>
          <w:rFonts w:cs="Times New Roman" w:ascii="Times New Roman" w:hAnsi="Times New Roman"/>
          <w:b/>
          <w:sz w:val="28"/>
        </w:rPr>
        <w:t xml:space="preserve">скорпиона </w:t>
      </w:r>
      <w:r>
        <w:rPr>
          <w:rFonts w:cs="Times New Roman" w:ascii="Times New Roman" w:hAnsi="Times New Roman"/>
          <w:sz w:val="28"/>
        </w:rPr>
        <w:t>наблюдается отек, болезненность в месте ужаливания, кошка может прихрамывать, громко мяукать.</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введение специфической сыворотки, холод на место укуса. Пострадавшее животное следует доставить к ветеринарному врачу.</w:t>
      </w:r>
    </w:p>
    <w:p>
      <w:pPr>
        <w:pStyle w:val="Style6"/>
        <w:spacing w:lineRule="exact" w:line="400"/>
        <w:ind w:right="83" w:firstLine="720"/>
        <w:jc w:val="both"/>
        <w:rPr/>
      </w:pPr>
      <w:r>
        <w:rPr>
          <w:rFonts w:cs="Times New Roman" w:ascii="Times New Roman" w:hAnsi="Times New Roman"/>
          <w:sz w:val="28"/>
        </w:rPr>
        <w:t xml:space="preserve">Ужаливания и укусы </w:t>
      </w:r>
      <w:r>
        <w:rPr>
          <w:rFonts w:cs="Times New Roman" w:ascii="Times New Roman" w:hAnsi="Times New Roman"/>
          <w:b/>
          <w:sz w:val="28"/>
        </w:rPr>
        <w:t>пчел, ос, шершней и муравьев</w:t>
      </w:r>
      <w:r>
        <w:rPr>
          <w:rFonts w:cs="Times New Roman" w:ascii="Times New Roman" w:hAnsi="Times New Roman"/>
          <w:sz w:val="28"/>
        </w:rPr>
        <w:t xml:space="preserve"> вызывают у кошек, как правило, лишь местную реакцию. Однако у некоторых животных реакция на укус может носить непредсказуемо бурный характер, что требует немедленного ветеринарного вмешательства или принятия тех же мер, что при аллергических реакциях (см. раздел "Анафилактический шок и аллергия").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постарайтесь осторожно, по возможности, с помощью пинцета, скальпеля или ножа удалить жало, затем ужаленное место можно обработать перекисью водорода или слабым раствором уксуса, а сверху наложить лед (пакет замороженных овощей), или обработать мазью вединол, которая обладает хорошими противовоспалительными свойствами, или мазью фитоэлита противовоспалительная. Хороший эффект дает прикладывание к ужаленному месту пакетика с чаем, смоченного в теплой воде, компресс с настойкой сафродерм. Дайте животному четверть таблетки антигистаминного препарата, например - супрастина.</w:t>
      </w:r>
    </w:p>
    <w:p>
      <w:pPr>
        <w:pStyle w:val="Style6"/>
        <w:spacing w:lineRule="exact" w:line="400"/>
        <w:ind w:right="83" w:firstLine="720"/>
        <w:jc w:val="both"/>
        <w:rPr/>
      </w:pPr>
      <w:r>
        <w:rPr>
          <w:rFonts w:cs="Times New Roman" w:ascii="Times New Roman" w:hAnsi="Times New Roman"/>
          <w:sz w:val="28"/>
        </w:rPr>
        <w:t xml:space="preserve">Наиболее часто у кошек наблюдается гиперсенсибилизация, вызванная укусами </w:t>
      </w:r>
      <w:r>
        <w:rPr>
          <w:rFonts w:cs="Times New Roman" w:ascii="Times New Roman" w:hAnsi="Times New Roman"/>
          <w:b/>
          <w:sz w:val="28"/>
        </w:rPr>
        <w:t>комаров</w:t>
      </w:r>
      <w:r>
        <w:rPr>
          <w:rFonts w:cs="Times New Roman" w:ascii="Times New Roman" w:hAnsi="Times New Roman"/>
          <w:sz w:val="28"/>
        </w:rPr>
        <w:t xml:space="preserve"> как реакция на содержащиеся в комариной слюне аллергены (Бонсиньор Э., 1998). Поражения чаще всего возникают на морде, ушных раковинах, иногда на конечностях, между пальцами и подушечками лап (именно эти места чаще служат мишенями для комариных укусов). Первичные клинические признаки проявляются в виде покраснения и отечности с быстрым изъязвлением, иногда с образованием узелков.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быстрое клиническое улучшение дает раннее применение кортикостероидов. Показан дексафорт (0,2 мл).</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9" w:name="__RefHeading___Toc103138432"/>
      <w:r>
        <w:rPr/>
        <w:t>20. УТОПЛЕНИЕ</w:t>
      </w:r>
      <w:bookmarkEnd w:id="7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Утонуть кошка может, свалившись в колодец, или в бассейн с гладкими и отвесными стенками.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осле того, как извлечете животное из воды, прежде всего, освободите дыхательные пути от воды. С этой целью, следует, опустив кошку головой вниз, хорошенько потрясти ее в течение 20-30 секунд. При необходимости, проведите процедуру возбуждения дыхания и массажа сердца. Если реанимировать кошку не удается, как можно быстрее доставьте ее к ветврач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любом исходе желательно показать пострадавшую кошку ветврач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80" w:name="__RefHeading___Toc103138433"/>
      <w:bookmarkEnd w:id="80"/>
      <w:r>
        <w:rPr/>
        <w:t>21. УШИБЫ ТЕЛА И КОНЕЧНОСТЕЙ</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Ушибом называется механическое повреждение тканей без нарушения целостности кожных покровов, возникающее при травмировании каким-либо тупым предметом. При ушибах могут возникать внутренние кровоизлияни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болезненность, припухлость, хромота, кровоподтеки, кошка жалобно мяукает, облизывает ушибленное место.</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наложите на ушибленное место холод (резиновую грелку со льдом, холодный компресс, пакетик замороженных овощей), дайте кошке обезболивающее средство, смажьте ушибленное место йодом, можно нанести на область ушиба мазь фитоэлита для лечения травм, мазь арника, наложите тугую повязку и доставьте к ветврачу. Утром и вечером хорошо легонько смазывать больное место троксевазин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ушибе живота (при падении с высоты, при сильном ударе палкой или ногой) возможно повреждение внутренних органов (печени, селезенки, почек, желудк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жалобно мяукает, возможна рвота. При внутренних кровотечениях наблюдается побледнение слизистой оболочки глаз, может развиться одышк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холод и повязка на область живота, срочная доставка в ветеринарную клинику.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Настойка сафродерм (наружно), арника горная внутрь и наружно (настойка, разведенная водой в соотношении 1:10). Рекомендуется системное применение фитопрепарата фитоэлита "Остеочай".</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ушибах как можно скорее используйте препарат траумель. Он сразу снимет боль, предотвратит развитие воспаления и инфекции. Лучше сразу сделать инъекцию, но если такой возможности нет, то препарат можно давать внутрь каждые 15-30 мин по 5 кап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должительность лечения зависит от степени повреждения и может колебаться от одной инъекции до 1-2 недельного кур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итерием для прекращения лечения служат два объективных признака: купирование воспалительного процесса и полное восстановление поведения и реакций животного до  нормального состоя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81" w:name="__RefHeading___Toc103138434"/>
      <w:bookmarkEnd w:id="81"/>
      <w:r>
        <w:rPr/>
        <w:t>22. ШО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Шок может возникнуть при сильных травмах, острой кровопотере, ожогах, поражении электрическим током, при аллергической реакции, сильной интоксикации, а также от многих других причин.</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бледные или побелевшие десны, неровное и учащенное сердцебиение, учащенное (при раннем шоке), или наоборот замедленное и неглубокое (при глубоком шоке) дыхание, пониженная температура тела, иногда потеря сознания.</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Помните: для оказания помощи при шоке счет идет на секунды!</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оложите кошку на бок и приподнимите заднюю Часть туловища (например, положите на подушки). При необходимости, выполните процедуру возбуждения дыхания в сочетании с массажем сердца. При возможности, введите подкожно адреналин и атропин. Показана камфора (0,5-1 мл, подкожно). При шоке, вызванном ранением или травмой, остановите кровотечение и дайте обезболивающее. Срочно доставьте кошку в ближайшую ветеринарную клиник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вматический шок снимается подкожным введением препарата траумель. При гиповолемическом шоке (обезвоживание) лучше всего использовать берберис-гомаккорд (подкожно или в/в).</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1"/>
        <w:rPr/>
      </w:pPr>
      <w:bookmarkStart w:id="82" w:name="__RefHeading___Toc103138435"/>
      <w:bookmarkEnd w:id="82"/>
      <w:r>
        <w:rPr/>
        <w:t>Часть 5. ВНУТРЕННИЕ НЕЗАРАЗНЫЕ И ХИРУРГИЧЕСКИЕ БОЛЕЗН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83" w:name="__RefHeading___Toc103138436"/>
      <w:r>
        <w:rPr/>
        <w:t>1. ЗАБОЛЕВАНИЯ ОРГАНОВ ДЫХАНИЯ</w:t>
      </w:r>
      <w:bookmarkEnd w:id="83"/>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иболее частой причиной заболевания органов дыхания у кошки является простуда, которая может проявляться в виде ринита, заболеваний горла и нисходящих дыхательных путей, а также приводить к пневмонии. Чаще всего простуда возникает вследствие переохлаждения, пребывания на сквозняке, лежания на каменном полу или на сырой подстилке. </w:t>
      </w:r>
    </w:p>
    <w:p>
      <w:pPr>
        <w:pStyle w:val="Style6"/>
        <w:tabs>
          <w:tab w:val="clear" w:pos="708"/>
          <w:tab w:val="left" w:pos="4395"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84" w:name="__RefHeading___Toc103138437"/>
      <w:r>
        <w:rPr/>
        <w:t>1.1.Фитотерапия заболеваний органов дыхания</w:t>
      </w:r>
      <w:bookmarkEnd w:id="84"/>
    </w:p>
    <w:p>
      <w:pPr>
        <w:pStyle w:val="Style6"/>
        <w:tabs>
          <w:tab w:val="clear" w:pos="708"/>
          <w:tab w:val="left" w:pos="4395"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ьшинство заболеваний бронхов и легких - острые или хронические воспалительные процессы. Основной этиологический  фактор этих заболеваний - инфекционные аген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 учетом этиопатогенетических особенностей инфекционно-воспалительных заболеваний органов дыхания преимущественно используют лекарственные растения нескольких фармакотерапевических групп:</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ктерицидные и бактериостатические средства (аир, береза, зверобой, календула, шалфей, эвкалипт, дуб, горец змеиный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ропонижающие и противовоспалительные средства (анис, бузина черная, горец птичий, ива, золототысячник, клюква, мята, пижма, ромашка, солодка, липа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харкивающие средства (алоэ, алтей, багульник, будра, бузина черная, дягиль, иссоп, корень истода, клевер, копытень, крапива, лен, манжетка, подорожник, синеголовник, сабельник, солодка, термопсис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яжущие средства (ольховые шишки, кора граната, кора дуба, корни барбариса, кора ивы, корни калгана, кровохлебка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азмолитические средства (валериана, мята, душица, пустырник, солодка, тимьян ползучий, укроп, фенхель, кориандр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паративные средства (аир, алоэ, зверобой, календула, облепиха, подорожник, сушеница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тиаллергические средства (алтей, солодка, череда, тысячелистник, подмаренник, репешок, береза, фиалка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укрепляющие средства (адаптогены, витаминсодержащие растения, девясил, крапива, зверобой, полынь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обенностью незаразных заболеваний верхних дыхательных путей является их затяжной хронический  характер и практически однотипное консервативное лечение. Поэтому использование фитотерапии в этих случаях обязательно, хотя ее удельный вес в общей комплексной терапии зависит от многих факторов. Все заболевания органов дыхания, будучи очагами хронический инфекции, оказывают существенное отрицательное действие на организм, способствуя его аллергизации, нарушению иммунитета и дезинтеграции в деятельности жизнеобеспечивающих систем. Потому фитотерапия должна быть направлена н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вышение защитных сил организ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ормализацию нарушенного иммунного стату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рьбу с инфекцией и воспалени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странение общей интоксика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илактику осложнений и борьбу с ними. </w:t>
      </w:r>
    </w:p>
    <w:p>
      <w:pPr>
        <w:pStyle w:val="Style6"/>
        <w:spacing w:lineRule="exact" w:line="400"/>
        <w:ind w:right="83" w:firstLine="720"/>
        <w:jc w:val="both"/>
        <w:rPr/>
      </w:pPr>
      <w:r>
        <w:rPr>
          <w:rFonts w:cs="Times New Roman" w:ascii="Times New Roman" w:hAnsi="Times New Roman"/>
          <w:sz w:val="28"/>
        </w:rPr>
        <w:t xml:space="preserve">Отсюда вытекает необходимость применения внутрь фитосборов сложного состава с широким спектром действия. Наиболее полным сбором является препарат фитоэлита  "Защита от инфекций", который применяют в сочетании с основной терапией в соответствии с наставлением. Препарат содержит экстракты следующих трав: эхинацея, зверобой, подорожник, сушеница, душица, эвкалипт, таволга, календула, коровяк, чабрец, тысячелистник, ольха, солодка, почки березы, почки сосны, шалфей, подмаренник, буквица, будра плющевидная. Кроме того, в состав препарата входи селен, мумие и прополис. Для устранения минерального дефицита, который обязательно сопутствует хроническим заболеваниям, необходимо применять фитоминеральную биодобавку фитомины восстановительные, в состав которых входит модифицированная костная мука, хлорофилло-каротиновая паста из хвои сосны и ели, содержащая витамины А, Е и Д, микроэлементы и аминокислоты, а также экстракты лекарственных трав, обладающих иммуностимулирующим действием - зверобоя, эхинацеи и морозника в физиологически оптимальных концентрациях.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85" w:name="__RefHeading___Toc103138438"/>
      <w:r>
        <w:rPr/>
        <w:t>1.2.Гомеопатическое лечение заболеваний органов дыхания</w:t>
      </w:r>
      <w:bookmarkEnd w:id="85"/>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езни органов дыхания у кошек часто имеют вирусное происхождение, например вирусный ринотрахеит, вирусный перитонит, вирусный иммунодефицит кошек и т.д. Поэтому если вы заметили, что ваша кошка чихает, или кашляет, или у нее появились выделения из носа, то непременно покажите кошку врачу. Но во всех случаях сразу дайте ей препарат энгистол. Энгистол это активный стимулятор противовирусного иммунитета и он никогда не помешает при малейшем подозрении на вирусную инфекцию. Полезен энгистол и при аллергическом бронхите кошек. Вместе с препаратом мукоза композитум он может повысить порог чувствительности слизистой бронхов к аллергену и сделать приступы кашля у кошки не такими мучительными и более редки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вою очередь мукоза композитум будет нам полезна в случаях воспаления слизистых оболочек и придаточных пазух, т.е. при воспалении глаз (конъюнктивите), носовых ходов (рините), придаточных пазух (синусите), гортани и трахеи (ларинготрахеит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оме вирусов, причиной воспаления органов дыхания может быть длительное переохлаждение, ослабление организма по другим причинам. В этих случаях, в качестве основного противовоспалительного препарата, лучше всего применить траумель, а при очень высокой температуре, угнетении и/или при выделениях из глаз и носа гноя – эхинацею композитум. Давать лекарства надо тем чаще, чем хуже чувствует себя больное животно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ще одно лекарство надо иметь в виду, если кашель появляется у старой кошки. Это может быть не воспалительной болезнью легких, а результатом длительных процессов, изменяющих структуру легких, уменьшающих дыхательный объем и ухудшающих процесс вентиляции и очищения органов дыхания (атрофия реснитчатого эпителия). Во всех подобных случаях нам может помочь препарат фосфор-гомаккорд, который благоприятно действует не только на органы дыхания, но и может улучшить сердечную деятельность.</w:t>
      </w:r>
    </w:p>
    <w:p>
      <w:pPr>
        <w:pStyle w:val="Style6"/>
        <w:spacing w:lineRule="exact" w:line="400"/>
        <w:ind w:right="83" w:firstLine="720"/>
        <w:jc w:val="both"/>
        <w:rPr>
          <w:rFonts w:ascii="Times New Roman" w:hAnsi="Times New Roman" w:cs="Times New Roman"/>
        </w:rPr>
      </w:pPr>
      <w:r>
        <w:rPr>
          <w:rFonts w:cs="Times New Roman" w:ascii="Times New Roman" w:hAnsi="Times New Roman"/>
          <w:sz w:val="28"/>
        </w:rPr>
        <w:t xml:space="preserve">Итак, в нашем распоряжении есть, как минимум пять гомеопатических средств, которые чаще других применяются для оказания помощи при сбоях в дыхательной системе у кошек:   </w:t>
      </w:r>
    </w:p>
    <w:p>
      <w:pPr>
        <w:pStyle w:val="21"/>
        <w:spacing w:lineRule="exact" w:line="400"/>
        <w:ind w:right="84" w:hanging="0"/>
        <w:rPr>
          <w:sz w:val="28"/>
        </w:rPr>
      </w:pPr>
      <w:r>
        <w:rPr>
          <w:sz w:val="28"/>
        </w:rPr>
        <w:t xml:space="preserve">      </w:t>
      </w:r>
      <w:r>
        <w:rPr>
          <w:sz w:val="28"/>
        </w:rPr>
        <w:t>энгистол – кашель и чихание при вирусных болезнях;</w:t>
      </w:r>
    </w:p>
    <w:p>
      <w:pPr>
        <w:pStyle w:val="21"/>
        <w:spacing w:lineRule="exact" w:line="400"/>
        <w:ind w:right="84" w:hanging="0"/>
        <w:rPr>
          <w:sz w:val="28"/>
        </w:rPr>
      </w:pPr>
      <w:r>
        <w:rPr>
          <w:sz w:val="28"/>
        </w:rPr>
        <w:t xml:space="preserve">      </w:t>
      </w:r>
      <w:r>
        <w:rPr>
          <w:sz w:val="28"/>
        </w:rPr>
        <w:t>мукоза композитум – воспаление слизистых оболочек;</w:t>
      </w:r>
    </w:p>
    <w:p>
      <w:pPr>
        <w:pStyle w:val="21"/>
        <w:spacing w:lineRule="exact" w:line="400"/>
        <w:ind w:right="84" w:hanging="0"/>
        <w:rPr>
          <w:sz w:val="28"/>
        </w:rPr>
      </w:pPr>
      <w:r>
        <w:rPr>
          <w:sz w:val="28"/>
        </w:rPr>
        <w:t xml:space="preserve">      </w:t>
      </w:r>
      <w:r>
        <w:rPr>
          <w:sz w:val="28"/>
        </w:rPr>
        <w:t>траумель – простуда;</w:t>
      </w:r>
    </w:p>
    <w:p>
      <w:pPr>
        <w:pStyle w:val="21"/>
        <w:spacing w:lineRule="exact" w:line="400"/>
        <w:ind w:right="84" w:hanging="0"/>
        <w:rPr>
          <w:sz w:val="28"/>
        </w:rPr>
      </w:pPr>
      <w:r>
        <w:rPr>
          <w:sz w:val="28"/>
        </w:rPr>
        <w:t xml:space="preserve">      </w:t>
      </w:r>
      <w:r>
        <w:rPr>
          <w:sz w:val="28"/>
        </w:rPr>
        <w:t>эхинацея композитум – простуда с высокой температурой и угнетением;</w:t>
      </w:r>
    </w:p>
    <w:p>
      <w:pPr>
        <w:pStyle w:val="21"/>
        <w:spacing w:lineRule="exact" w:line="400"/>
        <w:ind w:right="84" w:hanging="0"/>
        <w:rPr>
          <w:sz w:val="28"/>
        </w:rPr>
      </w:pPr>
      <w:r>
        <w:rPr>
          <w:sz w:val="28"/>
        </w:rPr>
        <w:t xml:space="preserve">      </w:t>
      </w:r>
      <w:r>
        <w:rPr>
          <w:sz w:val="28"/>
        </w:rPr>
        <w:t>фосфор-гомаккорд – дыхательная недостаточность у старых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86" w:name="__RefHeading___Toc103138439"/>
      <w:r>
        <w:rPr/>
        <w:t>1.3. Астма</w:t>
      </w:r>
      <w:bookmarkEnd w:id="86"/>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firstLine="709"/>
        <w:jc w:val="both"/>
        <w:rPr>
          <w:sz w:val="28"/>
        </w:rPr>
      </w:pPr>
      <w:r>
        <w:rPr>
          <w:sz w:val="28"/>
        </w:rPr>
        <w:t xml:space="preserve">Астма (аллергический бронхит) кошек напоминает бронхиальную астму человека. Как правило, причина астматического приступа – контакт с аллергеном, в качестве которого нередко выступает табачный дым, различные дезодоранты, пыль (особенно книжная) и т.д. Считается, что важную роль в патогенезе этого и других аллергических заболеваний дыхательных путей играют гистамин, лейкотриены и некоторые из простагландинов. При ответе на аллерген, когда антиген связывается с IgЕ, расположенным на поверхности мастоцитов (тучные клетки), из них происходит выброс гистамина. Гистамин может фиксироваться на рецепторах Н1 или Н2, которые в большом количестве присутствуют в разных тканях. Активация в гладкой мышечной ткани дыхательных путей рецептора Н1 приводит к спазму бронхов, вазодилатации, отеку стенки дыхательных путей и, иногда - к нагноению. При продолжающемся присутствии антигена бронхоспазм продолжается в течение 15 минут и более. </w:t>
      </w:r>
    </w:p>
    <w:p>
      <w:pPr>
        <w:pStyle w:val="Normal"/>
        <w:spacing w:lineRule="exact" w:line="400"/>
        <w:ind w:firstLine="709"/>
        <w:jc w:val="both"/>
        <w:rPr>
          <w:sz w:val="28"/>
        </w:rPr>
      </w:pPr>
      <w:r>
        <w:rPr>
          <w:sz w:val="28"/>
        </w:rPr>
        <w:t xml:space="preserve">Лейкотриены являются продуктами метаболизма липоксигеназы и участвуют в каскаде арахидоновой кислоты. Они продуцируются нейтрофилами, эозинофилами, макрофагами, мастоцитами, эпителием дыхательных путей и эндотелием сосудов. Они относятся к мощным бронхоконстрикторам, действие которых значительно дольше, чем у гистамина. Они также способны увеличивать  проницаемость сосудов. </w:t>
      </w:r>
    </w:p>
    <w:p>
      <w:pPr>
        <w:pStyle w:val="Normal"/>
        <w:spacing w:lineRule="exact" w:line="400"/>
        <w:ind w:firstLine="709"/>
        <w:jc w:val="both"/>
        <w:rPr>
          <w:sz w:val="28"/>
        </w:rPr>
      </w:pPr>
      <w:r>
        <w:rPr>
          <w:sz w:val="28"/>
        </w:rPr>
        <w:t>Что касается простагландинов, то одни из них, например, PGЕ 2, являются бронходилататорами, в то время как другие PGF2 и тромбоксан - бронхоконстрикторами. Простагландины могут быть также частично ответственны за повышенную реактивность, которую наблюдают при воспалении дыхательных путей.</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дыхание затруднено, животное хрипит и кашляет, либо лежит и тяжело дышит открытым ртом. Слизистые оболочки синюшные. Общее состояние кошки, как правило, ухудшается внезапно, однако быстро улучшается при смене климата или условий содержания.</w:t>
      </w:r>
    </w:p>
    <w:p>
      <w:pPr>
        <w:pStyle w:val="Normal"/>
        <w:spacing w:lineRule="exact" w:line="400"/>
        <w:ind w:firstLine="709"/>
        <w:jc w:val="both"/>
        <w:rPr/>
      </w:pPr>
      <w:r>
        <w:rPr>
          <w:i/>
          <w:sz w:val="28"/>
        </w:rPr>
        <w:t>Доврачебная помощь</w:t>
      </w:r>
      <w:r>
        <w:rPr>
          <w:sz w:val="28"/>
        </w:rPr>
        <w:t>. При остром приступе показаны бронхолитические (эуфиллин) и кортикостероидные препараты (глюкокортикоиды индуцируют в тучных клетках синтез липокортина – ингибитора метаболизма арахидоновой кислоты, которая является источником таких активных провоспалительных медиаторов, как лейкотриены и простагландины). Очень эффективен дексафорт (смесь дексаметазонов). Астматический кашель у кошек прекрасно снимает гамавит в рекомендуемых дозах, если его применять в течение 7 дней подряд. Для снятия бронхоспазма, вызанного аллергической реакцией или воспалением дыхательных путей, можно использовать атропин, а также другие парасимпатолитики (холинэргетики). Напротив, назначение такого ингибитора циклооксигеназы, как индометацин, может спровоцировать гиперсенсибилизацию дыхательных путей (Н.Робинсон, 2000).</w:t>
      </w:r>
    </w:p>
    <w:p>
      <w:pPr>
        <w:pStyle w:val="Style6"/>
        <w:spacing w:lineRule="exact" w:line="400"/>
        <w:ind w:right="83" w:firstLine="720"/>
        <w:jc w:val="both"/>
        <w:rPr/>
      </w:pPr>
      <w:r>
        <w:rPr>
          <w:rFonts w:cs="Times New Roman" w:ascii="Times New Roman" w:hAnsi="Times New Roman"/>
          <w:i/>
          <w:sz w:val="28"/>
        </w:rPr>
        <w:t>Фитотерапия: б</w:t>
      </w:r>
      <w:r>
        <w:rPr>
          <w:rFonts w:cs="Times New Roman" w:ascii="Times New Roman" w:hAnsi="Times New Roman"/>
          <w:sz w:val="28"/>
        </w:rPr>
        <w:t>агульник болотный, коровяк лекарственный, крапива двудомная – настои, отвары. Настой корня солодки, листа подорожника и листа мать-и-мачехи – 4-5 раз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87" w:name="__RefHeading___Toc103138440"/>
      <w:bookmarkEnd w:id="87"/>
      <w:r>
        <w:rPr/>
        <w:t>1.4. Бронх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ронхит - воспаление слизистой оболочки бронхов, развивающееся обычно как следствие простуды (из-за сквозняков, переохлаждения после купания и т.д.). Возбудителями чаще являются вирусы гриппа, аденовирусы и пневмококки. Бронхит возникает также после вдыхания  дыма или ядовитых газов, или как осложнение при панлейкопении и некоторых других заболеваниях. Чаще протекает остро, но для старых и ослабленных животных бывает характерно и затяжное, хроническое течение. Как правило, сочетается с ларингитом, трахеитом или ринофарингитом. Нередко наблюдается аллергический бронхит (астма кошек).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чаще всего наблюдается кашель, вначале сухой, затем влажный, болезненный. Температура может быть немного повышена, дыхание слегка ускорено, одышка и носовые истечения чаще отсутствуют. Кошка вялая. Истечения слизистые, серозно-слизистые или серозно-гнойные. </w:t>
      </w:r>
    </w:p>
    <w:p>
      <w:pPr>
        <w:pStyle w:val="Style6"/>
        <w:spacing w:lineRule="exact" w:line="400"/>
        <w:ind w:right="83" w:firstLine="720"/>
        <w:jc w:val="both"/>
        <w:rPr/>
      </w:pPr>
      <w:r>
        <w:rPr>
          <w:rFonts w:cs="Times New Roman" w:ascii="Times New Roman" w:hAnsi="Times New Roman"/>
          <w:i/>
          <w:sz w:val="28"/>
        </w:rPr>
        <w:t>Доврачебная помощь и лечение</w:t>
      </w:r>
      <w:r>
        <w:rPr>
          <w:rFonts w:cs="Times New Roman" w:ascii="Times New Roman" w:hAnsi="Times New Roman"/>
          <w:sz w:val="28"/>
        </w:rPr>
        <w:t>: поместите кошку в теплое, не подверженное сквознякам помещение, обеспечьте покой, обильное питье и обогащенную витаминами диету. Прогревайте область грудной клетки лампой типа соллюкс, сделайте ингаляции теплых водяных паров с ментолом или настоем эвкалипта. Ветеринарный врач должен назначить препараты, растворяющие воспалительный экссудат и усиливающие его выделение из бронхов: хлорид аммония, термопсис, настой ипекакуаны, пертуссин и др. При повышении температуры в качестве средств антимикробной терапии применяют сульфаниламиды (сульф 120, норсульфазол) и антибиотики широкого спектра действия (альбипен ЛА, бициллин, неопен. Котятам – ампиокс.). Показан гамавит. При кашле помогают мед с лимонным соком.</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Хронический бронх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ыстрое излечение острого бронхита является лучшей профилактикой хронического бронхит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зависимости от особенностей клинического течения выделяют две формы хронического бронхит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Простой бронхит с поражением крупных бронхов, протекающий с выделением слизисто-гнойной мокроты, но без нарушения вентиля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Обструктивный хронический бронхит, сопровождающийся обструктивными нарушениями вентиля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1-й формы характерен кашель с мокротой или без нее, для 2-й - одышка и хрипы в легких. Основная задача лечения хронического бронхита заключается в расширении бронхов, усилении секреции бронхиальных желез и разжижении мокроты.</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при высокой температуре - эхинацея композитум подкожно ежедневно или внутрь 4-6 раз в день или с питьевой вод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склонности к простудным заболеваниям (появление насморка, кашель) - мукоза композитум, которая назначается курсом на 2-3 недели (подкожно 3 раза в неделю).</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Назначение лекарственных форм из растений при бронхитах преследует цель подавления бронхолегочной инфекции, восстановления дренажной функции бронхов, уменьшение вязкости мокроты, стимуляции защитных сил организма. Наиболее часто употребляемые растения - алтей, лист березы, трава душицы, трава зверобоя, цветы календулы, лист мяты, лист подорожника, почки сосны, цветы ромашки, корень солодки, корень девясила, трава чабреца, лист эвкалипта, лист шалфе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стром бронхите различают три стадии заболевания, требующие использования разных фитосредст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 1-ой стадии заболевания (1-3 сут), когда заметны только общие симптомы интоксикации, применяют растения, оказывающие смягчающее и анестезирующее действие: лист мяты, подорожника, цветки бузины черной - поровну; трава зверобоя, лист мелиссы, цветки ромашки - поровну. Рекомендуют обильное питье настоев липового цвета, цветков черной бузин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2-й стадии острого бронхита (отек) необходимо использовать растения, обладающие вяжущими свойств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боры: 1) трава шалфея - 3 части; кора калины, дуба - по 4 части в виде отвара; 2) трава зверобоя, лист шалфея - по 3 части; цветки календулы, ромашки - по 4 частив виде настоя; 3) при бронхоспазме: корни солодки, плоды аниса, лист шалфея, сосновые почки - поровну.</w:t>
      </w:r>
    </w:p>
    <w:p>
      <w:pPr>
        <w:pStyle w:val="Style6"/>
        <w:spacing w:lineRule="exact" w:line="400"/>
        <w:ind w:right="83" w:firstLine="720"/>
        <w:jc w:val="both"/>
        <w:rPr/>
      </w:pPr>
      <w:r>
        <w:rPr>
          <w:rFonts w:cs="Times New Roman" w:ascii="Times New Roman" w:hAnsi="Times New Roman"/>
          <w:sz w:val="28"/>
        </w:rPr>
        <w:t>На 3-ей стадии трахеобронхита, когда наблюдается кашель с большим количеством вязкой мокроты, назначают средства, оказывающие смягчительное и бактерицидное действие, улучшающие дренажную функцию трахеобронхиального дерева: 1) трава череды, лист подорожника - по 2 части; цветки коровяка - по 3 частив виде настоя; 2) лист и побеги багульника - 1 Часть; трава душицы, мать-и-мачехи - по 2 части в виде насто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бронхите: выраженное бронхолитическое действие оказывает настой сосновых почек, который дают 3 раз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бронхите с эмфиземой легких применяют настой травы термопсиса (0,6-1,0 г на 200 мл) по 1 чайной ложке 6-8 раз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бронхитах с небольшим выделением густой, вязкой мокроты, при поражении крупных и средних бронхов применяют корневища и корни девясила в виде отвара (20,0:200,0) по 1 чайной ложке 4-5 раз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овышенном кашлевом рефлексе и бронхиальной обструкции применяют траву чабреца в виде настоя, жидкого экстракта. Настой: по 1 чайной ложке - 3 раз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бор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Корень солодки, лист подорожника - по 3 части; лист мать-и-мачехи - 4 части. Настой дают 4-5 раз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казывает бронхорасширяющее действие, усиливает секрецию бронхиальных желез и разжижает мокро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Корень алтея, трава тимьяна обыкновенного - поровну. Настой дают 3 раз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меняют также витаминные сборы, адаптогены (пантокрин, элеутерококк, лимонни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88" w:name="__RefHeading___Toc103138441"/>
      <w:r>
        <w:rPr/>
        <w:t>1.5. Пневмония</w:t>
      </w:r>
      <w:bookmarkEnd w:id="8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невмония, или воспаление альвеолярной ткани легких, возникает как осложнение после простуды или переохлаждения (чаще всего – как осложнение после острого бронхита). Вызывается различными микроорганизмами на фоне снижения сопротивляемости организма. Сопутствующим фактором могут служить также гиповитаминозы (например, недостаток витамина А), гиподинамия из-за клеточного содержания, а также недостаток ультрафиолетовых лучей. Чаще всего у кошек встречается бронхопневмония - заболевание, характеризующееся воспалением одновременно бронхов и легких.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животное угнетено, аппетит снижен или отсутствует, температура повышена, дыхание резко ускорено, наблюдается одышка, короткий глухой кашель, различные истечения из носа, иногда с неприятным запах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отсутствии надлежащей терапии развивается интоксикация, а затем, возможно – сердечно-сосудистая недостаточность. </w:t>
      </w:r>
    </w:p>
    <w:p>
      <w:pPr>
        <w:pStyle w:val="Style6"/>
        <w:spacing w:lineRule="exact" w:line="400"/>
        <w:ind w:right="83" w:firstLine="720"/>
        <w:jc w:val="both"/>
        <w:rPr/>
      </w:pPr>
      <w:r>
        <w:rPr>
          <w:rFonts w:cs="Times New Roman" w:ascii="Times New Roman" w:hAnsi="Times New Roman"/>
          <w:i/>
          <w:sz w:val="28"/>
        </w:rPr>
        <w:t>Первая помощь и лечение</w:t>
      </w:r>
      <w:r>
        <w:rPr>
          <w:rFonts w:cs="Times New Roman" w:ascii="Times New Roman" w:hAnsi="Times New Roman"/>
          <w:sz w:val="28"/>
        </w:rPr>
        <w:t>: поместите кошку в теплое чистое помещение и старайтесь обеспечить покой и тепло (теплая подстилка, покрывало). Антибиотикотерапию следует проводить с первых же дней, как ветврач установит диагноз. Если симптомы выражены, а профессиональную ветпомощь получить невозможно, давайте кошке сульфаниламиды (сульф-120, норсульфазол, сульфадимезин, сульфален - с кормом 4 раза в сутки в течение недели) и вводите внутримышечно антибиотики (например, альбипен ЛА) по 1 мл на 5 кг веса, подкожно, 1 раз в 2-3 дня. Кроме того, давайте животному отхаркивающие средства, глюконат кальция, супрастин (тавегил) и гамавит в качестве витаминного и поддерживающего средства. Показано обильное теплое питье.</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сновные направления лечения пневмонии – этиотроптое, патогенетическое и симптоматическое. По своему антибактериальному действию лекарственные растения не могут соперничать с синтетическими средствами. Поэтому в острой фазе болезни они играют вспомогательную роль, а в период ее завершения используются для закрепления достигнутых результатов. Для представления о морфологических изменениях при пневмониях можно ориентироваться на ход событий при крупозной пневмон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1-ой стадии острой пневмонии не рекомендуют назначать отхаркивающие препараты, так как мокроты еще нет, и, если провоцировать кашель, то продукты распада будут распространяться в соседние альвеолы. На 1-м этапе лечения нельзя давать солодку, так как может возникнуть отек легких. Необходимо резко ограничить потребление поваренной соли, укрепить стенки сосудов.  Применяется ряд фитосбор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Корень кровохлебки - 2 части; трава хвоща полевого, донника, таволги, кора ивы - по 3 части; корень лапчатки прямостоячей - 4 части; лист шалфея - 5 частей; трава зверобоя - 6 част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2. Цветки коровяка, корневища аира  по 2 части; трава репешка, трава зверобоя - по 3;  цветки конского каштана, трава манжетки, донника - по 5. Давать в виде настоев по 5 мл 6 раз в день.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 2-й стадии нужно активировать воспаление, кашель, разжижение мокроты (отвар корня алтея 1:30).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следующем этапе нужно стремиться к рассасыванию экссудата, а этому способствуют сборы, оказывающие отхаркивающее, бронхолитическое, бактерицидное 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Трава будры, вероники, донника, лист земляники, плоды тмина (фенхеля) - по 1 части; корень алтея, почки березы, трава буквицы, корень девясила, цветки календулы, липы, трава чабреца, череды - по 2 части; цветки коровяка - по 3 части; лист эвкалипта - 1-3 части; трава зверобоя - 4 части; корень солодки - 2-6 част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Трава иссопа, клевера, плоды можжевельника, корень одуванчика - по 1 части; корневища вира, цветки бузины черной, кора ивы, трава тысячелистника - по 2 части; корень солодки - 2-6 частей; лист вахты, лист и ягоды малины, трава фиалки трехцветной - по 3 части; трава багульника - 4 ча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ыпаивать 1/3 стакана настоя в течение дня. Давать 6 дн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3 стадии (разрешения - 2-3-я неделя) рекомендуют сборы, способствующие восстановлению структуры поврежденных тканей, очищающие легочную ткань.</w:t>
      </w:r>
    </w:p>
    <w:p>
      <w:pPr>
        <w:pStyle w:val="Style6"/>
        <w:spacing w:lineRule="exact" w:line="400"/>
        <w:ind w:right="83" w:firstLine="720"/>
        <w:jc w:val="both"/>
        <w:rPr/>
      </w:pPr>
      <w:r>
        <w:rPr>
          <w:rFonts w:cs="Times New Roman" w:ascii="Times New Roman" w:hAnsi="Times New Roman"/>
          <w:sz w:val="28"/>
        </w:rPr>
        <w:t xml:space="preserve">В фазе остаточных изменений (2-3-я неделя от начала пневмонии) рекомендуют сбор: корень солодки - 1 Часть; трава календулы, чабреца - по 1,5 части; лист мать-и-мачехи, подорожника - по 2 части. Настой выпаивают 4-5 раз в день до еды по 1 чайной ложк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орошие результаты дает также применение фитоминеральной добавки фитомины восстановительные, так как при этом заболевании происходят изменения иммунного статуса организма вследствие воздействия инфекционного агента и проводимой терапии. В противном случае течение болезни может принять затяжной характер.</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 xml:space="preserve">. Пневмония может реально угрожать не только здоровью, но и жизни заболевшей кошки, поэтому лечение должно проводиться при постоянном контроле врача. Из гомеопатических средств энгистол и траумель в виде инъекционной терапии, как правило, значительно улучшают прогноз при пневмонии и сокращают время лечения. Кроме названных препаратов часто используются: коэнзим композитум, фосфор-гомаккорд, а при хроническом течении и пневмонии на стадии гепатизации - нукс вомика-гомаккорд.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89" w:name="__RefHeading___Toc103138442"/>
      <w:bookmarkEnd w:id="89"/>
      <w:r>
        <w:rPr/>
        <w:t>1.6. Эмфизема легких</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мфизема легких - чрезмерная воздушность и увеличение объема легких из-за повреждения или нарушения эластичности альвеол. Острая эмфизема может развиться после чрезмерной физической нагрузки, она также наблюдается во время приступа бронхиальной астмы. Хроническая эмфизема возникает как последствие хронического бронхит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чащенное и напряженное дыхание, одышка с западением боков, приступы сухого кашля, иногда сопровождающиеся рвотой. При прослушивании обычно выявляются хрипы.</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если это состояние связано с перенесенной физической нагрузкой, кошке следует дать атропин или эфедрин (для снятия спазма бронхов), при кашле - кодеин и либекси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b/>
          <w:i/>
          <w:sz w:val="28"/>
        </w:rPr>
        <w:t>Обязательно связаться</w:t>
      </w:r>
      <w:r>
        <w:rPr>
          <w:rFonts w:cs="Times New Roman" w:ascii="Times New Roman" w:hAnsi="Times New Roman"/>
          <w:i/>
          <w:sz w:val="28"/>
        </w:rPr>
        <w:t xml:space="preserve"> </w:t>
      </w:r>
      <w:r>
        <w:rPr>
          <w:rFonts w:cs="Times New Roman" w:ascii="Times New Roman" w:hAnsi="Times New Roman"/>
          <w:b/>
          <w:i/>
          <w:sz w:val="28"/>
        </w:rPr>
        <w:t>с</w:t>
      </w:r>
      <w:r>
        <w:rPr>
          <w:rFonts w:cs="Times New Roman" w:ascii="Times New Roman" w:hAnsi="Times New Roman"/>
          <w:i/>
          <w:sz w:val="28"/>
        </w:rPr>
        <w:t xml:space="preserve"> </w:t>
      </w:r>
      <w:r>
        <w:rPr>
          <w:rFonts w:cs="Times New Roman" w:ascii="Times New Roman" w:hAnsi="Times New Roman"/>
          <w:b/>
          <w:i/>
          <w:sz w:val="28"/>
        </w:rPr>
        <w:t>ветврачом</w:t>
      </w:r>
      <w:r>
        <w:rPr>
          <w:rFonts w:cs="Times New Roman" w:ascii="Times New Roman" w:hAnsi="Times New Roman"/>
          <w:b/>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роническая эмфизема легких считается неизлечимой. Смерть чаще наступает от сердечно-легочной недостаточности.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траумель. Препарат может эффективно нейтрализовать приступы кашля в острый период течения болезни. Вводится подкожно 2-3 раз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длительной терапии - в/м 2-3 раза в недел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укоза композитум и коэнзим композитум - дополнительно, чередуя подкожный и в/м способы введения.</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i/>
        </w:rPr>
        <w:t xml:space="preserve"> </w:t>
      </w:r>
      <w:r>
        <w:rPr>
          <w:rFonts w:cs="Times New Roman" w:ascii="Times New Roman" w:hAnsi="Times New Roman"/>
          <w:sz w:val="28"/>
        </w:rPr>
        <w:t>Сбор: алтей лекарственный (корень) 40 г, солодка голая (корень) 25 г, мать-и-мачеха (листья) 20 г, фенхель (плоды) 15 г. Давать в виде теплого настоя или отвара 3-5 раз в день. При астматических проявлениях - багульник болотный, коровяк лекарственный, крапива двудомная. Для повышения диуреза – лист березы, плоды фенхеля, плоды петрушки</w:t>
      </w:r>
      <w:r>
        <w:rPr>
          <w:rFonts w:cs="Times New Roman" w:ascii="Times New Roman" w:hAnsi="Times New Roman"/>
        </w:rPr>
        <w:t>.</w:t>
      </w:r>
    </w:p>
    <w:p>
      <w:pPr>
        <w:pStyle w:val="Normal"/>
        <w:spacing w:lineRule="exact" w:line="400"/>
        <w:ind w:right="83" w:firstLine="709"/>
        <w:jc w:val="both"/>
        <w:rPr/>
      </w:pPr>
      <w:r>
        <w:rPr>
          <w:sz w:val="28"/>
        </w:rPr>
        <w:t>При хроническом бронхите с эмфиземой легких применяют настой травы термопсиса (0,6-1,0 г на 200 мл) по 1 чайной ложке 6-8 раз в день. Можно также рекомендовать фитоэлиту Защита от инфекций  и фитомины восстановительные.</w:t>
      </w:r>
    </w:p>
    <w:p>
      <w:pPr>
        <w:pStyle w:val="Normal"/>
        <w:spacing w:lineRule="exact" w:line="400"/>
        <w:ind w:right="83" w:firstLine="709"/>
        <w:jc w:val="both"/>
        <w:rPr>
          <w:sz w:val="28"/>
        </w:rPr>
      </w:pPr>
      <w:r>
        <w:rPr>
          <w:sz w:val="28"/>
        </w:rPr>
      </w:r>
    </w:p>
    <w:p>
      <w:pPr>
        <w:pStyle w:val="Heading3"/>
        <w:rPr>
          <w:b w:val="false"/>
          <w:b w:val="false"/>
        </w:rPr>
      </w:pPr>
      <w:r>
        <w:rPr/>
        <w:t xml:space="preserve">  </w:t>
      </w:r>
      <w:bookmarkStart w:id="90" w:name="__RefHeading___Toc103138443"/>
      <w:r>
        <w:rPr/>
        <w:t>1.7. Отек легких</w:t>
      </w:r>
      <w:bookmarkEnd w:id="9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теке легких, вследствие переполнения кровью легочных вен и капилляров, в просвет бронхов и бронхиол происходит выпотевание плазмы крови и, как следствие, застой крови, начинающийся в нижних отделах легких. Отекают также слизистые оболочки бронхов. Отек легких может развиться в результате физической перегрузки, при тепловом и солнечном ударе, при чуме плотоядных и некоторых других заболеван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тсутствии срочных мер возможен смертельный исход.</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дышка, синюшность кожи и слизистых, конечности холодеют, дыхание затрудненное, клокочущее, кашель с розово-красной мокротой, характерная поза с широко расставленными передними конечностями.</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обеспечьте кошке покой и поместите ее в хорошо проветриваемое, но не слишком прохладное помещение. Дайте отхаркивающее, кофеин, кордиамин, сульфокамфокаин. Срочно свяжитесь с ветврачом.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 качестве отхаркивающих дают отвар корня девясила, плодов анис, укроп, фенхель (настой из плодов и масл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91" w:name="__RefHeading___Toc103138444"/>
      <w:r>
        <w:rPr/>
        <w:t>1.8. Пневмоторакс</w:t>
      </w:r>
      <w:bookmarkEnd w:id="9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невмоторакс - это скопление воздуха в плевральной полости легких, которое может произойти при ранении грудной клетки или после вскрытия легочного абсцесс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затрудненное дыхание, наблюдается одышка, иногда повышена температура. При одностороннем пневмотораксе движения грудной клетки асимметричны. </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должен установить ветврач.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и закрытом пневмотораксе обеспечьте животному покой, давайте препараты кодеина, гамав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ткрытый пневмоторакс лечит ветеринарный врач.</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92" w:name="__RefHeading___Toc103138445"/>
      <w:r>
        <w:rPr/>
        <w:t>1.9. Плеврит</w:t>
      </w:r>
      <w:bookmarkEnd w:id="9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леврит - воспаление плевры, серозной оболочки, покрывающей легкие и выстилающей стенки грудной полости. Заболевание возникает обычно как осложнение пневмонии,  инфекционного перитонита, кошачьей лейкемии (геморрагический плеврит), иногда – после резкого переохлаждения или проникающего ранения грудной клетки. У кошек наблюдается чаще, чем у других животных. Протекает как в острой, так и в хронической форм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имптомы: лихорадка, болезненность в области грудной клетки, учащенный пульс, одышка, моча коричневая со зловонным запахом, фекалии сухие. Кошка сидит (лежачее положение осложняет дыхание), и дышит открытым ртом.</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 xml:space="preserve">Обязательно покажите кошку ветврачу, который назначит необходимые процедуры и леч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антибактериальной терапии рекомендуется сульф-120, антибиотики, в качестве поддерживающего средства показан гамавит.</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Настой цветов бессмертника, корня солодки, листа мать-и-мачехи, вахты трехлистной, отвар травы горца птичьего, сушеницы болотной. Хорошие результаты дает применение препарата фитоэлиты защита от инфекц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бор: мать-и-мачеха (листья), черная бузина (цветы), спорыш (трава) по 5 г заварить 1 стаканом кипятк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93" w:name="__RefHeading___Toc103138446"/>
      <w:r>
        <w:rPr/>
        <w:t>1.10. Гайморит</w:t>
      </w:r>
      <w:bookmarkEnd w:id="9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айморит (синусит верхнечелюстной) это воспаление слизистой оболочки верхнечелюстной пазух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болевание чаще возникает вследствие проникновения инфекции в гайморову полость при простудных заболеваниях, при кариесе. Бывает аллергический гайморит.</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гнетенное состояние, вялость, снижение аппетита, повышение температуры в пределах 0,5-1</w:t>
      </w:r>
      <w:r>
        <w:rPr>
          <w:rFonts w:cs="Times New Roman" w:ascii="Times New Roman" w:hAnsi="Times New Roman"/>
          <w:sz w:val="28"/>
          <w:vertAlign w:val="superscript"/>
        </w:rPr>
        <w:t>о</w:t>
      </w:r>
      <w:r>
        <w:rPr>
          <w:rFonts w:cs="Times New Roman" w:ascii="Times New Roman" w:hAnsi="Times New Roman"/>
          <w:sz w:val="28"/>
        </w:rPr>
        <w:t>С, односторонние истечения из носа - слизистые или слизисто-гнойные.</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внутримышечно антибиотики пенициллинового ряда (альбипен ЛА, неопен, ампициллин, котятам – ампиокс) или сульфаниламиды (сульф 120), показана УВЧ.</w:t>
      </w:r>
    </w:p>
    <w:p>
      <w:pPr>
        <w:pStyle w:val="Normal"/>
        <w:spacing w:lineRule="exact" w:line="400"/>
        <w:ind w:right="83" w:firstLine="709"/>
        <w:jc w:val="both"/>
        <w:rPr/>
      </w:pPr>
      <w:r>
        <w:rPr>
          <w:i/>
          <w:sz w:val="28"/>
        </w:rPr>
        <w:t xml:space="preserve">Фитотерапия. </w:t>
      </w:r>
      <w:r>
        <w:rPr>
          <w:sz w:val="28"/>
        </w:rPr>
        <w:t>Траву зверобоя в виде настойки используют для введения в гайморову полость как средство, подавляющее рост микробов и ускоряющее восстановление поврежденных тканей. Можно использовать календулу, мед, облепиховое масло, почки и кору молодых ветвей осины обыкновенной. Если есть подозрение на вирусную природу заболевания, можно использовать маслянную настойку прополис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94" w:name="__RefHeading___Toc103138447"/>
      <w:r>
        <w:rPr/>
        <w:t>1.11. Ринит</w:t>
      </w:r>
      <w:bookmarkEnd w:id="9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инит - это воспаление слизистой оболочки носа вследствие простуды, резкого переохлаждения, травмы или вдыхания раздражающих газов или паров химикатов. Иногда причиной насморка могут быть также проникшие в нос паразиты. Ринит может быть симптомом таких опасных заболеваний как калицивироз, ринотрахеит, кошачий грипп, микоплазмоз и др., поэтому при малейших его признаках следует обратиться к ветврачу. В  тяжелых случаях ринит может осложняться гайморитом, фарингитом и ларингитом.</w:t>
      </w:r>
    </w:p>
    <w:p>
      <w:pPr>
        <w:pStyle w:val="Style6"/>
        <w:spacing w:lineRule="exact" w:line="400"/>
        <w:ind w:right="83" w:firstLine="720"/>
        <w:jc w:val="both"/>
        <w:rPr/>
      </w:pPr>
      <w:r>
        <w:rPr>
          <w:rFonts w:cs="Times New Roman" w:ascii="Times New Roman" w:hAnsi="Times New Roman"/>
          <w:sz w:val="28"/>
        </w:rPr>
        <w:t xml:space="preserve">Течение бывает </w:t>
      </w:r>
      <w:r>
        <w:rPr>
          <w:rFonts w:cs="Times New Roman" w:ascii="Times New Roman" w:hAnsi="Times New Roman"/>
          <w:b/>
          <w:sz w:val="28"/>
        </w:rPr>
        <w:t>острым</w:t>
      </w:r>
      <w:r>
        <w:rPr>
          <w:rFonts w:cs="Times New Roman" w:ascii="Times New Roman" w:hAnsi="Times New Roman"/>
          <w:sz w:val="28"/>
        </w:rPr>
        <w:t xml:space="preserve"> или </w:t>
      </w:r>
      <w:r>
        <w:rPr>
          <w:rFonts w:cs="Times New Roman" w:ascii="Times New Roman" w:hAnsi="Times New Roman"/>
          <w:b/>
          <w:sz w:val="28"/>
        </w:rPr>
        <w:t>хроническим</w:t>
      </w: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фыркает, трясет головой, трет нос передними лапами. Наблюдаются также чихание, одышка, сопение, истечения из носовой полости самого разнообразного характера, которые, высыхая на крыльях носа, образуют корочки, затрудненное дыхание. Температура может быть повышена на 0,5-1 градус. При хроническом рините, продолжающемся несколько месяцев (или даже – лет), истечения могут быть зловонными, иногда с примесью кров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стрый ринит лечится устранением простудных факторов и закапыванием в предварительно очищенные носовые ходы 2-3 капель 0,1%-ного раствора фурацилина или 0,15%-ного максидина. Можно смазывать носовые полости оксолиновой мазью или орошать их 1%-ным раствором ментолового масла. Ноздри очищают от слизи и присохших корочек с помощью влажного тампона.</w:t>
      </w:r>
    </w:p>
    <w:p>
      <w:pPr>
        <w:pStyle w:val="Style6"/>
        <w:spacing w:lineRule="exact" w:line="400"/>
        <w:ind w:right="83" w:firstLine="720"/>
        <w:jc w:val="both"/>
        <w:rPr/>
      </w:pPr>
      <w:r>
        <w:rPr>
          <w:rFonts w:cs="Times New Roman" w:ascii="Times New Roman" w:hAnsi="Times New Roman"/>
          <w:b/>
          <w:i/>
          <w:sz w:val="28"/>
        </w:rPr>
        <w:t>Ни в коем случае нельзя закапывать кошке в нос нафтизин, санорин, галазолин и другие "человеческие" капли от насморка</w:t>
      </w:r>
      <w:r>
        <w:rPr>
          <w:rFonts w:cs="Times New Roman" w:ascii="Times New Roman" w:hAnsi="Times New Roman"/>
          <w:i/>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рините слизистую оболочку носа орошают с помощью спринцовки ментоловым маслом, 0,5%-ным раствором танина. Полезно также УВЧ на область носа.</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прозрачных или беловатых выделениях - эхинацея композитум + мукоза композитум. При зеленовато-желтых выделениях - траумель  + энгистол. При повышении температуры тела и/или угнетенном состоянии - эхинацея композитум + энгистол.</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о же с частым чиханием - энгистол + мукоза композитум.</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и начинающемся рините в нос закапывают сок свеклы (можно с медом); сок алоэ; масло облепихи; масло шиповника; сок моркови (по 2-3 капли 3-5 раз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95" w:name="__RefHeading___Toc103138448"/>
      <w:r>
        <w:rPr/>
        <w:t>1.12. Синусит</w:t>
      </w:r>
      <w:bookmarkEnd w:id="95"/>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нусит – воспаление слизистой оболочки одной или нескольких околоносовых пазух.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Заболевание чаще возникает в результате секундарной (как последствие респираторного заболевания) инфекции одной или нескольких пазух. При проникновении инфекции в лобную полость развивается фронтит.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угнетенное состояние, вялость, снижение аппетита, при фронтите кошка обычно сидит, опустив голову, с полузакрытыми глазами, возможны чиханье, фырканье.</w:t>
      </w:r>
    </w:p>
    <w:p>
      <w:pPr>
        <w:pStyle w:val="Style6"/>
        <w:spacing w:lineRule="exact" w:line="400"/>
        <w:ind w:right="83" w:firstLine="720"/>
        <w:jc w:val="both"/>
        <w:rPr/>
      </w:pPr>
      <w:r>
        <w:rPr>
          <w:rFonts w:cs="Times New Roman" w:ascii="Times New Roman" w:hAnsi="Times New Roman"/>
          <w:sz w:val="28"/>
        </w:rPr>
        <w:t xml:space="preserve">При </w:t>
      </w:r>
      <w:r>
        <w:rPr>
          <w:rFonts w:cs="Times New Roman" w:ascii="Times New Roman" w:hAnsi="Times New Roman"/>
          <w:i/>
          <w:sz w:val="28"/>
        </w:rPr>
        <w:t>диагностике</w:t>
      </w:r>
      <w:r>
        <w:rPr>
          <w:rFonts w:cs="Times New Roman" w:ascii="Times New Roman" w:hAnsi="Times New Roman"/>
          <w:sz w:val="28"/>
        </w:rPr>
        <w:t xml:space="preserve"> желательно выполнение рентгенографии черепа (выявляет характерные затемнения в области пораженных пазух).</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антибиотики (после определения микрофлоры на чувствительность) или сульфаниламид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96" w:name="__RefHeading___Toc103138449"/>
      <w:r>
        <w:rPr/>
        <w:t>1.13. Трахеит</w:t>
      </w:r>
      <w:bookmarkEnd w:id="96"/>
      <w:r>
        <w:rPr>
          <w:i/>
        </w:rPr>
        <w:t xml:space="preserve">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хеит - это воспаление слизистой оболочки трахеи. Нередко встречается в сочетании с воспалением гортани (ларинготрахеит) или одновременно с воспалением бронхов (трахеобронхит).</w:t>
      </w:r>
    </w:p>
    <w:p>
      <w:pPr>
        <w:pStyle w:val="Style6"/>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i/>
          <w:sz w:val="28"/>
        </w:rPr>
        <w:t>Симптомы</w:t>
      </w:r>
      <w:r>
        <w:rPr>
          <w:rFonts w:cs="Times New Roman" w:ascii="Times New Roman" w:hAnsi="Times New Roman"/>
          <w:sz w:val="28"/>
        </w:rPr>
        <w:t>: сухой, поверхностный и болезненный кашель. Температура, как правило, нормальная или повышается незначительно. При дыхании возможны хрипы.</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тхаркивающие и антигистаминные средства, либексин, мукалтин (бромгексин), гамавит. При тяжелом протекании следует применять антибиотики (альбипен ЛА, ампиокс, неопен и др., котятам – ампиокс) и комплексные антибактериальные препараты (сульф-120), сульфаниламиды (норсульфазол) – в таблетках. Наилучший эффект достигается при комплексном лечении.</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при высокой температуре - эхинацея композитум подкожно ежедневно или внутрь 4-6 раз в день или с питьевой вод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склонности к простудным заболеваниям (появление насморка, кашель) - мукоза композитум, которая назначается курсом на 2-3 недели (подкожно 3 раза в неделю).</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Используются различные фитосборы</w:t>
      </w:r>
      <w:r>
        <w:rPr>
          <w:rFonts w:cs="Times New Roman" w:ascii="Times New Roman" w:hAnsi="Times New Roman"/>
          <w:i/>
          <w:sz w:val="28"/>
        </w:rPr>
        <w:t>.</w:t>
      </w:r>
    </w:p>
    <w:p>
      <w:pPr>
        <w:pStyle w:val="Style6"/>
        <w:spacing w:lineRule="exact" w:line="400"/>
        <w:ind w:right="83" w:firstLine="720"/>
        <w:jc w:val="both"/>
        <w:rPr/>
      </w:pPr>
      <w:r>
        <w:rPr>
          <w:rFonts w:cs="Times New Roman" w:ascii="Times New Roman" w:hAnsi="Times New Roman"/>
          <w:sz w:val="28"/>
        </w:rPr>
        <w:t>1. Цветки липы сердцевидной - 1 Часть; кора дуба обыкновенного – 2 ча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2. Лист шалфея лекарственного; трава зверобоя продырявленного; цветки бузины черной; кора дуба обыкновенного - в равных долях.</w:t>
      </w:r>
    </w:p>
    <w:p>
      <w:pPr>
        <w:pStyle w:val="Style6"/>
        <w:spacing w:lineRule="exact" w:line="400"/>
        <w:ind w:right="83" w:firstLine="720"/>
        <w:jc w:val="both"/>
        <w:rPr/>
      </w:pPr>
      <w:r>
        <w:rPr>
          <w:rFonts w:cs="Times New Roman" w:ascii="Times New Roman" w:hAnsi="Times New Roman"/>
          <w:sz w:val="28"/>
        </w:rPr>
        <w:t>3. Плоды фенхеля обыкновенного - 1 Часть; лист мяты перечной; цветки ромашки лекарственной; лист шалфея лекарственного - по 3 части.</w:t>
      </w:r>
    </w:p>
    <w:p>
      <w:pPr>
        <w:pStyle w:val="Style6"/>
        <w:spacing w:lineRule="exact" w:line="400"/>
        <w:ind w:right="83" w:firstLine="720"/>
        <w:jc w:val="both"/>
        <w:rPr/>
      </w:pPr>
      <w:r>
        <w:rPr>
          <w:rFonts w:cs="Times New Roman" w:ascii="Times New Roman" w:hAnsi="Times New Roman"/>
          <w:sz w:val="28"/>
        </w:rPr>
        <w:t xml:space="preserve">4. Корни солодки - 1 Часть; трава багульника, корни девясила, сосновые почки, золотой корень - по 2 части; трава зверобоя, марьин корень - по 3 части; корневища аира, плоды шиповника - по 4 част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5. Кора ивы, цветки ромашки, липовый цвет, плоды шиповника - поровн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6. Корни солодки - 2 части; корни бадана, трава душицы, хвоя сосны, плоды кориандра - по 3 части; лист малины, трава зверобоя, цветки календулы - по 5 част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боры давать в виде настоя по 1 столовой ложке 3 раза в день за 15 минут до ед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97" w:name="__RefHeading___Toc103138450"/>
      <w:bookmarkEnd w:id="97"/>
      <w:r>
        <w:rPr/>
        <w:t>2. ЗАБОЛЕВАНИЯ ОРГАНОВ ПИЩЕВАРЕ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севозможные расстройства пищеварения (рвота, понос, запор, метеоризм и т.д.) встречаются у кошек довольно часто и могут быть вызваны самыми различными причинами, в том числе тяжелыми инфекционными заболеваниями. К расстройству пищеварения приводит также переедание таких растений, как герань, рододендрон, а также растения из семейства пасленовых. Вот почему нужно внимательно присматриваться к симптомам заболевания и при малейших опасениях обращаться к ветеринарному врач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98" w:name="__RefHeading___Toc103138451"/>
      <w:bookmarkEnd w:id="98"/>
      <w:r>
        <w:rPr/>
        <w:t>2.1.Фитотерапия заболеваний органов пищеварения</w:t>
      </w:r>
    </w:p>
    <w:p>
      <w:pPr>
        <w:pStyle w:val="Style6"/>
        <w:spacing w:lineRule="exact" w:line="400"/>
        <w:ind w:right="83" w:firstLine="720"/>
        <w:jc w:val="both"/>
        <w:rPr>
          <w:rFonts w:ascii="Times New Roman" w:hAnsi="Times New Roman" w:cs="Times New Roman"/>
          <w:b/>
          <w:b/>
          <w:sz w:val="32"/>
        </w:rPr>
      </w:pPr>
      <w:r>
        <w:rPr>
          <w:rFonts w:cs="Times New Roman" w:ascii="Times New Roman" w:hAnsi="Times New Roman"/>
          <w:b/>
          <w:sz w:val="32"/>
        </w:rPr>
      </w:r>
    </w:p>
    <w:p>
      <w:pPr>
        <w:pStyle w:val="Style6"/>
        <w:spacing w:lineRule="exact" w:line="400"/>
        <w:ind w:right="83" w:firstLine="720"/>
        <w:jc w:val="both"/>
        <w:rPr/>
      </w:pPr>
      <w:r>
        <w:rPr>
          <w:rFonts w:cs="Times New Roman" w:ascii="Times New Roman" w:hAnsi="Times New Roman"/>
          <w:sz w:val="28"/>
        </w:rPr>
        <w:t>К пищеварительной системе относятся многие органы, поэтому и спектр заболеваний разнообразен: от функциональных нарушений и воспалительных процессов до злокачественных опухолей. Соседство органов в брюшной полости и их тесная функциональная взаимосвязь обусловливают частое возникновение смешанных и сочетанных форм патологии, что необходимо учитывать при подборе лекарственных композиций из растений. Для многих заболеваний органов пищеварения воспалительной природы характерно хроническое рецидивирующее течение, что предполагает использование</w:t>
      </w:r>
      <w:r>
        <w:rPr>
          <w:sz w:val="28"/>
        </w:rPr>
        <w:t xml:space="preserve"> </w:t>
      </w:r>
      <w:r>
        <w:rPr>
          <w:rFonts w:cs="Times New Roman" w:ascii="Times New Roman" w:hAnsi="Times New Roman"/>
          <w:sz w:val="28"/>
        </w:rPr>
        <w:t xml:space="preserve">этиопатогенетической, симптоматической, профилактической, заместительной фитотерапии на всех этапах патологических процессов. Опыт применения лекарственных растений в медицине показывает, что удельный вес фитотерапии при лечении заболеваний пищеварительной системы наиболее высок по сравнению с другими группами заболеваний. Это связано с тем, что возникает необходимость коррекции состояния и других систем (нервной, иммунной, эндокринной и др.).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остром периоде кишечных заболеваний основная роль фитотерапии сводится к защите воспаленной и ослабленной слизистой от дальнейшего повреждения кислотой и ферментами желудочного и других пищеварительных соков. Затем возникает необходимость применения противовоспалительных и антисептических лекарственных растен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ми задачами при лечении органов пищеварения являются:</w:t>
      </w:r>
    </w:p>
    <w:p>
      <w:pPr>
        <w:pStyle w:val="Normal"/>
        <w:spacing w:lineRule="exact" w:line="400"/>
        <w:ind w:right="83" w:firstLine="709"/>
        <w:jc w:val="both"/>
        <w:rPr>
          <w:sz w:val="28"/>
        </w:rPr>
      </w:pPr>
      <w:r>
        <w:rPr>
          <w:sz w:val="28"/>
        </w:rPr>
        <w:t xml:space="preserve"> </w:t>
      </w:r>
      <w:r>
        <w:rPr>
          <w:sz w:val="28"/>
        </w:rPr>
        <w:t>купирование болей;</w:t>
      </w:r>
    </w:p>
    <w:p>
      <w:pPr>
        <w:pStyle w:val="Normal"/>
        <w:spacing w:lineRule="exact" w:line="400"/>
        <w:ind w:right="83" w:firstLine="709"/>
        <w:jc w:val="both"/>
        <w:rPr>
          <w:sz w:val="28"/>
        </w:rPr>
      </w:pPr>
      <w:r>
        <w:rPr>
          <w:sz w:val="28"/>
        </w:rPr>
        <w:t xml:space="preserve"> </w:t>
      </w:r>
      <w:r>
        <w:rPr>
          <w:sz w:val="28"/>
        </w:rPr>
        <w:t>защита слизистых оболочек от раздражения;</w:t>
      </w:r>
    </w:p>
    <w:p>
      <w:pPr>
        <w:pStyle w:val="Normal"/>
        <w:spacing w:lineRule="exact" w:line="400"/>
        <w:ind w:right="83" w:firstLine="709"/>
        <w:jc w:val="both"/>
        <w:rPr>
          <w:sz w:val="28"/>
        </w:rPr>
      </w:pPr>
      <w:r>
        <w:rPr>
          <w:sz w:val="28"/>
        </w:rPr>
        <w:t xml:space="preserve"> </w:t>
      </w:r>
      <w:r>
        <w:rPr>
          <w:sz w:val="28"/>
        </w:rPr>
        <w:t>уменьшение воспаления;</w:t>
      </w:r>
    </w:p>
    <w:p>
      <w:pPr>
        <w:pStyle w:val="Normal"/>
        <w:spacing w:lineRule="exact" w:line="400"/>
        <w:ind w:right="83" w:firstLine="709"/>
        <w:jc w:val="both"/>
        <w:rPr>
          <w:sz w:val="28"/>
        </w:rPr>
      </w:pPr>
      <w:r>
        <w:rPr>
          <w:sz w:val="28"/>
        </w:rPr>
        <w:t xml:space="preserve"> </w:t>
      </w:r>
      <w:r>
        <w:rPr>
          <w:sz w:val="28"/>
        </w:rPr>
        <w:t>нормализация стула;</w:t>
      </w:r>
    </w:p>
    <w:p>
      <w:pPr>
        <w:pStyle w:val="Normal"/>
        <w:spacing w:lineRule="exact" w:line="400"/>
        <w:ind w:right="83" w:firstLine="709"/>
        <w:jc w:val="both"/>
        <w:rPr>
          <w:sz w:val="28"/>
        </w:rPr>
      </w:pPr>
      <w:r>
        <w:rPr>
          <w:sz w:val="28"/>
        </w:rPr>
        <w:t xml:space="preserve"> </w:t>
      </w:r>
      <w:r>
        <w:rPr>
          <w:sz w:val="28"/>
        </w:rPr>
        <w:t>коррекция выделения желудочного сока и желч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ция моторной функции желудка и кишечника;</w:t>
      </w:r>
    </w:p>
    <w:p>
      <w:pPr>
        <w:pStyle w:val="Normal"/>
        <w:spacing w:lineRule="exact" w:line="400"/>
        <w:ind w:right="83" w:firstLine="709"/>
        <w:jc w:val="both"/>
        <w:rPr>
          <w:sz w:val="28"/>
        </w:rPr>
      </w:pPr>
      <w:r>
        <w:rPr>
          <w:sz w:val="28"/>
        </w:rPr>
        <w:t xml:space="preserve"> </w:t>
      </w:r>
      <w:r>
        <w:rPr>
          <w:sz w:val="28"/>
        </w:rPr>
        <w:t>стимуляция восстановительных процессов;</w:t>
      </w:r>
    </w:p>
    <w:p>
      <w:pPr>
        <w:pStyle w:val="Normal"/>
        <w:spacing w:lineRule="exact" w:line="400"/>
        <w:ind w:right="83" w:firstLine="709"/>
        <w:jc w:val="both"/>
        <w:rPr>
          <w:sz w:val="28"/>
        </w:rPr>
      </w:pPr>
      <w:r>
        <w:rPr>
          <w:sz w:val="28"/>
        </w:rPr>
        <w:t xml:space="preserve"> </w:t>
      </w:r>
      <w:r>
        <w:rPr>
          <w:sz w:val="28"/>
        </w:rPr>
        <w:t>лечение невроз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орошие результаты дает сочетание лекарственных растений, содержащих гастропротекторы с антацидными и обволакивающими свойствами: аир болотный, алтей лекарственный, липа сердцевидная. Активность их повышается при сочетании со спазмолитиками: мятой полевой или перечной, мелиссой лекарственной, фенхелем обыкновенным и др. По мере стихания острых явлений необходимы гастропротекторы, у которых преобладает репаративный эффект в сочетании со стимулирующим действием на секрецию пищеварительных желез: зверобой продырявленный, золототысячник красный, земляника лесная, дымянка мелкоцветковая и др. Одновременно необходимо использовать лекарственные растения с гепатопротекторным, холестатическим и регулирующим функцию поджелудочной железы действием. Непрерывная фитопрофилактика очень эффективна. Лечение проводится совместно с препаратами, устраняющими дискинезию и дисбактериоз, восстанавливающими пищевар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стическими симптомами при хронических заболеваниях печени служат слабость, утомляемость, похудание, боли в верхней половине живота, вздутие живота, лихорадка, зуд, кожная сыпь и боли в суставах, а в клинически выраженных стадиях - желтуха. Моча может приобретать темную окраску, а стул - становиться обесцвеченным. Часто заболевания печени не выявляются до резкого ухудшения состояния. Для точного выяснения характера заболевания печени обычно требуется проведение развернутых лабораторных анализ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 возрастающее значение в лечении хронических заболеваний печени приобретают лекарственные средства растительного происхождения, благодаря их мембраностабилизирующим, избирательно спазмолитическим, холеретическим и холекинетическим эффектам. Такие лекарственные травы, как расторопша пятнистая, чистотел большой и турмерик яванский, традиционно применялись для лечения печени и желчевыводящих путей. Расторопша пятнистая обладает протективным и стабилизирующим мембрану печеночных клеток свойством; чистотел большой, золотая розга, золототысячник оказывают спазмолитический и желчегонный эффект; турмерик яванский, бессмертник, а также жидкий экстракт цветков и листьев пижмы обладают свойствами, стимулирующими образование и секрецию желч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ечении холецистита применяются лекарственные растения с многосторонним клиническим эффектом: противовоспалительным, спазмолитическим, холеретическим, антибактериальным. Преимущественно холеретическим, т.е. стимулирующим образование желчи действием обладают: аир болотный, береза повислая, горец птичий, золототысячник красный, кориандр посевной, лопух большой, пижма обыкновенная, полынь горькая, цикорий обыкновенный. Холекинетики - средства, повышающие тонус желчного пузыря и расслабляющие желчевыводящие протоки. Такой способностью обладают извлечения из аира болотного, василька синего, вахты трехлистной, горца птичьего, дымянки мелкоцветковой, душицы, обыкновенной, кориандра посевного, можжевельника обыкновенного, одуванчика лекарственного, пастушьей сумки обыкновенной, ревеня тангутского, ромашки аптечной, тимьяна обыкновенного, тмина обыкновенного, тысячелистника обыкновенного, шиповника майского, фенхеля обыкновенного. Холеспазмолитики - препараты, расслабляющие гладкие мышцы желчного пузыря и желчевыводящих путей. К спазмолитикам растительного происхождения относятся: арника горная, валериана лекарственная, девясил высокий, зверобой продырявленный, мелисса лекарственная, мята перечная, шалфей лекарственный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 фитоэлита очистительный чай содержит сбор лекарственных трав, действующих по всем указанным направлениям.</w:t>
      </w:r>
    </w:p>
    <w:p>
      <w:pPr>
        <w:pStyle w:val="Style6"/>
        <w:spacing w:lineRule="exact" w:line="400"/>
        <w:ind w:right="83" w:firstLine="720"/>
        <w:jc w:val="both"/>
        <w:rPr/>
      </w:pPr>
      <w:r>
        <w:rPr>
          <w:rFonts w:cs="Times New Roman" w:ascii="Times New Roman" w:hAnsi="Times New Roman"/>
          <w:sz w:val="28"/>
        </w:rPr>
        <w:t xml:space="preserve">Применяется препарат при лечении и профилактике заболеваний органов пищеварения с целью полной детоксикации организма и устранения нарушений работы кишечника, печени, поджелудочной железы. С профилактической целью и для поддержания здоровья животных в реабилитационном периоде препараты задают по 1 таблетке 2 раза в день в день в течение 10-15 дней. При необходимости курс повторяют каждые 3-4 месяца. При лечении острых форм различных заболеваний препараты </w:t>
      </w:r>
      <w:r>
        <w:rPr>
          <w:rFonts w:cs="Times New Roman" w:ascii="Times New Roman" w:hAnsi="Times New Roman"/>
        </w:rPr>
        <w:t>применяют</w:t>
      </w:r>
      <w:r>
        <w:rPr>
          <w:rFonts w:cs="Times New Roman" w:ascii="Times New Roman" w:hAnsi="Times New Roman"/>
          <w:sz w:val="28"/>
        </w:rPr>
        <w:t xml:space="preserve"> по 1 таблетке через каждые 2 часа в течение 1-2 дней. Затем по 1 таблетке 3 раза в день до устранения клинических признаков заболевания в течение 7-8 дней.  При лечении хронических форм различных заболеваний препарат дают по 1 дозе 3 раза в день. Длительность дачи препарата должна быть равна длительности течения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99" w:name="__RefHeading___Toc103138452"/>
      <w:r>
        <w:rPr/>
        <w:t>2.2. Гомеопатическое лечение заболеваний органов пищеварения и нарушений обмена веществ</w:t>
      </w:r>
      <w:bookmarkEnd w:id="99"/>
      <w:r>
        <w:rPr/>
        <w:t xml:space="preserve"> </w:t>
      </w:r>
    </w:p>
    <w:p>
      <w:pPr>
        <w:pStyle w:val="Style6"/>
        <w:spacing w:lineRule="exact" w:line="400"/>
        <w:ind w:right="83" w:firstLine="720"/>
        <w:jc w:val="both"/>
        <w:rPr>
          <w:rFonts w:ascii="Times New Roman" w:hAnsi="Times New Roman" w:cs="Times New Roman"/>
          <w:caps/>
        </w:rPr>
      </w:pPr>
      <w:r>
        <w:rPr>
          <w:rFonts w:cs="Times New Roman" w:ascii="Times New Roman" w:hAnsi="Times New Roman"/>
          <w:caps/>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имптомы нарушения пищеварения наиболее часты и проявляются у кошек снижением или отсутствием аппетита, рвотой, поносом или запором.</w:t>
      </w:r>
    </w:p>
    <w:p>
      <w:pPr>
        <w:pStyle w:val="Normal"/>
        <w:spacing w:lineRule="exact" w:line="400"/>
        <w:ind w:right="84" w:firstLine="567"/>
        <w:jc w:val="both"/>
        <w:rPr>
          <w:sz w:val="28"/>
        </w:rPr>
      </w:pPr>
      <w:r>
        <w:rPr>
          <w:sz w:val="28"/>
        </w:rPr>
        <w:t>Чаще процесс пищеварения расстраивается у котят при переходе с одного типа кормления на другой, у длинношерстных кошек – из-за периодически образующихся трихобезоаров (комков проглоченной при вылизывании шерсти) и у старых животных – в результате развития хронических патологий и связанных с этим нарушений процессов пищеварения, всасывания и детоксикации.</w:t>
      </w:r>
    </w:p>
    <w:p>
      <w:pPr>
        <w:pStyle w:val="Normal"/>
        <w:spacing w:lineRule="exact" w:line="400"/>
        <w:ind w:right="84" w:firstLine="567"/>
        <w:jc w:val="both"/>
        <w:rPr>
          <w:sz w:val="28"/>
        </w:rPr>
      </w:pPr>
      <w:r>
        <w:rPr>
          <w:sz w:val="28"/>
        </w:rPr>
        <w:t>Кроме того, в любом возрасте пищеварительная система кошки может поражаться острым или хроническим вирусным заболеванием.</w:t>
      </w:r>
    </w:p>
    <w:p>
      <w:pPr>
        <w:pStyle w:val="Normal"/>
        <w:spacing w:lineRule="exact" w:line="400"/>
        <w:ind w:right="84" w:firstLine="567"/>
        <w:jc w:val="both"/>
        <w:rPr>
          <w:sz w:val="28"/>
        </w:rPr>
      </w:pPr>
      <w:r>
        <w:rPr>
          <w:sz w:val="28"/>
        </w:rPr>
        <w:t xml:space="preserve">Для оказания своевременной и, главное - эффективной помощи при появлении гастроэнтерологических симптомов в гомеопатии чаще других применяются следующие препараты:  </w:t>
      </w:r>
    </w:p>
    <w:p>
      <w:pPr>
        <w:pStyle w:val="Normal"/>
        <w:spacing w:lineRule="exact" w:line="400"/>
        <w:ind w:right="84" w:firstLine="567"/>
        <w:jc w:val="both"/>
        <w:rPr>
          <w:sz w:val="28"/>
        </w:rPr>
      </w:pPr>
      <w:r>
        <w:rPr>
          <w:sz w:val="28"/>
        </w:rPr>
        <w:t>нукс вомика-гомаккорд – при рвоте через 1-2 часа после еды;</w:t>
      </w:r>
    </w:p>
    <w:p>
      <w:pPr>
        <w:pStyle w:val="Normal"/>
        <w:spacing w:lineRule="exact" w:line="400"/>
        <w:ind w:right="84" w:firstLine="567"/>
        <w:jc w:val="both"/>
        <w:rPr>
          <w:sz w:val="28"/>
        </w:rPr>
      </w:pPr>
      <w:r>
        <w:rPr>
          <w:sz w:val="28"/>
        </w:rPr>
        <w:t>хелидониум-гомаккорд – при рвоте желчью;</w:t>
      </w:r>
    </w:p>
    <w:p>
      <w:pPr>
        <w:pStyle w:val="Normal"/>
        <w:spacing w:lineRule="exact" w:line="400"/>
        <w:ind w:right="84" w:firstLine="567"/>
        <w:jc w:val="both"/>
        <w:rPr>
          <w:sz w:val="28"/>
        </w:rPr>
      </w:pPr>
      <w:r>
        <w:rPr>
          <w:sz w:val="28"/>
        </w:rPr>
        <w:t>берберис-гомаккорд – при рвоте и поносе или при частом и водянистом стуле;</w:t>
      </w:r>
    </w:p>
    <w:p>
      <w:pPr>
        <w:pStyle w:val="Normal"/>
        <w:spacing w:lineRule="exact" w:line="400"/>
        <w:ind w:right="84" w:firstLine="567"/>
        <w:jc w:val="both"/>
        <w:rPr>
          <w:sz w:val="28"/>
        </w:rPr>
      </w:pPr>
      <w:r>
        <w:rPr>
          <w:sz w:val="28"/>
        </w:rPr>
        <w:t>эхинацея композитум – при рвоте или поносе на фоне повышенной температуры;</w:t>
      </w:r>
    </w:p>
    <w:p>
      <w:pPr>
        <w:pStyle w:val="Normal"/>
        <w:spacing w:lineRule="exact" w:line="400"/>
        <w:ind w:right="84" w:hanging="0"/>
        <w:jc w:val="both"/>
        <w:rPr>
          <w:sz w:val="28"/>
        </w:rPr>
      </w:pPr>
      <w:r>
        <w:rPr>
          <w:sz w:val="28"/>
        </w:rPr>
        <w:t xml:space="preserve">       </w:t>
      </w:r>
      <w:r>
        <w:rPr>
          <w:sz w:val="28"/>
        </w:rPr>
        <w:t>энгистол – при рвоте сразу после еды и при подозрении на вирусную инфекцию;</w:t>
      </w:r>
    </w:p>
    <w:p>
      <w:pPr>
        <w:pStyle w:val="Normal"/>
        <w:spacing w:lineRule="exact" w:line="400"/>
        <w:ind w:right="84" w:hanging="0"/>
        <w:jc w:val="both"/>
        <w:rPr>
          <w:sz w:val="28"/>
        </w:rPr>
      </w:pPr>
      <w:r>
        <w:rPr>
          <w:sz w:val="28"/>
        </w:rPr>
        <w:t xml:space="preserve">      </w:t>
      </w:r>
      <w:r>
        <w:rPr>
          <w:sz w:val="28"/>
        </w:rPr>
        <w:t>кардус композитум – при пониженном аппетите;</w:t>
      </w:r>
    </w:p>
    <w:p>
      <w:pPr>
        <w:pStyle w:val="Normal"/>
        <w:spacing w:lineRule="exact" w:line="400"/>
        <w:ind w:right="84" w:hanging="0"/>
        <w:jc w:val="both"/>
        <w:rPr>
          <w:sz w:val="28"/>
        </w:rPr>
      </w:pPr>
      <w:r>
        <w:rPr>
          <w:sz w:val="28"/>
        </w:rPr>
        <w:t xml:space="preserve">      </w:t>
      </w:r>
      <w:r>
        <w:rPr>
          <w:sz w:val="28"/>
        </w:rPr>
        <w:t>фосфор-гомаккорд – при жировой инфильтрации печени;</w:t>
      </w:r>
    </w:p>
    <w:p>
      <w:pPr>
        <w:pStyle w:val="Normal"/>
        <w:spacing w:lineRule="exact" w:line="400"/>
        <w:ind w:right="84" w:hanging="0"/>
        <w:jc w:val="both"/>
        <w:rPr>
          <w:sz w:val="28"/>
        </w:rPr>
      </w:pPr>
      <w:r>
        <w:rPr>
          <w:sz w:val="28"/>
        </w:rPr>
        <w:t xml:space="preserve">      </w:t>
      </w:r>
      <w:r>
        <w:rPr>
          <w:sz w:val="28"/>
        </w:rPr>
        <w:t>коэнзим композитум – при панкреатите и сахарном диабете;</w:t>
      </w:r>
    </w:p>
    <w:p>
      <w:pPr>
        <w:pStyle w:val="Normal"/>
        <w:spacing w:lineRule="exact" w:line="400"/>
        <w:ind w:right="84" w:hanging="0"/>
        <w:jc w:val="both"/>
        <w:rPr>
          <w:sz w:val="28"/>
        </w:rPr>
      </w:pPr>
      <w:r>
        <w:rPr>
          <w:sz w:val="28"/>
        </w:rPr>
        <w:t xml:space="preserve">      </w:t>
      </w:r>
      <w:r>
        <w:rPr>
          <w:sz w:val="28"/>
        </w:rPr>
        <w:t>овариум композитум – при ожирении у кошек.</w:t>
      </w:r>
    </w:p>
    <w:p>
      <w:pPr>
        <w:pStyle w:val="Normal"/>
        <w:spacing w:lineRule="exact" w:line="400"/>
        <w:ind w:left="567" w:right="1133" w:firstLine="1260"/>
        <w:jc w:val="both"/>
        <w:rPr>
          <w:sz w:val="28"/>
        </w:rPr>
      </w:pPr>
      <w:r>
        <w:rPr>
          <w:sz w:val="28"/>
        </w:rPr>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Heading3"/>
        <w:rPr/>
      </w:pPr>
      <w:bookmarkStart w:id="100" w:name="__RefHeading___Toc103138453"/>
      <w:bookmarkEnd w:id="100"/>
      <w:r>
        <w:rPr/>
        <w:t>2.3. Асц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сцит (брюшная водянка) не считается самостоятельным заболеванием - он развивается как следствие давнего и запущенного заболевания (чаще - печени или сердца), а также может возникнуть у комнатных кошек вследствие гиподинамии. При асците в брюшной полости кошек (преимущественно – пожилого возраста, или у изнеженных животных домашнего содержания) скапливается застойный серозный транссудат, представляющий собой фильтрат плазмы крови. В тяжелых случаях может развиться сердечно-сосудистая недостаточность.</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томляемость, дыхание затруднено, слизистые анемичные и желтушные, нижняя и боковые части брюшной стенки симметрично вытянуты с обеих сторон туловища. Если кошку приподнять, придерживая подмышками, то асцитическая жидкость стекает в нижние отделы брюшной полости, в результате чего живот приобретает характерную грушевидную форму.</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ежде всего ветврач должен выявить первичное заболевание, вследствие которого развился асцит. Излечение этого основного заболевания (если оно поддается лечению) должно привести к исцелению и от водянки. Кроме того, ветврач назначает мочегонные и сердечные средства, а также может, при необходимости, сделать пункцию для удаления асцитической жидкости. Кормить кошку следует пищей, обогащенной белком, воду и соль ограничивайте. Животное должно находиться в тепле.</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Сочетание препаратов траумель и энгистол дает наилучший результат при асците, несмотря на различные причины вызывающие этот симптом. Инъекции делаются подкожно в одном шприце сначала дважды в день, затем, после улучшения состояния 1 раз в день. Лечение во всех случаях длительное. Проводится до полного исчезновения признаков асцита.</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К развитию асцита приводит избыток натрия. Когда потребление натрия у кошек с асцитом достаточно ограничено, задержка воды и натрия прекращается, и излишки выводятся из организма. У кошек с сердечной недостаточностью должна использоваться дистиллированная вода в начальный период терапии, пока асцит или эдема не исчезну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акой ответ часто наблюдается у животных с сердечной недостаточностью, когда они получают диету с низким содержанием натрия без какого-либо другого леч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рма Hill's Рrescriрtion Diet (применительно к конкретному случа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асците, сопровождающем сердечные заболевания - Hill's Рrescriрtion Diet Feline h/d, при гипопротеинемии - Canine/Feline a/d. Диета Hill's Рrescriрtion Diet Feline k/d содержит пониженный уровень натрия, что помогает профилактике асцита при начальных стадиях хронической сердечной недостаточн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01" w:name="__RefHeading___Toc103138454"/>
      <w:bookmarkEnd w:id="101"/>
      <w:r>
        <w:rPr/>
        <w:t>2.4. Перитони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еритонит - воспаление брюшины, развивающееся в результате проникновении инфекции в брюшную полость, или при распространении патологического процесса с органов, расположенных в брюшной полости (перфоративная язва, разрыв стенки матки и т.д.). Протекает чаще в острой форм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лихорадка, напряженный и болезненный живот, мочеиспускание и дефекация нарушены  или отсутствуют, рвота, слизистые глаз красные, пульс учащенный, при анализе крови выявляют резкий лейкоцитоз.</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Лечение назначает и проводит ветврач.</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Heading3"/>
        <w:rPr/>
      </w:pPr>
      <w:bookmarkStart w:id="102" w:name="__RefHeading___Toc103138455"/>
      <w:bookmarkEnd w:id="102"/>
      <w:r>
        <w:rPr/>
        <w:t>2.5. Вялый аппет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теря или снижение аппетита может возникнуть вследствие попадания в желудок инородных тел, при пониженной кислотности желудочного сока, а также при гельминтозах и иммунодепрессии. Кроме того, отсутствие аппетита является частым симптомом многих заболеваний, в том числе непроходимости пищевод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роведите дегельминтизацию, дайте кошке вазелиновое масло (по 2-3 мл).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все это не помогает - обратитесь к ветврач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Сниженный аппетит нередко указывает на то, что животное имеет повышенный уровень интоксикации. Это может быть связано с внутренними причинами, например, с хроническим очагом воспаления или с формированием очага дегенерации, или с внешними - экологическим загрязнени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первом случае лучше всего назначить препарат кардус композитум. Увеличивая детоксикационный резерв печени, это лекарство может резко снизить уровень интоксикации организма. Результатом 2-3 недельного лечения может стать полная нормализация аппетита и улучшения общего состоя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гда отравление организма связано с внешними, экологическими причинами, то наибольший эффект мы получим при назначении препарата коэнзим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отличие от кардуса композитум, который всегда назначается в виде инъекций, коэнзим композитум можно давать с питьевой водой по 1-1,5 мл х 2-3 раза в неделю в течение 1-1,5 месяцев.</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овышают аппетит так называемые растительные горечи - отвар полыни, бессмертника и др. Рекомендуется фитоэлита "Очистительный чай", лактобифид. </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xml:space="preserve">. Корма </w:t>
      </w:r>
      <w:r>
        <w:rPr>
          <w:rFonts w:cs="Times New Roman" w:ascii="Times New Roman" w:hAnsi="Times New Roman"/>
          <w:sz w:val="28"/>
          <w:lang w:val="en-US"/>
        </w:rPr>
        <w:t>Hill</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w:t>
      </w:r>
      <w:r>
        <w:rPr>
          <w:rFonts w:cs="Times New Roman" w:ascii="Times New Roman" w:hAnsi="Times New Roman"/>
          <w:sz w:val="28"/>
        </w:rPr>
        <w:t xml:space="preserve"> </w:t>
      </w:r>
      <w:r>
        <w:rPr>
          <w:rFonts w:cs="Times New Roman" w:ascii="Times New Roman" w:hAnsi="Times New Roman"/>
          <w:sz w:val="28"/>
          <w:lang w:val="en-US"/>
        </w:rPr>
        <w:t>Diet</w:t>
      </w:r>
      <w:r>
        <w:rPr>
          <w:rFonts w:cs="Times New Roman" w:ascii="Times New Roman" w:hAnsi="Times New Roman"/>
          <w:sz w:val="28"/>
        </w:rPr>
        <w:t xml:space="preserve"> </w:t>
      </w:r>
      <w:r>
        <w:rPr>
          <w:rFonts w:cs="Times New Roman" w:ascii="Times New Roman" w:hAnsi="Times New Roman"/>
          <w:sz w:val="28"/>
          <w:lang w:val="en-US"/>
        </w:rPr>
        <w:t>Canine</w:t>
      </w:r>
      <w:r>
        <w:rPr>
          <w:rFonts w:cs="Times New Roman" w:ascii="Times New Roman" w:hAnsi="Times New Roman"/>
          <w:sz w:val="28"/>
        </w:rPr>
        <w:t>/</w:t>
      </w:r>
      <w:r>
        <w:rPr>
          <w:rFonts w:cs="Times New Roman" w:ascii="Times New Roman" w:hAnsi="Times New Roman"/>
          <w:sz w:val="28"/>
          <w:lang w:val="en-US"/>
        </w:rPr>
        <w:t>Feline</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bookmarkStart w:id="103" w:name="__RefHeading___Toc103138456"/>
      <w:bookmarkEnd w:id="103"/>
      <w:r>
        <w:rPr/>
        <w:t>2.6. Извращенный аппети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д извращенным аппетитом понимается поедание заведомо несъедобных предметов - носков, конфетных фантиков, елочных украшений, глины, газет, а также, в ряде случаев - собственных и чужих фекалий. Зачастую это не только крайне негигиенично, но и может таить в себе серьезную угрозу здоровью животного.</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Извращенный аппетит может развиться вследствие неправильного кормления, при недостаточности поджелудочной железы, нехватки витаминов (например, витамина D), или при весеннем гиповитаминозе, некоторых аминокислот и минеральных элементов, при гельминтной инвазии, инфекционных заболеваниях и болезнях желудочно-кишечного тракта. Кроме того, существуют так называемые поведенческие причины.</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искоренения этой дурной и вредной привычки нужно уделять кошке больше внимания, чаще и дольше играть с ней, поощряя за игру с "правильными" предметами и, наоборот, переставая  обращать на кошку, если она таскает во рту нежелательные предметы. Кроме того, когда кошка хватает в рот нежелательный предмет, можно (если дело происходит вне дома) внезапно окатить ее водой из детского водяного пистолета. Если извращенный аппетит обостряется ранней весной, это может свидетельствовать о том, что организму не хватает витаминов - тогда нужно добавлять в рацион кошки продукты, богатые витаминами А и С. Если кошка поедает шерстяные вещи, кухонные полотенца и т.д. (чаще этой дурной привычкой грешат почему-то сиамские кошки), желательно добавлять к ее пище отруби, начиная от одной чайной ложки. Для того, чтобы кошка не поедала фекалии (признак нехватки минеральных веществ), нужно срочно пополнить ее рацион кальцием и фосфором. Показаны витаминно-минеральные добавки SA-37, "Гамма".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bookmarkStart w:id="104" w:name="__RefHeading___Toc103138457"/>
      <w:bookmarkEnd w:id="104"/>
      <w:r>
        <w:rPr/>
        <w:t>2.7. Закупорка пищевода</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встречается у котят, которые во время игры могут проглотить пластмассовые или резиновые игрушки или их кусочки. У взрослых кошек закупорка пищевода случается крайне редко, как правило - вследствие излишне жадного поедания корм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ервыми признаками закупорки пищевода служит беспокойное поведение, кошка вертит головой, дергается, царапает рот, кашляет, могут наблюдаться отрыжка и позывы на рвоту. Иногда при этом в шейной части пищевода можно обнаружить местную припухлость или болезненное место.</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В том случае, если квалифицированную ветеринарную помощь получить сразу нельзя, влейте кошке в горло 1-2 чайных ложек вазелинового или растительного масла, после чего попытайтесь, если инородное тело близко ко рту, извлечь его наружу. Попробуйте вызвать рвоту кусочками соли. Для устранения спазма пищевода рекомендуется ввести 1/4 ампулы атропина. Свяжитесь с ветеринарным врачом.</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bookmarkStart w:id="105" w:name="__RefHeading___Toc103138458"/>
      <w:bookmarkEnd w:id="105"/>
      <w:r>
        <w:rPr/>
        <w:t>2.8. Рвота</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бильное слюноотделение, частое облизывание губ и учащенные глотательные движения - признаки тошноты и предстоящей рвоты. Часто рвота очищает желудок от комков шерсти. Если исключены отравление, инфекции и глистные инвазии, то рвота может носить физиологический характер. Очистительная рвота, повторяющаяся не чаще 1-2 раз в месяц, вообще является физиологической особенностью кошек и других хищников. Для кошек характерна также утренняя, так называемая голодная рвота. В более тяжелых случаях, рвота является признаком какого-либо заболевания. Следует отличать рвоту от срыгивания. Срыгнутая пища бывает покрыта слизью из пищевода, так как не успевает попасть в желудок.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Если рвота черного цвета или с кровью, длительная, сопровождается лихорадкой, сонливостью, слабостью, болями в животе, поносом, обезвоживанием, лихорадкой, то нужно срочно обратиться к ветеринарному врачу. Кормить кошку при кровавой рвоте нельзя.</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рвота продолжается меньше 3 минут и не сопровождается поносом, не поите и не кормите кошку в течение 12 часов (давайте разведенный в воде полисорб), после чего можно дать кошке 1-3 чайных ложек мягкой пищи. Если животное не вырвет, увеличьте объем пищи. На следующий день кормите кошку как обычно. </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акупунктура</w:t>
      </w:r>
      <w:r>
        <w:rPr>
          <w:rFonts w:cs="Times New Roman" w:ascii="Times New Roman" w:hAnsi="Times New Roman"/>
          <w:sz w:val="28"/>
        </w:rPr>
        <w:t xml:space="preserve">, </w:t>
      </w:r>
      <w:r>
        <w:rPr>
          <w:rFonts w:cs="Times New Roman" w:ascii="Times New Roman" w:hAnsi="Times New Roman"/>
          <w:i/>
          <w:sz w:val="28"/>
        </w:rPr>
        <w:t>Су Джок терапия</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Чтобы избежать рвоты, не меняйте резко рацион кошки, не давайте ей объедки и игрушки, которые она может разорвать и проглотить.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Два лекарства можно применить как противорвотные - это атропинум композитум или нукс вомика-гомаккорд.</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о если нам известна причина этого симптома, то лечение может быть ино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апример, рвота может быть вызван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воспалением желчного пузыря - хелидониум-гомаккорд;</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чек - кантарис композитум;</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едстательной железы – траумель;</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матки - лахезис композитум;</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болочек мозга - белладонна-гомаккорд.</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неукротимой рвоте чаще применяется атропинум композитум (нельзя применять при непроходимост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кровавой рвоте – мукоза композитум в сочетании с траумелем. При рвоте лечение проводится только в виде инъекци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Так как рвота способствует быстрому вымыванию из организма необходимых минеральных солей, рекомендуется ввести в рацион кошек биодобавку фитомины восстановительные.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c/d.</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sz w:val="28"/>
        </w:rPr>
        <w:t>периодической</w:t>
      </w:r>
      <w:r>
        <w:rPr>
          <w:rFonts w:cs="Times New Roman" w:ascii="Times New Roman" w:hAnsi="Times New Roman"/>
          <w:sz w:val="28"/>
          <w:lang w:val="en-US"/>
        </w:rPr>
        <w:t xml:space="preserve"> </w:t>
      </w:r>
      <w:r>
        <w:rPr>
          <w:rFonts w:cs="Times New Roman" w:ascii="Times New Roman" w:hAnsi="Times New Roman"/>
          <w:sz w:val="28"/>
        </w:rPr>
        <w:t>рвоте</w:t>
      </w:r>
      <w:r>
        <w:rPr>
          <w:rFonts w:cs="Times New Roman" w:ascii="Times New Roman" w:hAnsi="Times New Roman"/>
          <w:sz w:val="28"/>
          <w:lang w:val="en-US"/>
        </w:rPr>
        <w:t xml:space="preserve"> – Science Plan Sensitive Stomach Formula. </w:t>
      </w:r>
    </w:p>
    <w:p>
      <w:pPr>
        <w:pStyle w:val="Style6"/>
        <w:tabs>
          <w:tab w:val="clear" w:pos="708"/>
          <w:tab w:val="left" w:pos="8222" w:leader="none"/>
        </w:tabs>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06" w:name="__RefHeading___Toc103138459"/>
      <w:bookmarkEnd w:id="106"/>
      <w:r>
        <w:rPr/>
        <w:t>2.9. Заболевания желудк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right="83" w:firstLine="709"/>
        <w:jc w:val="both"/>
        <w:rPr/>
      </w:pPr>
      <w:r>
        <w:rPr>
          <w:sz w:val="28"/>
        </w:rPr>
        <w:t xml:space="preserve">Оценка и </w:t>
      </w:r>
      <w:r>
        <w:rPr>
          <w:i/>
          <w:sz w:val="28"/>
        </w:rPr>
        <w:t>диагноз</w:t>
      </w:r>
      <w:r>
        <w:rPr>
          <w:sz w:val="28"/>
        </w:rPr>
        <w:t xml:space="preserve"> заболеваний желудка кошек осложнена из-за его плохой клинической доступности, вовлеченности в болезненное состояние при многих системных и внежелудочных заболеваниях, а также из-за преобладания неспецифических симптомов. Желудок наиболее чувствительно реагирует на влияние окружающей среды, эмоции и перемену пищ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Гастр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Гастрит - воспаление слизистой оболочки желудка. Протекает как в острой, так и в хронической форме. </w:t>
      </w:r>
    </w:p>
    <w:p>
      <w:pPr>
        <w:pStyle w:val="Style6"/>
        <w:spacing w:lineRule="exact" w:line="400"/>
        <w:ind w:right="83" w:firstLine="720"/>
        <w:jc w:val="both"/>
        <w:rPr/>
      </w:pPr>
      <w:r>
        <w:rPr>
          <w:rFonts w:cs="Times New Roman" w:ascii="Times New Roman" w:hAnsi="Times New Roman"/>
          <w:b/>
          <w:sz w:val="28"/>
        </w:rPr>
        <w:t>Острый гастрит</w:t>
      </w:r>
      <w:r>
        <w:rPr>
          <w:rFonts w:cs="Times New Roman" w:ascii="Times New Roman" w:hAnsi="Times New Roman"/>
          <w:sz w:val="28"/>
        </w:rPr>
        <w:t xml:space="preserve"> может развиться внезапно из-за недоброкачественной пищи, проглоченного инородного тела или вследствие отравления. Другими первичными причинами острого гастрита могут быть корм, инфицированный сальмонеллами или стафилококками и некоторые медикаменты (салицилаты, сульфаниламиды, антибиотики, глюкокортикоиды, производные пиразолона и др). Эндогенными факторами, провоцирующими развитие острого гастрита, служат инфекционные заболевания, аутоинтоксикация, распад тканей при ожогах. Желудок кошек вообще наиболее чувствительно реагирует на влияние окружающей среды, эмоции и перемену пищи.</w:t>
      </w:r>
    </w:p>
    <w:p>
      <w:pPr>
        <w:pStyle w:val="Style6"/>
        <w:spacing w:lineRule="exact" w:line="400"/>
        <w:ind w:right="83" w:firstLine="720"/>
        <w:jc w:val="both"/>
        <w:rPr/>
      </w:pPr>
      <w:r>
        <w:rPr>
          <w:rFonts w:cs="Times New Roman" w:ascii="Times New Roman" w:hAnsi="Times New Roman"/>
          <w:sz w:val="28"/>
        </w:rPr>
        <w:t xml:space="preserve">Вторичные причины - общие заболевания (лептоспироз, заболевания печени, почечная недостаточность, аллергия и др.), нарушения кровообращения, метаболические и гормональные нарушения, повышение тонуса блуждающего нерв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остром гастрите основной признак – внезапная рвота, иногда продолжительная. Кошка угнетена, отказывается от пищи, возможен серовато-белый налет на языке, болезненность в области желудка. Возможно повышение температуры, кал часто несформированный, со слизью, в крови - нейтрофильный лейкоцитоз.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кошку сажают на однодневную голодную диету, после чего ей следует давать слизистые отвары (рис), овощное пюре, вареное куриное мясо, полисорб натощак в течение 3-5 дней. В первый и второй день заболевания назначают противорвотные средства в малых дозах - метоклопрамид (церукал, максолан и др) и фитоэлиту очистительный чай</w:t>
      </w:r>
      <w:r>
        <w:rPr>
          <w:rFonts w:cs="Times New Roman" w:ascii="Times New Roman" w:hAnsi="Times New Roman"/>
          <w:b/>
          <w:sz w:val="28"/>
        </w:rPr>
        <w:t xml:space="preserve"> </w:t>
      </w:r>
      <w:r>
        <w:rPr>
          <w:rFonts w:cs="Times New Roman" w:ascii="Times New Roman" w:hAnsi="Times New Roman"/>
          <w:sz w:val="28"/>
        </w:rPr>
        <w:t>в виде раствора по наставлению воды каждые 3-4 часа, клизмы с ромашкой. На третьи сутки очистительный чай</w:t>
      </w:r>
      <w:r>
        <w:rPr>
          <w:rFonts w:cs="Times New Roman" w:ascii="Times New Roman" w:hAnsi="Times New Roman"/>
          <w:b/>
          <w:sz w:val="28"/>
        </w:rPr>
        <w:t xml:space="preserve"> </w:t>
      </w:r>
      <w:r>
        <w:rPr>
          <w:rFonts w:cs="Times New Roman" w:ascii="Times New Roman" w:hAnsi="Times New Roman"/>
          <w:sz w:val="28"/>
        </w:rPr>
        <w:t xml:space="preserve"> дают по 3 раза в день по наставлению. Консервативное лечение назначается в зависимости от содержания соляной кислоты в желудочном соке, при наличии патогенной микрофлоры применяются антибиотики - левомицетин, байтрил, энроксил или имодиум по 1- капсуле в день в течение 3 дней. Для полного восстановления пищеварения и профилактики дисбиоза очистительный чай</w:t>
      </w:r>
      <w:r>
        <w:rPr>
          <w:rFonts w:cs="Times New Roman" w:ascii="Times New Roman" w:hAnsi="Times New Roman"/>
          <w:b/>
          <w:sz w:val="28"/>
        </w:rPr>
        <w:t xml:space="preserve"> </w:t>
      </w:r>
      <w:r>
        <w:rPr>
          <w:rFonts w:cs="Times New Roman" w:ascii="Times New Roman" w:hAnsi="Times New Roman"/>
          <w:sz w:val="28"/>
        </w:rPr>
        <w:t xml:space="preserve">назначают по 1 таблетке 1 раз в 2 дня в течение месяца, а также лактоферон (по наставлению - профилактика). Медикаментозные химиопрепараты натощак даются только по специальным показаниям. Необходимо помнить, что рвота у кошек - наиболее частых признаков при многих заболеваниях и связана с возбуждением рвотного центра головного мозга. Во всех случаях рвоты у кошек назначается успокоительный фиточай "Кот Баюн" по лечебной схем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Желательно показать кошку ветеринарному врачу.</w:t>
      </w:r>
    </w:p>
    <w:p>
      <w:pPr>
        <w:pStyle w:val="Style6"/>
        <w:spacing w:lineRule="exact" w:line="400"/>
        <w:ind w:right="83" w:firstLine="720"/>
        <w:jc w:val="both"/>
        <w:rPr/>
      </w:pPr>
      <w:r>
        <w:rPr>
          <w:rFonts w:cs="Times New Roman" w:ascii="Times New Roman" w:hAnsi="Times New Roman"/>
          <w:b/>
          <w:sz w:val="28"/>
        </w:rPr>
        <w:t xml:space="preserve">Хронический гастрит. </w:t>
      </w:r>
      <w:r>
        <w:rPr>
          <w:rFonts w:cs="Times New Roman" w:ascii="Times New Roman" w:hAnsi="Times New Roman"/>
          <w:sz w:val="28"/>
        </w:rPr>
        <w:t>Почвой для возникновения хронических гастритов является неадекватная реакция на стрессорные воздействия (частые выставки, смена хозяина, нервозная обстановка в семье, чрезмерные требования хозяина и т.д.), тканевая гипоксия, дефицит железа, аутоинтоксикация (уремия, мочекаменная болезнь и др.), эндокринные заболевания (диабет, гипертиреоз, "сальный хвост" и др), воспалительные процессы (холецистит, панкреатит и т.д.).</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ри хроническом гастрите рвота обычно однократная, кошка теряет в весе, наблюдаются срыгивание, отрыжка, понос или запор, урчание, метеоризм, болевые ощущения в подложечной области. Как правило, анемия. Это так называемое предраковое состояние желудка,  и поэтому требуется очень внимательное отношение к указанным симптомам.</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но быть комплексным, длительным и индивидуально ориентированным.</w:t>
      </w:r>
    </w:p>
    <w:p>
      <w:pPr>
        <w:pStyle w:val="Style6"/>
        <w:spacing w:lineRule="exact" w:line="400"/>
        <w:ind w:right="83" w:firstLine="720"/>
        <w:jc w:val="both"/>
        <w:rPr/>
      </w:pPr>
      <w:r>
        <w:rPr>
          <w:rFonts w:cs="Times New Roman" w:ascii="Times New Roman" w:hAnsi="Times New Roman"/>
          <w:sz w:val="28"/>
        </w:rPr>
        <w:t>Устранение нарушений центральной регуляции пищеварения путем лечения невроза препаратом "Кот Баюн" по наставлению.</w:t>
      </w:r>
    </w:p>
    <w:p>
      <w:pPr>
        <w:pStyle w:val="Style6"/>
        <w:spacing w:lineRule="exact" w:line="400"/>
        <w:ind w:right="83" w:firstLine="720"/>
        <w:jc w:val="both"/>
        <w:rPr/>
      </w:pPr>
      <w:r>
        <w:rPr>
          <w:rFonts w:cs="Times New Roman" w:ascii="Times New Roman" w:hAnsi="Times New Roman"/>
          <w:sz w:val="28"/>
        </w:rPr>
        <w:t xml:space="preserve">Диета - исключить хлеб, сухие и консервированные корма (за исключением специальных), сладкое. Мясо и рыба в вареном виде. Витаминные подкормки только фитомины восстановительные, так как они содержат натуральные, не химически синтезированные витамины. Питание 5-6 раз в день мелкими порциями. Исключить клетчатку, жирную пищу.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Мукоза композитум подкожно или внутрь при всех видах гастрита является базовым средством. Хорошим добавлением к стандартной терапии могут быть такие препараты, как энгистол, нукс вомика-гомаккорд, кардус композитум.</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 лечении гастритов наиболее важны растения, обладающие вяжущими, обволакивающими, противовоспалительными, спазмолитическими, седативными, антисептическими, усиливающими регенерацию тканей свойствами. Лечение лекарственными растениями можно начинать после проведения экстренных мероприятий (промывания желудка и голодания). Основная задача фитотерапии состоит в защите слизистой оболочки от дальнейшего соляной кислото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з фитотерапевтических средств наиболее часто используют отвары корня алтея, корня одуванчика, травы полыни, настой ипекакуаны, аира, почек и листьев березы, цветов бессмертника иоли ромашки, травы душицы, репешка, сушеницы, аниса, бадана, вахты, зверобоя, корня солодки, таволги, тысячелистника и других. Можно применять таблетки "Очистительный чай".</w:t>
      </w:r>
    </w:p>
    <w:p>
      <w:pPr>
        <w:pStyle w:val="Style6"/>
        <w:spacing w:lineRule="exact" w:line="400"/>
        <w:ind w:right="83" w:firstLine="720"/>
        <w:jc w:val="both"/>
        <w:rPr>
          <w:sz w:val="28"/>
        </w:rPr>
      </w:pPr>
      <w:r>
        <w:rPr>
          <w:rFonts w:cs="Times New Roman" w:ascii="Times New Roman" w:hAnsi="Times New Roman"/>
          <w:i/>
          <w:sz w:val="28"/>
        </w:rPr>
        <w:t>Профилактика</w:t>
      </w:r>
      <w:r>
        <w:rPr>
          <w:rFonts w:cs="Times New Roman" w:ascii="Times New Roman" w:hAnsi="Times New Roman"/>
          <w:sz w:val="28"/>
        </w:rPr>
        <w:t>. Основным мероприятием является ежегодная фитопрофилактика, которая уменьшает частоту и тяжесть обострений, а у части животных обеспечивает многолетнюю ремиссию. Для этого в период предполагаемого по наблюдениям за животным обострения применять очистительный чай</w:t>
      </w:r>
      <w:r>
        <w:rPr>
          <w:rFonts w:cs="Times New Roman" w:ascii="Times New Roman" w:hAnsi="Times New Roman"/>
          <w:b/>
          <w:sz w:val="28"/>
        </w:rPr>
        <w:t xml:space="preserve"> </w:t>
      </w:r>
      <w:r>
        <w:rPr>
          <w:rFonts w:cs="Times New Roman" w:ascii="Times New Roman" w:hAnsi="Times New Roman"/>
          <w:sz w:val="28"/>
        </w:rPr>
        <w:t>по 1 таблетке в день  в течение 1 месяца. Оптимально применение в виде чая, для чего можно растворять 1 таблетку в миске с водой и оставлять до полного выпаивания. Проведение указанных мероприятий позволит с большой долей вероятности предотвращать развитие язвы и рака желуд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гастрите у кошек часто выявляют бактерии Helicobacter heilmannii, близко родственные бактериям H.рilori, играющим возможную этиологическую роль при заболевании людей язвой желудка и двенадцатиперстной кишки. Выявлены случаи язвенной болезни у любителей кошек, при которых из желудков людей выделяли "кошачьи" бактерии. Это свидетельствует о нежелательности излишне тесных контактов склонных к язвенной болезни людей со своими кошками, поскольку Helicobacter heilmannii могут передаваться со слюн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 xml:space="preserve">Гастроэнтерит </w:t>
      </w:r>
    </w:p>
    <w:p>
      <w:pPr>
        <w:pStyle w:val="Style6"/>
        <w:spacing w:lineRule="exact" w:line="400"/>
        <w:ind w:right="83" w:firstLine="720"/>
        <w:jc w:val="both"/>
        <w:rPr/>
      </w:pPr>
      <w:r>
        <w:rPr>
          <w:rFonts w:cs="Times New Roman" w:ascii="Times New Roman" w:hAnsi="Times New Roman"/>
          <w:sz w:val="28"/>
        </w:rPr>
        <w:t xml:space="preserve">Гастроэнтерит это воспаление желудка и тонкого кишечника. </w:t>
      </w:r>
      <w:r>
        <w:rPr>
          <w:rFonts w:cs="Times New Roman" w:ascii="Times New Roman" w:hAnsi="Times New Roman"/>
          <w:b/>
          <w:sz w:val="28"/>
        </w:rPr>
        <w:t>Катаральный гастроэнтерит</w:t>
      </w:r>
      <w:r>
        <w:rPr>
          <w:rFonts w:cs="Times New Roman" w:ascii="Times New Roman" w:hAnsi="Times New Roman"/>
          <w:sz w:val="28"/>
        </w:rPr>
        <w:t xml:space="preserve"> (катар желудка и кишечника) -  развивается у кошек вследствие излишне жадного приема пищи и переполнения желудка, а также может наблюдаться при панлейкопении, сальмонеллезе, стафилококкозе, колибактериозе и некоторых других заболеваниях. Катаральные явления возникают также под действием собственной кишечной микрофлоры, ставшей патогенной из-за воздействия неблагоприятных условий. Чаще всего гастроэнтерит наблюдают у котят.</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горячая и покрасневшая слизистая оболочка ротовой полости, теплый и сухой нос, сниженный аппетит или крайняя привередливость в еде, лихорадка, сильная жажда, запор и угнетенное состояние. Катар желудка часто сопровождается рвотой, желудок при этом болезненный, чувствительный на ощупь. При катаре кишечника указанные явления отсутствуют, тогда как при поражении двенадцатиперстной кишки появляется понос, а моча окрашивается в ярко-желтый цвет. Кал при катаральном воспалении жидкий, водянистый, зловонный, с примесью не переваренной пищи и слизи.</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w:t>
      </w:r>
      <w:r>
        <w:rPr>
          <w:rFonts w:cs="Times New Roman" w:ascii="Times New Roman" w:hAnsi="Times New Roman"/>
          <w:i/>
          <w:sz w:val="28"/>
        </w:rPr>
        <w:t>и лечение</w:t>
      </w:r>
      <w:r>
        <w:rPr>
          <w:rFonts w:cs="Times New Roman" w:ascii="Times New Roman" w:hAnsi="Times New Roman"/>
          <w:sz w:val="28"/>
        </w:rPr>
        <w:t xml:space="preserve">: покой и щадящая диета. В течение 1-2 дней не кормите кошку, давайте только воду или травяные отвары и настои, вводите п/к гамавит, давайте ветом-1.1, лактоферон, полисорб натощак в течение 5-7 дней. В дальнейшем подкармливайте питательной мясной пищей. Лучше всего давать сырое, бедное жиром мяс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кажите кошку ветврачу.</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Из растений для приготовления травяных отваров и настоев при гастроэнтерите рекомендуются корень алтея, череды, кора дуба, листья шалфея, ромашки. Показан также препарат очистительный ча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меняется ряд растительных сборо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Фенхель обыкновенный (плоды) 25 г, алтей лекарственный (корни) 25 г., ромашка аптечная (цветки) 25 г, солодка голая (корень) 25 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2. Для профилактики и лечения острого гастроэнтерита: ромашка аптечная, цветки – 2 ч., береза повислая, почки – 2 ч., лопух большой, корни – 2 ч., подорожник большой, листья – 1 ч., тысячелистник обыкновенный, трава – 1 ч., мать-и-мачеха, листья – 1 ч., сосна обыкновенная, почки – 1 ч.  Одну столовую ложку заварить в стакане кипятка, кипятить на слабом огне 25-30 минут, 10 минут охладить при комнатной температуре, слить. Оставшееся сырье отжать, довести кипяченой водой до 0,2 л. Давать отвар в теплом виде 3 раза в день за 20-30 мин до приема корма. Через 15-20 мин сделать микроклизму из этого же отвара 1 раз в день в объеме 10 мл. Лечебная доза отвара для кошек 8-10 мл, профилактическая – 4-5 мл. (по И.В.Сидорову, В.В.Калугину и др., 2001).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3. Для профилактики и лечения хронического гастроэнтерита:</w:t>
      </w:r>
    </w:p>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 xml:space="preserve">зверобой продырявленный, трава – 3 ч., подорожник большой, листья – 2 ч., ромашка аптечная, цветки – 1 ч., тысячелистник обыкновенный, трава – 1 ч., дуб обыкновенный, кора – 1 ч.  Одну столовую ложку заварить в стакане кипятка и настоять 15 минут. Давать настой 3-4 раза в день за 20-30 мин до приема корма. Рекомендуются микроклизмы из этого же настоя 1 раз в день в объеме 10 мл. Лечебная доза настоя для кошек 10-12 мл, профилактическая – 5-6 мл (по И.В.Сидорову, В.В.Калугину и др., 2001). </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4"/>
        <w:rPr/>
      </w:pPr>
      <w:r>
        <w:rPr/>
        <w:t>Катар желудка и кишечник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Катар желудка и кишечника - одно из наиболее частых заболеваний, которое развивается у кошек вследствие излишне жадного приема пищи и переполнения желудка, а также в результате кормления холодной или острой пищей. Катаральные явления возникают также под действием инфекци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имптомами катара желудка и кишечника служат горячая, покрасневшая слизистая оболочка рта, теплый и сухой нос, сниженный аппетит или крайняя привередливость в еде, лихорадка, сильная жажда, запор и угнетенное состояние. Катар желудка часто сопровождается рвотой, желудок при этом болезненный, чувствительный на ощупь. При катаре кишечника указанные явления отсутствуют, тогда как при поражении двенадцатиперстной кишки появляется понос, а моча окрашивается в ярко-желтый цвет.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ри соответствующей диете катар желудка и кишечника проходит у кошек сравнительно быстро и легко. В течение одного-полутора дней держите кошку на голодной диете, давая только воду. В дальнейшем начинайте кормить кошку питательной молочной пищей. Желательно также давать отвар риса, яичный белок, витамины.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фталазол 0,2 г 2 раза в день, энтеросептол по 1/2 таблетке 3 раза в день, ветом-1.1.</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заключается в правильном рациональном питании и профилактике инфекционных заболеваний.</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4"/>
        <w:rPr/>
      </w:pPr>
      <w:r>
        <w:rPr/>
        <w:t>Язва желудка</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Заболевание встречается у кошек в двух видах: </w:t>
      </w:r>
      <w:r>
        <w:rPr>
          <w:rFonts w:cs="Times New Roman" w:ascii="Times New Roman" w:hAnsi="Times New Roman"/>
          <w:b/>
          <w:sz w:val="28"/>
        </w:rPr>
        <w:t>простая</w:t>
      </w:r>
      <w:r>
        <w:rPr>
          <w:rFonts w:cs="Times New Roman" w:ascii="Times New Roman" w:hAnsi="Times New Roman"/>
          <w:sz w:val="28"/>
        </w:rPr>
        <w:t xml:space="preserve"> и </w:t>
      </w:r>
      <w:r>
        <w:rPr>
          <w:rFonts w:cs="Times New Roman" w:ascii="Times New Roman" w:hAnsi="Times New Roman"/>
          <w:b/>
          <w:sz w:val="28"/>
        </w:rPr>
        <w:t>прогрессирующая язва</w:t>
      </w:r>
      <w:r>
        <w:rPr>
          <w:rFonts w:cs="Times New Roman" w:ascii="Times New Roman" w:hAnsi="Times New Roman"/>
          <w:sz w:val="28"/>
        </w:rPr>
        <w:t>. Протекает обычно в хронической форме и характеризуется изъязвлением слизистой оболочки желудка. Развивается чаще всего из-за болезней внутренних органов (печень, почки, мочевой пузырь, кишечник), как последствие панкреатита и т.д. Способствовать развитию язвы желудка могут также некачественное питание, кормление излишне холодной или, наоборот, слишком горячей пище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ередко заболевание протекает бессимптомно. Первыми признаками обычно служит угнетенное состояние, слабость, появление рвоты с примесью крови по прошествии нескольких часов после приема пищи, жидкий дегтеобразный кал.</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ыми лекарственными средствами являются мукоза композитум и траумель. При сильных болях и рвоте показан атропинум композитум. Нередко язвенный процесс у кошек развивается вследствие хронической почечной недостаточност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Часто лечение с помощью препаратов кантарис композитум и берберис-гомаккорд заканчивается полным выздоровлением. Возможно, сочетание препаратов мукоза композитум и кантарис композитум наиболее удачно при лечении язвы желудка у кошек. Язва на фоне гиперацидного гастрита быстрее всего излечивается с помощью лиарсин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Лечение язвенной болезни заключается в устранении или нейтрализации факторов, способствующих язвообразованию (факторов агрессии) и в стимуляции защитных сил организма (факторов защиты). Применяют растения с обволакивающим (аир, лен, бораго, вербена и др.), спазмолитическим (аир, амми зубная, анис, душица и др), репаративным (алоэ, алтей, манжетка и др.), противомикробным (тысячелистник, календула лекарственная, спорыш, чабрец и др.) действием. Сок алоэ вера, например, можно ежедневно добавлять в питьевую воду по 1 чайной ложке. Также назначают отвары льняного семени, цветков аптечной ромашки,  масло расторопши пятнистой. Сбор: фенхель (плоды) 30 г, ромашка аптечная (цветки) 30 г, липа сердцевидная (цветки) 30 г. </w:t>
      </w:r>
    </w:p>
    <w:p>
      <w:pPr>
        <w:pStyle w:val="Normal"/>
        <w:spacing w:lineRule="exact" w:line="400"/>
        <w:ind w:right="83" w:firstLine="709"/>
        <w:jc w:val="both"/>
        <w:rPr>
          <w:rFonts w:ascii="Times New Roman" w:hAnsi="Times New Roman" w:cs="Times New Roman"/>
          <w:sz w:val="28"/>
        </w:rPr>
      </w:pPr>
      <w:r>
        <w:rPr>
          <w:rFonts w:cs="Times New Roman"/>
          <w:sz w:val="28"/>
        </w:rPr>
      </w:r>
    </w:p>
    <w:p>
      <w:pPr>
        <w:pStyle w:val="Heading3"/>
        <w:rPr/>
      </w:pPr>
      <w:bookmarkStart w:id="107" w:name="__RefHeading___Toc103138460"/>
      <w:bookmarkEnd w:id="107"/>
      <w:r>
        <w:rPr/>
        <w:t>2.10. Панкреати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Панкреатит - воспаление поджелудочной железы, полиэтиологическое заболевание, причины которого можно разделить на 3 группы - механические - дискинезия желчевыводящих путей; нейрогуморальные - нарушения жирового обмена; токсикоаллергические воздействия - инфекционные заболевания, особенно вирусные инфекции, аллергические реакции, нарушения иммунной системы.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Истощение и объемный жирный стул, жидкий кашицеобразный понос. Животное выглядит изможденным, аппетит может исчезать полностью. Отмечается частое мочеиспускание, кожный зуд, расчесы. </w:t>
      </w:r>
    </w:p>
    <w:p>
      <w:pPr>
        <w:pStyle w:val="Style6"/>
        <w:tabs>
          <w:tab w:val="clear" w:pos="708"/>
          <w:tab w:val="left" w:pos="2694" w:leader="none"/>
          <w:tab w:val="left" w:pos="8222" w:leader="none"/>
        </w:tabs>
        <w:spacing w:lineRule="exact" w:line="400"/>
        <w:ind w:right="83" w:firstLine="720"/>
        <w:jc w:val="both"/>
        <w:rPr/>
      </w:pPr>
      <w:r>
        <w:rPr>
          <w:rFonts w:cs="Times New Roman" w:ascii="Times New Roman" w:hAnsi="Times New Roman"/>
          <w:sz w:val="28"/>
        </w:rPr>
        <w:t>Очень хорошие результаты дает применение препарата "Очистительный чай"</w:t>
      </w:r>
      <w:r>
        <w:rPr>
          <w:rFonts w:cs="Times New Roman" w:ascii="Times New Roman" w:hAnsi="Times New Roman"/>
          <w:b/>
          <w:sz w:val="28"/>
        </w:rPr>
        <w:t xml:space="preserve"> </w:t>
      </w:r>
      <w:r>
        <w:rPr>
          <w:rFonts w:cs="Times New Roman" w:ascii="Times New Roman" w:hAnsi="Times New Roman"/>
          <w:sz w:val="28"/>
        </w:rPr>
        <w:t xml:space="preserve"> в течение 2-3 недель каждые 3-4 часа по 1 таблетке на 10 кг массы. Затем можно переходить на профилактическую схему. Применение фитотерапии при лечении панкреатита позволяет избегать осложнений и существенно продлевает ремиссию. Для нормализации иммунной системы можно применять неотим по 0,5 дозы в день в соответствии с наставлением.</w:t>
      </w:r>
    </w:p>
    <w:p>
      <w:pPr>
        <w:pStyle w:val="Style6"/>
        <w:tabs>
          <w:tab w:val="clear" w:pos="708"/>
          <w:tab w:val="left" w:pos="2694" w:leader="none"/>
          <w:tab w:val="left" w:pos="8222" w:leader="none"/>
        </w:tabs>
        <w:spacing w:lineRule="exact" w:line="400"/>
        <w:ind w:right="83" w:firstLine="720"/>
        <w:jc w:val="both"/>
        <w:rPr/>
      </w:pPr>
      <w:r>
        <w:rPr>
          <w:rFonts w:cs="Times New Roman" w:ascii="Times New Roman" w:hAnsi="Times New Roman"/>
          <w:sz w:val="28"/>
        </w:rPr>
        <w:t>Профилактическими мерами является строгое соблюдение диеты - нежирное мясо, нежирный творог, рис, сухари, яичный желток, фитомины восстановительны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08" w:name="__RefHeading___Toc103138461"/>
      <w:r>
        <w:rPr/>
        <w:t>2.11. Заболевания кишечника</w:t>
      </w:r>
      <w:bookmarkEnd w:id="108"/>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Заболевания кишечника могут быть не воспалительными и выражаться в поносах и констипации (запор) и воспалительными - энтероколиты и паразитозы.</w:t>
      </w:r>
    </w:p>
    <w:p>
      <w:pPr>
        <w:pStyle w:val="Style6"/>
        <w:spacing w:lineRule="exact" w:line="400"/>
        <w:ind w:right="83" w:firstLine="720"/>
        <w:jc w:val="both"/>
        <w:rPr/>
      </w:pPr>
      <w:r>
        <w:rPr>
          <w:rFonts w:cs="Times New Roman" w:ascii="Times New Roman" w:hAnsi="Times New Roman"/>
          <w:i/>
          <w:sz w:val="28"/>
        </w:rPr>
        <w:t xml:space="preserve">Причиной </w:t>
      </w:r>
      <w:r>
        <w:rPr>
          <w:rFonts w:cs="Times New Roman" w:ascii="Times New Roman" w:hAnsi="Times New Roman"/>
          <w:sz w:val="28"/>
        </w:rPr>
        <w:t xml:space="preserve">расстройства функций кишечника кошек могут быть  ошибки кормления (в основном переедание, избыток углеводов, жиров), первичное усиление перистальтики (особенно у очень подвижных животных). Это явление не является патологическим и не требует лечения. Необходим покой и диета в виде одного голодного дня, лишения жидкости на несколько часов, что особенно важно при одновременной рвоте, затем постепенно начинают давать фитоэлиту очистительный чай по наставлению. Если животное не пьет самостоятельно, препарат дают в виде таблеток, если потребление воды не нарушено, препарат лучше давать в растворенном в воде виде. Кормление начинают дробно малыми дозами. Лучше всего хорошо проваренное, мелко нарезанное мясо с рис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оспалительные процессы кишечника у кошек в основном связаны с хронической диареей (инфекции), мальабсорбцией (нарушение всасывания), анемией и потерей веса (аутоиммунные заболевания). Лечению поддаются трудно. </w:t>
      </w:r>
    </w:p>
    <w:p>
      <w:pPr>
        <w:pStyle w:val="Style6"/>
        <w:spacing w:lineRule="exact" w:line="400"/>
        <w:ind w:right="83" w:firstLine="720"/>
        <w:jc w:val="both"/>
        <w:rPr/>
      </w:pPr>
      <w:r>
        <w:rPr>
          <w:rFonts w:cs="Times New Roman" w:ascii="Times New Roman" w:hAnsi="Times New Roman"/>
          <w:i/>
          <w:sz w:val="28"/>
        </w:rPr>
        <w:t>Симптомы и лечение.</w:t>
      </w:r>
      <w:r>
        <w:rPr>
          <w:rFonts w:cs="Times New Roman" w:ascii="Times New Roman" w:hAnsi="Times New Roman"/>
          <w:sz w:val="28"/>
        </w:rPr>
        <w:t xml:space="preserve"> При поражении тонкого кишечника, характеризующегося нечастым стулом с большим количеством фекальных масс, показана фитоэлита "Защита от инфекций", "Оистительный чай", применение только иммунопробиотических препаратов - лактоферон, бактонеотим по лечебной схеме, неоферон инъекционный по лечебной схеме, ветом-1.1. </w:t>
      </w:r>
    </w:p>
    <w:p>
      <w:pPr>
        <w:pStyle w:val="Style6"/>
        <w:spacing w:lineRule="exact" w:line="400"/>
        <w:ind w:right="83" w:firstLine="720"/>
        <w:jc w:val="both"/>
        <w:rPr/>
      </w:pPr>
      <w:r>
        <w:rPr>
          <w:rFonts w:cs="Times New Roman" w:ascii="Times New Roman" w:hAnsi="Times New Roman"/>
          <w:sz w:val="28"/>
        </w:rPr>
        <w:t xml:space="preserve">Понос при инфекциях толстого кишечника (частый стул с небольшим количеством каловых масс) требует  очистительный чай, бифидосодержащие пробиотики - лактобифид, неотим или неоферон инъекционный по лечебной схеме. </w:t>
      </w:r>
    </w:p>
    <w:p>
      <w:pPr>
        <w:pStyle w:val="Style6"/>
        <w:spacing w:lineRule="exact" w:line="400"/>
        <w:ind w:right="83" w:firstLine="720"/>
        <w:jc w:val="both"/>
        <w:rPr/>
      </w:pPr>
      <w:r>
        <w:rPr>
          <w:rFonts w:cs="Times New Roman" w:ascii="Times New Roman" w:hAnsi="Times New Roman"/>
          <w:sz w:val="28"/>
        </w:rPr>
        <w:t xml:space="preserve">Во всех случаях показана общепринятая терапия, направленная на восстановление водно-солевого баланса, симптоматические средства, щадящая диета. Не рекомендуется применение пероральных антибиотиков, часто они не эффективны и вызывают дисбиоз. </w:t>
      </w:r>
    </w:p>
    <w:p>
      <w:pPr>
        <w:pStyle w:val="Style6"/>
        <w:spacing w:lineRule="exact" w:line="400"/>
        <w:ind w:right="83" w:firstLine="720"/>
        <w:jc w:val="both"/>
        <w:rPr/>
      </w:pPr>
      <w:r>
        <w:rPr>
          <w:rFonts w:cs="Times New Roman" w:ascii="Times New Roman" w:hAnsi="Times New Roman"/>
          <w:b/>
          <w:sz w:val="28"/>
        </w:rPr>
        <w:t>Хронические заболевания тонкого кишечника</w:t>
      </w:r>
      <w:r>
        <w:rPr>
          <w:rFonts w:cs="Times New Roman" w:ascii="Times New Roman" w:hAnsi="Times New Roman"/>
          <w:sz w:val="28"/>
        </w:rPr>
        <w:t xml:space="preserve"> - это нарушение пищеварения и нарушение всасывания (мальабсорбция). Причиной заболевания может являться недостаточность ферментов поджелудочной железы, желчи и чрезмерное развитие и нарушение видового состава кишечной микрофлоры.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ыражается заболевание в истощении, обезвоживании, асците, снижении аппетита. Шерстный покров тусклый. Прогноз осторожный, заболевание практически неизлечимо.</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Можно проводить симптоматическое и поддерживающее лечение. </w:t>
      </w:r>
    </w:p>
    <w:p>
      <w:pPr>
        <w:pStyle w:val="Style6"/>
        <w:spacing w:lineRule="exact" w:line="400"/>
        <w:ind w:right="83" w:firstLine="720"/>
        <w:jc w:val="both"/>
        <w:rPr/>
      </w:pPr>
      <w:r>
        <w:rPr>
          <w:rFonts w:cs="Times New Roman" w:ascii="Times New Roman" w:hAnsi="Times New Roman"/>
          <w:sz w:val="28"/>
        </w:rPr>
        <w:t xml:space="preserve">При мальабсорбции у кошек часто наблюдается явление, называемое "сальный хвост". Отмечено положительное влияние курса антибиотиков на исход заболевания. Однако при таком лечении заболевание носит рецидивирующий характер. Более эффективно применение препаратов, содержащих ферменты поджелудочной железы - панзинорм и др. Есть данные о положительном влиянии на течение болезни кормления животных йогуртом, приготовленном на лактобифиде. </w:t>
      </w:r>
    </w:p>
    <w:p>
      <w:pPr>
        <w:pStyle w:val="Style6"/>
        <w:spacing w:lineRule="exact" w:line="400"/>
        <w:ind w:right="83" w:firstLine="720"/>
        <w:jc w:val="both"/>
        <w:rPr/>
      </w:pPr>
      <w:r>
        <w:rPr>
          <w:rFonts w:cs="Times New Roman" w:ascii="Times New Roman" w:hAnsi="Times New Roman"/>
          <w:sz w:val="28"/>
        </w:rPr>
        <w:t xml:space="preserve">Основным направлением лечения нарушения всасывания является дробное диетическое питание малыми порциями - полноценный белок, нежирное мясо, например, отварная курятина, творог, добавление сырых отрубей, корма  Hill’s Pet Products. Витаминные подкормки для здоровых животных применять не рекомендуется, так как они могут стимулировать развитие микрофлоры. Можно применять фитомины восстановительные. Применение пробиотиков без иммуномодулятора в этом случае практически не дает результатов и даже может ухудшить состояние животного. Заболевание полностью не излечивается, однако, его можно держать под контроле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Дисбактериоз (дисбиоз)</w:t>
      </w:r>
    </w:p>
    <w:p>
      <w:pPr>
        <w:pStyle w:val="Style6"/>
        <w:spacing w:lineRule="exact" w:line="400"/>
        <w:ind w:right="83" w:firstLine="720"/>
        <w:jc w:val="both"/>
        <w:rPr/>
      </w:pPr>
      <w:r>
        <w:rPr>
          <w:rFonts w:cs="Times New Roman" w:ascii="Times New Roman" w:hAnsi="Times New Roman"/>
          <w:sz w:val="28"/>
        </w:rPr>
        <w:t xml:space="preserve">Дисбактериоз, или дисбиоз  - качественные и количественные изменения в видовом составе микроорганизмов, в норме заселяющих не стерильные полости тела животных. </w:t>
      </w:r>
    </w:p>
    <w:p>
      <w:pPr>
        <w:pStyle w:val="Style6"/>
        <w:spacing w:lineRule="exact" w:line="400"/>
        <w:ind w:right="83" w:firstLine="720"/>
        <w:jc w:val="both"/>
        <w:rPr/>
      </w:pPr>
      <w:r>
        <w:rPr>
          <w:rFonts w:cs="Times New Roman" w:ascii="Times New Roman" w:hAnsi="Times New Roman"/>
          <w:sz w:val="28"/>
        </w:rPr>
        <w:t xml:space="preserve">Дисбактериоз является обязательным спутником любой противомикробной терапии, стрессов, нарушений иммунной системы.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Диспепсия, урчание в животе натощак и после приема пищи, неустойчивый стул - поносы чередуются с запорами, сухость и шелушение кожи, высыпания, пиодермии, аллергии, в высевах микрофлоры фекалий патогенные микроорганизмы могут не обнаруживаться, снижено содержание бифидофлоры, кокковых форм обнаруживается более 25%, кишечной палочки - более 10%.</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еобходимо осуществлять по нескольким основным направлениям. </w:t>
      </w:r>
    </w:p>
    <w:p>
      <w:pPr>
        <w:pStyle w:val="Style6"/>
        <w:spacing w:lineRule="exact" w:line="400"/>
        <w:ind w:right="83" w:firstLine="720"/>
        <w:jc w:val="both"/>
        <w:rPr/>
      </w:pPr>
      <w:r>
        <w:rPr>
          <w:rFonts w:cs="Times New Roman" w:ascii="Times New Roman" w:hAnsi="Times New Roman"/>
          <w:sz w:val="28"/>
        </w:rPr>
        <w:t xml:space="preserve">Очищение желудочно-кишечного тракта. Применяется фитоэлита очистительный чай по 1 таблетке 4-5 раз в день первую неделю, затем в той же дозе 3 раза в день одну неделю, затем по 1 дозе 1 раз в день в течение недели, затем по 1 дозе 1 раз в неделю в течение 30 дней.  </w:t>
      </w:r>
    </w:p>
    <w:p>
      <w:pPr>
        <w:pStyle w:val="Style6"/>
        <w:spacing w:lineRule="exact" w:line="400"/>
        <w:ind w:right="83" w:firstLine="720"/>
        <w:jc w:val="both"/>
        <w:rPr/>
      </w:pPr>
      <w:r>
        <w:rPr>
          <w:rFonts w:cs="Times New Roman" w:ascii="Times New Roman" w:hAnsi="Times New Roman"/>
          <w:sz w:val="28"/>
        </w:rPr>
        <w:t>Восстановление состава и функциональной активности нормальной микрофлоры. В тяжелых запущенных случаях необходимо применение иммунопробиотического препарата лактоферон по лечебной схеме в соответствии с наставлением.</w:t>
      </w:r>
    </w:p>
    <w:p>
      <w:pPr>
        <w:pStyle w:val="Style6"/>
        <w:spacing w:lineRule="exact" w:line="400"/>
        <w:ind w:right="83" w:firstLine="720"/>
        <w:jc w:val="both"/>
        <w:rPr/>
      </w:pPr>
      <w:r>
        <w:rPr>
          <w:rFonts w:cs="Times New Roman" w:ascii="Times New Roman" w:hAnsi="Times New Roman"/>
          <w:sz w:val="28"/>
        </w:rPr>
        <w:t xml:space="preserve">Коррекция гипоксии и иммунологических сдвигов. Системное применение препарата неоферон инъекционный по лечебной схеме с повторным курсом через 15-20 дней, ветом-1.1. </w:t>
      </w:r>
    </w:p>
    <w:p>
      <w:pPr>
        <w:pStyle w:val="Style6"/>
        <w:spacing w:lineRule="exact" w:line="400"/>
        <w:ind w:right="83" w:firstLine="720"/>
        <w:jc w:val="both"/>
        <w:rPr/>
      </w:pPr>
      <w:r>
        <w:rPr>
          <w:rFonts w:cs="Times New Roman" w:ascii="Times New Roman" w:hAnsi="Times New Roman"/>
          <w:sz w:val="28"/>
        </w:rPr>
        <w:t>Лечение расстройства обмена веществ и гиповитаминоза. Необходимо диетическое питание, способствующее нормализации микробиоценоза кишечника и применение фитоминов восстановительных, способствующих устранению гипоавитаминоза.</w:t>
      </w:r>
    </w:p>
    <w:p>
      <w:pPr>
        <w:pStyle w:val="Style6"/>
        <w:spacing w:lineRule="exact" w:line="400"/>
        <w:ind w:right="83" w:firstLine="720"/>
        <w:jc w:val="both"/>
        <w:rPr/>
      </w:pPr>
      <w:r>
        <w:rPr>
          <w:rFonts w:cs="Times New Roman" w:ascii="Times New Roman" w:hAnsi="Times New Roman"/>
          <w:sz w:val="28"/>
        </w:rPr>
        <w:t>Лечение и профилактика стрессов успокоительным чаем "Кот Баюн". Животным с проявлением дисбиозов не рекомендуется применять гормональные контрасексы. Для этих целей также применять фиточай "Кот Баюн" по наставлению.</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Перед предполагаемыми стрессорными мероприятиями (выставки, вязки, поездки) хорошее действие оказывает применение препарата бактонеотим</w:t>
      </w:r>
      <w:r>
        <w:rPr>
          <w:rFonts w:cs="Times New Roman" w:ascii="Times New Roman" w:hAnsi="Times New Roman"/>
          <w:b/>
          <w:sz w:val="28"/>
        </w:rPr>
        <w:t xml:space="preserve"> </w:t>
      </w:r>
      <w:r>
        <w:rPr>
          <w:rFonts w:cs="Times New Roman" w:ascii="Times New Roman" w:hAnsi="Times New Roman"/>
          <w:sz w:val="28"/>
        </w:rPr>
        <w:t xml:space="preserve">по профилактической схеме и успокоительного фиточая "Кот Баюн". Это позволяет поддержать нормальную микрофлору кишечника и стабилизировать иммунную систему без применения инъекционных иммуномодуляторов. Полноценное кормление с достаточным количеством клетчатки, кисломолочные продукты и изготовленный в домашних условиях йогурт на лактобифид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b/>
          <w:sz w:val="28"/>
        </w:rPr>
        <w:t xml:space="preserve"> </w:t>
      </w:r>
    </w:p>
    <w:p>
      <w:pPr>
        <w:pStyle w:val="Heading4"/>
        <w:rPr/>
      </w:pPr>
      <w:r>
        <w:rPr/>
        <w:t>Диарея</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иарея (понос) у кошек - явление нередкое. Поскольку многие кошки с готовностью пытаются попробовать на вкус различные предметы и вещи, диарея у них случается часто. Хотя причиной диареи может стать смена потребляемой пищи, копание в помойках и аллергия. Более серьезными причинами тяжело протекающего и продолжительного расстройства стула могут являться также вирусные инфекции, воспалительные процессы желудочно-кишечного тракта, интоксикации, заболевания печени, плохая всасываемость кишечника, опухоли, нарушение обмена веществ. Следует иметь в виду, что при многократном и обильном опорожнении кишечника происходит большая потеря воды, вызывающая обезвоживание организма, что может привести к гибели животного.</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взрослым животным: посадите кошку на однодневную голодную диету, давайте ей обильное питье: сладкий чай, рисовый отвар, раствор регидрона, раствор марганца. Давайте разведенный водой полисорб 5-7 дней и клизмы с полисорбом, при пищевом отравлении дают лактобифид, при инфекционном поносе - диаркан внутрь, лактоферон 2 раза в день по 0,5 таблетки, или ветом 1.1. Через сутки дайте кошке немного риса и вареного цыпленка. Поддерживайте диету до нормализации стула.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понос сильный, болезненный, с кровью, слизью, сопровождается рвотой, если у кошки наступает слабость, обезвоживание организма, или понос продолжается более 2 дней и не прекращается после принятия антибиотиков, то обратитесь к ветеринарному врачу. </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акупунктура</w:t>
      </w:r>
      <w:r>
        <w:rPr>
          <w:rFonts w:cs="Times New Roman" w:ascii="Times New Roman" w:hAnsi="Times New Roman"/>
          <w:sz w:val="28"/>
        </w:rPr>
        <w:t xml:space="preserve">, </w:t>
      </w:r>
      <w:r>
        <w:rPr>
          <w:rFonts w:cs="Times New Roman" w:ascii="Times New Roman" w:hAnsi="Times New Roman"/>
          <w:i/>
          <w:sz w:val="28"/>
        </w:rPr>
        <w:t>Су Джок терапи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укс вомика-гомаккорд в виде частых подкожных инъекций (2-3 раза в день) будет препаратом выбора в большинстве случаев. Для усиления эффекта, в качестве дополнительного средства, применяется мукоза композитум. Оба препарата можно вводить в одном шприц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обезвоживании, к траумелю необходимо добавлять берберис-гомаккорд, а при вирусной диарее - энгистол.</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Вкрапления свежей крови на фоне нормального цвета каловых масс, как правило, указывают на механическое повреждение сосудов в толстом отделе кишечника (спазмы). При этом в качестве основного лекарства лучше использовать траумель или берберис-гомаккорд или оба препарата вмест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строе расстройство кишечника не требует длительного лечения. Остановить этот процесс можно 1-2 мл инъекциями препарата берберис-гомаккорд или вместе с энгистолом. Котятам до 1 месяца при поносе оба препарата дают внутрь. Если диарея протекает на фоне повышенной температуры тела, то назначается эхинацея композитум, также в виде инъекции у молодых и взрослых кошек или внутрь котятам до 1 месяц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Хроническая диарея доставляет много беспокойств пациентам и их владельцам и трудно поддается лечению традиционными методам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С точки зрения гомеопатии наличие такой патологии указывает на хроническую почечную недостаточность, которая отчасти компенсируется активизацией кишечного дренаж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азначение смеси препаратов кантарис композитум и берберис-гомаккорд может надолго устранить этот симптом, благодаря активному воздействию на выводящую функцию почек.</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дкожные и в/м инъекции этих препаратов делаются 2-3 раза в неделю в течение одного месяц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Эффективно только применение сложных сборов. Рекомендуемые лекарственные растения: алтей, барбарис, кора дуба, калган (лапчатка прямостоячая), исландский мох, кора ивы, золототысячник, ромашка, календула, зверобой, аир болотный, брусника, девясил, ольха серая, пастушья сумка, сушеница болотная, подорожник большой, тысячелистник, цикорий, шалфей, щавель конский.  Или Фитоэлита Очистительный чай. После выздоровления желательно восстановить запасы микроэлементов в организме, так как наибольшая их потеря происходит при различных видах диарей. Можно применять фитоминеральную подкормку фитомины восстановительные, состав которой подобран с учетом минеральных потребностей организма при различных заболеваниях.</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Корма Hill's Рrescriрtion Diet Feline c/d, i/d. При диарее, вызванной недостатком клетчатки - Feline g/d, w/d; при неусвоении пищи - Feline d/d. При периодических диареях - Science Plan Sensitive Stomach Formula.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Запор</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Запор – затрудненное, уреженное или недостаточное опорожнение кишечника. В норме акт дефекации у кошек должен совершаться никак не реже 1 раза в 2 суток. Запорами страдают чаще старые, чем молодые животные, а коты - чаще, чем кошки.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Запор может возникнуть при поедании кошкой неудобоваримых предметов, неспособных пройти через задний проход, либо от комков шерсти, травы и кала, которые при обезвоживании застревают в прямой кишке и плохо продвигаются. Причинами запора могут служить также: грыжа, опухоль, хронический колит, нарушение иннервации кишечника, увеличение предстательной железы у котов, сильные глистные инвазии (особенно опасные у котят) и неправильное кормление. У длинношерстных кошек причиной запора могут стать волосяные комки (безоары), которые образуются из собственной шерсти, заглатываемой кошкой при ежедневном умывании, особенно во время естественной линьки или при нарушении белкового обмена. Вдобавок строение кошачьего языка таково (он очень шершавый, и волоски как бы "пристают" к нему), что вылизывающейся кошке не остается иного выхода, кроме как проглотить прилипшую к языку шерсть.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болезненность живота, рвота, лихорадка, лентовидные фекалии с кровью и неприятным резким запахом, припухлости по обеим сторонам заднего проход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Если из заднего прохода наружу торчит трава, шерсть или кусочки кала, то лечение можно проводить в домашних условиях.</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роще всего дать слабительное (лучше – в виде свечей, например, бисакодила). Если запоры долго не прекращаются, то добавьте к рациону кошки кисломолочные продукты и растительное масло - 1 чайную ложку на 5 кг веса. Измерьте кошке температуру. Если термометр натыкается на твердое препятствие, либо на нем появляется кровь, то проконсультируйтесь с ветврачом. Для профилактики образования волосяных комков у длинношерстных кошек помогает средство "Kittymalt", которое также способствует выведению комков. Если найти это средство не удается, то можно использовать обычное вазелиновое масло, которое дают кошкам по 2,5 мл 3 раза в день (можно также вводить его непосредственно в прямую кишку). Растительное масло использовать для этой цели не стоит, поскольку, в отличие от вазелинового, оно всасывается. А вот очистительную клизму, как считает Е.П.Дубровина, кошкам при запоре делать нельзя, поскольку впитавшаяся толстым кишечником жидкость вызывает сильный метеоризм и усугубляет состояние животного.</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акупунктура</w:t>
      </w:r>
      <w:r>
        <w:rPr>
          <w:rFonts w:cs="Times New Roman" w:ascii="Times New Roman" w:hAnsi="Times New Roman"/>
          <w:sz w:val="28"/>
        </w:rPr>
        <w:t xml:space="preserve">, </w:t>
      </w:r>
      <w:r>
        <w:rPr>
          <w:rFonts w:cs="Times New Roman" w:ascii="Times New Roman" w:hAnsi="Times New Roman"/>
          <w:i/>
          <w:sz w:val="28"/>
        </w:rPr>
        <w:t>Су Джок терапия</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аиболее универсальное сочетание препаратов при лечении запоров: нукс вомика-гомаккорд и хелидониум-гомаккорд. Если эффект при этом не достаточно выражен, то терапия проводится с помощью препарата кардус композитум или мукоза композитум. Лечение следует проводить только в виде инъекций. Лечение хронических запоров всегда надо сочетать с назначением наиболее адекватной для данного животного диеты.</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ежде всего, необходимо усвоить, что все слабительные средства вредны, особенно минерального происхождения. Нужно устранять первопричину заболевания и устранять ее. Если же это невозможно сделать быстро, нужно срочно прибегнуть к лечению травами. Рекомендуется сок алоэ, цветы бузины черной, горец почечуйный. Наиболее полно все возможные причины запора и пути их  устранения учтены при составлении препарата фитоэлита очистительный чай,</w:t>
      </w:r>
      <w:r>
        <w:rPr>
          <w:rFonts w:cs="Times New Roman" w:ascii="Times New Roman" w:hAnsi="Times New Roman"/>
          <w:b/>
          <w:sz w:val="28"/>
        </w:rPr>
        <w:t xml:space="preserve"> </w:t>
      </w:r>
      <w:r>
        <w:rPr>
          <w:rFonts w:cs="Times New Roman" w:ascii="Times New Roman" w:hAnsi="Times New Roman"/>
          <w:sz w:val="28"/>
        </w:rPr>
        <w:t>в состав которого входят экстракты зверобоя, солянки холмовой, золототысячника, ромашки, подорожника, одуванчика, календулы, мяты, фиалки, чаги, коровяка, солодки, бессмертника, сушеницы, тысячелистника, почек березы, таволги, репешка, эхинацеи, фенхеля, крапивы, чистотела, барбариса, буквицы, будры, подмаренника, а так же селен и мумие. Необходимо на время лечения отменить все минеральные подкормки, особенно в виде порошков. После его устранения можно применять препарат фитомины восстановительные, так как наряду с минеральным компонентом они содержат экстракты лекарственных трав, способствующих очищению организма от шлаков и токсинов.</w:t>
      </w:r>
      <w:r>
        <w:rPr>
          <w:sz w:val="28"/>
        </w:rPr>
        <w:t xml:space="preserve">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Для лечения запоров показаны отруби, подмешанные к мясному фаршу. Из кормов - Hill's Рrescriрtion Diet Feline g/d, r/d, w/d. После применения последнего корма у кошек увеличивается объем каловых масс. Это совершенно нормальное явление, которое связано с высоким количеством неусвояемых растительных волокон в корме Hill's Рrescriрtion Diet Feline r/d.</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i/>
          <w:sz w:val="28"/>
        </w:rPr>
        <w:t>профилактики</w:t>
      </w:r>
      <w:r>
        <w:rPr>
          <w:rFonts w:cs="Times New Roman" w:ascii="Times New Roman" w:hAnsi="Times New Roman"/>
          <w:i/>
          <w:sz w:val="28"/>
          <w:lang w:val="en-US"/>
        </w:rPr>
        <w:t xml:space="preserve"> </w:t>
      </w:r>
      <w:r>
        <w:rPr>
          <w:rFonts w:cs="Times New Roman" w:ascii="Times New Roman" w:hAnsi="Times New Roman"/>
          <w:sz w:val="28"/>
        </w:rPr>
        <w:t>образования</w:t>
      </w:r>
      <w:r>
        <w:rPr>
          <w:rFonts w:cs="Times New Roman" w:ascii="Times New Roman" w:hAnsi="Times New Roman"/>
          <w:sz w:val="28"/>
          <w:lang w:val="en-US"/>
        </w:rPr>
        <w:t xml:space="preserve"> </w:t>
      </w:r>
      <w:r>
        <w:rPr>
          <w:rFonts w:cs="Times New Roman" w:ascii="Times New Roman" w:hAnsi="Times New Roman"/>
          <w:sz w:val="28"/>
        </w:rPr>
        <w:t>безоаров</w:t>
      </w:r>
      <w:r>
        <w:rPr>
          <w:rFonts w:cs="Times New Roman" w:ascii="Times New Roman" w:hAnsi="Times New Roman"/>
          <w:sz w:val="28"/>
          <w:lang w:val="en-US"/>
        </w:rPr>
        <w:t xml:space="preserve"> - Science </w:t>
      </w:r>
      <w:r>
        <w:rPr>
          <w:rFonts w:cs="Times New Roman" w:ascii="Times New Roman" w:hAnsi="Times New Roman"/>
          <w:sz w:val="28"/>
        </w:rPr>
        <w:t>Р</w:t>
      </w:r>
      <w:r>
        <w:rPr>
          <w:rFonts w:cs="Times New Roman" w:ascii="Times New Roman" w:hAnsi="Times New Roman"/>
          <w:sz w:val="28"/>
          <w:lang w:val="en-US"/>
        </w:rPr>
        <w:t xml:space="preserve">lan Hairball Control Formula Adult </w:t>
      </w:r>
      <w:r>
        <w:rPr>
          <w:rFonts w:cs="Times New Roman" w:ascii="Times New Roman" w:hAnsi="Times New Roman"/>
          <w:sz w:val="28"/>
        </w:rPr>
        <w:t>и</w:t>
      </w:r>
      <w:r>
        <w:rPr>
          <w:rFonts w:cs="Times New Roman" w:ascii="Times New Roman" w:hAnsi="Times New Roman"/>
          <w:sz w:val="28"/>
          <w:lang w:val="en-US"/>
        </w:rPr>
        <w:t xml:space="preserve"> Science </w:t>
      </w:r>
      <w:r>
        <w:rPr>
          <w:rFonts w:cs="Times New Roman" w:ascii="Times New Roman" w:hAnsi="Times New Roman"/>
          <w:sz w:val="28"/>
        </w:rPr>
        <w:t>Р</w:t>
      </w:r>
      <w:r>
        <w:rPr>
          <w:rFonts w:cs="Times New Roman" w:ascii="Times New Roman" w:hAnsi="Times New Roman"/>
          <w:sz w:val="28"/>
          <w:lang w:val="en-US"/>
        </w:rPr>
        <w:t>lan Hairball Control Formula Senior.</w:t>
      </w:r>
    </w:p>
    <w:p>
      <w:pPr>
        <w:pStyle w:val="Style6"/>
        <w:tabs>
          <w:tab w:val="clear" w:pos="708"/>
          <w:tab w:val="left" w:pos="8222" w:leader="none"/>
        </w:tabs>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r>
        <w:rPr/>
        <w:t>Кишечная непроходимость</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Закупорка кишечника или илеус - часто встречаемое заболевание домашних плотоядных.</w:t>
      </w:r>
      <w:r>
        <w:rPr>
          <w:sz w:val="28"/>
        </w:rPr>
        <w:t xml:space="preserve"> </w:t>
      </w:r>
      <w:r>
        <w:rPr>
          <w:rFonts w:cs="Times New Roman" w:ascii="Times New Roman" w:hAnsi="Times New Roman"/>
          <w:sz w:val="28"/>
        </w:rPr>
        <w:t xml:space="preserve">Кишечная непроходимость может развиваться у кошек вследствие запоров (копростаз), в результате глистной инвазии, а также из-за проглоченных предметов (нередко это бывает елочное украшение в виде "дождя", или нитки) или заворота кишок. Чаще всего она развивается из-за заглатывания волосяных шаров или комков (безоаров), которые образуются в желудке из проглоченных при вылизывании шерсти волос (см. раздел "Запор"). В результате происходит скопление каловых масс и газов в кишечнике. Частая проблема у котят, длинношерстных и старых кошек. Различают </w:t>
      </w:r>
      <w:r>
        <w:rPr>
          <w:rFonts w:cs="Times New Roman" w:ascii="Times New Roman" w:hAnsi="Times New Roman"/>
          <w:b/>
          <w:sz w:val="28"/>
        </w:rPr>
        <w:t>механический илеус</w:t>
      </w:r>
      <w:r>
        <w:rPr>
          <w:rFonts w:cs="Times New Roman" w:ascii="Times New Roman" w:hAnsi="Times New Roman"/>
          <w:sz w:val="28"/>
        </w:rPr>
        <w:t>, при котором блокируется транзит кишечника, и</w:t>
      </w:r>
      <w:r>
        <w:rPr>
          <w:rFonts w:cs="Times New Roman" w:ascii="Times New Roman" w:hAnsi="Times New Roman"/>
          <w:b/>
          <w:sz w:val="28"/>
        </w:rPr>
        <w:t xml:space="preserve"> </w:t>
      </w:r>
      <w:r>
        <w:rPr>
          <w:rFonts w:cs="Times New Roman" w:ascii="Times New Roman" w:hAnsi="Times New Roman"/>
          <w:sz w:val="28"/>
        </w:rPr>
        <w:t xml:space="preserve">илеус </w:t>
      </w:r>
      <w:r>
        <w:rPr>
          <w:rFonts w:cs="Times New Roman" w:ascii="Times New Roman" w:hAnsi="Times New Roman"/>
          <w:b/>
          <w:sz w:val="28"/>
        </w:rPr>
        <w:t>функциональный или паралитический,</w:t>
      </w:r>
      <w:r>
        <w:rPr>
          <w:rFonts w:cs="Times New Roman" w:ascii="Times New Roman" w:hAnsi="Times New Roman"/>
          <w:sz w:val="28"/>
        </w:rPr>
        <w:t xml:space="preserve"> вызванный атонией стенки кишечника.</w:t>
      </w:r>
      <w:r>
        <w:rPr>
          <w:sz w:val="28"/>
        </w:rPr>
        <w:t xml:space="preserve"> </w:t>
      </w:r>
      <w:r>
        <w:rPr>
          <w:rFonts w:cs="Times New Roman" w:ascii="Times New Roman" w:hAnsi="Times New Roman"/>
          <w:sz w:val="28"/>
        </w:rPr>
        <w:t>Функциональный илеус можно наблюдать в случае перитонита, дизотономии (нарушении вегетативной нервной системы), или после  общей анестези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находится в угнетенном состоянии или наоборот не находит себе места, она отказывается от пищи, изо рта исходит дурной запах, развивается рвота. Живот вздувается, кошка жалобно мяукает, катается по полу, пытаясь размять живот, оглядывается на живот.</w:t>
      </w:r>
    </w:p>
    <w:p>
      <w:pPr>
        <w:pStyle w:val="1"/>
        <w:spacing w:lineRule="exact" w:line="400"/>
        <w:ind w:firstLine="720"/>
        <w:jc w:val="both"/>
        <w:rPr/>
      </w:pPr>
      <w:r>
        <w:rPr>
          <w:i/>
          <w:sz w:val="28"/>
        </w:rPr>
        <w:t>Первая помощь</w:t>
      </w:r>
      <w:r>
        <w:rPr>
          <w:sz w:val="28"/>
        </w:rPr>
        <w:t>. При наличии перечисленных симптомов необходимо срочное вмешательство. Доставьте кошку в ветлечебницу для проведения рентгенографического исследования (дифференциальная диагностика дополняется при этом методом контрастной рентгенографии с помощью бария), а если нет возможности это сделать, то посадите ее на однодневную голодную диету, сделайте обильную клизму теплой водой. Поставив клизму, прижмите кошке хвост и поднимите ее вверх задними ногами и удерживайте вниз головой в течение 10-20 минут. Дайте внутрь вазелиновое масло. За 1,5-2 часа перед постановкой клизмы обязательно введите подкожно 10 мл физраствора с 2 мл гамавита, чтобы избежать обезвоживани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чистительный чай</w:t>
      </w:r>
      <w:r>
        <w:rPr>
          <w:rFonts w:cs="Times New Roman" w:ascii="Times New Roman" w:hAnsi="Times New Roman"/>
          <w:b/>
          <w:sz w:val="28"/>
        </w:rPr>
        <w:t xml:space="preserve"> </w:t>
      </w:r>
      <w:r>
        <w:rPr>
          <w:rFonts w:cs="Times New Roman" w:ascii="Times New Roman" w:hAnsi="Times New Roman"/>
          <w:sz w:val="28"/>
        </w:rPr>
        <w:t xml:space="preserve">– лучшее средство для лечения копростаза у кошек. Рекомендуется отменить все минеральные пищевые добавки, витаминные лакомства, сухие корма. Лучше перевести животное на рацион из натурального мяса, рыбы, кисломолочных продуктов. После устранения копростаза необходимо применить иммунопробиотический препарат бактонеотим или лактоферон для восстановления микрофлоры кишечника.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lang w:val="en-US"/>
        </w:rPr>
        <w:t xml:space="preserve">Science </w:t>
      </w:r>
      <w:r>
        <w:rPr>
          <w:rFonts w:cs="Times New Roman" w:ascii="Times New Roman" w:hAnsi="Times New Roman"/>
          <w:sz w:val="28"/>
        </w:rPr>
        <w:t>Р</w:t>
      </w:r>
      <w:r>
        <w:rPr>
          <w:rFonts w:cs="Times New Roman" w:ascii="Times New Roman" w:hAnsi="Times New Roman"/>
          <w:sz w:val="28"/>
          <w:lang w:val="en-US"/>
        </w:rPr>
        <w:t xml:space="preserve">lan Hairball Control Formula Adult, Science </w:t>
      </w:r>
      <w:r>
        <w:rPr>
          <w:rFonts w:cs="Times New Roman" w:ascii="Times New Roman" w:hAnsi="Times New Roman"/>
          <w:sz w:val="28"/>
        </w:rPr>
        <w:t>Р</w:t>
      </w:r>
      <w:r>
        <w:rPr>
          <w:rFonts w:cs="Times New Roman" w:ascii="Times New Roman" w:hAnsi="Times New Roman"/>
          <w:sz w:val="28"/>
          <w:lang w:val="en-US"/>
        </w:rPr>
        <w:t>lan Hairball Control Formula Senior</w:t>
      </w:r>
      <w:r>
        <w:rPr>
          <w:rFonts w:cs="Times New Roman" w:ascii="Times New Roman" w:hAnsi="Times New Roman"/>
          <w:b/>
          <w:sz w:val="28"/>
          <w:lang w:val="en-US"/>
        </w:rPr>
        <w:t xml:space="preserve"> </w:t>
      </w:r>
      <w:r>
        <w:rPr>
          <w:rFonts w:cs="Times New Roman" w:ascii="Times New Roman" w:hAnsi="Times New Roman"/>
          <w:sz w:val="28"/>
          <w:lang w:val="en-US"/>
        </w:rPr>
        <w:t xml:space="preserve">Hill`s </w:t>
      </w:r>
      <w:r>
        <w:rPr>
          <w:rFonts w:cs="Times New Roman" w:ascii="Times New Roman" w:hAnsi="Times New Roman"/>
          <w:sz w:val="28"/>
        </w:rPr>
        <w:t>и</w:t>
      </w:r>
      <w:r>
        <w:rPr>
          <w:rFonts w:cs="Times New Roman" w:ascii="Times New Roman" w:hAnsi="Times New Roman"/>
          <w:sz w:val="28"/>
          <w:lang w:val="en-US"/>
        </w:rPr>
        <w:t xml:space="preserve"> Science </w:t>
      </w:r>
      <w:r>
        <w:rPr>
          <w:rFonts w:cs="Times New Roman" w:ascii="Times New Roman" w:hAnsi="Times New Roman"/>
          <w:sz w:val="28"/>
        </w:rPr>
        <w:t>Р</w:t>
      </w:r>
      <w:r>
        <w:rPr>
          <w:rFonts w:cs="Times New Roman" w:ascii="Times New Roman" w:hAnsi="Times New Roman"/>
          <w:sz w:val="28"/>
          <w:lang w:val="en-US"/>
        </w:rPr>
        <w:t xml:space="preserve">lan Feline Hairball Control Formula Light.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lang w:val="en-US"/>
        </w:rPr>
        <w:t xml:space="preserve"> </w:t>
      </w:r>
      <w:r>
        <w:rPr>
          <w:rFonts w:cs="Times New Roman" w:ascii="Times New Roman" w:hAnsi="Times New Roman"/>
          <w:sz w:val="28"/>
        </w:rPr>
        <w:t>Эти продукты предназначены для профилактики образования комков шерсти. Все три формулы содержат натуральные растительные волокна, которые способствуют естественному и безопасному удалению волос из пищеварительного тракта, тем самым, сокращая риск образования комков. Никаких "активных", фармацевтических или специальных  ингредиентов, действующих как смазочный материал, не добавляется. Этот продукт можно применять для кошек с риском образования или с уже образовавшимися комками шерсти, а также они помогут сократить вероятность образования новых безоаров.</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Как и в обычных регулярных диетах Science Рlan, в Science Рlan Hairball Control Formula Adult и Science Рlan Hairball Control Formula Senior поддерживается рН мочи на должном уровне. Hairball Control Formula Adult не содержит цитрат калия. Полученный рН мочи (6.2-6.4) ниже, чем в Hairball Control Formula Senior (6.4-6.6). К тому же, Formula Adult содержит в основном нерастворимые волокна, в то время как Formula Senior содержит смесь растворимых и нерастворимых волокон. Эта смесь способствует нормальному функционированию желудочно-кишечного тракта у стареющих кошек.</w:t>
      </w:r>
    </w:p>
    <w:p>
      <w:pPr>
        <w:pStyle w:val="Normal"/>
        <w:spacing w:lineRule="exact" w:line="400"/>
        <w:ind w:right="83" w:firstLine="720"/>
        <w:jc w:val="both"/>
        <w:rPr>
          <w:sz w:val="28"/>
        </w:rPr>
      </w:pPr>
      <w:r>
        <w:rPr>
          <w:sz w:val="28"/>
        </w:rPr>
        <w:t xml:space="preserve">Hill`s Science Рlan Feline Hairball Control Formula Light была специально разработана, так как было признано, что ряд кошек (в частности, кастрированных, или  менее активных), склонных к формированию комков шерсти, нуждается в меньшем количестве калорий по сравнению с другими взрослыми кошками. </w:t>
      </w:r>
    </w:p>
    <w:p>
      <w:pPr>
        <w:pStyle w:val="Normal"/>
        <w:spacing w:lineRule="exact" w:line="400"/>
        <w:ind w:right="83" w:firstLine="720"/>
        <w:jc w:val="both"/>
        <w:rPr>
          <w:sz w:val="28"/>
        </w:rPr>
      </w:pPr>
      <w:r>
        <w:rPr>
          <w:sz w:val="28"/>
        </w:rPr>
        <w:t xml:space="preserve">Высокий уровень растительных волокон в Feline Hairball Control Formula Light помогает выведению волосков из пищеварительного тракта, снижая вероятность формирования комков шерсти из них и последующую рвоту.  В то же время корм отвечает всем потребностям взрослой здоровой кошки, обеспечивая полностью сбалансированным кормом с сокращенной энергетической ценностью для контроля веса, и, заменяя усваиваемые калории неперевариваемыми волокнами для увеличения наполненности ЖКТ, помогает избежать чувства голода. </w:t>
      </w:r>
    </w:p>
    <w:p>
      <w:pPr>
        <w:pStyle w:val="Normal"/>
        <w:spacing w:lineRule="exact" w:line="400"/>
        <w:ind w:right="83" w:firstLine="720"/>
        <w:jc w:val="both"/>
        <w:rPr>
          <w:sz w:val="28"/>
        </w:rPr>
      </w:pPr>
      <w:r>
        <w:rPr>
          <w:sz w:val="28"/>
        </w:rPr>
        <w:t>Добавление L-карнитина обеспечивает уверенность в его достаточном присутствии в организме, что ограничивает отложение жира и поддерживает мышечную массу.</w:t>
      </w:r>
    </w:p>
    <w:p>
      <w:pPr>
        <w:pStyle w:val="Style6"/>
        <w:tabs>
          <w:tab w:val="clear" w:pos="708"/>
          <w:tab w:val="left" w:pos="8222" w:leader="none"/>
        </w:tabs>
        <w:spacing w:lineRule="exact" w:line="400"/>
        <w:ind w:right="83" w:firstLine="720"/>
        <w:jc w:val="both"/>
        <w:rPr>
          <w:sz w:val="28"/>
        </w:rPr>
      </w:pPr>
      <w:r>
        <w:rPr>
          <w:rFonts w:cs="Times New Roman" w:ascii="Times New Roman" w:hAnsi="Times New Roman"/>
          <w:sz w:val="28"/>
        </w:rPr>
        <w:t>Hairball Control  не рекомендуется смешивать с другими видами корма. Это может снизить эффективность работы волокон. Формулы Hairball Control должны скармливаться как самостоятельный продукт.</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Не позволяйте кошке играть с мелкими предметами, которые она может проглотить (тряпочки, полиэтиленовые пакеты, бумажные комочки, нитки, клубки шерсти, елочный "дождь" и др.). Для профилактики образования безоаров и для ускорения их выведения можно давать средство "Kittymalt", а также добавлять кошке к пище вазелиновое масло (1/2 чайной ложки на кг вес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Метеоризм</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Метеоризм (вздутие живота из-за скопления газов в кишечнике) наблюдается у кошек не так уж часто. При этом скопившиеся газы давят на диафрагму, что затрудняет дыхание. В особо тяжелых случаях это состояние приводит к шоку и быстрой смерти. Метеоризм может быть вызван перееданием (в особенности - пищи, которая легко начинает бродить), чрезмерным питьем, запором, резкими движениями после еды. Он может развиваться в любом возрасте, но чаще наблюдается у маленьких котят при глистной инвазии, а также у старых животных.</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беспокойна, иногда мечется, жалобно мяукает. Живот на ощупь вздут, болезненный. Дефекация и отхождение газов в начальный период заболевания частые, а затем постепенно урежаются и вовсе сходят на нет.</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режде всего, для снятия спазма дайте кошке обезболивающее (траумель, антипирин 0,2-0,5 г, баралгин). Затем, для удаления газов, дайте  активированный уголь или разведенный в воде полисорб. Поставьте очистительную клизму. Можно также вложить кошке в рот деревянную палочку, смазанную солью или ихтиолом, и зафиксировать с помощью бинта на затылке - это увеличивает саливацию (слюноотделение) и отрыжку, что способствует устранению вздутия. Обязательно дайте 1 таблетку лактоферона, так как в противном случае в кишечнике может развиться гнилостная микрофлора.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укс вомика-гомаккорд и энгистол чаще других лекарств дают ожидаемый результат при лечении метеоризма и нарушении перистальтики кишечника. Их можно назначать как в виде смешанных инъекций, так и чередуя (нукс вомика-гомаккорд - утром, энгистол - вечером). Возможен также и внутренний прием этих средств. Во многих случаях можно обойтись внутренним приемом препарата лиарсин 2-3 раза в день.</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увеличении живота, сопровождающимся бурной перистальтикой и выделением газов и не ухудшающимся общим состоянием животного лучше всего дать препарат лиарсин (каждые 15 мин), который обычно быстро нормализует процесс пищеварения. Если такие эпизоды будут повторяться, то необходимо выяснить причину этих проявлений у врач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Хорошо помогают укропная вода и настой ромашки, тмина, мяты, мелиссы, ромашки аптечной, фенхел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Щадящее питание с уменьшенным количеством углеводов в рационе. Корма Hill's Рrescriрtion Diet: Feline c/d, i/d. При недостатке растительного волокна (клетчатки) - Feline g/d, w/d. При периодическом возникновении метеоризма - Science Plan Sensitive Stomach Formula.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Энтероколит</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Энтероколит - это одновременно протекающее воспаление</w:t>
      </w:r>
    </w:p>
    <w:p>
      <w:pPr>
        <w:pStyle w:val="Style6"/>
        <w:tabs>
          <w:tab w:val="clear" w:pos="708"/>
          <w:tab w:val="left" w:pos="8222" w:leader="none"/>
        </w:tabs>
        <w:spacing w:lineRule="exact" w:line="400"/>
        <w:ind w:right="83" w:hanging="0"/>
        <w:jc w:val="both"/>
        <w:rPr>
          <w:rFonts w:ascii="Times New Roman" w:hAnsi="Times New Roman" w:cs="Times New Roman"/>
          <w:sz w:val="28"/>
        </w:rPr>
      </w:pPr>
      <w:r>
        <w:rPr>
          <w:rFonts w:cs="Times New Roman" w:ascii="Times New Roman" w:hAnsi="Times New Roman"/>
          <w:sz w:val="28"/>
        </w:rPr>
        <w:t>слизистой оболочки тонкого кишечника (энтерит) и толстой</w:t>
      </w:r>
    </w:p>
    <w:p>
      <w:pPr>
        <w:pStyle w:val="Style6"/>
        <w:tabs>
          <w:tab w:val="clear" w:pos="708"/>
          <w:tab w:val="left" w:pos="8222" w:leader="none"/>
        </w:tabs>
        <w:spacing w:lineRule="exact" w:line="400"/>
        <w:ind w:right="83" w:hanging="0"/>
        <w:jc w:val="both"/>
        <w:rPr>
          <w:rFonts w:ascii="Times New Roman" w:hAnsi="Times New Roman" w:cs="Times New Roman"/>
          <w:sz w:val="28"/>
        </w:rPr>
      </w:pPr>
      <w:r>
        <w:rPr>
          <w:rFonts w:cs="Times New Roman" w:ascii="Times New Roman" w:hAnsi="Times New Roman"/>
          <w:sz w:val="28"/>
        </w:rPr>
        <w:t>кишки (колит). Как правило, заболевание носит вторичный характер, как осложнение перенесенной инфекции, паразитарной инвазии,</w:t>
      </w:r>
    </w:p>
    <w:p>
      <w:pPr>
        <w:pStyle w:val="Style6"/>
        <w:tabs>
          <w:tab w:val="clear" w:pos="708"/>
          <w:tab w:val="left" w:pos="8222" w:leader="none"/>
        </w:tabs>
        <w:spacing w:lineRule="exact" w:line="400"/>
        <w:ind w:right="83" w:hanging="0"/>
        <w:jc w:val="both"/>
        <w:rPr>
          <w:rFonts w:ascii="Times New Roman" w:hAnsi="Times New Roman" w:cs="Times New Roman"/>
          <w:sz w:val="28"/>
        </w:rPr>
      </w:pPr>
      <w:r>
        <w:rPr>
          <w:rFonts w:cs="Times New Roman" w:ascii="Times New Roman" w:hAnsi="Times New Roman"/>
          <w:sz w:val="28"/>
        </w:rPr>
        <w:t>отравления или иной патологии. Протекает как в острой, так и в хронической форм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здутие и урчание в животе, обильное выделение газов (бродильная диспепсия), понос (поначалу каловые массы кашицеобразные, с примесью слизи, затем - водянистые, с кровью), возможно чередование поносов с запорами. Иногда воспаляется параанальная область, и тогда кошка усиленно вылизывает ее, присаживается на пол и елозит по нему, словно катаясь на салазках.</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При </w:t>
      </w:r>
      <w:r>
        <w:rPr>
          <w:rFonts w:cs="Times New Roman" w:ascii="Times New Roman" w:hAnsi="Times New Roman"/>
          <w:b/>
          <w:sz w:val="28"/>
        </w:rPr>
        <w:t>хроническом энтероколите</w:t>
      </w:r>
      <w:r>
        <w:rPr>
          <w:rFonts w:cs="Times New Roman" w:ascii="Times New Roman" w:hAnsi="Times New Roman"/>
          <w:sz w:val="28"/>
        </w:rPr>
        <w:t xml:space="preserve"> отмечают слабость, истощение, нарушение обмена веществ, недостаточность витаминов А, С и группы В, недостаточность кальция, фосфора и желез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з должен поставить ветврач, чтобы исключить другие заболевания с подобной симптоматикой и, прежде всего,   лептоспироз, панлейкопению и гепатит.</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1-2 дня не кормите кошку, но вдоволь поите водой, давайте разведенный в воде полисорб, затем можно понемногу давать овсяный отвар и мясной фарш. Желудочно-кишечный тракт следует очистить с помощью вазелинового масла (1-3 чайных ложки внутрь). Показаны усиленная витаминотерапия (гамавит), виттри, диаркан, который действует антисептически и обладает антибактериальным действием (против кишечных палочек, шигелл и других энтеробактери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Медикаментозное лечение назначит ветврач.</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Настой ромашки аптечной, фенхеля, тмина, шалфея, зверобоя, бессмертника, отвар дубовой коры, укропная вод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бор для лечения энтероколита с бродильной диспепсией: зверобой продырявленный, трава – 5 ч., тысячелистник обыкновенный, трава – 3 ч., ромашка аптечная, цветки – 2 ч.,  подорожник большой, листья – 2 ч., горец птичий (спорыш), трава – 2 ч., шиповник коричный (плоды), растолочь,  – 2 ч., ольха обыкновенная, шишки – 1 ч.  Две столовые ложки заварить в 0,5 л кипятка, давать в теплом виде 3-4 раза в день за 20-30 мин до приема корма. Через 20-30 мин сделать микроклизму из этого же отвара 1 раз в день в объеме 10 мл. Лечебная доза отвара для кошек 10-12 мл, профилактическая – 5-6 мл. (по И.В.Сидорову, В.В.Калугину и др., 2001).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w:t>
      </w:r>
    </w:p>
    <w:p>
      <w:pPr>
        <w:pStyle w:val="Style6"/>
        <w:tabs>
          <w:tab w:val="clear" w:pos="708"/>
          <w:tab w:val="left" w:pos="2127"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недостатке клетчатки - Feline g/d, r/d, w/d;</w:t>
      </w:r>
    </w:p>
    <w:p>
      <w:pPr>
        <w:pStyle w:val="Style6"/>
        <w:tabs>
          <w:tab w:val="clear" w:pos="708"/>
          <w:tab w:val="left" w:pos="2127"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неусвоении пищи - Feline d/d;</w:t>
      </w:r>
    </w:p>
    <w:p>
      <w:pPr>
        <w:pStyle w:val="Style6"/>
        <w:tabs>
          <w:tab w:val="clear" w:pos="708"/>
          <w:tab w:val="left" w:pos="2127"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ругие случаи - Feline c/d.</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09" w:name="__RefHeading___Toc103138462"/>
      <w:bookmarkEnd w:id="109"/>
      <w:r>
        <w:rPr/>
        <w:t>2.12. Неблагоприятная реакция на корма</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Неблагоприятная реакция на корма подразделяется на </w:t>
      </w:r>
      <w:r>
        <w:rPr>
          <w:rFonts w:cs="Times New Roman" w:ascii="Times New Roman" w:hAnsi="Times New Roman"/>
          <w:b/>
          <w:sz w:val="28"/>
        </w:rPr>
        <w:t>кормовую непереносимость</w:t>
      </w:r>
      <w:r>
        <w:rPr>
          <w:rFonts w:cs="Times New Roman" w:ascii="Times New Roman" w:hAnsi="Times New Roman"/>
          <w:sz w:val="28"/>
        </w:rPr>
        <w:t xml:space="preserve"> и </w:t>
      </w:r>
      <w:r>
        <w:rPr>
          <w:rFonts w:cs="Times New Roman" w:ascii="Times New Roman" w:hAnsi="Times New Roman"/>
          <w:b/>
          <w:sz w:val="28"/>
        </w:rPr>
        <w:t>аллергическую реакцию</w:t>
      </w:r>
      <w:r>
        <w:rPr>
          <w:rFonts w:cs="Times New Roman" w:ascii="Times New Roman" w:hAnsi="Times New Roman"/>
          <w:sz w:val="28"/>
        </w:rPr>
        <w:t xml:space="preserve"> на корма. Непереносимость проявляется в виде неспецифической реакции, в то время как кормовая аллергия является иммунологическим ответом, при этом образуются антител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линически признаки неблагоприятной реакции на корма у кошек проявляются дерматологическими или желудочно-кишечными нарушениями. К желудочно-кишечным признакам относятся рвота, понос, воспалительные заболевания кишечника или хронический колит.</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Кормовая чувствительность играет главную роль в развитии многих желудочно-кишечных расстройств, особенно в случае острого гастроэнтерита и воспалительных кишечных заболевани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собую реакцию вызывает клейковина, содержащаяся в злаковых зернах. При лечении неблагоприятной (аллергической) пищевой реакции, кошкам необходимо давать корма, которые они не получали ранее. Для прекращения желудочно-кишечных признаков аллергии, новый рацион необходимо давать кошкам в течение 4-х недель.</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xml:space="preserve">. Корма Hill's Рrescriрtion Diet Feline d/d </w:t>
      </w:r>
      <w:r>
        <w:rPr>
          <w:rFonts w:cs="Times New Roman" w:ascii="Times New Roman" w:hAnsi="Times New Roman"/>
          <w:i/>
          <w:sz w:val="28"/>
        </w:rPr>
        <w:t>(мясо ягненка с рисом)</w:t>
      </w:r>
      <w:r>
        <w:rPr>
          <w:rFonts w:cs="Times New Roman" w:ascii="Times New Roman" w:hAnsi="Times New Roman"/>
          <w:sz w:val="28"/>
        </w:rPr>
        <w:t xml:space="preserve"> могут успешно использоваться при лечении желудочно-кишечных расстройств, обусловленных пищевой непереносимостью: в случае воспаления желудочно-кишечного тракта, его слизистая становится более проницаемой и большая Часть протеинов может проникать через нее, увеличивая риск развития аллергии. Поэтому рекомендуется в течение 6 недель кормить животных рационом, содержащим новый источник протеин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ма Feline d/d характеризуются высокой усвояемостью, содержат высококачественные углеводы и белки, и являются идеальной диетой при лечении пищевой непереносимост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10" w:name="__RefHeading___Toc103138463"/>
      <w:bookmarkEnd w:id="110"/>
      <w:r>
        <w:rPr/>
        <w:t>2.13. Заболевания печени</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Заболевания печени (гепатопатии) могут иметь разнообразную симптоматику, так как печень является важнейшим промежуточным органом обмена веществ. В 80% случаев гепатопатии связаны с заболеваниями почек, кишечника, поджелудочной железы и центральной нервной системы.</w:t>
      </w:r>
    </w:p>
    <w:p>
      <w:pPr>
        <w:pStyle w:val="Style6"/>
        <w:spacing w:lineRule="exact" w:line="400"/>
        <w:ind w:right="83" w:firstLine="720"/>
        <w:jc w:val="both"/>
        <w:rPr/>
      </w:pPr>
      <w:r>
        <w:rPr>
          <w:rFonts w:cs="Times New Roman" w:ascii="Times New Roman" w:hAnsi="Times New Roman"/>
          <w:sz w:val="28"/>
        </w:rPr>
        <w:t xml:space="preserve">Из заболеваний печени у кошек, по данным Strombeck D.R., Guilford W.D., 1990) наиболее рапространены: </w:t>
      </w:r>
      <w:r>
        <w:rPr>
          <w:rFonts w:cs="Times New Roman" w:ascii="Times New Roman" w:hAnsi="Times New Roman"/>
          <w:b/>
          <w:sz w:val="28"/>
        </w:rPr>
        <w:t>гепатит</w:t>
      </w:r>
      <w:r>
        <w:rPr>
          <w:rFonts w:cs="Times New Roman" w:ascii="Times New Roman" w:hAnsi="Times New Roman"/>
          <w:sz w:val="28"/>
        </w:rPr>
        <w:t xml:space="preserve"> (22,9%), </w:t>
      </w:r>
      <w:r>
        <w:rPr>
          <w:rFonts w:cs="Times New Roman" w:ascii="Times New Roman" w:hAnsi="Times New Roman"/>
          <w:b/>
          <w:sz w:val="28"/>
        </w:rPr>
        <w:t>гепатопатия</w:t>
      </w:r>
      <w:r>
        <w:rPr>
          <w:rFonts w:cs="Times New Roman" w:ascii="Times New Roman" w:hAnsi="Times New Roman"/>
          <w:sz w:val="28"/>
        </w:rPr>
        <w:t xml:space="preserve"> (13,5%), </w:t>
      </w:r>
      <w:r>
        <w:rPr>
          <w:rFonts w:cs="Times New Roman" w:ascii="Times New Roman" w:hAnsi="Times New Roman"/>
          <w:b/>
          <w:sz w:val="28"/>
        </w:rPr>
        <w:t>метастазирующие опухоли</w:t>
      </w:r>
      <w:r>
        <w:rPr>
          <w:rFonts w:cs="Times New Roman" w:ascii="Times New Roman" w:hAnsi="Times New Roman"/>
          <w:sz w:val="28"/>
        </w:rPr>
        <w:t xml:space="preserve"> (12,8%) и </w:t>
      </w:r>
      <w:r>
        <w:rPr>
          <w:rFonts w:cs="Times New Roman" w:ascii="Times New Roman" w:hAnsi="Times New Roman"/>
          <w:b/>
          <w:sz w:val="28"/>
        </w:rPr>
        <w:t>липидоз</w:t>
      </w:r>
      <w:r>
        <w:rPr>
          <w:rFonts w:cs="Times New Roman" w:ascii="Times New Roman" w:hAnsi="Times New Roman"/>
          <w:sz w:val="28"/>
        </w:rPr>
        <w:t xml:space="preserve"> (11%).</w:t>
      </w:r>
    </w:p>
    <w:p>
      <w:pPr>
        <w:pStyle w:val="Style6"/>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i/>
          <w:sz w:val="28"/>
        </w:rPr>
        <w:t>Симптомы</w:t>
      </w:r>
      <w:r>
        <w:rPr>
          <w:rFonts w:cs="Times New Roman" w:ascii="Times New Roman" w:hAnsi="Times New Roman"/>
          <w:sz w:val="28"/>
        </w:rPr>
        <w:t xml:space="preserve"> печеночных заболеваний могут проявляться в виде нарушений пищеварительной (гастроэнтерит, анорексия, рвота, диарея, обесцвечивание стула, кахексия) и нервной систем (гепатоэнцефалоз, вращение по кругу, конвульсии, кома), в виде иктеричности, асцита, нарушения гемостаза, а также функций мочеполовой системы (Ж.Котард, 1999).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4"/>
        <w:rPr/>
      </w:pPr>
      <w:r>
        <w:rPr/>
        <w:t>Гепатит</w:t>
      </w:r>
    </w:p>
    <w:p>
      <w:pPr>
        <w:pStyle w:val="Style6"/>
        <w:spacing w:lineRule="exact" w:line="400"/>
        <w:ind w:right="83" w:firstLine="720"/>
        <w:jc w:val="both"/>
        <w:rPr/>
      </w:pPr>
      <w:r>
        <w:rPr>
          <w:rFonts w:cs="Times New Roman" w:ascii="Times New Roman" w:hAnsi="Times New Roman"/>
          <w:sz w:val="28"/>
        </w:rPr>
        <w:t xml:space="preserve">Гепатит это паренхиматозное воспаление печени, сопровождающееся зернистой дистрофией, жировой инфильтрацией и распадом печеночных клеток. Протекать может как в </w:t>
      </w:r>
      <w:r>
        <w:rPr>
          <w:rFonts w:cs="Times New Roman" w:ascii="Times New Roman" w:hAnsi="Times New Roman"/>
          <w:b/>
          <w:sz w:val="28"/>
        </w:rPr>
        <w:t xml:space="preserve">острой </w:t>
      </w:r>
      <w:r>
        <w:rPr>
          <w:rFonts w:cs="Times New Roman" w:ascii="Times New Roman" w:hAnsi="Times New Roman"/>
          <w:sz w:val="28"/>
        </w:rPr>
        <w:t xml:space="preserve">(несколько дней), так и в </w:t>
      </w:r>
      <w:r>
        <w:rPr>
          <w:rFonts w:cs="Times New Roman" w:ascii="Times New Roman" w:hAnsi="Times New Roman"/>
          <w:b/>
          <w:sz w:val="28"/>
        </w:rPr>
        <w:t>хронической</w:t>
      </w:r>
      <w:r>
        <w:rPr>
          <w:rFonts w:cs="Times New Roman" w:ascii="Times New Roman" w:hAnsi="Times New Roman"/>
          <w:sz w:val="28"/>
        </w:rPr>
        <w:t xml:space="preserve"> (несколько месяцев) </w:t>
      </w:r>
      <w:r>
        <w:rPr>
          <w:rFonts w:cs="Times New Roman" w:ascii="Times New Roman" w:hAnsi="Times New Roman"/>
          <w:b/>
          <w:sz w:val="28"/>
        </w:rPr>
        <w:t>форме</w:t>
      </w:r>
      <w:r>
        <w:rPr>
          <w:rFonts w:cs="Times New Roman" w:ascii="Times New Roman" w:hAnsi="Times New Roman"/>
          <w:sz w:val="28"/>
        </w:rPr>
        <w:t>. Как правило, развивается как последствие перенесенного гастроэнтерита, отравления, длительной лекарственной терапии, инфекционных (лептоспироз) или паразитарных заболеваний.</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пределяются, главным образом, основным заболеванием. Характерны: желтуха (слизистые оболочки и конъюнктива окрашены в желтый цвет), прурит, обесцвечивание каловых масс, моча темного цвета, нарушение аппетита, гастроэнтерит, брадикардия и аритмия, увеличение или уменьшение печени, боль при пальпации печени. Неспецифические симптомы: угнетенное состояние, повышение температуры тела, слабость, истощение, понос, рвота, темная моча, черный кал, эпилептические припадк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сутки - голодная диета; затем диетическое питание с исключением жирной пищи и включением легко усваиваемых продуктов  (рисовая и геркулесовая каши, затем молоко и молочные продукты, свежая печень), гамавит. Медикаментозное лечение назначит ветврач после клинического обследования и проведения лабораторных анализов.</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белладонна-гомаккорд. Ежедневно при - при остром протекании. При хроническом гепатите – лиарсин по ½ т. 3 раза в день.</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 лечении гепатитов лекарственные растения играют вспомогательную роль, но является ведущей при длительном хроническом течении заболевания. Используются растения с противовоспалительными, желчегонными, репаративными свойствами. Наиболее часто используются цветы бессмертника, зверобой, полынь, репешок, тысячелистник, отвары шиповника, цветков ромашки, тысячелистника, бессмертника. Кроме того, при лечении гепатитов различной этиологии необходимо применять очистительный чай</w:t>
      </w:r>
      <w:r>
        <w:rPr>
          <w:rFonts w:cs="Times New Roman" w:ascii="Times New Roman" w:hAnsi="Times New Roman"/>
          <w:b/>
          <w:sz w:val="28"/>
        </w:rPr>
        <w:t xml:space="preserve"> </w:t>
      </w:r>
      <w:r>
        <w:rPr>
          <w:rFonts w:cs="Times New Roman" w:ascii="Times New Roman" w:hAnsi="Times New Roman"/>
          <w:sz w:val="28"/>
        </w:rPr>
        <w:t xml:space="preserve">и фитомины восстановительные, масло расторопши пятнистой. </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lang w:val="en-US"/>
        </w:rPr>
        <w:t xml:space="preserve">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l/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r>
        <w:rPr/>
        <w:t>Печеночная недостаточность</w:t>
      </w:r>
    </w:p>
    <w:p>
      <w:pPr>
        <w:pStyle w:val="Style6"/>
        <w:spacing w:lineRule="exact" w:line="400"/>
        <w:ind w:right="83" w:firstLine="720"/>
        <w:jc w:val="both"/>
        <w:rPr/>
      </w:pPr>
      <w:r>
        <w:rPr>
          <w:rFonts w:cs="Times New Roman" w:ascii="Times New Roman" w:hAnsi="Times New Roman"/>
          <w:sz w:val="28"/>
        </w:rPr>
        <w:t xml:space="preserve">Печеночная недостаточность - патологическое состояние, характеризующееся нарушением функций печени и проявляющееся желтухой, геморрагическим синдромом и нервно-психическими расстройствами. Печеночная недостаточность проявляется как в </w:t>
      </w:r>
      <w:r>
        <w:rPr>
          <w:rFonts w:cs="Times New Roman" w:ascii="Times New Roman" w:hAnsi="Times New Roman"/>
          <w:b/>
          <w:sz w:val="28"/>
        </w:rPr>
        <w:t>острой</w:t>
      </w:r>
      <w:r>
        <w:rPr>
          <w:rFonts w:cs="Times New Roman" w:ascii="Times New Roman" w:hAnsi="Times New Roman"/>
          <w:sz w:val="28"/>
        </w:rPr>
        <w:t xml:space="preserve">, так и в </w:t>
      </w:r>
      <w:r>
        <w:rPr>
          <w:rFonts w:cs="Times New Roman" w:ascii="Times New Roman" w:hAnsi="Times New Roman"/>
          <w:b/>
          <w:sz w:val="28"/>
        </w:rPr>
        <w:t>хронической форме</w:t>
      </w:r>
      <w:r>
        <w:rPr>
          <w:rFonts w:cs="Times New Roman" w:ascii="Times New Roman" w:hAnsi="Times New Roman"/>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трая печеночная недостаточность может развиться при тяжелых отравлениях, инфекциях, генерализованном сепсисе в течение нескольких часов или дней после патологического воздействия. Функционирование печени резко ухудшается, что приводит к тяжелому самоотравлению организма и к развитию печеночной комы.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еукротимая рвота, кошка находится в состоянии полной прострации, сознание нарушается вплоть до полной потери, изо рта исходит приторный зловонный запах, в конечной стадии развивается шок.</w:t>
      </w:r>
    </w:p>
    <w:p>
      <w:pPr>
        <w:pStyle w:val="Style6"/>
        <w:spacing w:lineRule="exact" w:line="400"/>
        <w:ind w:right="83" w:firstLine="720"/>
        <w:jc w:val="both"/>
        <w:rPr/>
      </w:pPr>
      <w:r>
        <w:rPr>
          <w:rFonts w:cs="Times New Roman" w:ascii="Times New Roman" w:hAnsi="Times New Roman"/>
          <w:i/>
          <w:sz w:val="28"/>
        </w:rPr>
        <w:t>Лечение осуществляет ветврач.</w:t>
      </w:r>
      <w:r>
        <w:rPr>
          <w:rFonts w:cs="Times New Roman" w:ascii="Times New Roman" w:hAnsi="Times New Roman"/>
          <w:iCs/>
          <w:sz w:val="28"/>
        </w:rPr>
        <w:t xml:space="preserve"> По данным ветврача Е.Ю.Глюске, при тяжелой печеночной коме у кошек персидской породы, вызванной отравлением  лекарственными препаратами, применение фоспренила (3 в/м инъекции в день 1, 2 – в день 2 и 1 – в день 3), наряду с обычной лекарственной терапией (инсулин, реланиум, аминазин и др.), позволило значительно облегчить состояние животных на 3-4-е сутки и избежать летального исхода. Весьма эффективен в таких случаях и гамави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роническая печеночная недостаточность, в отличие от острой, развивается медленно, иногда в течение многих месяцев, и может осложняться желтухой и геморрагическим диатезом.</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тсутствие аппетита, понос, рвота, возможно повышение температуры тела, печень увеличена. При анализе крови выявляют повышение уровня билирубина и трансаминаз. В терминальной стадии понижение температуры тела ниже нормы, желтуха, кровоизлияния, в фекалиях примесь крови. </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Лечение должен осуществлять ветврач.</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едите кошку на спокойный образ жизни, исключите физические нагрузки, в диете должно быть меньше белка, показан лактоферон, гамавит, или витамины комплекса В и Е. Из медикаментов: глюкокортикоиды обязательно, антибиотики (по показаниям).</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Снижение функций печени часто требует не только тщательного подбора лекарственных средств и длительного лечения, но и клинического и лабораторного контроля за течением болезни и ее динамикой. Из гомеопатических средств на печень наиболее благотворно действуют нукс вомика-гомаккорд, хелидониум-гомаккорд, кардус композитум и лиарс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лечения острого гепатита препаратами первого выбора является  хелидониум-гомаккорд и энгистол. Последний назначается не только в случаях вирусного гепатита, но и в качестве основного регулятора белкового обмена и протектора клеток пече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гепатите, успех лечения во многом зависит от активности клеток печени, поэтому в план терапии целесообразно включать коэнзим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достижения наибольшего успеха в лечении как острого, так и хронического гепатитов, в конце курса необходимо назначить препарат лиарсин, который препятствует жировому и фиброзному перерождению пече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случае цирроза и идиопатического фиброза печени, основными препаратами являются кардус композитум, коэнзим композитум и фосфор-гомаккорд. Лечение должно быть длительным, с подключением других лекарственных средств в зависимости от симптоматик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елидониум-гомаккорд является базовым средством при лечении холангита и холангиогепатита. Однако при желтухе следует более тщательно обследовать пациента на предмет острого панкреатита и опухолевого процесса поджелудочной железы и двенадцатиперстной киш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ечении новообразований печени используются все вышеперечисленные препараты, а в случае болей, в план терапии включают траумель, частота назначения которого зависит от интенсивности проявлений болезн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Симптоматические мероприятия для поддержания жизни - в основном это относится к предотвращению возникновения токсичных для печени продуктов распада, образующихся в кишечнике. Назначают "Очистительный чай"</w:t>
      </w:r>
      <w:r>
        <w:rPr>
          <w:rFonts w:cs="Times New Roman" w:ascii="Times New Roman" w:hAnsi="Times New Roman"/>
          <w:b/>
          <w:sz w:val="28"/>
        </w:rPr>
        <w:t xml:space="preserve"> </w:t>
      </w:r>
      <w:r>
        <w:rPr>
          <w:rFonts w:cs="Times New Roman" w:ascii="Times New Roman" w:hAnsi="Times New Roman"/>
          <w:sz w:val="28"/>
        </w:rPr>
        <w:t>по лечебной схеме. Для снижения уровня рН в кишечнике применяют пробиотик лактобифид</w:t>
      </w:r>
      <w:r>
        <w:rPr>
          <w:rFonts w:cs="Times New Roman" w:ascii="Times New Roman" w:hAnsi="Times New Roman"/>
          <w:b/>
          <w:sz w:val="28"/>
        </w:rPr>
        <w:t xml:space="preserve"> </w:t>
      </w:r>
      <w:r>
        <w:rPr>
          <w:rFonts w:cs="Times New Roman" w:ascii="Times New Roman" w:hAnsi="Times New Roman"/>
          <w:sz w:val="28"/>
        </w:rPr>
        <w:t xml:space="preserve">по профилактической схеме. </w:t>
      </w:r>
    </w:p>
    <w:p>
      <w:pPr>
        <w:pStyle w:val="Style6"/>
        <w:spacing w:lineRule="exact" w:line="400"/>
        <w:ind w:right="83" w:firstLine="720"/>
        <w:jc w:val="both"/>
        <w:rPr>
          <w:sz w:val="28"/>
        </w:rPr>
      </w:pPr>
      <w:r>
        <w:rPr>
          <w:rFonts w:cs="Times New Roman" w:ascii="Times New Roman" w:hAnsi="Times New Roman"/>
          <w:sz w:val="28"/>
        </w:rPr>
        <w:t>Для регенерации печени - очистительный чай</w:t>
      </w:r>
      <w:r>
        <w:rPr>
          <w:rFonts w:cs="Times New Roman" w:ascii="Times New Roman" w:hAnsi="Times New Roman"/>
          <w:b/>
          <w:sz w:val="28"/>
        </w:rPr>
        <w:t xml:space="preserve"> </w:t>
      </w:r>
      <w:r>
        <w:rPr>
          <w:rFonts w:cs="Times New Roman" w:ascii="Times New Roman" w:hAnsi="Times New Roman"/>
          <w:sz w:val="28"/>
        </w:rPr>
        <w:t>по профилактической схем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caps/>
        </w:rPr>
      </w:pPr>
      <w:r>
        <w:rPr/>
        <w:t>Печеночный липидоз кошек</w:t>
      </w:r>
    </w:p>
    <w:p>
      <w:pPr>
        <w:pStyle w:val="Normal"/>
        <w:spacing w:lineRule="exact" w:line="400"/>
        <w:ind w:right="83" w:firstLine="720"/>
        <w:jc w:val="both"/>
        <w:rPr>
          <w:sz w:val="28"/>
        </w:rPr>
      </w:pPr>
      <w:r>
        <w:rPr>
          <w:sz w:val="28"/>
        </w:rPr>
        <w:t>Печеночный, или идиопатический липидоз – очень распространенное у кошек заболевание печени, нередко приводящее к развитию печеночной недостаточности. Наблюдается у любых кошек, как старых, так и молодых, но, как правило, развивается на фоне ожирения вследствие избыточной аккумуляции жирных кислот в печени (см. ниже). Помимо ожирения, к жировому перераспределению в печени и развитию липидоза могут приводить анорексия, диабет, язвенный колит,  медикаментозная терапия (например, катехоламины, стероиды и кортикостероиды), беременность и лактация. Одним из вспомогательных факторов, способствующих липидозу, может выступать стресс. Во всех случаях наблюдается повышение уровня липолиза и, как следствие - возрастание уровня жирных кислот, которые должна переработать печень, функционирующая как регулятор обмена жирных кислот. Жирные кислоты в печени или окисляются для извлечения энергии, или образуют липопротеиновый комплекс и транспортируются в другие ткани. Любое угнетение окисления жирных кислот или синтеза липопротеинов способствует накоплению печенью жирных кислот.</w:t>
      </w:r>
    </w:p>
    <w:p>
      <w:pPr>
        <w:pStyle w:val="Normal"/>
        <w:spacing w:lineRule="exact" w:line="400"/>
        <w:ind w:right="83" w:firstLine="720"/>
        <w:jc w:val="both"/>
        <w:rPr/>
      </w:pPr>
      <w:r>
        <w:rPr>
          <w:i/>
          <w:sz w:val="28"/>
        </w:rPr>
        <w:t>Симптомы:</w:t>
      </w:r>
      <w:r>
        <w:rPr>
          <w:sz w:val="28"/>
        </w:rPr>
        <w:t xml:space="preserve"> вялый аппетит, иногда кошка совсем отказывается от еды, печень увеличивается, по мере развития печеночной недостаточности появляется желтушность.</w:t>
      </w:r>
    </w:p>
    <w:p>
      <w:pPr>
        <w:pStyle w:val="Normal"/>
        <w:spacing w:lineRule="exact" w:line="400"/>
        <w:ind w:right="83" w:firstLine="720"/>
        <w:jc w:val="both"/>
        <w:rPr/>
      </w:pPr>
      <w:r>
        <w:rPr>
          <w:i/>
          <w:sz w:val="28"/>
        </w:rPr>
        <w:t>Доврачебная помощь</w:t>
      </w:r>
      <w:r>
        <w:rPr>
          <w:sz w:val="28"/>
        </w:rPr>
        <w:t>: насильственное кормление, средства, возбуждающие и повышающие аппетит.</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азовая и очень эффективная терапия – лиарсин, по ½ - 1 т. 3 раза  вдень в течение 1,5-3 месяцев.</w:t>
      </w:r>
    </w:p>
    <w:p>
      <w:pPr>
        <w:pStyle w:val="Style6"/>
        <w:spacing w:lineRule="exact" w:line="400"/>
        <w:ind w:right="83" w:firstLine="720"/>
        <w:jc w:val="both"/>
        <w:rPr/>
      </w:pPr>
      <w:r>
        <w:rPr>
          <w:rFonts w:cs="Times New Roman" w:ascii="Times New Roman" w:hAnsi="Times New Roman"/>
          <w:sz w:val="28"/>
        </w:rPr>
        <w:t>Фитотерапия. Фитоэлита "Толстопу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етотерапия. Известно, что аккумуляция жирных кислот в печени происходит при дефиците L-карнитина, который ограничивает липидоз печени, помогая превращению жиров в энергию. Добавление L-карнитина ожиревшим кошкам способствует значительному снижению накопления жиров в печени в период низкокалорийной фазы лечения в сравнении с кошками, питающимися диетой с низким содержанием L-карнитина. Вот почему при липидозе рекомендуются корма, содержащие L-карнит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еченочном липидозе:</w:t>
      </w:r>
    </w:p>
    <w:p>
      <w:pPr>
        <w:pStyle w:val="Style6"/>
        <w:spacing w:lineRule="exact" w:line="400"/>
        <w:ind w:right="83" w:firstLine="720"/>
        <w:jc w:val="both"/>
        <w:rPr/>
      </w:pPr>
      <w:r>
        <w:rPr>
          <w:rFonts w:cs="Times New Roman" w:ascii="Times New Roman" w:hAnsi="Times New Roman"/>
          <w:sz w:val="28"/>
        </w:rPr>
        <w:tab/>
      </w:r>
      <w:r>
        <w:rPr>
          <w:rFonts w:cs="Times New Roman" w:ascii="Times New Roman" w:hAnsi="Times New Roman"/>
          <w:sz w:val="28"/>
          <w:lang w:val="en-US"/>
        </w:rPr>
        <w:t xml:space="preserve">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l/d, Canine/Feline a/d.</w:t>
      </w:r>
    </w:p>
    <w:p>
      <w:pPr>
        <w:pStyle w:val="Style6"/>
        <w:spacing w:lineRule="exact" w:line="400"/>
        <w:ind w:right="83" w:firstLine="720"/>
        <w:jc w:val="both"/>
        <w:rPr/>
      </w:pPr>
      <w:r>
        <w:rPr>
          <w:rFonts w:cs="Times New Roman" w:ascii="Times New Roman" w:hAnsi="Times New Roman"/>
          <w:sz w:val="28"/>
          <w:lang w:val="en-US"/>
        </w:rPr>
        <w:t xml:space="preserve">          </w:t>
      </w: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sz w:val="28"/>
        </w:rPr>
        <w:t>печеночном</w:t>
      </w:r>
      <w:r>
        <w:rPr>
          <w:rFonts w:cs="Times New Roman" w:ascii="Times New Roman" w:hAnsi="Times New Roman"/>
          <w:sz w:val="28"/>
          <w:lang w:val="en-US"/>
        </w:rPr>
        <w:t xml:space="preserve"> </w:t>
      </w:r>
      <w:r>
        <w:rPr>
          <w:rFonts w:cs="Times New Roman" w:ascii="Times New Roman" w:hAnsi="Times New Roman"/>
          <w:sz w:val="28"/>
        </w:rPr>
        <w:t>липидозе</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 </w:t>
      </w:r>
      <w:r>
        <w:rPr>
          <w:rFonts w:cs="Times New Roman" w:ascii="Times New Roman" w:hAnsi="Times New Roman"/>
          <w:sz w:val="28"/>
        </w:rPr>
        <w:t>энцефалопатией</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 подсчетам американских специалистов, стоимость диагностики и лечения в течение 10 месяцев кошек с липидозом печени составила 500-600$. А стоимость кормления их диетическим кормом для снижения веса в течение 12 месяцев - 225$.</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4"/>
        <w:rPr/>
      </w:pPr>
      <w:r>
        <w:rPr>
          <w:sz w:val="28"/>
        </w:rPr>
        <w:t xml:space="preserve">    </w:t>
      </w:r>
      <w:r>
        <w:rPr/>
        <w:t xml:space="preserve">Диетотерапия заболеваний печени </w:t>
      </w:r>
    </w:p>
    <w:p>
      <w:pPr>
        <w:pStyle w:val="Normal"/>
        <w:spacing w:lineRule="exact" w:line="400"/>
        <w:ind w:right="83" w:firstLine="720"/>
        <w:jc w:val="both"/>
        <w:rPr>
          <w:sz w:val="28"/>
        </w:rPr>
      </w:pPr>
      <w:r>
        <w:rPr>
          <w:sz w:val="28"/>
        </w:rPr>
        <w:t xml:space="preserve">Гепатобилиарные заболевания часто встречаются у мелких домашних животных. На ранних стадиях их довольно сложно распознать из-за потрясающей регенеративной способности печени. В последние годы появилось много новой информации, касающейся метаболических изменений, которые происходят у животных при заболеваниях печени. Эти знания еще раз подчеркивают важность правильного питания для реверсии этих патологических изменений. </w:t>
      </w:r>
    </w:p>
    <w:p>
      <w:pPr>
        <w:pStyle w:val="Normal"/>
        <w:spacing w:lineRule="exact" w:line="400"/>
        <w:ind w:right="83" w:firstLine="720"/>
        <w:jc w:val="both"/>
        <w:rPr>
          <w:sz w:val="28"/>
        </w:rPr>
      </w:pPr>
      <w:r>
        <w:rPr>
          <w:sz w:val="28"/>
        </w:rPr>
        <w:t>Печень – самый большой внутренний орган тела, ответственный примерно за 1500  химических реакций. Все процессы, происходящие в печени, могут быть разделены на 5 функциональных групп:</w:t>
      </w:r>
    </w:p>
    <w:p>
      <w:pPr>
        <w:pStyle w:val="Normal"/>
        <w:spacing w:lineRule="exact" w:line="400"/>
        <w:ind w:right="83" w:firstLine="720"/>
        <w:jc w:val="both"/>
        <w:rPr>
          <w:sz w:val="28"/>
        </w:rPr>
      </w:pPr>
      <w:r>
        <w:rPr>
          <w:sz w:val="28"/>
        </w:rPr>
        <w:t xml:space="preserve">Уникальная способность печени поддерживать свои специфические функции, а также способность к восстановлению и регенерации обусловлена пролиферацией гепатоцитов. Таким образом, для оптимизирования регенерации необходимы поддерживающие меры, которые являются основной формой терапии пациентов с недостаточностью печени. По этой причине обеспечение надлежащим питанием остается одним из главных методов в терапии животных с хроническими заболеваниями печени. </w:t>
      </w:r>
    </w:p>
    <w:p>
      <w:pPr>
        <w:pStyle w:val="Normal"/>
        <w:spacing w:lineRule="exact" w:line="400"/>
        <w:ind w:right="83" w:firstLine="720"/>
        <w:jc w:val="both"/>
        <w:rPr>
          <w:sz w:val="28"/>
        </w:rPr>
      </w:pPr>
      <w:r>
        <w:rPr>
          <w:sz w:val="28"/>
        </w:rPr>
        <w:t xml:space="preserve">Нарушение метаболизма белков, углеводов, жиров, витаминов и минералов, а также изменения в экскреторной и пищеварительной функциях печени определяют питательные потребности животных с заболеваниями печени. </w:t>
      </w:r>
    </w:p>
    <w:p>
      <w:pPr>
        <w:pStyle w:val="Normal"/>
        <w:spacing w:lineRule="exact" w:line="400"/>
        <w:ind w:right="83" w:firstLine="720"/>
        <w:jc w:val="both"/>
        <w:rPr>
          <w:sz w:val="28"/>
        </w:rPr>
      </w:pPr>
      <w:r>
        <w:rPr>
          <w:sz w:val="28"/>
        </w:rPr>
        <w:t xml:space="preserve">Хронические заболевания печени связаны с гиперглюкагонемией, гиперинсулинемией, сниженным соотношением инсулина к глюкагону, инсулиновой резистентностью, глюкозной интолерантностью и состоянием постоянного глюконеогенеза. Для собак, и особенно для кошек, с хроническими заболеваниями печени характерны глюкозная интолерантность и гипергликемия. Гипогликемия может наблюдаться у собак при конечной стадии заболевания печени или при порто-системных шунтах, но очень редко встречается у кошек. </w:t>
      </w:r>
    </w:p>
    <w:p>
      <w:pPr>
        <w:pStyle w:val="Normal"/>
        <w:spacing w:lineRule="exact" w:line="400"/>
        <w:ind w:right="83" w:firstLine="720"/>
        <w:jc w:val="both"/>
        <w:rPr>
          <w:sz w:val="28"/>
        </w:rPr>
      </w:pPr>
      <w:r>
        <w:rPr>
          <w:sz w:val="28"/>
        </w:rPr>
        <w:t xml:space="preserve">Некоторые формы хронических заболеваний печени могут быть дифференцированы на основе вовлечения анатомических областей в патологический процесс или на основе гистологических характеристик. Однако многие заболевания печени имеют схожие черты. В отношении диетотерапии хронические заболевания печени могут быть грубо поделены на две основные группы: хронические заболевания печени без экстрапеченочного холестаза и заболевания печени с тяжелой экстрапеченочной обструкцией желчного протока, которые требуют хирургического вмешательства для удаления обструкции. </w:t>
      </w:r>
    </w:p>
    <w:p>
      <w:pPr>
        <w:pStyle w:val="Normal"/>
        <w:spacing w:lineRule="exact" w:line="400"/>
        <w:ind w:right="83" w:firstLine="720"/>
        <w:jc w:val="both"/>
        <w:rPr>
          <w:sz w:val="28"/>
        </w:rPr>
      </w:pPr>
      <w:r>
        <w:rPr>
          <w:sz w:val="28"/>
        </w:rPr>
        <w:t>Диетотерапия заболеваний печени главным образом является поддерживающей мерой и требует четкого баланса между питательными веществами, необходимыми для поддержания гомеостаза и обеспечения гепатоцеллюлярной регенерации, без переполнения оставшейся метаболической способности органа, что может привести к аккумуляции токсических метаболитов. Основными целями диетотерапии являются:</w:t>
      </w:r>
    </w:p>
    <w:p>
      <w:pPr>
        <w:pStyle w:val="Normal"/>
        <w:spacing w:lineRule="exact" w:line="400"/>
        <w:ind w:right="83" w:firstLine="720"/>
        <w:jc w:val="both"/>
        <w:rPr>
          <w:sz w:val="28"/>
        </w:rPr>
      </w:pPr>
      <w:r>
        <w:rPr>
          <w:sz w:val="28"/>
        </w:rPr>
        <w:t>поддержание метаболического гомеостаза;</w:t>
      </w:r>
    </w:p>
    <w:p>
      <w:pPr>
        <w:pStyle w:val="Normal"/>
        <w:spacing w:lineRule="exact" w:line="400"/>
        <w:ind w:right="83" w:firstLine="720"/>
        <w:jc w:val="both"/>
        <w:rPr>
          <w:sz w:val="28"/>
        </w:rPr>
      </w:pPr>
      <w:r>
        <w:rPr>
          <w:sz w:val="28"/>
        </w:rPr>
        <w:t>коррекция электролитных нарушений;</w:t>
      </w:r>
    </w:p>
    <w:p>
      <w:pPr>
        <w:pStyle w:val="Normal"/>
        <w:spacing w:lineRule="exact" w:line="400"/>
        <w:ind w:right="83" w:firstLine="720"/>
        <w:jc w:val="both"/>
        <w:rPr>
          <w:sz w:val="28"/>
        </w:rPr>
      </w:pPr>
      <w:r>
        <w:rPr>
          <w:sz w:val="28"/>
        </w:rPr>
        <w:t>избежание аккумуляции токсических продуктов метаболизма;</w:t>
      </w:r>
    </w:p>
    <w:p>
      <w:pPr>
        <w:pStyle w:val="Normal"/>
        <w:spacing w:lineRule="exact" w:line="400"/>
        <w:ind w:right="83" w:firstLine="720"/>
        <w:jc w:val="both"/>
        <w:rPr>
          <w:sz w:val="28"/>
        </w:rPr>
      </w:pPr>
      <w:r>
        <w:rPr>
          <w:sz w:val="28"/>
        </w:rPr>
        <w:t>поддержка накопительной и синтетической способности печени;</w:t>
      </w:r>
    </w:p>
    <w:p>
      <w:pPr>
        <w:pStyle w:val="Normal"/>
        <w:spacing w:lineRule="exact" w:line="400"/>
        <w:ind w:right="83" w:firstLine="720"/>
        <w:jc w:val="both"/>
        <w:rPr>
          <w:sz w:val="28"/>
        </w:rPr>
      </w:pPr>
      <w:r>
        <w:rPr>
          <w:sz w:val="28"/>
        </w:rPr>
        <w:t xml:space="preserve"> </w:t>
      </w:r>
      <w:r>
        <w:rPr>
          <w:sz w:val="28"/>
        </w:rPr>
        <w:t>предотвращение или снижение печеночной энцефалопатии;</w:t>
      </w:r>
    </w:p>
    <w:p>
      <w:pPr>
        <w:pStyle w:val="Normal"/>
        <w:spacing w:lineRule="exact" w:line="400"/>
        <w:ind w:right="83" w:firstLine="720"/>
        <w:jc w:val="both"/>
        <w:rPr>
          <w:sz w:val="28"/>
        </w:rPr>
      </w:pPr>
      <w:r>
        <w:rPr>
          <w:sz w:val="28"/>
        </w:rPr>
        <w:t xml:space="preserve"> </w:t>
      </w:r>
      <w:r>
        <w:rPr>
          <w:sz w:val="28"/>
        </w:rPr>
        <w:t>улучшение питательного статуса;</w:t>
      </w:r>
    </w:p>
    <w:p>
      <w:pPr>
        <w:pStyle w:val="Normal"/>
        <w:spacing w:lineRule="exact" w:line="400"/>
        <w:ind w:right="83" w:firstLine="720"/>
        <w:jc w:val="both"/>
        <w:rPr>
          <w:sz w:val="28"/>
        </w:rPr>
      </w:pPr>
      <w:r>
        <w:rPr>
          <w:sz w:val="28"/>
        </w:rPr>
        <w:t xml:space="preserve"> </w:t>
      </w:r>
      <w:r>
        <w:rPr>
          <w:sz w:val="28"/>
        </w:rPr>
        <w:t>поддержка в восстановление и регенерации гепатоцитов;</w:t>
      </w:r>
    </w:p>
    <w:p>
      <w:pPr>
        <w:pStyle w:val="Normal"/>
        <w:spacing w:lineRule="exact" w:line="400"/>
        <w:ind w:right="83" w:firstLine="720"/>
        <w:jc w:val="both"/>
        <w:rPr>
          <w:sz w:val="28"/>
        </w:rPr>
      </w:pPr>
      <w:r>
        <w:rPr>
          <w:sz w:val="28"/>
        </w:rPr>
        <w:t xml:space="preserve"> </w:t>
      </w:r>
      <w:r>
        <w:rPr>
          <w:sz w:val="28"/>
        </w:rPr>
        <w:t>предотвращение или облегчение диареи и снижение мальассимиляции.</w:t>
      </w:r>
    </w:p>
    <w:p>
      <w:pPr>
        <w:pStyle w:val="Normal"/>
        <w:spacing w:lineRule="exact" w:line="400"/>
        <w:ind w:right="83" w:firstLine="720"/>
        <w:jc w:val="both"/>
        <w:rPr>
          <w:sz w:val="28"/>
        </w:rPr>
      </w:pPr>
      <w:r>
        <w:rPr>
          <w:sz w:val="28"/>
        </w:rPr>
        <w:t xml:space="preserve">Успешная питательная поддержка требует обеспечения диетой с надлежащим питательным профилем и режимом кормления, который обеспечивает необходимое потребление энергии и избегает  длительных интервалов между приемами пищи. </w:t>
      </w:r>
    </w:p>
    <w:p>
      <w:pPr>
        <w:pStyle w:val="Normal"/>
        <w:spacing w:lineRule="exact" w:line="400"/>
        <w:ind w:right="83" w:firstLine="720"/>
        <w:jc w:val="both"/>
        <w:rPr>
          <w:sz w:val="28"/>
        </w:rPr>
      </w:pPr>
      <w:r>
        <w:rPr>
          <w:sz w:val="28"/>
        </w:rPr>
      </w:r>
    </w:p>
    <w:p>
      <w:pPr>
        <w:pStyle w:val="Normal"/>
        <w:spacing w:lineRule="exact" w:line="400"/>
        <w:ind w:right="83" w:firstLine="720"/>
        <w:jc w:val="both"/>
        <w:rPr>
          <w:sz w:val="28"/>
        </w:rPr>
      </w:pPr>
      <w:r>
        <w:rPr>
          <w:sz w:val="28"/>
        </w:rPr>
      </w:r>
    </w:p>
    <w:p>
      <w:pPr>
        <w:pStyle w:val="Normal"/>
        <w:rPr>
          <w:b/>
          <w:b/>
          <w:sz w:val="28"/>
          <w:szCs w:val="28"/>
        </w:rPr>
      </w:pPr>
      <w:r>
        <w:rPr>
          <w:b/>
          <w:sz w:val="28"/>
          <w:szCs w:val="28"/>
        </w:rPr>
        <w:t>Таблица 1. Идеальное соотношение питательных веществ для пациентов с заболеваниями печени</w:t>
      </w:r>
    </w:p>
    <w:p>
      <w:pPr>
        <w:pStyle w:val="Normal"/>
        <w:tabs>
          <w:tab w:val="clear" w:pos="708"/>
          <w:tab w:val="left" w:pos="8222" w:leader="none"/>
        </w:tabs>
        <w:spacing w:lineRule="exact" w:line="300"/>
        <w:ind w:right="83" w:firstLine="720"/>
        <w:jc w:val="both"/>
        <w:rPr>
          <w:b/>
          <w:b/>
          <w:color w:val="000000"/>
          <w:sz w:val="28"/>
          <w:szCs w:val="28"/>
        </w:rPr>
      </w:pPr>
      <w:r>
        <w:rPr>
          <w:b/>
          <w:color w:val="000000"/>
          <w:sz w:val="28"/>
          <w:szCs w:val="28"/>
        </w:rPr>
      </w:r>
    </w:p>
    <w:tbl>
      <w:tblPr>
        <w:tblW w:w="8931" w:type="dxa"/>
        <w:jc w:val="left"/>
        <w:tblInd w:w="-147" w:type="dxa"/>
        <w:tblLayout w:type="fixed"/>
        <w:tblCellMar>
          <w:top w:w="0" w:type="dxa"/>
          <w:left w:w="108" w:type="dxa"/>
          <w:bottom w:w="0" w:type="dxa"/>
          <w:right w:w="108" w:type="dxa"/>
        </w:tblCellMar>
      </w:tblPr>
      <w:tblGrid>
        <w:gridCol w:w="1843"/>
        <w:gridCol w:w="2268"/>
        <w:gridCol w:w="4820"/>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ду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особенности</w:t>
            </w:r>
          </w:p>
        </w:tc>
      </w:tr>
      <w:tr>
        <w:trPr>
          <w:trHeight w:val="7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зить нагрузку на печ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ренное содержание </w:t>
            </w:r>
          </w:p>
          <w:p>
            <w:pPr>
              <w:pStyle w:val="Normal"/>
              <w:rPr/>
            </w:pPr>
            <w:r>
              <w:rPr/>
              <w:t>высоко биодоступных протеи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сокоусваиваемые углеводы сокращают глюконеогенез, избегая необходимости катаболизма белков.</w:t>
            </w:r>
          </w:p>
        </w:tc>
      </w:tr>
      <w:tr>
        <w:trPr>
          <w:trHeight w:val="7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изкое содержание небелкового азота сокращает потребность в синтезе мочевины и ограничивает гипераммониемию.</w:t>
            </w:r>
          </w:p>
        </w:tc>
      </w:tr>
      <w:tr>
        <w:trPr>
          <w:trHeight w:val="5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бавки таурина компенсируют его недостаточный синтез печенью, особенно у кошек, для эффективной конъюгации желчных солей.</w:t>
            </w:r>
          </w:p>
        </w:tc>
      </w:tr>
      <w:tr>
        <w:trPr>
          <w:trHeight w:val="10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функции </w:t>
            </w:r>
          </w:p>
          <w:p>
            <w:pPr>
              <w:pStyle w:val="Normal"/>
              <w:rPr/>
            </w:pPr>
            <w:r>
              <w:rPr/>
              <w:t>печ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ие аргинина, </w:t>
            </w:r>
          </w:p>
          <w:p>
            <w:pPr>
              <w:pStyle w:val="Normal"/>
              <w:rPr/>
            </w:pPr>
            <w:r>
              <w:rPr/>
              <w:t xml:space="preserve">витамина К и </w:t>
            </w:r>
          </w:p>
          <w:p>
            <w:pPr>
              <w:pStyle w:val="Normal"/>
              <w:rPr/>
            </w:pPr>
            <w:r>
              <w:rPr/>
              <w:t>ци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ргинин - необходимый промежуточный продукт в цикле мочевины, помогает в детоксикации продуктов переработки протеина.</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итамин К обеспечивает эффективный гемостаз.</w:t>
            </w:r>
          </w:p>
        </w:tc>
      </w:tr>
      <w:tr>
        <w:trPr>
          <w:trHeight w:val="10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нк улучшает образование мочевины и блокирует адсорбцию меди.</w:t>
            </w:r>
          </w:p>
        </w:tc>
      </w:tr>
      <w:tr>
        <w:trPr>
          <w:trHeight w:val="5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дление дальнейшего</w:t>
            </w:r>
          </w:p>
          <w:p>
            <w:pPr>
              <w:pStyle w:val="Normal"/>
              <w:rPr/>
            </w:pPr>
            <w:r>
              <w:rPr/>
              <w:t>развития пов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ируемый уровень меди, железа, натрия и витаминов Е и 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ниженное потребление меди и железа сокращает их накопление, помогая избежать образования пероксидных соединений.</w:t>
            </w:r>
          </w:p>
        </w:tc>
      </w:tr>
      <w:tr>
        <w:trPr>
          <w:trHeight w:val="4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ниженное содержание  натрия помогает контролировать портальную гипертензию и асцит.</w:t>
            </w:r>
          </w:p>
        </w:tc>
      </w:tr>
      <w:tr>
        <w:trPr>
          <w:trHeight w:val="40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оксидантный эффект витаминов Е и С снижает пероксидные повреждения и вторичные воспаления.</w:t>
            </w:r>
          </w:p>
        </w:tc>
      </w:tr>
      <w:tr>
        <w:trPr>
          <w:trHeight w:val="3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печеночной энцефалопат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питательных веществ, влияющих на образование аммиака и других токси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растворимых волокон снижает образование и всасывание аммиака.</w:t>
            </w:r>
          </w:p>
        </w:tc>
      </w:tr>
      <w:tr>
        <w:trPr>
          <w:trHeight w:val="5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ниженное потребление метионина и ароматических аминокислот  сокращает количество меркаптана и других нейротоксинов.</w:t>
            </w:r>
          </w:p>
        </w:tc>
      </w:tr>
      <w:tr>
        <w:trPr>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ное содержание калия помогает избежать гипокалиемии, которая может обострить признаки энцефалопатии.</w:t>
            </w:r>
          </w:p>
          <w:p>
            <w:pPr>
              <w:pStyle w:val="Normal"/>
              <w:rPr/>
            </w:pPr>
            <w:r>
              <w:rPr/>
            </w:r>
          </w:p>
        </w:tc>
      </w:tr>
      <w:tr>
        <w:trPr>
          <w:trHeight w:val="3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осстановления и регенерации печ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ми питательными веществ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ов высокоусваиваемых протеинов, включая яйца и сою, как рекомендовано.</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сокоусваиваемые углеводы и жиры поставляют готовую энергию.</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необходимыми микроэлементами, витаминами и минералами.</w:t>
            </w:r>
          </w:p>
        </w:tc>
      </w:tr>
      <w:tr>
        <w:trPr>
          <w:trHeight w:val="2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имальный метаболизм жи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бавление L-карнит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карнитин ограничивает липидоз печени, помогая превращению жиров в энергию.</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карнитин  содействует удалению токсичных ацильных групп.</w:t>
            </w:r>
          </w:p>
        </w:tc>
      </w:tr>
      <w:tr>
        <w:trPr>
          <w:trHeight w:val="1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карнитин помогает в регуляции глюконеогенеза.</w:t>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адекватного потребления пищ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й состав для </w:t>
            </w:r>
          </w:p>
          <w:p>
            <w:pPr>
              <w:pStyle w:val="Normal"/>
              <w:rPr/>
            </w:pPr>
            <w:r>
              <w:rPr/>
              <w:t>лучшего потреб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ступны как в сухом, так и в консервированном виде</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сокие вкусовые качества увеличивают поедаемость корма</w:t>
            </w:r>
          </w:p>
        </w:tc>
      </w:tr>
      <w:tr>
        <w:trPr>
          <w:trHeight w:val="16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ету для кошек можно давать из шприца для удобства применения</w:t>
            </w:r>
          </w:p>
        </w:tc>
      </w:tr>
    </w:tbl>
    <w:p>
      <w:pPr>
        <w:pStyle w:val="Normal"/>
        <w:spacing w:lineRule="exact" w:line="300"/>
        <w:ind w:right="83" w:firstLine="720"/>
        <w:jc w:val="both"/>
        <w:rPr>
          <w:color w:val="000000"/>
        </w:rPr>
      </w:pPr>
      <w:r>
        <w:rPr>
          <w:color w:val="000000"/>
        </w:rPr>
      </w:r>
    </w:p>
    <w:p>
      <w:pPr>
        <w:pStyle w:val="Normal"/>
        <w:spacing w:lineRule="exact" w:line="400"/>
        <w:ind w:right="83" w:firstLine="720"/>
        <w:jc w:val="both"/>
        <w:rPr>
          <w:color w:val="000000"/>
          <w:sz w:val="28"/>
        </w:rPr>
      </w:pPr>
      <w:r>
        <w:rPr>
          <w:color w:val="000000"/>
          <w:sz w:val="28"/>
        </w:rPr>
      </w:r>
    </w:p>
    <w:p>
      <w:pPr>
        <w:pStyle w:val="Heading4"/>
        <w:rPr/>
      </w:pPr>
      <w:r>
        <w:rPr/>
        <w:t>Энергетические потребности</w:t>
      </w:r>
    </w:p>
    <w:p>
      <w:pPr>
        <w:pStyle w:val="Normal"/>
        <w:spacing w:lineRule="exact" w:line="400"/>
        <w:ind w:right="83" w:firstLine="720"/>
        <w:jc w:val="both"/>
        <w:rPr>
          <w:sz w:val="28"/>
        </w:rPr>
      </w:pPr>
      <w:r>
        <w:rPr>
          <w:sz w:val="28"/>
        </w:rPr>
        <w:t>Жизненно необходимо, чтобы животное с хроническими заболеваниями печени имело адекватное потребление калорий для обеспечения регенерации печени и восстановления ее функции, для поддержания синтеза протеинов и для предотвращения катаболизма тканей. Точные потребности кошек и собак с заболеваниями печени не были определены, однако известно, что они должны быть несколько больше чем у нормальных здоровых животных. Как отправная точка используется энергия покоя, по крайней мере, на ранних стадиях. Затем энергия покоя умножается на фактор заболевания, который устанавливается как 1,4-1,6 для собак и 1,0-1,4 для кошек. Потребление энергии должно быть достаточным для поддержания оптимальной массы тела.</w:t>
      </w:r>
    </w:p>
    <w:p>
      <w:pPr>
        <w:pStyle w:val="Normal"/>
        <w:spacing w:lineRule="exact" w:line="400"/>
        <w:ind w:right="83" w:firstLine="720"/>
        <w:jc w:val="both"/>
        <w:rPr>
          <w:sz w:val="28"/>
        </w:rPr>
      </w:pPr>
      <w:r>
        <w:rPr>
          <w:sz w:val="28"/>
        </w:rPr>
        <w:t xml:space="preserve">Энергетическая ценность диеты должна быть достаточной для предотвращения и/или коррекции неправильного питания, снижения до минимального уровня процесса глюконеогенеза за счет белков. Калории должны поступать преимущественно в виде жиров и углеводов для предотвращения катаболизма белков на энергетические нужды. Формулы с высоким содержанием жира и низким содержанием белка для энтерального питания людей улучшают показатели кондиций тела, абсорбцию жира и уровень альбумина сыворотки крови, снижают асциты у человеческих пациентов с циррозом. Увеличение отношения непротеиновых калорий к протеиновым в диете снижает утилизацию белков как энергетического источника и ведет к пониженному уровню глюкагона в плазме. Высокий уровень глюкагона связан с увеличением концентрации аммиака в крови, что способствует глюконеогенезу, глюкозной интолерантности и изъятию белков из периферических тканей.   </w:t>
      </w:r>
    </w:p>
    <w:p>
      <w:pPr>
        <w:pStyle w:val="Heading4"/>
        <w:rPr/>
      </w:pPr>
      <w:r>
        <w:rPr/>
        <w:t>Режим и способ кормления</w:t>
      </w:r>
    </w:p>
    <w:p>
      <w:pPr>
        <w:pStyle w:val="Normal"/>
        <w:spacing w:lineRule="exact" w:line="400"/>
        <w:ind w:right="83" w:firstLine="720"/>
        <w:jc w:val="both"/>
        <w:rPr>
          <w:sz w:val="28"/>
        </w:rPr>
      </w:pPr>
      <w:r>
        <w:rPr>
          <w:sz w:val="28"/>
        </w:rPr>
        <w:t xml:space="preserve">Режим кормления имеет важное значение для использования питательных веществ с момента, как происходит исчерпывание запасов гликогена печени. На этом этапе тело вступает в раннюю стадию глюконеогенеза. При этом усиливается липолиз и увеличивается риск развития гипогликемии. Если животное с хроническим заболеванием печени длительное время не будет получать пищу, то это приведет к недостаточности питания. Частое кормление (6-8 раз) в течение дня, с одним ночным кормлением, снижает клинические признаки, связанные с повреждением белкового и углеводного метаболизма. Подобное кормление также улучшает азотистый баланс  и общее потребление корма многими пациентами. Короткие интервалы между кормлениями позволяют использовать запасы гликогена для поддержания адекватного уровня глюкозы в крови до следующего кормления и снижают потребность в  мобилизации  свободных жирных кислот и белков для глюконеогенеза. Следовательно, для стимулирования аппетита и снижения дефицита питательных веществ более энергоемкая диета должна скармливаться часто,  небольшими порциями. Кошки постоянно находятся в состоянии глюконеогенеза и постоянное потребление небольших количеств корма их нормальное поведение. </w:t>
      </w:r>
    </w:p>
    <w:p>
      <w:pPr>
        <w:pStyle w:val="Normal"/>
        <w:spacing w:lineRule="exact" w:line="400"/>
        <w:ind w:right="83" w:firstLine="720"/>
        <w:jc w:val="both"/>
        <w:rPr>
          <w:sz w:val="28"/>
        </w:rPr>
      </w:pPr>
      <w:r>
        <w:rPr>
          <w:sz w:val="28"/>
        </w:rPr>
        <w:t xml:space="preserve">Использование бензодиазепинов для стимулирования аппетита противопоказано для всех пациентов с хроническими заболеваниями печени, так как они являются энцефалопатическими токсинами, способствующими развитию печеночной энцефалопатии. Следует избегать насильственного кормления, так как это может стимулировать ранний отказ от пищи. </w:t>
      </w:r>
    </w:p>
    <w:p>
      <w:pPr>
        <w:pStyle w:val="Normal"/>
        <w:spacing w:lineRule="exact" w:line="400"/>
        <w:ind w:right="83" w:firstLine="720"/>
        <w:jc w:val="both"/>
        <w:rPr>
          <w:sz w:val="28"/>
        </w:rPr>
      </w:pPr>
      <w:r>
        <w:rPr>
          <w:sz w:val="28"/>
        </w:rPr>
        <w:t>Рrescriрtion Diet Feline l/d</w:t>
      </w:r>
    </w:p>
    <w:p>
      <w:pPr>
        <w:pStyle w:val="Normal"/>
        <w:spacing w:lineRule="exact" w:line="400"/>
        <w:ind w:right="83" w:firstLine="720"/>
        <w:jc w:val="both"/>
        <w:rPr>
          <w:sz w:val="28"/>
        </w:rPr>
      </w:pPr>
      <w:r>
        <w:rPr>
          <w:sz w:val="28"/>
        </w:rPr>
        <w:t xml:space="preserve">Фирма Hill`s представляет новые диеты Рrescriрtion Diet  Feline l/d- первый полный ряд лечебных кормов, предназначенных для кошек с заболеваниями печени. Корм  Feline l/d содействует снижению клинических признаков и потреблению оптимального уровня питательных веществ, способствующих скорейшему восстановлению и регенерации печени в период выздоровления. </w:t>
      </w:r>
    </w:p>
    <w:p>
      <w:pPr>
        <w:pStyle w:val="Normal"/>
        <w:spacing w:lineRule="exact" w:line="400"/>
        <w:ind w:right="83" w:firstLine="720"/>
        <w:jc w:val="both"/>
        <w:rPr>
          <w:sz w:val="28"/>
        </w:rPr>
      </w:pPr>
      <w:r>
        <w:rPr>
          <w:sz w:val="28"/>
        </w:rPr>
        <w:t>Рrescriрtion Diet Feline l/d обладает отличным вкусом и рекомендуется для применения при следующих гепатобилиарных расстройствах:</w:t>
      </w:r>
    </w:p>
    <w:p>
      <w:pPr>
        <w:pStyle w:val="Normal"/>
        <w:spacing w:lineRule="exact" w:line="400"/>
        <w:ind w:right="83" w:firstLine="720"/>
        <w:jc w:val="both"/>
        <w:rPr>
          <w:sz w:val="20"/>
        </w:rPr>
      </w:pPr>
      <w:r>
        <w:rPr>
          <w:sz w:val="28"/>
        </w:rPr>
        <w:t xml:space="preserve">Воспалительные:     </w:t>
      </w:r>
    </w:p>
    <w:p>
      <w:pPr>
        <w:pStyle w:val="Normal"/>
        <w:spacing w:lineRule="exact" w:line="400"/>
        <w:ind w:right="83" w:hanging="0"/>
        <w:jc w:val="both"/>
        <w:rPr>
          <w:sz w:val="28"/>
        </w:rPr>
      </w:pPr>
      <w:r>
        <w:rPr>
          <w:sz w:val="28"/>
        </w:rPr>
        <w:t xml:space="preserve">             </w:t>
      </w:r>
      <w:r>
        <w:rPr>
          <w:sz w:val="28"/>
        </w:rPr>
        <w:t>реакционный гепатит (ответ на токсины часто желудочно-кишечного происхождения);</w:t>
      </w:r>
    </w:p>
    <w:p>
      <w:pPr>
        <w:pStyle w:val="Normal"/>
        <w:spacing w:lineRule="exact" w:line="400"/>
        <w:ind w:right="83" w:hanging="0"/>
        <w:jc w:val="both"/>
        <w:rPr>
          <w:sz w:val="28"/>
        </w:rPr>
      </w:pPr>
      <w:r>
        <w:rPr>
          <w:sz w:val="28"/>
        </w:rPr>
        <w:t xml:space="preserve">            </w:t>
      </w:r>
      <w:r>
        <w:rPr>
          <w:sz w:val="28"/>
        </w:rPr>
        <w:t>острый и хронический гепатит (инфекционного, аутоиммунного и токсического происхождения, включая накопление меди печенью);</w:t>
      </w:r>
    </w:p>
    <w:p>
      <w:pPr>
        <w:pStyle w:val="Normal"/>
        <w:spacing w:lineRule="exact" w:line="400"/>
        <w:ind w:right="83" w:hanging="0"/>
        <w:jc w:val="both"/>
        <w:rPr>
          <w:sz w:val="28"/>
        </w:rPr>
      </w:pPr>
      <w:r>
        <w:rPr>
          <w:sz w:val="28"/>
        </w:rPr>
        <w:t xml:space="preserve">            </w:t>
      </w:r>
      <w:r>
        <w:rPr>
          <w:sz w:val="28"/>
        </w:rPr>
        <w:t>цирроз (конечная стадия большинства хронических заболеваний печени);</w:t>
      </w:r>
    </w:p>
    <w:p>
      <w:pPr>
        <w:pStyle w:val="Normal"/>
        <w:spacing w:lineRule="exact" w:line="400"/>
        <w:ind w:right="83" w:hanging="0"/>
        <w:jc w:val="both"/>
        <w:rPr>
          <w:sz w:val="28"/>
        </w:rPr>
      </w:pPr>
      <w:r>
        <w:rPr>
          <w:sz w:val="28"/>
        </w:rPr>
        <w:t xml:space="preserve">             </w:t>
      </w:r>
      <w:r>
        <w:rPr>
          <w:sz w:val="28"/>
        </w:rPr>
        <w:t>синдром воспаления желчных протоков.</w:t>
      </w:r>
    </w:p>
    <w:p>
      <w:pPr>
        <w:pStyle w:val="Normal"/>
        <w:spacing w:lineRule="exact" w:line="400"/>
        <w:ind w:left="60" w:right="83" w:firstLine="720"/>
        <w:jc w:val="both"/>
        <w:rPr>
          <w:sz w:val="28"/>
        </w:rPr>
      </w:pPr>
      <w:r>
        <w:rPr>
          <w:sz w:val="28"/>
        </w:rPr>
        <w:t>Невоспалительные:</w:t>
      </w:r>
    </w:p>
    <w:p>
      <w:pPr>
        <w:pStyle w:val="Normal"/>
        <w:spacing w:lineRule="exact" w:line="400"/>
        <w:ind w:left="420" w:right="83" w:hanging="0"/>
        <w:jc w:val="both"/>
        <w:rPr>
          <w:sz w:val="28"/>
        </w:rPr>
      </w:pPr>
      <w:r>
        <w:rPr>
          <w:sz w:val="28"/>
        </w:rPr>
        <w:t xml:space="preserve">         </w:t>
      </w:r>
      <w:r>
        <w:rPr>
          <w:sz w:val="28"/>
        </w:rPr>
        <w:t>липидоз печени;</w:t>
      </w:r>
    </w:p>
    <w:p>
      <w:pPr>
        <w:pStyle w:val="Normal"/>
        <w:spacing w:lineRule="exact" w:line="400"/>
        <w:ind w:right="83" w:hanging="0"/>
        <w:jc w:val="both"/>
        <w:rPr>
          <w:sz w:val="28"/>
        </w:rPr>
      </w:pPr>
      <w:r>
        <w:rPr>
          <w:sz w:val="28"/>
        </w:rPr>
        <w:t xml:space="preserve">               </w:t>
      </w:r>
      <w:r>
        <w:rPr>
          <w:sz w:val="28"/>
        </w:rPr>
        <w:t>портальные сосудистые аномалии (включая порто-системные шунты);</w:t>
      </w:r>
    </w:p>
    <w:p>
      <w:pPr>
        <w:pStyle w:val="Normal"/>
        <w:spacing w:lineRule="exact" w:line="400"/>
        <w:ind w:left="420" w:right="83" w:hanging="0"/>
        <w:jc w:val="both"/>
        <w:rPr>
          <w:sz w:val="28"/>
        </w:rPr>
      </w:pPr>
      <w:r>
        <w:rPr>
          <w:sz w:val="28"/>
        </w:rPr>
        <w:t xml:space="preserve">         </w:t>
      </w:r>
      <w:r>
        <w:rPr>
          <w:sz w:val="28"/>
        </w:rPr>
        <w:t>внепеченочные обструкции желчных протоков;</w:t>
      </w:r>
    </w:p>
    <w:p>
      <w:pPr>
        <w:pStyle w:val="Normal"/>
        <w:spacing w:lineRule="exact" w:line="400"/>
        <w:ind w:left="420" w:right="83" w:hanging="0"/>
        <w:jc w:val="both"/>
        <w:rPr>
          <w:sz w:val="28"/>
        </w:rPr>
      </w:pPr>
      <w:r>
        <w:rPr>
          <w:sz w:val="28"/>
        </w:rPr>
        <w:t xml:space="preserve">         </w:t>
      </w:r>
      <w:r>
        <w:rPr>
          <w:sz w:val="28"/>
        </w:rPr>
        <w:t xml:space="preserve">гепатопатии, индуцированные кортикостероидами. </w:t>
      </w:r>
    </w:p>
    <w:p>
      <w:pPr>
        <w:pStyle w:val="Normal"/>
        <w:spacing w:lineRule="exact" w:line="400"/>
        <w:ind w:right="83" w:firstLine="720"/>
        <w:jc w:val="both"/>
        <w:rPr>
          <w:sz w:val="28"/>
        </w:rPr>
      </w:pPr>
      <w:r>
        <w:rPr>
          <w:sz w:val="28"/>
        </w:rPr>
        <w:t xml:space="preserve">  </w:t>
      </w:r>
      <w:r>
        <w:rPr>
          <w:sz w:val="28"/>
        </w:rPr>
        <w:t xml:space="preserve">При большинстве заболеваний печени происходят схожие метаболические расстройства, которые влияют на утилизацию питательных веществ в теле – особенно белков, углеводов и жиров. Для обеспечения оптимальным уровнем этих трех основных питательных веществ необходимо точно балансировать между потребностями в них и последствиями от возможного избытка. </w:t>
      </w:r>
    </w:p>
    <w:p>
      <w:pPr>
        <w:pStyle w:val="Normal"/>
        <w:spacing w:lineRule="exact" w:line="400"/>
        <w:ind w:right="83" w:firstLine="720"/>
        <w:jc w:val="both"/>
        <w:rPr>
          <w:sz w:val="28"/>
        </w:rPr>
      </w:pPr>
      <w:r>
        <w:rPr>
          <w:sz w:val="28"/>
        </w:rPr>
      </w:r>
    </w:p>
    <w:p>
      <w:pPr>
        <w:pStyle w:val="Normal"/>
        <w:spacing w:lineRule="exact" w:line="400"/>
        <w:ind w:right="83" w:firstLine="720"/>
        <w:jc w:val="both"/>
        <w:rPr/>
      </w:pPr>
      <w:r>
        <w:rPr/>
        <w:t>Таблица 2. Потребность кошки в питательных веществах при заболеваниях печени</w:t>
      </w:r>
    </w:p>
    <w:tbl>
      <w:tblPr>
        <w:tblW w:w="8526" w:type="dxa"/>
        <w:jc w:val="left"/>
        <w:tblInd w:w="-113" w:type="dxa"/>
        <w:tblLayout w:type="fixed"/>
        <w:tblCellMar>
          <w:top w:w="0" w:type="dxa"/>
          <w:left w:w="108" w:type="dxa"/>
          <w:bottom w:w="0" w:type="dxa"/>
          <w:right w:w="108" w:type="dxa"/>
        </w:tblCellMar>
      </w:tblPr>
      <w:tblGrid>
        <w:gridCol w:w="1809"/>
        <w:gridCol w:w="3358"/>
        <w:gridCol w:w="33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exact" w:line="400"/>
              <w:ind w:right="83" w:hanging="0"/>
              <w:jc w:val="both"/>
              <w:rPr>
                <w:color w:val="000000"/>
              </w:rPr>
            </w:pPr>
            <w:r>
              <w:rPr>
                <w:color w:val="000000"/>
              </w:rPr>
              <w:t>Питательное вещество</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Потребности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Неблагоприятные эффек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Белок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Поддержание восстановления и регенерации печени, поддержание азотного баланс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Избыток разрушается (катаболизируется), производя аммиак. Аммиак должен быть превращен в мочевину, но при заболеваниях печени этот процесс нарушен. Аккумуляция аммиака будет инициировать или усиливать признаки печеночной энцефалопат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Углевод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Служат источником энергии, тем самым предотвращая использования белков для этих целей (глюконеогенез), так как это приводит к образованию избыточного количества аммиа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Количество должно быть ограничено из-за углеводной резистентности (нарушение утилизации глюкозы вследствие снижения активности инсули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Жир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Обеспечивает концентрированным источником энергии (ограничивает количество энергии, получаемой из белков или углеводов), незаменимыми жирными кислотами и жирорастворимыми витаминами.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5" w:leader="none"/>
              </w:tabs>
              <w:spacing w:lineRule="exact" w:line="400"/>
              <w:ind w:right="83" w:hanging="0"/>
              <w:jc w:val="both"/>
              <w:rPr/>
            </w:pPr>
            <w:r>
              <w:rPr/>
              <w:t xml:space="preserve">Ограничение количества жиров требуется только, если присутствует полная обструкция желчного протока (экстрапеченочный холестаз). При этом ограничена возможность переваривания и абсорбции жира - редкое явление, требующее хирургического вмешательства.  </w:t>
            </w:r>
          </w:p>
        </w:tc>
      </w:tr>
    </w:tbl>
    <w:p>
      <w:pPr>
        <w:pStyle w:val="Normal"/>
        <w:spacing w:lineRule="exact" w:line="400"/>
        <w:ind w:right="83" w:hanging="0"/>
        <w:jc w:val="both"/>
        <w:rPr>
          <w:sz w:val="28"/>
        </w:rPr>
      </w:pPr>
      <w:r>
        <w:rPr>
          <w:sz w:val="28"/>
        </w:rPr>
      </w:r>
    </w:p>
    <w:p>
      <w:pPr>
        <w:pStyle w:val="Normal"/>
        <w:spacing w:lineRule="exact" w:line="400"/>
        <w:ind w:right="83" w:firstLine="720"/>
        <w:jc w:val="both"/>
        <w:rPr/>
      </w:pPr>
      <w:r>
        <w:rPr>
          <w:sz w:val="28"/>
        </w:rPr>
        <w:t>Диеты Feline l/d выпускаются как в консервированном, так и в сухом виде</w:t>
      </w:r>
      <w:r>
        <w:rPr>
          <w:sz w:val="20"/>
        </w:rPr>
        <w:t xml:space="preserve">:  </w:t>
      </w:r>
    </w:p>
    <w:p>
      <w:pPr>
        <w:pStyle w:val="Normal"/>
        <w:spacing w:lineRule="exact" w:line="400"/>
        <w:ind w:right="83" w:hanging="0"/>
        <w:jc w:val="both"/>
        <w:rPr>
          <w:sz w:val="28"/>
        </w:rPr>
      </w:pPr>
      <w:r>
        <w:rPr>
          <w:sz w:val="28"/>
        </w:rPr>
        <w:t xml:space="preserve">         </w:t>
      </w:r>
      <w:r>
        <w:rPr>
          <w:sz w:val="28"/>
        </w:rPr>
        <w:t xml:space="preserve">обеспечивают адекватным уровнем хорошо перевариваемого белка высокой биологической ценности для обеспечения восстановления и регенерации печени; </w:t>
      </w:r>
    </w:p>
    <w:p>
      <w:pPr>
        <w:pStyle w:val="Normal"/>
        <w:spacing w:lineRule="exact" w:line="400"/>
        <w:ind w:left="360" w:right="83" w:hanging="0"/>
        <w:jc w:val="both"/>
        <w:rPr>
          <w:sz w:val="28"/>
        </w:rPr>
      </w:pPr>
      <w:r>
        <w:rPr>
          <w:sz w:val="28"/>
        </w:rPr>
        <w:t xml:space="preserve">      </w:t>
      </w:r>
      <w:r>
        <w:rPr>
          <w:sz w:val="28"/>
        </w:rPr>
        <w:t>обеспечивают  адекватным количеством калорий из хорошо перевариваемых жиров и углеводов, для избежания катаболизма белков, что сокращает аккумуляцию аммиака, уменьшает потребность в синтезе мочевины и снижает риск развития нервных явлений.</w:t>
      </w:r>
    </w:p>
    <w:p>
      <w:pPr>
        <w:pStyle w:val="Normal"/>
        <w:spacing w:lineRule="exact" w:line="400"/>
        <w:ind w:right="83" w:firstLine="720"/>
        <w:jc w:val="both"/>
        <w:rPr>
          <w:sz w:val="28"/>
        </w:rPr>
      </w:pPr>
      <w:r>
        <w:rPr>
          <w:sz w:val="28"/>
        </w:rPr>
        <w:t xml:space="preserve">Обеспечение большей части протеинов из яиц и растительных источников (соя) ограничивает потребление небелкового азота (как, например, пигмент крови гемоглобин, извлекаемый из мясных источников), которые не являются строительным материалом, но также метаболизируются до токсичного аммиака. </w:t>
      </w:r>
    </w:p>
    <w:p>
      <w:pPr>
        <w:pStyle w:val="Normal"/>
        <w:spacing w:lineRule="exact" w:line="400"/>
        <w:ind w:right="83" w:firstLine="720"/>
        <w:jc w:val="both"/>
        <w:rPr>
          <w:color w:val="000000"/>
          <w:sz w:val="28"/>
        </w:rPr>
      </w:pPr>
      <w:r>
        <w:rPr>
          <w:color w:val="000000"/>
          <w:sz w:val="28"/>
        </w:rPr>
        <w:t xml:space="preserve">Кроме того, для пациентов с заболеваниями печени также могут быть полезными изменения в потреблении других питательных веществ. </w:t>
      </w:r>
    </w:p>
    <w:p>
      <w:pPr>
        <w:pStyle w:val="Normal"/>
        <w:spacing w:lineRule="exact" w:line="400"/>
        <w:ind w:right="83" w:firstLine="720"/>
        <w:jc w:val="both"/>
        <w:rPr/>
      </w:pPr>
      <w:r>
        <w:rPr>
          <w:b/>
          <w:color w:val="000000"/>
          <w:sz w:val="28"/>
        </w:rPr>
        <w:t xml:space="preserve">Таблица 3. Дополнительные питательные вещества, которые добавляются в </w:t>
      </w:r>
      <w:r>
        <w:rPr/>
        <w:t>Feline l/d</w:t>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firstLine="142"/>
              <w:jc w:val="both"/>
              <w:rPr/>
            </w:pPr>
            <w:r>
              <w:rPr/>
              <w:t>L-карнитин</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exact" w:line="400"/>
              <w:ind w:right="83" w:hanging="0"/>
              <w:jc w:val="both"/>
              <w:rPr/>
            </w:pPr>
            <w:r>
              <w:rPr/>
              <w:t xml:space="preserve">L-карнитин ограничивает липидоз печени (накопление жира в печени), помогая конверсии жира в энерги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Растворимые волокна (Fibrim 126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Растворимые волокна снижают образование и абсорбцию аммиака, так как коротко цепочечные жирные кислоты, образующиеся из растворимых волокон, являются источниками энергии и:</w:t>
            </w:r>
          </w:p>
          <w:p>
            <w:pPr>
              <w:pStyle w:val="Normal"/>
              <w:spacing w:lineRule="exact" w:line="400"/>
              <w:ind w:left="175" w:right="83" w:hanging="0"/>
              <w:jc w:val="both"/>
              <w:rPr/>
            </w:pPr>
            <w:r>
              <w:rPr/>
              <w:t>Улучшают инкорпорацию аммиака в бактериальные белки, которые удаляются затем с фекалиями</w:t>
            </w:r>
          </w:p>
          <w:p>
            <w:pPr>
              <w:pStyle w:val="Normal"/>
              <w:spacing w:lineRule="exact" w:line="400"/>
              <w:ind w:right="83" w:hanging="0"/>
              <w:jc w:val="both"/>
              <w:rPr/>
            </w:pPr>
            <w:r>
              <w:rPr/>
              <w:t xml:space="preserve">  </w:t>
            </w:r>
            <w:r>
              <w:rPr/>
              <w:t>Снижают потребность кишечных клеток конвертировать глютамин в глютамат для получения энергии – процесс, который стимулирует образование аммиа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Таурин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Таурин требуется для конъюгирования желчных кислот и для их экскреции в желч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Аргинин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Аргинин, необходим в цикле мочевины, помогая удалить аммиак, тем самым, обезвреживая продукты распада бел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Аминокислоты с разветвленной цепь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exact" w:line="400"/>
              <w:ind w:right="83" w:hanging="0"/>
              <w:jc w:val="both"/>
              <w:rPr/>
            </w:pPr>
            <w:r>
              <w:rPr/>
              <w:t xml:space="preserve">Аминокислоты с разветвленной цепью поддерживают синтез мочевины, восстанавливая и поддерживая азотный балан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Цинк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Улучшает образование мочевины, поддерживает иммунитет (защищает от реакций пероксидного окисления) и снижает абсорбцию меди (см. ниже). Дефицит цинка может нарушить вкус и запах, тем самым, снижая аппети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Калий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Увеличенное потребление калия помогает избежать гипокалиемии, которая может способствовать энцефалопат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400"/>
              <w:ind w:right="83" w:hanging="0"/>
              <w:jc w:val="both"/>
              <w:rPr/>
            </w:pPr>
            <w:r>
              <w:rPr/>
              <w:t>Витамины Е и С</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Антиоксидантные свойства витаминов Е и С снижают пероксидные повреждения и, следовательно, воспаление пече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Витамин К</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Витамин К необходим для нормальной свертываемости крови и гемостаза. При заболеваниях печени его абсорбция и накопление могут быть наруше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Витамин В</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При заболеваниях печени вследствие увеличенных потерь воды (полиурия) может развиваться дефицит витаминов комплекса В – особенно у собак. </w:t>
            </w:r>
          </w:p>
        </w:tc>
      </w:tr>
    </w:tbl>
    <w:p>
      <w:pPr>
        <w:pStyle w:val="Normal"/>
        <w:spacing w:lineRule="exact" w:line="400"/>
        <w:ind w:right="83" w:firstLine="720"/>
        <w:jc w:val="both"/>
        <w:rPr/>
      </w:pPr>
      <w:r>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11" w:name="__RefHeading___Toc103138464"/>
      <w:bookmarkEnd w:id="111"/>
      <w:r>
        <w:rPr/>
        <w:t>3.БОЛЕЗНИ ОБМЕНА ВЕЩЕСТВ</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112" w:name="__RefHeading___Toc103138465"/>
      <w:r>
        <w:rPr/>
        <w:t>3.1.Фитотерапия болезней обмена веществ</w:t>
      </w:r>
      <w:bookmarkEnd w:id="112"/>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бмен веществ (метаболизм) представляет собой основу жизнедеятельности и является важнейшим специфическим признаком живой материи, отличающим живое от неживого. Сущностью его является процесс непрерывного поступления в организм извне различных органических и неорганических соединений, их усвоение, изменение и выведение в окружающую среду образовавшихся продуктов распада. Обмен веществ способствует постоянному, непрерывному обновлению органов и тканей без изменения их химического состава. Основные классы веществ: белки, углеводы, жиры играют в процессах обмена различную роль. Белки используются организмом в основном в качестве строительного материала, углеводы и жиры - в качестве материалов для покрытия энергетических затрат. Не менее важны для нормального метаболизма и вспомогательные компоненты: витамины и минеральные вещества. Отсюда понятно, насколько важно для обмена веществ, в каком виде, в каких соотношениях и в каком количестве поступают в организм исходные продукты обмена, но еще более важно то, в каком виде и в каких количествах выделяются из организма продукты распада этих сложных веществ. В организме функцию поддержания обмена веществ в части расщепления и утилизации выполняет желудочно-кишечный тракт, печень и поджелудочная желез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нарушениях работы этих органов клиническими признаками являются позывы на рвоту, икота, отрыжка, сниженный аппетит, плохая переносимость некоторых видов пищи, наклонность к поносам или запорам. Этим признакам в различных сочетаниях соответствуют несколько десятков различных заболеваний. Это могут быть и атония желудка, и пневматоз желудка, и функциональная ахилия желудка и многие другие заболевания. Поэтому залогом успеха при лечении заболеваний обмена веществ является применение фитотерапевтических препаратов, обладающих широким спектром действия и не имеющих побочных действи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 учетом всех требований к регуляции обмена веществ разработан уникальный фитопрепарат для очистки организма - очистительный чай. В его состав входят экстракты следующих трав: зверобоя продырявленного, солянки холмовой, травы и цветов золототысячника, цветов бессмертника, семян расторопши пятнистой, цветов ромашки аптечной, листа подорожника ланцетолистного, корня одуванчика, цветов ноготков, листьев мяты перечной, травы фиалки трехцветной, лепестков коровяка, корня солодки голой, травы сушеницы болотной, травы и цветов тысячелистника, цветов таволги вязолистной, почек березы, цветов эхинацеи, корней алтея лекарственного, травы чистотела, корней барбариса, травы репешка малого.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bookmarkStart w:id="113" w:name="__RefHeading___Toc103138466"/>
      <w:r>
        <w:rPr/>
        <w:t>3.2. Роль витаминов в обмене веществ</w:t>
      </w:r>
      <w:bookmarkEnd w:id="113"/>
      <w:r>
        <w:rPr/>
        <w:t xml:space="preserve"> </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ы - это не лекарства и не стимуляторы обмена веществ, однако они необходимы всегда, и зачастую именно их недостаток вызывает некоторые болезни. Секрет в том, что витамины входят в состав ферментов, и снижение содержания витаминов в организме приводит к нарушению нормальной ферментативной активности. Обычно организм животных не в состоянии вырабатывать некоторые витамины самостоятельно, поэтому может получать их только вместе с пищей. Так, например, в кошачьем организме не происходит превращения бета-каротина в витамин А, а аминокислоты триптофана – в витамин В</w:t>
      </w:r>
      <w:r>
        <w:rPr>
          <w:rFonts w:cs="Times New Roman" w:ascii="Times New Roman" w:hAnsi="Times New Roman"/>
          <w:sz w:val="28"/>
          <w:vertAlign w:val="subscript"/>
        </w:rPr>
        <w:t>3</w:t>
      </w:r>
      <w:r>
        <w:rPr>
          <w:rFonts w:cs="Times New Roman" w:ascii="Times New Roman" w:hAnsi="Times New Roman"/>
          <w:sz w:val="28"/>
        </w:rPr>
        <w:t xml:space="preserve"> (ниацин), да и витамин D</w:t>
      </w:r>
      <w:r>
        <w:rPr>
          <w:rFonts w:cs="Times New Roman" w:ascii="Times New Roman" w:hAnsi="Times New Roman"/>
          <w:sz w:val="28"/>
          <w:vertAlign w:val="subscript"/>
        </w:rPr>
        <w:t>3</w:t>
      </w:r>
      <w:r>
        <w:rPr>
          <w:rFonts w:cs="Times New Roman" w:ascii="Times New Roman" w:hAnsi="Times New Roman"/>
          <w:sz w:val="28"/>
        </w:rPr>
        <w:t xml:space="preserve"> у кошек (как и у собак), в отличие от большинства видов млекопитающих из провитамина не синтезируется. Кроме того, у кошек резко повышенная (по сравнению с собаками) потребность в пиридоксине.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 настоящее время принято считать, что существуют 13  основных витаминов, которые подразделяют на две группы: водорастворимые и жирорастворимые. Витамины А, D, Е и К - жирорастворимые;  витамины В</w:t>
      </w:r>
      <w:r>
        <w:rPr>
          <w:rFonts w:cs="Times New Roman" w:ascii="Times New Roman" w:hAnsi="Times New Roman"/>
          <w:sz w:val="28"/>
          <w:vertAlign w:val="subscript"/>
        </w:rPr>
        <w:t>1</w:t>
      </w:r>
      <w:r>
        <w:rPr>
          <w:rFonts w:cs="Times New Roman" w:ascii="Times New Roman" w:hAnsi="Times New Roman"/>
          <w:sz w:val="28"/>
        </w:rPr>
        <w:t>, В</w:t>
      </w:r>
      <w:r>
        <w:rPr>
          <w:rFonts w:cs="Times New Roman" w:ascii="Times New Roman" w:hAnsi="Times New Roman"/>
          <w:sz w:val="28"/>
          <w:vertAlign w:val="subscript"/>
        </w:rPr>
        <w:t>2</w:t>
      </w:r>
      <w:r>
        <w:rPr>
          <w:rFonts w:cs="Times New Roman" w:ascii="Times New Roman" w:hAnsi="Times New Roman"/>
          <w:sz w:val="28"/>
        </w:rPr>
        <w:t>, В</w:t>
      </w:r>
      <w:r>
        <w:rPr>
          <w:rFonts w:cs="Times New Roman" w:ascii="Times New Roman" w:hAnsi="Times New Roman"/>
          <w:sz w:val="28"/>
          <w:vertAlign w:val="subscript"/>
        </w:rPr>
        <w:t>5</w:t>
      </w:r>
      <w:r>
        <w:rPr>
          <w:rFonts w:cs="Times New Roman" w:ascii="Times New Roman" w:hAnsi="Times New Roman"/>
          <w:sz w:val="28"/>
        </w:rPr>
        <w:t>, В</w:t>
      </w:r>
      <w:r>
        <w:rPr>
          <w:rFonts w:cs="Times New Roman" w:ascii="Times New Roman" w:hAnsi="Times New Roman"/>
          <w:sz w:val="28"/>
          <w:vertAlign w:val="subscript"/>
        </w:rPr>
        <w:t>6</w:t>
      </w:r>
      <w:r>
        <w:rPr>
          <w:rFonts w:cs="Times New Roman" w:ascii="Times New Roman" w:hAnsi="Times New Roman"/>
          <w:sz w:val="28"/>
        </w:rPr>
        <w:t>, В</w:t>
      </w:r>
      <w:r>
        <w:rPr>
          <w:rFonts w:cs="Times New Roman" w:ascii="Times New Roman" w:hAnsi="Times New Roman"/>
          <w:sz w:val="28"/>
          <w:vertAlign w:val="subscript"/>
        </w:rPr>
        <w:t>12</w:t>
      </w:r>
      <w:r>
        <w:rPr>
          <w:rFonts w:cs="Times New Roman" w:ascii="Times New Roman" w:hAnsi="Times New Roman"/>
          <w:sz w:val="28"/>
        </w:rPr>
        <w:t>, никотиновая и фолиевая кислоты, биотин и витамин С - водорастворимые. За исключением витамина С, остальные водорастворимые витамины обычно называют витаминами группы или комплекса В.</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одорастворимые витамины должны поступать в организм  ежедневно, потому что они не накапливаются в организме, и их переизбыток очень быстро выводится вместе с мочой и потом. Иная ситуация с жирорастворимыми витаминами (А, D, E и K), которые, растворяясь, откладываются с жирами и, таким образом, сохраняются, прежде всего в печени и жировых тканях. При возникновении потребности в них, эти витамины поступают в кровоток, и организм их использует. Печень является основным органом хранения витаминов и местом превращения провитаминов в их метаболически активную форму. Нарушение метаболизма желчных солей и обструкция желчного протока могут влиять на поступление жирорастворимых витаминов при гепатобилиарных заболеваниях, особенно это касается витаминов Д и К. Если потребление жира снижено, то организм нуждается в дополнительном поступлении жирорастворимых витаминов. Наиболее богатыми в энергетическом отношении являются продукты, содержащие комплекс витаминов группы В: В</w:t>
      </w:r>
      <w:r>
        <w:rPr>
          <w:rFonts w:cs="Times New Roman" w:ascii="Times New Roman" w:hAnsi="Times New Roman"/>
          <w:sz w:val="28"/>
          <w:vertAlign w:val="subscript"/>
        </w:rPr>
        <w:t>1</w:t>
      </w:r>
      <w:r>
        <w:rPr>
          <w:rFonts w:cs="Times New Roman" w:ascii="Times New Roman" w:hAnsi="Times New Roman"/>
          <w:sz w:val="28"/>
        </w:rPr>
        <w:t>, В</w:t>
      </w:r>
      <w:r>
        <w:rPr>
          <w:rFonts w:cs="Times New Roman" w:ascii="Times New Roman" w:hAnsi="Times New Roman"/>
          <w:sz w:val="28"/>
          <w:vertAlign w:val="subscript"/>
        </w:rPr>
        <w:t>2</w:t>
      </w:r>
      <w:r>
        <w:rPr>
          <w:rFonts w:cs="Times New Roman" w:ascii="Times New Roman" w:hAnsi="Times New Roman"/>
          <w:sz w:val="28"/>
        </w:rPr>
        <w:t>, В</w:t>
      </w:r>
      <w:r>
        <w:rPr>
          <w:rFonts w:cs="Times New Roman" w:ascii="Times New Roman" w:hAnsi="Times New Roman"/>
          <w:sz w:val="28"/>
          <w:vertAlign w:val="subscript"/>
        </w:rPr>
        <w:t>3</w:t>
      </w:r>
      <w:r>
        <w:rPr>
          <w:rFonts w:cs="Times New Roman" w:ascii="Times New Roman" w:hAnsi="Times New Roman"/>
          <w:sz w:val="28"/>
        </w:rPr>
        <w:t>, В</w:t>
      </w:r>
      <w:r>
        <w:rPr>
          <w:rFonts w:cs="Times New Roman" w:ascii="Times New Roman" w:hAnsi="Times New Roman"/>
          <w:sz w:val="28"/>
          <w:vertAlign w:val="subscript"/>
        </w:rPr>
        <w:t>4</w:t>
      </w:r>
      <w:r>
        <w:rPr>
          <w:rFonts w:cs="Times New Roman" w:ascii="Times New Roman" w:hAnsi="Times New Roman"/>
          <w:sz w:val="28"/>
        </w:rPr>
        <w:t>, В</w:t>
      </w:r>
      <w:r>
        <w:rPr>
          <w:rFonts w:cs="Times New Roman" w:ascii="Times New Roman" w:hAnsi="Times New Roman"/>
          <w:sz w:val="28"/>
          <w:vertAlign w:val="subscript"/>
        </w:rPr>
        <w:t>5</w:t>
      </w:r>
      <w:r>
        <w:rPr>
          <w:rFonts w:cs="Times New Roman" w:ascii="Times New Roman" w:hAnsi="Times New Roman"/>
          <w:sz w:val="28"/>
        </w:rPr>
        <w:t>, В</w:t>
      </w:r>
      <w:r>
        <w:rPr>
          <w:rFonts w:cs="Times New Roman" w:ascii="Times New Roman" w:hAnsi="Times New Roman"/>
          <w:sz w:val="28"/>
          <w:vertAlign w:val="subscript"/>
        </w:rPr>
        <w:t>6</w:t>
      </w:r>
      <w:r>
        <w:rPr>
          <w:rFonts w:cs="Times New Roman" w:ascii="Times New Roman" w:hAnsi="Times New Roman"/>
          <w:sz w:val="28"/>
        </w:rPr>
        <w:t>, В</w:t>
      </w:r>
      <w:r>
        <w:rPr>
          <w:rFonts w:cs="Times New Roman" w:ascii="Times New Roman" w:hAnsi="Times New Roman"/>
          <w:sz w:val="28"/>
          <w:vertAlign w:val="subscript"/>
        </w:rPr>
        <w:t>12</w:t>
      </w:r>
      <w:r>
        <w:rPr>
          <w:rFonts w:cs="Times New Roman" w:ascii="Times New Roman" w:hAnsi="Times New Roman"/>
          <w:sz w:val="28"/>
        </w:rPr>
        <w:t>, В</w:t>
      </w:r>
      <w:r>
        <w:rPr>
          <w:rFonts w:cs="Times New Roman" w:ascii="Times New Roman" w:hAnsi="Times New Roman"/>
          <w:sz w:val="28"/>
          <w:vertAlign w:val="subscript"/>
        </w:rPr>
        <w:t>9</w:t>
      </w:r>
      <w:r>
        <w:rPr>
          <w:rFonts w:cs="Times New Roman" w:ascii="Times New Roman" w:hAnsi="Times New Roman"/>
          <w:sz w:val="28"/>
        </w:rPr>
        <w:t xml:space="preserve"> (фолиевая кислота) и биотин (В</w:t>
      </w:r>
      <w:r>
        <w:rPr>
          <w:rFonts w:cs="Times New Roman" w:ascii="Times New Roman" w:hAnsi="Times New Roman"/>
          <w:sz w:val="28"/>
          <w:vertAlign w:val="subscript"/>
        </w:rPr>
        <w:t>8</w:t>
      </w:r>
      <w:r>
        <w:rPr>
          <w:rFonts w:cs="Times New Roman" w:ascii="Times New Roman" w:hAnsi="Times New Roman"/>
          <w:sz w:val="28"/>
        </w:rPr>
        <w:t xml:space="preserve">). Все они в изобилии встречаются в пивных дрожжах, зернах проса, гречке, в свежей зелени. Поэтому очень желательно, чтобы владельцы кошек осенью, зимой и весной выращивали дома траву – постоянный источник  витаминов, а также средство очистки желудка.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едостаток тех или иных витаминов приводит к соответствующим гиповитаминозам, многие из которых крайне опасны для здоровья. Избыток некоторых витаминов ведет к гипервитаминозам, последствия которых также могут быть крайне тяжелыми.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Хотелось бы обратить внимание владельцев кошек на следующее: очень часто, желая "навитаминизировать" своего питомца, владелец пичкает ее витаминами, предназначенными для человека. Между тем, ни состав, ни фасовки и дозировки человеческих поливитаминов, как правило, не соответствует потребностям кошачьего организма. Потребности можно рассчитать индивидуально на основании следующей таблицы.</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ind w:right="83" w:hanging="0"/>
        <w:jc w:val="both"/>
        <w:rPr/>
      </w:pPr>
      <w:r>
        <w:rPr>
          <w:rFonts w:cs="Times New Roman" w:ascii="Times New Roman" w:hAnsi="Times New Roman"/>
          <w:b/>
          <w:sz w:val="24"/>
        </w:rPr>
        <w:t>Таблица 4.</w:t>
      </w:r>
      <w:r>
        <w:rPr>
          <w:rFonts w:cs="Times New Roman" w:ascii="Times New Roman" w:hAnsi="Times New Roman"/>
          <w:sz w:val="24"/>
        </w:rPr>
        <w:t xml:space="preserve"> </w:t>
      </w:r>
      <w:r>
        <w:rPr>
          <w:rFonts w:cs="Times New Roman" w:ascii="Times New Roman" w:hAnsi="Times New Roman"/>
          <w:b/>
          <w:sz w:val="24"/>
        </w:rPr>
        <w:t xml:space="preserve">Потребность организма кошек и котят в витаминах </w:t>
      </w:r>
      <w:r>
        <w:rPr>
          <w:rFonts w:cs="Times New Roman" w:ascii="Times New Roman" w:hAnsi="Times New Roman"/>
          <w:sz w:val="24"/>
        </w:rPr>
        <w:t>(по К.К.Прутковой, 1998 и С.Н.Хохрину, модифицировано)</w:t>
      </w:r>
    </w:p>
    <w:tbl>
      <w:tblPr>
        <w:tblW w:w="8190" w:type="dxa"/>
        <w:jc w:val="left"/>
        <w:tblInd w:w="-113" w:type="dxa"/>
        <w:tblLayout w:type="fixed"/>
        <w:tblCellMar>
          <w:top w:w="0" w:type="dxa"/>
          <w:left w:w="108" w:type="dxa"/>
          <w:bottom w:w="0" w:type="dxa"/>
          <w:right w:w="108" w:type="dxa"/>
        </w:tblCellMar>
      </w:tblPr>
      <w:tblGrid>
        <w:gridCol w:w="3085"/>
        <w:gridCol w:w="1276"/>
        <w:gridCol w:w="1419"/>
        <w:gridCol w:w="34"/>
        <w:gridCol w:w="2376"/>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Витамины</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708"/>
                <w:tab w:val="left" w:pos="5529"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 xml:space="preserve">На голову тела в день (мг) </w:t>
            </w:r>
          </w:p>
          <w:p>
            <w:pPr>
              <w:pStyle w:val="Style6"/>
              <w:tabs>
                <w:tab w:val="clear" w:pos="708"/>
                <w:tab w:val="left" w:pos="5529"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Содержание в рационе (при метаболической энергии корма 4 ккал/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83"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Взрослые кош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Котя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83" w:hanging="0"/>
              <w:jc w:val="both"/>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41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A (в МЕ)</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16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2000</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 xml:space="preserve">1 </w:t>
            </w:r>
            <w:r>
              <w:rPr>
                <w:rFonts w:cs="Times New Roman" w:ascii="Times New Roman" w:hAnsi="Times New Roman"/>
                <w:sz w:val="24"/>
              </w:rPr>
              <w:t>(тиами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222"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 xml:space="preserve">2 </w:t>
            </w:r>
            <w:r>
              <w:rPr>
                <w:rFonts w:cs="Times New Roman" w:ascii="Times New Roman" w:hAnsi="Times New Roman"/>
                <w:sz w:val="24"/>
              </w:rPr>
              <w:t>(рибофлави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3</w:t>
            </w:r>
          </w:p>
        </w:tc>
        <w:tc>
          <w:tcPr>
            <w:tcW w:w="23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222"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3</w:t>
            </w:r>
            <w:r>
              <w:rPr>
                <w:rFonts w:cs="Times New Roman" w:ascii="Times New Roman" w:hAnsi="Times New Roman"/>
                <w:sz w:val="24"/>
              </w:rPr>
              <w:t xml:space="preserve"> (ниаци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2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4</w:t>
            </w:r>
            <w:r>
              <w:rPr>
                <w:rFonts w:cs="Times New Roman" w:ascii="Times New Roman" w:hAnsi="Times New Roman"/>
                <w:sz w:val="24"/>
              </w:rPr>
              <w:t xml:space="preserve"> (холи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7,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 xml:space="preserve">5 </w:t>
            </w:r>
            <w:r>
              <w:rPr>
                <w:rFonts w:cs="Times New Roman" w:ascii="Times New Roman" w:hAnsi="Times New Roman"/>
                <w:sz w:val="24"/>
              </w:rPr>
              <w:t>(пантотеновая 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6</w:t>
            </w:r>
            <w:r>
              <w:rPr>
                <w:rFonts w:cs="Times New Roman" w:ascii="Times New Roman" w:hAnsi="Times New Roman"/>
                <w:sz w:val="24"/>
              </w:rPr>
              <w:t xml:space="preserve"> (пиридокси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4</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552" w:leader="none"/>
              </w:tabs>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8</w:t>
            </w:r>
            <w:r>
              <w:rPr>
                <w:rFonts w:cs="Times New Roman" w:ascii="Times New Roman" w:hAnsi="Times New Roman"/>
                <w:sz w:val="24"/>
              </w:rPr>
              <w:t xml:space="preserve"> (биотин, витамин H)</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2</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9</w:t>
            </w:r>
            <w:r>
              <w:rPr>
                <w:rFonts w:cs="Times New Roman" w:ascii="Times New Roman" w:hAnsi="Times New Roman"/>
                <w:sz w:val="24"/>
              </w:rPr>
              <w:t xml:space="preserve"> (фолиевая 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0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02</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pPr>
            <w:r>
              <w:rPr>
                <w:rFonts w:cs="Times New Roman" w:ascii="Times New Roman" w:hAnsi="Times New Roman"/>
                <w:sz w:val="24"/>
              </w:rPr>
              <w:t>В</w:t>
            </w:r>
            <w:r>
              <w:rPr>
                <w:rFonts w:cs="Times New Roman" w:ascii="Times New Roman" w:hAnsi="Times New Roman"/>
                <w:sz w:val="24"/>
                <w:vertAlign w:val="subscript"/>
              </w:rPr>
              <w:t>12</w:t>
            </w:r>
            <w:r>
              <w:rPr>
                <w:rFonts w:cs="Times New Roman" w:ascii="Times New Roman" w:hAnsi="Times New Roman"/>
                <w:sz w:val="24"/>
              </w:rPr>
              <w:t xml:space="preserve"> (цианокобаламин), </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0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015</w:t>
            </w:r>
          </w:p>
        </w:tc>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C (аскорбиновая кислота)</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Для здоровых кошек 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108" w:hanging="0"/>
              <w:jc w:val="both"/>
              <w:rPr>
                <w:rFonts w:ascii="Times New Roman" w:hAnsi="Times New Roman" w:cs="Times New Roman"/>
                <w:sz w:val="24"/>
              </w:rPr>
            </w:pPr>
            <w:r>
              <w:rPr>
                <w:rFonts w:cs="Times New Roman" w:ascii="Times New Roman" w:hAnsi="Times New Roman"/>
                <w:sz w:val="24"/>
              </w:rPr>
              <w:t>D (кальциферол) (в МЕ)</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Е  (токоферол)</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4</w:t>
            </w:r>
          </w:p>
        </w:tc>
        <w:tc>
          <w:tcPr>
            <w:tcW w:w="1419"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К (филлохинон)</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4"/>
              </w:rPr>
            </w:pPr>
            <w:r>
              <w:rPr>
                <w:rFonts w:cs="Times New Roman" w:ascii="Times New Roman" w:hAnsi="Times New Roman"/>
                <w:sz w:val="24"/>
              </w:rPr>
              <w:t>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83" w:hanging="0"/>
              <w:jc w:val="both"/>
              <w:rPr>
                <w:rFonts w:ascii="Times New Roman" w:hAnsi="Times New Roman" w:cs="Times New Roman"/>
                <w:sz w:val="24"/>
              </w:rPr>
            </w:pPr>
            <w:r>
              <w:rPr>
                <w:rFonts w:cs="Times New Roman" w:ascii="Times New Roman" w:hAnsi="Times New Roman"/>
                <w:sz w:val="24"/>
              </w:rPr>
            </w:r>
          </w:p>
        </w:tc>
      </w:tr>
    </w:tbl>
    <w:p>
      <w:pPr>
        <w:pStyle w:val="Style6"/>
        <w:spacing w:lineRule="exact" w:line="400"/>
        <w:ind w:right="83"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400"/>
        <w:ind w:right="83" w:firstLine="720"/>
        <w:jc w:val="both"/>
        <w:rPr>
          <w:sz w:val="28"/>
        </w:rPr>
      </w:pPr>
      <w:r>
        <w:rPr>
          <w:sz w:val="28"/>
        </w:rPr>
        <w:t xml:space="preserve">Однако беременным (на последнем этапе беременности) и кормящим кошкам показаны витаминно-минеральные добавки. Добавление водорастворимых витаминов также рекомендуется кошкам с хроническими заболеваниями печени.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14" w:name="__RefHeading___Toc103138467"/>
      <w:r>
        <w:rPr/>
        <w:t>3.3. Гиповитаминозы</w:t>
      </w:r>
      <w:bookmarkEnd w:id="114"/>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аботами многих исследователей показано, что у кошек крайне редко наблюдается авитаминоз в чистом виде. Чаще всего это бывает связано либо с дисбалансом витаминов (например, вследствие перекармливания жирорастворимыми витаминами (А, D, E и K), либо с дисбалансом между витаминами и микроэлементами), либо с неспособностью организма кошки усваивать витамины в чистом виде без вспомогательных веществ. Доказано также, что гиповитаминозы могут развиться при гельминтозах, вследствие нарушения обмена веществ, вызванного паразитам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же нехватка того или витамина все же случается, это довольно скоро начинает бросаться в глаза. Как говорил академик В.А.Энгельгардт: "Витамины проявляют себя не своим присутствием, а - своим отсутствием". Нередко случается, что ранней весной, испытывая потребность в витаминах, кошка начинает поедать заведомо несъедобные предметы. Чтобы этого не случалось, желательно в период до появления первой зелени ежедневно добавлять в рацион кошки продукты, богатые витаминами А и С, витаминно-минеральные подкормки "Гамма", SA-37 и другие. Прекрасное витаминное средство - сбор, состоящий  поровну из плодов шиповника коричного и брусники обыкновенной. Кроме того, для профилактики любого гиповитаминоза эффективно подкожное введение гамавита по 0,5 мл 2 раза в неделю в течение месяца, или выпаивание гамавита по 1 мл 2 раза в неделю в течение месяца. При лечении многих гиповитаминозов хорошо зарекомендовал себя новый микроэлементный препарат гемовит-плюс.</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 xml:space="preserve">       </w:t>
      </w:r>
      <w:r>
        <w:rPr/>
        <w:t>А-гиповитаминоз</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Гиповитаминоз А и авитаминоз А развивается у кошек при отсутствии в пище витамина А и каротина, поскольку в кошачьем организме не происходит превращения провитамина бета-каротина в витамин А. Всасыванию витамина А способствуют желчные кислоты, препятствующие его окислению в кишечнике. Поэтому, например, при дискинезии желчного пузыря может наблюдаться клиническая картина недостаточности витамина А. Накопление витамина А может быть нарушено при хронических заболеваниях печени. На уровень витамина А в плазме может влиять дефицит цинка. Добавление витамина А к коммерческим диетам не требуется и даже противопоказано.</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уриная слепота, гиперкератоз (сухость кожи. ороговение фолликулов), пиодермия, нарушение полового цикла, у самок выкидыши, рассасывание эмбрионов, мертворожденный приплод, рождение ослабленного потомства, потеря аппетита и пониженная сопротивляемость к инфекциям, у котят замедление роста и развития, возникают упорные поносы.</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включение в рацион продуктов, богатых витамином А: молочных продуктов, яиц, потрохов, печени. Виттри, гамавит - внутримышечно, минерально-витаминные подкормки SA-37, комплексная подкормка "Гамм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 xml:space="preserve">      </w:t>
      </w:r>
      <w:r>
        <w:rPr/>
        <w:t>В-гиповитаминозы</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Различают В-гиповитаминозы, связанные с недостатком тех или иных витаминов группы В. Витаминов группы В особенно много в пивных дрожжах, в проращенной пшенице, а также в свежей зелени. В организме кошки витамины группы В (за исключением витаминов В</w:t>
      </w:r>
      <w:r>
        <w:rPr>
          <w:rFonts w:cs="Times New Roman" w:ascii="Times New Roman" w:hAnsi="Times New Roman"/>
          <w:sz w:val="28"/>
          <w:vertAlign w:val="subscript"/>
        </w:rPr>
        <w:t>3</w:t>
      </w:r>
      <w:r>
        <w:rPr>
          <w:rFonts w:cs="Times New Roman" w:ascii="Times New Roman" w:hAnsi="Times New Roman"/>
          <w:sz w:val="28"/>
        </w:rPr>
        <w:t xml:space="preserve"> и В</w:t>
      </w:r>
      <w:r>
        <w:rPr>
          <w:rFonts w:cs="Times New Roman" w:ascii="Times New Roman" w:hAnsi="Times New Roman"/>
          <w:sz w:val="28"/>
          <w:vertAlign w:val="subscript"/>
        </w:rPr>
        <w:t>6</w:t>
      </w:r>
      <w:r>
        <w:rPr>
          <w:rFonts w:cs="Times New Roman" w:ascii="Times New Roman" w:hAnsi="Times New Roman"/>
          <w:sz w:val="28"/>
        </w:rPr>
        <w:t>) синтезируются кишечной микрофлорой, вследствие чего длительная и интенсивная антибиотикотерапия, способствующая угнетению последней, может привести к В-гиповитаминозам. В этой связи следует отметить, что регулярное профилактическое применение (котята - 1 раз в месяц, взрослые кошки - 1 раз в квартал) таких препаратов как лактобифид или лактоферон предупреждает дисбактериозы, способствуя тем самым выработке витаминов группы В.</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1</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1</w:t>
      </w:r>
      <w:r>
        <w:rPr>
          <w:rFonts w:cs="Times New Roman" w:ascii="Times New Roman" w:hAnsi="Times New Roman"/>
          <w:sz w:val="28"/>
        </w:rPr>
        <w:t xml:space="preserve"> (тиамин) регулирует углеводный обмен, клеточное дыхание, улучшает работу ЦНС, необходим для нормальной проводимости нервных импульсов, поддержания нормальной работы мышц, в том числе - сердца. В печени тиамин превращается в кофермент кокарбоксилазу, улучающий деятельность миокарда.</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развивается при недостатке поступления с пищей или нарушении усвоения витамина В</w:t>
      </w:r>
      <w:r>
        <w:rPr>
          <w:rFonts w:cs="Times New Roman" w:ascii="Times New Roman" w:hAnsi="Times New Roman"/>
          <w:sz w:val="28"/>
          <w:vertAlign w:val="subscript"/>
        </w:rPr>
        <w:t>1</w:t>
      </w:r>
      <w:r>
        <w:rPr>
          <w:rFonts w:cs="Times New Roman" w:ascii="Times New Roman" w:hAnsi="Times New Roman"/>
          <w:sz w:val="28"/>
        </w:rPr>
        <w:t>. Гиповитаминоз может развиться также вследствие нарушения синтеза витамина В</w:t>
      </w:r>
      <w:r>
        <w:rPr>
          <w:rFonts w:cs="Times New Roman" w:ascii="Times New Roman" w:hAnsi="Times New Roman"/>
          <w:sz w:val="28"/>
          <w:vertAlign w:val="subscript"/>
        </w:rPr>
        <w:t>1</w:t>
      </w:r>
      <w:r>
        <w:rPr>
          <w:rFonts w:cs="Times New Roman" w:ascii="Times New Roman" w:hAnsi="Times New Roman"/>
          <w:sz w:val="28"/>
        </w:rPr>
        <w:t xml:space="preserve"> кишечной микрофлорой, или из-за повышенного поступления в организм продуктов, содержащих тиаминазу (см. ниже). Иногда гиповитаминоз развивается как последствие наркоза. Опасно для кошек длительное кормление такой рыбой, как серебристый хек и минтай, поскольку оно приводит к развитию железодефицитной анемии (в этих рыбах содержатся вещества, препятствующие усвоению железа). В такой рыбе, как сардины, мойва, салака, килька, содержится энзим тиаминаза, которая разрушает витамин В</w:t>
      </w:r>
      <w:r>
        <w:rPr>
          <w:rFonts w:cs="Times New Roman" w:ascii="Times New Roman" w:hAnsi="Times New Roman"/>
          <w:sz w:val="28"/>
          <w:vertAlign w:val="subscript"/>
        </w:rPr>
        <w:t>1</w:t>
      </w:r>
      <w:r>
        <w:rPr>
          <w:rFonts w:cs="Times New Roman" w:ascii="Times New Roman" w:hAnsi="Times New Roman"/>
          <w:sz w:val="28"/>
        </w:rPr>
        <w:t>, что приводит к истощению, мышечной слабости и нарушениям со стороны ЦНС. Такую рыбу следует тщательно проваривать и ограничивать ее количество.</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расстройство функций нервной системы (раздражительность, утомляемость, нарушение координации движений, мышечные судороги, парезы и параличи), отеки, тахикардия, одышка, рвота, понос, истощени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кормление пищей с высоким содержанием витамина В</w:t>
      </w:r>
      <w:r>
        <w:rPr>
          <w:rFonts w:cs="Times New Roman" w:ascii="Times New Roman" w:hAnsi="Times New Roman"/>
          <w:sz w:val="28"/>
          <w:vertAlign w:val="subscript"/>
        </w:rPr>
        <w:t>1</w:t>
      </w:r>
      <w:r>
        <w:rPr>
          <w:rFonts w:cs="Times New Roman" w:ascii="Times New Roman" w:hAnsi="Times New Roman"/>
          <w:sz w:val="28"/>
        </w:rPr>
        <w:t xml:space="preserve"> (сырая печень, мясо, пивные дрожжи, отруби, потроха). Внутрь тиамина бромид или тиамина хлорид – 0,05-0,5 мг, или гамавит - внутримышечно, минерально-витаминная подкормка SA-37, комплексная подкормка "Гамма", гемовит-С.</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2</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2</w:t>
      </w:r>
      <w:r>
        <w:rPr>
          <w:rFonts w:cs="Times New Roman" w:ascii="Times New Roman" w:hAnsi="Times New Roman"/>
          <w:sz w:val="28"/>
        </w:rPr>
        <w:t xml:space="preserve"> (рибофлавин) нужен для энзиматического превращения протеинов, жиров и углеводов в энергию. Он также необходим для деятельности других витаминов группы В и для выработки гормонов надпочечниками. Кроме того, витамин В</w:t>
      </w:r>
      <w:r>
        <w:rPr>
          <w:rFonts w:cs="Times New Roman" w:ascii="Times New Roman" w:hAnsi="Times New Roman"/>
          <w:sz w:val="28"/>
          <w:vertAlign w:val="subscript"/>
        </w:rPr>
        <w:t>2</w:t>
      </w:r>
      <w:r>
        <w:rPr>
          <w:rFonts w:cs="Times New Roman" w:ascii="Times New Roman" w:hAnsi="Times New Roman"/>
          <w:sz w:val="28"/>
        </w:rPr>
        <w:t xml:space="preserve"> сохраняет здоровыми  волосы, защищает кожу, когти, глаза и нервную систему. Содержание рибофлавина в крови резко снижается при недостаточном содержании белка в пище.</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развивается при недостатке поступления с пищей или нарушении усвоения витамина В</w:t>
      </w:r>
      <w:r>
        <w:rPr>
          <w:rFonts w:cs="Times New Roman" w:ascii="Times New Roman" w:hAnsi="Times New Roman"/>
          <w:sz w:val="28"/>
          <w:vertAlign w:val="subscript"/>
        </w:rPr>
        <w:t>2</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Симптомы: </w:t>
      </w:r>
      <w:r>
        <w:rPr>
          <w:rFonts w:cs="Times New Roman" w:ascii="Times New Roman" w:hAnsi="Times New Roman"/>
          <w:sz w:val="28"/>
        </w:rPr>
        <w:t xml:space="preserve">поражение слизистой оболочки ротовой полости, дерматит, кератоконъюнктивит, выпадение волос вокруг рта, носа и ушей, слабость задних конечностей (кошки больше лежат), светобоязнь, снижается острота зрения и обоняния.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В</w:t>
      </w:r>
      <w:r>
        <w:rPr>
          <w:rFonts w:cs="Times New Roman" w:ascii="Times New Roman" w:hAnsi="Times New Roman"/>
          <w:sz w:val="28"/>
          <w:vertAlign w:val="subscript"/>
        </w:rPr>
        <w:t>2</w:t>
      </w:r>
      <w:r>
        <w:rPr>
          <w:rFonts w:cs="Times New Roman" w:ascii="Times New Roman" w:hAnsi="Times New Roman"/>
          <w:sz w:val="28"/>
        </w:rPr>
        <w:t xml:space="preserve"> (мясо, телячья и куриная печень, молочные продукты, яйца, пивные дрожжи), минерально-витаминные подкормки SA-37, витаминно-энергетическая подкормка "Гамма". Рибофлавин или гамавит внутримышечно.</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3</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3</w:t>
      </w:r>
      <w:r>
        <w:rPr>
          <w:rFonts w:cs="Times New Roman" w:ascii="Times New Roman" w:hAnsi="Times New Roman"/>
          <w:sz w:val="28"/>
        </w:rPr>
        <w:t xml:space="preserve"> (ниацин, витамин РР, никотиновая кислота), как и другие витамины группы В, способствует превращению углеводов и жиров в энергию; кроме того, он необходим для работы нервной системы, пищеварительного тракта и для выработки половых гормонов (эстрогенов, прогестерона, тестостерона). Витамин В</w:t>
      </w:r>
      <w:r>
        <w:rPr>
          <w:rFonts w:cs="Times New Roman" w:ascii="Times New Roman" w:hAnsi="Times New Roman"/>
          <w:sz w:val="28"/>
          <w:vertAlign w:val="subscript"/>
        </w:rPr>
        <w:t>3</w:t>
      </w:r>
      <w:r>
        <w:rPr>
          <w:rFonts w:cs="Times New Roman" w:ascii="Times New Roman" w:hAnsi="Times New Roman"/>
          <w:sz w:val="28"/>
        </w:rPr>
        <w:t xml:space="preserve"> предупреждает также пеллагру, эмболию артерий, тромбофлебит и сердечную недостаточность, помогает поддерживать хорошее состояние кожи.</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развивается при недостатке поступления с пищей или нарушении усвоения витамина В</w:t>
      </w:r>
      <w:r>
        <w:rPr>
          <w:rFonts w:cs="Times New Roman" w:ascii="Times New Roman" w:hAnsi="Times New Roman"/>
          <w:sz w:val="28"/>
          <w:vertAlign w:val="subscript"/>
        </w:rPr>
        <w:t>3</w:t>
      </w:r>
      <w:r>
        <w:rPr>
          <w:rFonts w:cs="Times New Roman" w:ascii="Times New Roman" w:hAnsi="Times New Roman"/>
          <w:sz w:val="28"/>
        </w:rPr>
        <w:t>. Кошки не обладают способностью к преобразованию триптофана в никотиновую кислоту, поэтому потребность в ниацине у них в 4 раза выше, чем у собак. Нередко гиповитаминоз развивается у кошек, которых длительное время кормили вареной пищей (при варке витамин РР разрушаетс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ражение кожных покровов, нарушение функций пищеварительной и нервной систем, диарея, истощение и смерть.</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белков и витамина В</w:t>
      </w:r>
      <w:r>
        <w:rPr>
          <w:rFonts w:cs="Times New Roman" w:ascii="Times New Roman" w:hAnsi="Times New Roman"/>
          <w:sz w:val="28"/>
          <w:vertAlign w:val="subscript"/>
        </w:rPr>
        <w:t>3</w:t>
      </w:r>
      <w:r>
        <w:rPr>
          <w:rFonts w:cs="Times New Roman" w:ascii="Times New Roman" w:hAnsi="Times New Roman"/>
          <w:sz w:val="28"/>
        </w:rPr>
        <w:t xml:space="preserve"> (сырая печень, почки, печень, пивные дрожжи, просянка, перловка, фасоль). Никотиновая кислота, никотинамид или гамавит (внутримышечно), минерально-витаминные подкормки SA-37, "Гамма".</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4</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4</w:t>
      </w:r>
      <w:r>
        <w:rPr>
          <w:rFonts w:cs="Times New Roman" w:ascii="Times New Roman" w:hAnsi="Times New Roman"/>
          <w:sz w:val="28"/>
        </w:rPr>
        <w:t xml:space="preserve"> (холин) может вырабатываться организмом. Соединяясь с уксусной кислотой, он образует ацетилхолин - важнейший медиатор нервной системы. Кроме того, витамин В</w:t>
      </w:r>
      <w:r>
        <w:rPr>
          <w:rFonts w:cs="Times New Roman" w:ascii="Times New Roman" w:hAnsi="Times New Roman"/>
          <w:sz w:val="28"/>
          <w:vertAlign w:val="subscript"/>
        </w:rPr>
        <w:t>4</w:t>
      </w:r>
      <w:r>
        <w:rPr>
          <w:rFonts w:cs="Times New Roman" w:ascii="Times New Roman" w:hAnsi="Times New Roman"/>
          <w:sz w:val="28"/>
        </w:rPr>
        <w:t xml:space="preserve"> участвует в образовании некоторых веществ, необходимых для клеточных мембран, например, лецитина, стимулирует переработку жиров, регулируя жировой обмен.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наблюдается при недостатке поступления с пищей или нарушении синтеза витамина В</w:t>
      </w:r>
      <w:r>
        <w:rPr>
          <w:rFonts w:cs="Times New Roman" w:ascii="Times New Roman" w:hAnsi="Times New Roman"/>
          <w:sz w:val="28"/>
          <w:vertAlign w:val="subscript"/>
        </w:rPr>
        <w:t>4</w:t>
      </w:r>
      <w:r>
        <w:rPr>
          <w:rFonts w:cs="Times New Roman" w:ascii="Times New Roman" w:hAnsi="Times New Roman"/>
          <w:sz w:val="28"/>
        </w:rPr>
        <w:t>, в частности, при недостатке полноценных животных белков и в особенности - аминокислоты метионин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гнетенное состояние, слабость задних конечностей, бледность слизистых, нарушение координации движений, развитие дерматитов.</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кормление пищей с высоким содержанием витамина В</w:t>
      </w:r>
      <w:r>
        <w:rPr>
          <w:rFonts w:cs="Times New Roman" w:ascii="Times New Roman" w:hAnsi="Times New Roman"/>
          <w:sz w:val="28"/>
          <w:vertAlign w:val="subscript"/>
        </w:rPr>
        <w:t>4</w:t>
      </w:r>
      <w:r>
        <w:rPr>
          <w:rFonts w:cs="Times New Roman" w:ascii="Times New Roman" w:hAnsi="Times New Roman"/>
          <w:sz w:val="28"/>
        </w:rPr>
        <w:t xml:space="preserve"> (яичный желток, сырое мясо, пивные дрожжи, печень, цветная  капуста. Холин можно употреблять и в форме лецитина, который содержится в зерновых и бобовых. Минерально-витаминная подкормка SA-37, холинхлорид внутрь или гамавит внутримышечно.</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5</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5</w:t>
      </w:r>
      <w:r>
        <w:rPr>
          <w:rFonts w:cs="Times New Roman" w:ascii="Times New Roman" w:hAnsi="Times New Roman"/>
          <w:sz w:val="28"/>
        </w:rPr>
        <w:t xml:space="preserve"> (пантотеновая кислота) играет важную роль в жировом и углеводном обмене, стимулирует выработку кортикостероидов и половых гормонов, необходим для усвоения других витаминов, ускоряет заживление ран, язв и ожогов, способствует выработке антител, предупреждает токсикоз при применении антибиотиков, а также полезен при лечении дерматитов, эритем и алопеции. Витамин В</w:t>
      </w:r>
      <w:r>
        <w:rPr>
          <w:rFonts w:cs="Times New Roman" w:ascii="Times New Roman" w:hAnsi="Times New Roman"/>
          <w:sz w:val="28"/>
          <w:vertAlign w:val="subscript"/>
        </w:rPr>
        <w:t>5</w:t>
      </w:r>
      <w:r>
        <w:rPr>
          <w:rFonts w:cs="Times New Roman" w:ascii="Times New Roman" w:hAnsi="Times New Roman"/>
          <w:sz w:val="28"/>
        </w:rPr>
        <w:t xml:space="preserve"> называют и "антистрессовым витамином", поскольку он необходим для правильной работы нервной системы и надпочечников. Недостаточность пантотеновой кислоты ведет к значительным морфологическим изменениям в спинном мозге и надпочечниках.</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развивается при недостатке поступления с пищей или нарушении синтеза витамина В</w:t>
      </w:r>
      <w:r>
        <w:rPr>
          <w:rFonts w:cs="Times New Roman" w:ascii="Times New Roman" w:hAnsi="Times New Roman"/>
          <w:sz w:val="28"/>
          <w:vertAlign w:val="subscript"/>
        </w:rPr>
        <w:t>5</w:t>
      </w:r>
      <w:r>
        <w:rPr>
          <w:rFonts w:cs="Times New Roman" w:ascii="Times New Roman" w:hAnsi="Times New Roman"/>
          <w:sz w:val="28"/>
        </w:rPr>
        <w:t>, при кормлении сухими и вареными животными кормами, скармливании прогорклого жира, при малых количествах в корме дрожжей, молока, мяс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теря аппетита, исхудание, мышечные судороги, поражение кожи (дерматит), конъюнктивит, депигментация и выпадение волос, снижение сопротивляемости к респираторным заболеваниям, угнетением роста, нарушение функции центральной нервной системы (нарушение координации движений, боли в конечностях и подушечках лап), катаральное воспаление желудочно-кишечного тракт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В</w:t>
      </w:r>
      <w:r>
        <w:rPr>
          <w:rFonts w:cs="Times New Roman" w:ascii="Times New Roman" w:hAnsi="Times New Roman"/>
          <w:sz w:val="28"/>
          <w:vertAlign w:val="subscript"/>
        </w:rPr>
        <w:t>5</w:t>
      </w:r>
      <w:r>
        <w:rPr>
          <w:rFonts w:cs="Times New Roman" w:ascii="Times New Roman" w:hAnsi="Times New Roman"/>
          <w:sz w:val="28"/>
        </w:rPr>
        <w:t xml:space="preserve"> (сырая печень, почки, яичный желток, потроха, пивные дрожжи), минерально-витаминные подкормки SA-37,  подкормка "Гамма", которая содержит ферментированные дрожжи, ферментированное мясо и молоко. Кальция пантотенат или гамавит внутримышечно.</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6</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Как и другие витамины группы В, витамин В</w:t>
      </w:r>
      <w:r>
        <w:rPr>
          <w:rFonts w:cs="Times New Roman" w:ascii="Times New Roman" w:hAnsi="Times New Roman"/>
          <w:sz w:val="28"/>
          <w:vertAlign w:val="subscript"/>
        </w:rPr>
        <w:t>6</w:t>
      </w:r>
      <w:r>
        <w:rPr>
          <w:rFonts w:cs="Times New Roman" w:ascii="Times New Roman" w:hAnsi="Times New Roman"/>
          <w:sz w:val="28"/>
        </w:rPr>
        <w:t xml:space="preserve"> (пиридоксин) необходим для преобразования углеводов, протеинов и жиров в энергию, которая используется для  жизнедеятельности организма. Кроме того витамин В</w:t>
      </w:r>
      <w:r>
        <w:rPr>
          <w:rFonts w:cs="Times New Roman" w:ascii="Times New Roman" w:hAnsi="Times New Roman"/>
          <w:sz w:val="28"/>
          <w:vertAlign w:val="subscript"/>
        </w:rPr>
        <w:t xml:space="preserve">6 </w:t>
      </w:r>
      <w:r>
        <w:rPr>
          <w:rFonts w:cs="Times New Roman" w:ascii="Times New Roman" w:hAnsi="Times New Roman"/>
          <w:sz w:val="28"/>
        </w:rPr>
        <w:t>вовлечен в выработку красных кровяных телец и незаменим для правильного функционирования нервной и иммунной систем, он повышает сопротивляемость к стрессу и инфекциям, участвует в процессах роста и размножения клеток. Наконец, он необходим для работы пищеварительного аппарата и для здорового состояния кожи</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у кошек возникает при недостатке поступления с пищей витамина В</w:t>
      </w:r>
      <w:r>
        <w:rPr>
          <w:rFonts w:cs="Times New Roman" w:ascii="Times New Roman" w:hAnsi="Times New Roman"/>
          <w:sz w:val="28"/>
          <w:vertAlign w:val="subscript"/>
        </w:rPr>
        <w:t>6</w:t>
      </w:r>
      <w:r>
        <w:rPr>
          <w:rFonts w:cs="Times New Roman" w:ascii="Times New Roman" w:hAnsi="Times New Roman"/>
          <w:sz w:val="28"/>
        </w:rPr>
        <w:t>. Кошкам необходимо в 4 раза больше этого витамина, чем собакам. Нередко гиповитаминоз развивается при длительном кормлении кошек рыбой и рыбными консервами, а также отварным мясом.</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ражение центральной системы, судороги, дерматит в области головы и живота, уролитиаз (при нехватке пиридоксина наблюдается накопление солей щавелевой кислоты – оксалатов).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В</w:t>
      </w:r>
      <w:r>
        <w:rPr>
          <w:rFonts w:cs="Times New Roman" w:ascii="Times New Roman" w:hAnsi="Times New Roman"/>
          <w:sz w:val="28"/>
          <w:vertAlign w:val="subscript"/>
        </w:rPr>
        <w:t>6</w:t>
      </w:r>
      <w:r>
        <w:rPr>
          <w:rFonts w:cs="Times New Roman" w:ascii="Times New Roman" w:hAnsi="Times New Roman"/>
          <w:sz w:val="28"/>
        </w:rPr>
        <w:t xml:space="preserve"> (молочные продукты, пивные дрожжи, перловка, гречка, недробленый рис). Пиридоксина гидрохлорид или гамавит внутримышечно, SA-37.</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8</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8</w:t>
      </w:r>
      <w:r>
        <w:rPr>
          <w:rFonts w:cs="Times New Roman" w:ascii="Times New Roman" w:hAnsi="Times New Roman"/>
          <w:sz w:val="28"/>
        </w:rPr>
        <w:t xml:space="preserve"> (биотин, его также называют витамин Н) необходим для синтеза витамина С и для усиления действия витаминов А, В</w:t>
      </w:r>
      <w:r>
        <w:rPr>
          <w:rFonts w:cs="Times New Roman" w:ascii="Times New Roman" w:hAnsi="Times New Roman"/>
          <w:sz w:val="28"/>
          <w:vertAlign w:val="subscript"/>
        </w:rPr>
        <w:t>2</w:t>
      </w:r>
      <w:r>
        <w:rPr>
          <w:rFonts w:cs="Times New Roman" w:ascii="Times New Roman" w:hAnsi="Times New Roman"/>
          <w:sz w:val="28"/>
        </w:rPr>
        <w:t>, В</w:t>
      </w:r>
      <w:r>
        <w:rPr>
          <w:rFonts w:cs="Times New Roman" w:ascii="Times New Roman" w:hAnsi="Times New Roman"/>
          <w:sz w:val="28"/>
          <w:vertAlign w:val="subscript"/>
        </w:rPr>
        <w:t>6</w:t>
      </w:r>
      <w:r>
        <w:rPr>
          <w:rFonts w:cs="Times New Roman" w:ascii="Times New Roman" w:hAnsi="Times New Roman"/>
          <w:sz w:val="28"/>
        </w:rPr>
        <w:t xml:space="preserve"> и никотиновой кислоты. Кроме того, биотин  незаменим для преобразования в энергию углеводов, для расщепления жирных кислот и для удаления продуктов распада, образующихся при преобразовании протеинов в энергию. Витамин В</w:t>
      </w:r>
      <w:r>
        <w:rPr>
          <w:rFonts w:cs="Times New Roman" w:ascii="Times New Roman" w:hAnsi="Times New Roman"/>
          <w:sz w:val="28"/>
          <w:vertAlign w:val="subscript"/>
        </w:rPr>
        <w:t>8</w:t>
      </w:r>
      <w:r>
        <w:rPr>
          <w:rFonts w:cs="Times New Roman" w:ascii="Times New Roman" w:hAnsi="Times New Roman"/>
          <w:sz w:val="28"/>
        </w:rPr>
        <w:t xml:space="preserve"> также улучшает деятельность сальных желез и уменьшает мышечные боли.</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возникает при недостатке поступления с пищей или нарушении синтеза витамина В</w:t>
      </w:r>
      <w:r>
        <w:rPr>
          <w:rFonts w:cs="Times New Roman" w:ascii="Times New Roman" w:hAnsi="Times New Roman"/>
          <w:sz w:val="28"/>
          <w:vertAlign w:val="subscript"/>
        </w:rPr>
        <w:t>8</w:t>
      </w:r>
      <w:r>
        <w:rPr>
          <w:rFonts w:cs="Times New Roman" w:ascii="Times New Roman" w:hAnsi="Times New Roman"/>
          <w:sz w:val="28"/>
        </w:rPr>
        <w:t>, при длительном лечении антибиотиками или сульфаниламидами. Кроме того, в сыром яичном белке содержится овидин - белок, связывающий биотин и препятствующий его всасыванию в кишечнике. Варка яиц инактивирует овидин.</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томляемость, подавленное общее состояние, плохой аппетит, выпадение волос, дерматиты, экзема, мышечные спазмы.</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ивные дрожжи, говяжья печень, соевые бобы, зерновые, фасоль, отруби. Витаминно-минеральные подкормки "Гамма", SA-37.</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12</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12</w:t>
      </w:r>
      <w:r>
        <w:rPr>
          <w:rFonts w:cs="Times New Roman" w:ascii="Times New Roman" w:hAnsi="Times New Roman"/>
          <w:sz w:val="28"/>
        </w:rPr>
        <w:t xml:space="preserve"> (цианокобаламин) необходим для роста и развития организма, для выработки красных кровяных телец и гемоглобина, для нормального функционирования нервной системы, он также  повышает мышечную силу. В норме запасов витамина В</w:t>
      </w:r>
      <w:r>
        <w:rPr>
          <w:rFonts w:cs="Times New Roman" w:ascii="Times New Roman" w:hAnsi="Times New Roman"/>
          <w:sz w:val="28"/>
          <w:vertAlign w:val="subscript"/>
        </w:rPr>
        <w:t>12</w:t>
      </w:r>
      <w:r>
        <w:rPr>
          <w:rFonts w:cs="Times New Roman" w:ascii="Times New Roman" w:hAnsi="Times New Roman"/>
          <w:sz w:val="28"/>
        </w:rPr>
        <w:t xml:space="preserve"> в печени хватает надолго.</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наблюдается при недостатке поступления с пищей или нарушении синтеза витамина В</w:t>
      </w:r>
      <w:r>
        <w:rPr>
          <w:rFonts w:cs="Times New Roman" w:ascii="Times New Roman" w:hAnsi="Times New Roman"/>
          <w:sz w:val="28"/>
          <w:vertAlign w:val="subscript"/>
        </w:rPr>
        <w:t>12</w:t>
      </w:r>
      <w:r>
        <w:rPr>
          <w:rFonts w:cs="Times New Roman" w:ascii="Times New Roman" w:hAnsi="Times New Roman"/>
          <w:sz w:val="28"/>
        </w:rPr>
        <w:t xml:space="preserve">.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лабость, нарушение функций пищеварительной системы, истощение, нарушение координации движений, парезы и паралич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В</w:t>
      </w:r>
      <w:r>
        <w:rPr>
          <w:rFonts w:cs="Times New Roman" w:ascii="Times New Roman" w:hAnsi="Times New Roman"/>
          <w:sz w:val="28"/>
          <w:vertAlign w:val="subscript"/>
        </w:rPr>
        <w:t>12</w:t>
      </w:r>
      <w:r>
        <w:rPr>
          <w:rFonts w:cs="Times New Roman" w:ascii="Times New Roman" w:hAnsi="Times New Roman"/>
          <w:sz w:val="28"/>
        </w:rPr>
        <w:t xml:space="preserve"> (молочные продукты, сырая печень, почки, мясо, рыба, яйца. Витамин В</w:t>
      </w:r>
      <w:r>
        <w:rPr>
          <w:rFonts w:cs="Times New Roman" w:ascii="Times New Roman" w:hAnsi="Times New Roman"/>
          <w:sz w:val="28"/>
          <w:vertAlign w:val="subscript"/>
        </w:rPr>
        <w:t>12</w:t>
      </w:r>
      <w:r>
        <w:rPr>
          <w:rFonts w:cs="Times New Roman" w:ascii="Times New Roman" w:hAnsi="Times New Roman"/>
          <w:sz w:val="28"/>
        </w:rPr>
        <w:t xml:space="preserve"> или гамавит внутримышечно. Витаминно-минеральные подкормки "Гамма", SA-37.</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ГИПОВИТАМИНОЗ В</w:t>
      </w:r>
      <w:r>
        <w:rPr>
          <w:rFonts w:cs="Times New Roman" w:ascii="Times New Roman" w:hAnsi="Times New Roman"/>
          <w:b/>
          <w:sz w:val="24"/>
          <w:vertAlign w:val="subscript"/>
        </w:rPr>
        <w:t>9</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итамин В</w:t>
      </w:r>
      <w:r>
        <w:rPr>
          <w:rFonts w:cs="Times New Roman" w:ascii="Times New Roman" w:hAnsi="Times New Roman"/>
          <w:sz w:val="28"/>
          <w:vertAlign w:val="subscript"/>
        </w:rPr>
        <w:t>9</w:t>
      </w:r>
      <w:r>
        <w:rPr>
          <w:rFonts w:cs="Times New Roman" w:ascii="Times New Roman" w:hAnsi="Times New Roman"/>
          <w:sz w:val="28"/>
        </w:rPr>
        <w:t xml:space="preserve"> (фолиевая кислота, витамин Вс) необходим для нормального функционирования нервной системы и костного мозга, для роста и репродукции; кроме того, он способствует обновлению клеток и выработке эритроцитов.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Гиповитаминоз развивается при недостатке поступления с пищей фолиевой кислоты. Некоторые цитостатики, в частности, метотрексат, нарушают метаболизм фолиевой кислоты и могут способствовать развитию у кошек мегалобластной анемии, обусловленной дефицитом витамина В</w:t>
      </w:r>
      <w:r>
        <w:rPr>
          <w:rFonts w:cs="Times New Roman" w:ascii="Times New Roman" w:hAnsi="Times New Roman"/>
          <w:sz w:val="28"/>
          <w:vertAlign w:val="subscript"/>
        </w:rPr>
        <w:t>9</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лабость, нарушение функций пищеварительной системы, истощение, бессонница, отсутствие аппетита, изъязвление слизистой рта, нарушение координации движений, парезы и параличи.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В</w:t>
      </w:r>
      <w:r>
        <w:rPr>
          <w:rFonts w:cs="Times New Roman" w:ascii="Times New Roman" w:hAnsi="Times New Roman"/>
          <w:sz w:val="28"/>
          <w:vertAlign w:val="subscript"/>
        </w:rPr>
        <w:t>9</w:t>
      </w:r>
      <w:r>
        <w:rPr>
          <w:rFonts w:cs="Times New Roman" w:ascii="Times New Roman" w:hAnsi="Times New Roman"/>
          <w:sz w:val="28"/>
        </w:rPr>
        <w:t xml:space="preserve"> (молочные продукты, сырая печень, пивные дрожжи, почки, мясо, бобовые, рыба, шпинат, капуста). Витамин В</w:t>
      </w:r>
      <w:r>
        <w:rPr>
          <w:rFonts w:cs="Times New Roman" w:ascii="Times New Roman" w:hAnsi="Times New Roman"/>
          <w:sz w:val="28"/>
          <w:vertAlign w:val="subscript"/>
        </w:rPr>
        <w:t>12</w:t>
      </w:r>
      <w:r>
        <w:rPr>
          <w:rFonts w:cs="Times New Roman" w:ascii="Times New Roman" w:hAnsi="Times New Roman"/>
          <w:sz w:val="28"/>
        </w:rPr>
        <w:t xml:space="preserve"> или гамавит внутримышечно, витаминно-минеральные подкормки "Гамма", SA-37.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4"/>
        <w:rPr/>
      </w:pPr>
      <w:r>
        <w:rPr>
          <w:sz w:val="28"/>
        </w:rPr>
        <w:t xml:space="preserve"> </w:t>
      </w:r>
      <w:r>
        <w:rPr/>
        <w:t>С-гиповитаминоз</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Витамин С (аскорбиновая кислота) - это водорастворимый витамин, который защищает клетки от воздействия свободных радикалов, способствует выработке коллагена (необходимого для поддержания эластичности тканей, здоровья костей, зубов, хрящей и кровеносных сосудов), предупреждает развитие сердечно-сосудистых заболеваний и уменьшает опасность появления катаракты. Он также ускоряет выздоровление при простудных и инфекционных заболеваниях, после хирургических операций, помогает рубцеванию ран и ожогов, ускоряет выздоровление, усиливает иммунную защиту, поэтому он необходим для борьбы с любым видом инфекци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аконец, он незаменим для предупреждения и лечения цинг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Гиповитаминоз (встречающийся у кошек крайне редко) развивается при недостатке поступления с пищей, либо эндогенном дефиците аскорбиновой кислоты, синтезирующейся в печени из глюкозы. Способствует гиповитаминозу С также длительное применение антибиотиков и сульфаниламидов, подавляющих жизнедеятельность кишечной микрофлоры. Витамин С имеет антиоксидантные свойства, особенно в сочетании с витамином Е. При заболеваниях печени, когда эндогенное образование аскорбиновой кислоты нарушается, рекомендуются добавки витамина С.</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томляемость, слабость, потеря аппетита, нарушение функций пищеварительной системы, разрыхление и кровоточивость десен, выпадение зубов, снижение сопротивляемости простудным заболеваниям.</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кормление пищей с высоким содержанием витамина С (зеленый перец, кресс-салат, кочанная, цветная и брюссельская капуста, петрушка, крапива, молочные продукты). Аскорбиновая кислота внутрь или внутривенно. Витаминно-минеральные подкормки  "Гамма", SA-37.</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ыпаивание отвара плодов шиповника, черной смородины, земляники лесной, ежевики сизой, облепих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 xml:space="preserve">  </w:t>
      </w:r>
      <w:r>
        <w:rPr/>
        <w:t>D-гиповитаминоз</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Жирорастворимые витамины группы D подразделяются на: D</w:t>
      </w:r>
      <w:r>
        <w:rPr>
          <w:rFonts w:cs="Times New Roman" w:ascii="Times New Roman" w:hAnsi="Times New Roman"/>
          <w:sz w:val="28"/>
          <w:vertAlign w:val="subscript"/>
        </w:rPr>
        <w:t>1</w:t>
      </w:r>
      <w:r>
        <w:rPr>
          <w:rFonts w:cs="Times New Roman" w:ascii="Times New Roman" w:hAnsi="Times New Roman"/>
          <w:sz w:val="28"/>
        </w:rPr>
        <w:t xml:space="preserve"> (кальциферол), D</w:t>
      </w:r>
      <w:r>
        <w:rPr>
          <w:rFonts w:cs="Times New Roman" w:ascii="Times New Roman" w:hAnsi="Times New Roman"/>
          <w:sz w:val="28"/>
          <w:vertAlign w:val="subscript"/>
        </w:rPr>
        <w:t>2</w:t>
      </w:r>
      <w:r>
        <w:rPr>
          <w:rFonts w:cs="Times New Roman" w:ascii="Times New Roman" w:hAnsi="Times New Roman"/>
          <w:sz w:val="28"/>
        </w:rPr>
        <w:t xml:space="preserve"> (эргокальциферол) и D</w:t>
      </w:r>
      <w:r>
        <w:rPr>
          <w:rFonts w:cs="Times New Roman" w:ascii="Times New Roman" w:hAnsi="Times New Roman"/>
          <w:sz w:val="28"/>
          <w:vertAlign w:val="subscript"/>
        </w:rPr>
        <w:t>3</w:t>
      </w:r>
      <w:r>
        <w:rPr>
          <w:rFonts w:cs="Times New Roman" w:ascii="Times New Roman" w:hAnsi="Times New Roman"/>
          <w:sz w:val="28"/>
        </w:rPr>
        <w:t xml:space="preserve"> (холекальциферол). Они необходимы, прежде всего, для усвоения кальция (с помощью витамина D кальций всасывается в кишечнике, формирует костную систему). Витамин D предохраняет от рахита, способствует росту и сохранению костей, зубов и хрящей; кроме того, он необходим для фосфорного обмена.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У кошек (как и у собак), в отличие от большинства видов млекопитающих, витамин D</w:t>
      </w:r>
      <w:r>
        <w:rPr>
          <w:rFonts w:cs="Times New Roman" w:ascii="Times New Roman" w:hAnsi="Times New Roman"/>
          <w:sz w:val="28"/>
          <w:vertAlign w:val="subscript"/>
        </w:rPr>
        <w:t>1</w:t>
      </w:r>
      <w:r>
        <w:rPr>
          <w:rFonts w:cs="Times New Roman" w:ascii="Times New Roman" w:hAnsi="Times New Roman"/>
          <w:sz w:val="28"/>
        </w:rPr>
        <w:t xml:space="preserve"> из провитамина (7-дегидрохолестерина) под влиянием ультрафиолетового излучения и тепла не синтезируется, а потому должен поступать в организм уже в активной форме. Что касается витаминов D</w:t>
      </w:r>
      <w:r>
        <w:rPr>
          <w:rFonts w:cs="Times New Roman" w:ascii="Times New Roman" w:hAnsi="Times New Roman"/>
          <w:sz w:val="28"/>
          <w:vertAlign w:val="subscript"/>
        </w:rPr>
        <w:t>2</w:t>
      </w:r>
      <w:r>
        <w:rPr>
          <w:rFonts w:cs="Times New Roman" w:ascii="Times New Roman" w:hAnsi="Times New Roman"/>
          <w:sz w:val="28"/>
        </w:rPr>
        <w:t xml:space="preserve"> и D</w:t>
      </w:r>
      <w:r>
        <w:rPr>
          <w:rFonts w:cs="Times New Roman" w:ascii="Times New Roman" w:hAnsi="Times New Roman"/>
          <w:sz w:val="28"/>
          <w:vertAlign w:val="subscript"/>
        </w:rPr>
        <w:t xml:space="preserve">3 , </w:t>
      </w:r>
      <w:r>
        <w:rPr>
          <w:rFonts w:cs="Times New Roman" w:ascii="Times New Roman" w:hAnsi="Times New Roman"/>
          <w:sz w:val="28"/>
        </w:rPr>
        <w:t>то они содержатся в кормах.</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Гиповитаминоз (встречающийся у кошек достаточно редко) развивается при недостатке в молодом организме витамина D, как поступающего с пищей, так и эндогенного. Это обычно происходит при кормлении котят искусственными кормами, в которых содержание витамина D недостаточно, при нехватке солнечного света (особенно в зимний период), избытке кальция (при недостатке фосфора) и приводит к заболеванию рахитом. При последнем наблюдается нарушение фосфорно-кальциевого обмена, нарушение процесса костеобразования, деформация костей (искривление конечностей), характерное расширение суставов в месте сочленения грудины с ребрами и отставание в росте. Увеличивается опасность инфекционных заболеваний. Впрочем, нередко диагноз "рахит" ставят при вторичном гиперпаратиреозе (заболевании, вызванном повышенной секрецией гормона паращитовидных желез), вызванном неправильным питанием. У взрослых кошек гиповитаминоз D может привести к деминерализации костей, и в результате – к остеопорозу.</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на начальных стадиях - извращение аппетита (котята едят глину, грызут плинтусы, лижут стены). Затем гастроэнтериты, поносы, чередующиеся с запорами, слабость конечностей, хромота. При запущенном состоянии - утолщение суставов, искривление конечностей, расшатывание зубов, спазмы мышц, котята больше лежат, смена зубов задерживается.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улучшение условий содержания, кормление пищей с высоким содержанием белков и минеральных веществ (творог, молоко и другие молочные продукты, рыбий жир, сельдь, печень, кости, мел, яичный желток, мясокостная мука). Глицерофосфат кальция, гамавит (в тяжелых случаях - внутривенно) или виттри внутрь, диаркан, витаминно-минеральная подкормка "Гамма", SA-37.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Рекомендуется фитоминеральная добавка "ФитоМины" для зубов и костей.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sz w:val="28"/>
        </w:rPr>
        <w:t xml:space="preserve">  </w:t>
      </w:r>
      <w:r>
        <w:rPr/>
        <w:t>Е-гиповитаминозы</w:t>
      </w:r>
    </w:p>
    <w:p>
      <w:pPr>
        <w:pStyle w:val="Style6"/>
        <w:tabs>
          <w:tab w:val="clear" w:pos="708"/>
          <w:tab w:val="left" w:pos="8222"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Витамин Е  (токоферол) - биологический антиоксидант, защищающий клетки от повреждающего воздействия свободных радикалов. Свободные радикалы – это очень активные молекулы, которые повреждают мембраны клеток, клеточные белки и ДНК. По-видимому, свободные радикалы играют главную роль в процессах старения организма и могут быть серьезным фактором в возникновении таких заболеваний, как остеоартрит и рак. При недостатке витамина Е нарушаются окислительно-восстановительные процессы в организме, снижается содержание гликогена в печени, нарушается минеральный обмен, а также отмечаются выраженные нарушения репродуктивной функции. Витамин Е ткань защищает печень от окислительных повреждений, обусловленных медью, железом и желчными кислотами. Таким образом, добавление витамина Е полезно при терапии заболеваний печени, связанных с аккумуляцией меди и при возможном перекисном окислении липидов, при холестазе или других заболеваниях печени с токсичной концентрацией желчи. Также было показано, что добавление витамина Е в рацион  лабораторных животных и человека стимулирует иммунную систему и увеличивает  резистентность организма  по отношению к инфекционным заболеваниям.</w:t>
      </w:r>
    </w:p>
    <w:p>
      <w:pPr>
        <w:pStyle w:val="Style6"/>
        <w:tabs>
          <w:tab w:val="clear" w:pos="708"/>
          <w:tab w:val="left" w:pos="8222"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 организме витамин Е не синтезируется, а потому должен поступать с кормом. Е-гиповитаминоз – наиболее частый вид гиповитаминоза у кошки. Он может развиться при слишком раннем отъеме котенка от материнского вскармливания, при кормлении неполноценными или испорченными кормами, при повышенном поступлении с пищей ненасыщенных жирных кислот (их много в рыбьем жире, в морской рыбе жирных сортов), способствующих окислению витамина Е в организме, а также в результате длительной антибиотикотерапии или лечения с помощью сульфаниламидных препаратов (они также являются антагонистами токоферола). Для оптимального функционирования и восстановления витамина Е необходим витамин С. Эти витамины, при совместном добавлении в корм, способствуют профилактике сердечно-сосудистых заболеваний, артритов, катаракты, болезней печени, а также являются эффективным средством борьбы со старением. </w:t>
      </w:r>
    </w:p>
    <w:p>
      <w:pPr>
        <w:pStyle w:val="Style6"/>
        <w:tabs>
          <w:tab w:val="clear" w:pos="708"/>
          <w:tab w:val="left" w:pos="8222" w:leader="none"/>
        </w:tabs>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при недостатке витамина Е наблюдается мышечная атрофия, анорексия, судороги, дрожь, парезы и параличи, тормозится рост и развитие, наблюдаются аборты и рассасывание эмбрионов. В жировых клетках откладывается желтый пигмент, вызывающий воспаление, в результате которого развивается дегенерация жировой ткани сальника и брыжейки (так называемая "жировая желтуха"), и нарушается пищеварени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свежая зелень, молочные продукты, мясо, витамин Е внутрь, SA-37, гамавит.</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Зеленый салат, шпинат, крапива, масло расторопши пятнисто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4"/>
        <w:rPr/>
      </w:pPr>
      <w:r>
        <w:rPr/>
        <w:t xml:space="preserve">   </w:t>
      </w:r>
      <w:r>
        <w:rPr/>
        <w:t>К-гиповитаминоз</w:t>
      </w:r>
    </w:p>
    <w:p>
      <w:pPr>
        <w:pStyle w:val="Normal"/>
        <w:spacing w:lineRule="exact" w:line="400"/>
        <w:ind w:right="83" w:firstLine="720"/>
        <w:jc w:val="both"/>
        <w:rPr>
          <w:sz w:val="28"/>
        </w:rPr>
      </w:pPr>
      <w:r>
        <w:rPr>
          <w:sz w:val="28"/>
        </w:rPr>
        <w:t>Витамин К (филлохинон) способствует правильному развитию костей и росту. Кроме того, он необходим для образования протромбина, вещества, способствующего свертываемости крови; его наличие в организме предупреждает кровотечения. При серьезных повреждениях печени образование факторов свертываемости крови может нарушиться. Дефицит витамина К быстро проявляется при нарушении кишечно-печеночной циркуляции желчных кислот, наблюдающемся, например, при внепеченочной обструкции желчного протока. Вдобавок, запасы витамина К в печени ограничены и могут быстро истощаться при нарушении метаболизма жиров. Собаки и кошки с билиарной обструкцией  или тяжелым заболеванием печени могут нуждаться в дополнительном диетическом потреблении витамина К.</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Гиповитаминоз К наблюдается у кошек при недостатке витамина К, поступающего с кормом, либо при нарушении процессов синтеза витамина К нормальной кишечной микрофлорой или всасывания витамина К в кишечнике. Способствовать К-гиповитаминозу могут заболевания желудочно-кишечного тракта и длительное применение антибиотиков и сульфаниламидов, подавляющих жизнедеятельность нормальной кишечной микрофлоры.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геморрагические диатезы, анемия, уменьшается свертываемость крови, снижается аппетит, наблюдаются кровотечения из носа и десен, на коже появляются плохо заживающие ранк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пищей с высоким содержанием витамина К (сырая печень, мясо, яйца). Викасол внутрь или внутримышечно, SA-37, гамавит, гемовит-С.</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Кочанная и цветная капуста, шпинат, крапива, салат.</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15" w:name="__RefHeading___Toc103138468"/>
      <w:r>
        <w:rPr/>
        <w:t>3.4. Гипервитаминозы</w:t>
      </w:r>
      <w:bookmarkEnd w:id="115"/>
      <w:r>
        <w:rPr/>
        <w:t xml:space="preserve"> </w:t>
      </w:r>
    </w:p>
    <w:p>
      <w:pPr>
        <w:pStyle w:val="Style6"/>
        <w:tabs>
          <w:tab w:val="clear" w:pos="708"/>
          <w:tab w:val="left" w:pos="3544" w:leader="none"/>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Любой владелец кошки должен четко усвоить: стремясь неоправданно много пичкать витаминами своих питомцев, мы наносим их здоровью серьезный, подчас непоправимый вред, поскольку гипервитаминоз так же опасен, как и гиповитаминоз.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Облысение, неправильный рост костей, диарея, перхоть, дисплазия и другие патологии у кошек могут быть вызваны избытком витаминов А, К, неправильным соотношением кальция и фосфора; развитие мочекаменной болезни связано с нарушением обмена магния и витамина D, который в свою очередь связан с фосфорно-кальциевым балансом. Переизбыток некоторых витаминов, способствующий развитию гипервитаминоза, в некоторых случаях может вызвать отравлени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жирорастворимых витаминов свойственен кумулятивный эффект - способность накапливаться организмом. Например, при чрезмерном поступлении в организм витамина А (ретинола), относящегося к жирорастворимым витаминам, наблюдается зуд, тошнота и слабость, выпадение волос. В тяжелых случаях может увеличиться печень, в позвонках могут образоваться остеофиты (костные выросты), сдавливающие нервные корешки, в результате чего развивается деформирующий цервикальный анкилоз (характерна поза "кенгуру"). Правда, гипервитаминоз А у кошек развивается при 50-кратном и более превышении потребности в ретиноле.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и в коем случае нельзя допускать переизбытка витамина D. Его излишек может вызвать утомляемость, общую слабость, расстройство желудка, анорексию, сильную жажду и депрессию. Если в организм продолжительное время будет поступать слишком много витамина D, то в крови нарушится фосфорно-кальциевый баланс, что может привести к гиперкальциемии, отложению кальция в почках (кальциноз почек) и на стенках кровеносных сосудов. Кроме того, при гипервитаминозе D повышается концентрация холестерина в плазме, развивается гиперфосфатемия, полиурия, минерализация мягких тканей и хромота. Особенно тяжелые случаи встречаются, если кошка сверх меры получает легкорастворимые соли кальция, содержащиеся в некоторых добавках.</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Избыток витаминов группы В затемняет окрас и ухудшает окрас колор-пойнтов, а их недостаток (он развивается, например, при избытке рыбы в рационе) приводит к кожным заболеваниям, вызывает перхоть. При передозировке витамина В</w:t>
      </w:r>
      <w:r>
        <w:rPr>
          <w:rFonts w:cs="Times New Roman" w:ascii="Times New Roman" w:hAnsi="Times New Roman"/>
          <w:sz w:val="28"/>
          <w:vertAlign w:val="subscript"/>
        </w:rPr>
        <w:t>1</w:t>
      </w:r>
      <w:r>
        <w:rPr>
          <w:rFonts w:cs="Times New Roman" w:ascii="Times New Roman" w:hAnsi="Times New Roman"/>
          <w:sz w:val="28"/>
        </w:rPr>
        <w:t xml:space="preserve"> наблюдают тремор конечностей, отеки, беспокойство, тахикардию, учащение аллергических реакций. Слишком большие дозы витамина В</w:t>
      </w:r>
      <w:r>
        <w:rPr>
          <w:rFonts w:cs="Times New Roman" w:ascii="Times New Roman" w:hAnsi="Times New Roman"/>
          <w:sz w:val="28"/>
          <w:vertAlign w:val="subscript"/>
        </w:rPr>
        <w:t>3</w:t>
      </w:r>
      <w:r>
        <w:rPr>
          <w:rFonts w:cs="Times New Roman" w:ascii="Times New Roman" w:hAnsi="Times New Roman"/>
          <w:sz w:val="28"/>
        </w:rPr>
        <w:t xml:space="preserve"> (никотиновой кислоты) могут вызвать печеночные расстройства или привести к непереносимости глюкозы.</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избытке витамина С у кошки развивается понос.</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по возможности, исключить поступление витаминов с пищей; несколько раз в день давать кошке по 1/5 чайной ложке следующего раствора (1 капля гамавита на 100 мл питьевой воды, встряхнуть не менее 10 раз в плотно закрытой стеклянной банке) - можно вливать в миску для воды или добавлять к корму. Это ускоряет вывод из организма избыточных витаминов и восстанавливает витаминно-минеральный баланс. Через 1-3 недели следует плавно перейти к оптимальным нормам потребления витаминов и минеральных веществ.</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Запомните: гипервитаминозы у кошек встречаются гораздо чаще, чем гиповитаминозы. Включение витаминных добавок в сбалансированные коммерческие корма практически исключает  дополнительное назначение кошке витаминов, так как оно может привести к проявлению токсических эффектов и гипервитаминозам из-за трудности правильного дозирования.</w:t>
      </w:r>
    </w:p>
    <w:p>
      <w:pPr>
        <w:pStyle w:val="Normal"/>
        <w:spacing w:lineRule="exact" w:line="420"/>
        <w:jc w:val="both"/>
        <w:rPr>
          <w:rFonts w:ascii="Times New Roman" w:hAnsi="Times New Roman" w:cs="Times New Roman"/>
          <w:sz w:val="28"/>
        </w:rPr>
      </w:pPr>
      <w:r>
        <w:rPr>
          <w:rFonts w:cs="Times New Roman"/>
          <w:sz w:val="28"/>
        </w:rPr>
      </w:r>
    </w:p>
    <w:p>
      <w:pPr>
        <w:pStyle w:val="Normal"/>
        <w:spacing w:lineRule="exact" w:line="420"/>
        <w:jc w:val="both"/>
        <w:rPr/>
      </w:pPr>
      <w:r>
        <w:rPr>
          <w:b/>
        </w:rPr>
        <w:t>Таблица 5. Биологическое значение для кошек основных витаминов (</w:t>
      </w:r>
      <w:r>
        <w:rPr/>
        <w:t>Материалы любезно предоставлены компанией "Валта Пет Продактс" ("Valta Pet Products"</w:t>
      </w:r>
      <w:r>
        <w:rPr>
          <w:b/>
        </w:rPr>
        <w:t>)</w:t>
      </w:r>
    </w:p>
    <w:p>
      <w:pPr>
        <w:pStyle w:val="Normal"/>
        <w:jc w:val="both"/>
        <w:rPr/>
      </w:pPr>
      <w:r>
        <w:rPr/>
      </w:r>
    </w:p>
    <w:tbl>
      <w:tblPr>
        <w:tblW w:w="9323" w:type="dxa"/>
        <w:jc w:val="left"/>
        <w:tblInd w:w="-92" w:type="dxa"/>
        <w:tblLayout w:type="fixed"/>
        <w:tblCellMar>
          <w:top w:w="0" w:type="dxa"/>
          <w:left w:w="70" w:type="dxa"/>
          <w:bottom w:w="0" w:type="dxa"/>
          <w:right w:w="70" w:type="dxa"/>
        </w:tblCellMar>
      </w:tblPr>
      <w:tblGrid>
        <w:gridCol w:w="1771"/>
        <w:gridCol w:w="3776"/>
        <w:gridCol w:w="3776"/>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spacing w:before="120" w:after="0"/>
              <w:jc w:val="both"/>
              <w:rPr/>
            </w:pPr>
            <w:r>
              <w:rPr/>
              <w:t>Витамины</w:t>
            </w:r>
          </w:p>
        </w:tc>
        <w:tc>
          <w:tcPr>
            <w:tcW w:w="3776"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Функциональное  </w:t>
            </w:r>
          </w:p>
          <w:p>
            <w:pPr>
              <w:pStyle w:val="Normal"/>
              <w:jc w:val="both"/>
              <w:rPr/>
            </w:pPr>
            <w:r>
              <w:rPr/>
              <w:t>значение</w:t>
            </w:r>
          </w:p>
        </w:tc>
        <w:tc>
          <w:tcPr>
            <w:tcW w:w="3776" w:type="dxa"/>
            <w:tcBorders>
              <w:top w:val="single" w:sz="18" w:space="0" w:color="000000"/>
              <w:left w:val="single" w:sz="6" w:space="0" w:color="000000"/>
              <w:bottom w:val="single" w:sz="6" w:space="0" w:color="000000"/>
              <w:right w:val="single" w:sz="18" w:space="0" w:color="000000"/>
            </w:tcBorders>
          </w:tcPr>
          <w:p>
            <w:pPr>
              <w:pStyle w:val="Normal"/>
              <w:jc w:val="both"/>
              <w:rPr/>
            </w:pPr>
            <w:r>
              <w:rPr/>
              <w:t>Влияние недостаточности или избытка</w:t>
            </w:r>
          </w:p>
        </w:tc>
      </w:tr>
      <w:tr>
        <w:trPr/>
        <w:tc>
          <w:tcPr>
            <w:tcW w:w="1771" w:type="dxa"/>
            <w:tcBorders>
              <w:left w:val="single" w:sz="18" w:space="0" w:color="000000"/>
              <w:bottom w:val="single" w:sz="6" w:space="0" w:color="000000"/>
              <w:right w:val="single" w:sz="6" w:space="0" w:color="000000"/>
            </w:tcBorders>
          </w:tcPr>
          <w:p>
            <w:pPr>
              <w:pStyle w:val="Normal"/>
              <w:spacing w:before="240" w:after="0"/>
              <w:jc w:val="both"/>
              <w:rPr/>
            </w:pPr>
            <w:r>
              <w:rPr/>
              <w:t>Витамин А</w:t>
            </w:r>
          </w:p>
        </w:tc>
        <w:tc>
          <w:tcPr>
            <w:tcW w:w="3776" w:type="dxa"/>
            <w:tcBorders>
              <w:left w:val="single" w:sz="6" w:space="0" w:color="000000"/>
              <w:bottom w:val="single" w:sz="6" w:space="0" w:color="000000"/>
              <w:right w:val="single" w:sz="6" w:space="0" w:color="000000"/>
            </w:tcBorders>
          </w:tcPr>
          <w:p>
            <w:pPr>
              <w:pStyle w:val="Normal"/>
              <w:spacing w:lineRule="exact" w:line="240" w:before="120" w:after="0"/>
              <w:jc w:val="both"/>
              <w:rPr/>
            </w:pPr>
            <w:r>
              <w:rPr/>
              <w:t xml:space="preserve">Регулирует репродуктивную функцию, зрение, состояние кожного покрова. </w:t>
            </w:r>
          </w:p>
        </w:tc>
        <w:tc>
          <w:tcPr>
            <w:tcW w:w="3776" w:type="dxa"/>
            <w:tcBorders>
              <w:left w:val="single" w:sz="6" w:space="0" w:color="000000"/>
              <w:bottom w:val="single" w:sz="6" w:space="0" w:color="000000"/>
              <w:right w:val="single" w:sz="18" w:space="0" w:color="000000"/>
            </w:tcBorders>
          </w:tcPr>
          <w:p>
            <w:pPr>
              <w:pStyle w:val="Normal"/>
              <w:spacing w:lineRule="exact" w:line="240" w:before="120" w:after="0"/>
              <w:jc w:val="both"/>
              <w:rPr/>
            </w:pPr>
            <w:r>
              <w:rPr/>
              <w:t>Избыток: проблемы с развитием скелета.</w:t>
            </w:r>
          </w:p>
          <w:p>
            <w:pPr>
              <w:pStyle w:val="Normal"/>
              <w:spacing w:lineRule="exact" w:line="240" w:before="120" w:after="0"/>
              <w:jc w:val="both"/>
              <w:rPr/>
            </w:pPr>
            <w:r>
              <w:rPr/>
              <w:t>Недостаток: замедление роста, снижение половой функций и т.д.</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360" w:after="0"/>
              <w:jc w:val="both"/>
              <w:rPr/>
            </w:pPr>
            <w:r>
              <w:rPr/>
              <w:t>Витамин Д</w:t>
            </w:r>
            <w:r>
              <w:rPr>
                <w:vertAlign w:val="subscript"/>
              </w:rPr>
              <w:t>3</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Участвует в метаболизме костных тканей,всасывании Са, фиксации Са скелетом.</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к или избыток: проблемы с развитием скелета, почечные повреждения.</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600" w:after="0"/>
              <w:jc w:val="both"/>
              <w:rPr/>
            </w:pPr>
            <w:r>
              <w:rPr/>
              <w:t>Витамин Е</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Защищает от повреждений клеточные мембраны, выполняет антиоксидантную функцию, регулирует воспроизводительную функцию.</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Дефицит: Нарушение репродукции, миопатии.</w:t>
            </w:r>
          </w:p>
          <w:p>
            <w:pPr>
              <w:pStyle w:val="Normal"/>
              <w:spacing w:lineRule="exact" w:line="240" w:before="120" w:after="0"/>
              <w:jc w:val="both"/>
              <w:rPr/>
            </w:pPr>
            <w:r>
              <w:rPr/>
              <w:t>Избытка практически не наблюдается у кошек.</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К</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Регулирует процессы свертывания крови.</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к: геморрагия.</w:t>
            </w:r>
          </w:p>
          <w:p>
            <w:pPr>
              <w:pStyle w:val="Normal"/>
              <w:spacing w:lineRule="exact" w:line="240" w:before="120" w:after="0"/>
              <w:jc w:val="both"/>
              <w:rPr/>
            </w:pPr>
            <w:r>
              <w:rPr/>
              <w:t>Избыток бывает очень редко.</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pPr>
            <w:r>
              <w:rPr/>
              <w:t>Витамин С</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Оказывает антистрессовое и антиоксидантное действие. Регулирует метаболизм соединительных тканей.</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 витамина снижает рост живтоных и устойчивость к заболеваниям.</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В</w:t>
            </w:r>
          </w:p>
          <w:p>
            <w:pPr>
              <w:pStyle w:val="Normal"/>
              <w:jc w:val="both"/>
              <w:rPr/>
            </w:pPr>
            <w:r>
              <w:rPr/>
              <w:t>(тиамин)</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Регулирует метаболизм ряда ферментов и нервных тканей.</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 xml:space="preserve">Недостаток: анорексия, сердечно-сосудистые спазмы, поносы, повреждения половых органов. </w:t>
            </w:r>
          </w:p>
          <w:p>
            <w:pPr>
              <w:pStyle w:val="Normal"/>
              <w:spacing w:lineRule="exact" w:line="240" w:before="120" w:after="0"/>
              <w:jc w:val="both"/>
              <w:rPr/>
            </w:pPr>
            <w:r>
              <w:rPr/>
              <w:t>Избыток у кошек встречается очень редко.</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В</w:t>
            </w:r>
            <w:r>
              <w:rPr>
                <w:vertAlign w:val="subscript"/>
              </w:rPr>
              <w:t>2</w:t>
            </w:r>
          </w:p>
          <w:p>
            <w:pPr>
              <w:pStyle w:val="Normal"/>
              <w:jc w:val="both"/>
              <w:rPr/>
            </w:pPr>
            <w:r>
              <w:rPr/>
              <w:t>(рибофла-вин)</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Участвует в метаболизме ферментов и синтезе протеинов.</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Избытка практически не бывает.</w:t>
            </w:r>
          </w:p>
          <w:p>
            <w:pPr>
              <w:pStyle w:val="Normal"/>
              <w:spacing w:lineRule="exact" w:line="240" w:before="120" w:after="0"/>
              <w:jc w:val="both"/>
              <w:rPr/>
            </w:pPr>
            <w:r>
              <w:rPr/>
              <w:t>Недостаток: анорексия, воспаление слизистых , судороги, замедление роста.</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Ниацин</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Регулирует активность ферментов, метаболизм жиров, белков и углеводов. Защищает мембраны клеток от повреждений.</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 xml:space="preserve">Недостаток:дерматозы, анорексия, судороги, нервные нарушения.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В</w:t>
            </w:r>
            <w:r>
              <w:rPr>
                <w:vertAlign w:val="subscript"/>
              </w:rPr>
              <w:t>3</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Участвует в энергетическом метаболизме, и регулирует цикл Кребса.</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облысение, анорексия, судороги.</w:t>
            </w:r>
          </w:p>
          <w:p>
            <w:pPr>
              <w:pStyle w:val="Normal"/>
              <w:spacing w:lineRule="exact" w:line="240" w:before="120" w:after="0"/>
              <w:jc w:val="both"/>
              <w:rPr/>
            </w:pPr>
            <w:r>
              <w:rPr/>
              <w:t xml:space="preserve">Избытка у кошек не бывает.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В</w:t>
            </w:r>
            <w:r>
              <w:rPr>
                <w:vertAlign w:val="subscript"/>
              </w:rPr>
              <w:t>6</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Регулирует активность ферментов, участвует в метаболизме белков и аминокислот.</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 повреждения кожного покрова и гематологические проблемы.</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Биотин</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Активирует многие ферментные реакции, участвует в синтезе жирных кислот.</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 повреждения кожного и шерстного покрова.</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Фолиевая</w:t>
            </w:r>
          </w:p>
          <w:p>
            <w:pPr>
              <w:pStyle w:val="Normal"/>
              <w:jc w:val="both"/>
              <w:rPr/>
            </w:pPr>
            <w:r>
              <w:rPr/>
              <w:t>кислота</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Участвует в метаболизме аминокислот.</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 заболевания кожи и крови.</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jc w:val="both"/>
              <w:rPr/>
            </w:pPr>
            <w:r>
              <w:rPr/>
              <w:t>Витамин В</w:t>
            </w:r>
            <w:r>
              <w:rPr>
                <w:vertAlign w:val="subscript"/>
              </w:rPr>
              <w:t>12</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pPr>
            <w:r>
              <w:rPr/>
              <w:t>Активирует различные ферментные системы. Регулирует метаболизм цистина и метионина. Участвует в кроветворении.</w:t>
            </w:r>
          </w:p>
        </w:tc>
        <w:tc>
          <w:tcPr>
            <w:tcW w:w="3776"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120" w:after="0"/>
              <w:jc w:val="both"/>
              <w:rPr/>
            </w:pPr>
            <w:r>
              <w:rPr/>
              <w:t>Недостаточность: анемия.</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jc w:val="both"/>
              <w:rPr/>
            </w:pPr>
            <w:r>
              <w:rPr/>
              <w:t>Холин</w:t>
            </w:r>
          </w:p>
        </w:tc>
        <w:tc>
          <w:tcPr>
            <w:tcW w:w="3776" w:type="dxa"/>
            <w:tcBorders>
              <w:top w:val="single" w:sz="6" w:space="0" w:color="000000"/>
              <w:left w:val="single" w:sz="6" w:space="0" w:color="000000"/>
              <w:bottom w:val="single" w:sz="18" w:space="0" w:color="000000"/>
              <w:right w:val="single" w:sz="6" w:space="0" w:color="000000"/>
            </w:tcBorders>
          </w:tcPr>
          <w:p>
            <w:pPr>
              <w:pStyle w:val="Normal"/>
              <w:spacing w:lineRule="exact" w:line="240" w:before="120" w:after="0"/>
              <w:jc w:val="both"/>
              <w:rPr/>
            </w:pPr>
            <w:r>
              <w:rPr/>
              <w:t>Липотропное вещество. Предохраняет печень от жировой инфильтрации.</w:t>
            </w:r>
          </w:p>
        </w:tc>
        <w:tc>
          <w:tcPr>
            <w:tcW w:w="3776" w:type="dxa"/>
            <w:tcBorders>
              <w:top w:val="single" w:sz="6" w:space="0" w:color="000000"/>
              <w:left w:val="single" w:sz="6" w:space="0" w:color="000000"/>
              <w:bottom w:val="single" w:sz="18" w:space="0" w:color="000000"/>
              <w:right w:val="single" w:sz="18" w:space="0" w:color="000000"/>
            </w:tcBorders>
          </w:tcPr>
          <w:p>
            <w:pPr>
              <w:pStyle w:val="Normal"/>
              <w:spacing w:lineRule="exact" w:line="240" w:before="120" w:after="0"/>
              <w:jc w:val="both"/>
              <w:rPr/>
            </w:pPr>
            <w:r>
              <w:rPr/>
              <w:t>Недостаточность: жировая инфильтрация.</w:t>
            </w:r>
          </w:p>
        </w:tc>
      </w:tr>
    </w:tbl>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00"/>
        <w:ind w:right="83" w:firstLine="720"/>
        <w:jc w:val="both"/>
        <w:rPr>
          <w:rFonts w:ascii="Times New Roman" w:hAnsi="Times New Roman" w:cs="Times New Roman"/>
          <w:sz w:val="28"/>
        </w:rPr>
      </w:pPr>
      <w:r>
        <w:rPr>
          <w:rFonts w:cs="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116" w:name="__RefHeading___Toc103138469"/>
      <w:bookmarkEnd w:id="116"/>
      <w:r>
        <w:rPr>
          <w:caps/>
        </w:rPr>
        <w:t xml:space="preserve">3.5. </w:t>
      </w:r>
      <w:r>
        <w:rPr/>
        <w:t>Врожденное нарушение обмена веществ</w:t>
      </w:r>
    </w:p>
    <w:p>
      <w:pPr>
        <w:pStyle w:val="Style6"/>
        <w:tabs>
          <w:tab w:val="clear" w:pos="708"/>
          <w:tab w:val="left" w:pos="8222" w:leader="none"/>
        </w:tabs>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едкое заболевание, наблюдающееся обычно у сиамских и американских короткошерстных кошек. Заболевание вызвано отсутствием одного или нескольких ключевых ферментов, необходимых для нормального функционирования нервных клеток, и наследуется по рецессивному типу. То есть, для проявления заболевания у одного или нескольких котят оба родителя должны быть гетерозиготными по данному признаку. Заболевают лишь котята гомозиготные по рецессивному аллелю, тогда как гетерозиготные особи становятся носителями признака ферментативного дефицита.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разу после отъема у котят развивается атаксия, затем наблюдаются судороги, парезы и параличи задних конечностей, слепот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может быть направлено лишь на временное облегчение заболевания.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17" w:name="__RefHeading___Toc103138470"/>
      <w:bookmarkEnd w:id="117"/>
      <w:r>
        <w:rPr/>
        <w:t>3.6. Гипертиреоз</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Гипертиреоз (тиреотоксикоз) - заболевание, развивающееся в результате усиления функции щитовидной железы, вследствие чего возрастает продукция ее гормона тироксина. Чаще заболевание наблюдают в районах, где отмечается недостаток йода.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величение размеров и уплотнение щитовидной железы, усиление образования кожного сала, жирная себорея, учащенный пульс (тахикардия), агрессивность, булимия, полиурия-полидипсия, подрагивание головы и  туловища, часто - потеря вес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разнообразное и высококалорийное питание, обогащенное витаминами группы В, пивные дрожжи, просяная каша, микро-йод, йодированная соль. Мясо и рыбу желательно ограничить.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еобходима консультация ветврач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Боярышник колючий, валериана, пустырник.</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118" w:name="__RefHeading___Toc103138471"/>
      <w:bookmarkEnd w:id="118"/>
      <w:r>
        <w:rPr>
          <w:caps/>
        </w:rPr>
        <w:t xml:space="preserve">3.7. </w:t>
      </w:r>
      <w:r>
        <w:rPr/>
        <w:t>Гиперфункция коры надпочечников</w:t>
      </w:r>
    </w:p>
    <w:p>
      <w:pPr>
        <w:pStyle w:val="Style6"/>
        <w:tabs>
          <w:tab w:val="clear" w:pos="708"/>
          <w:tab w:val="left" w:pos="8222" w:leader="none"/>
        </w:tabs>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Гиперфункция коры надпочечников – заболевание, встречающееся у кошек редко. Оно вызывается повышенным синтезом гормона кортизона, что приводит к нарушению обмена веществ и различным патологическим процессам. Причина может заключаться в опухоли надпочечников или гипофиза.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выпадение волос, отечность, возможна печеночная недостаточность.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бычно хирургическое.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19" w:name="__RefHeading___Toc103138472"/>
      <w:bookmarkEnd w:id="119"/>
      <w:r>
        <w:rPr/>
        <w:t>3.8. Гипотиреоз</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Гипотиреоз – довольно редкое у кошек заболевание, развивающееся в результате недостаточности функции щитовидной железы, в основе которой лежит недостаточная продукция ее гормонов. Может развиться как следствие перенесенного аутоиммунного тиреоидита. Поставить диагноз может только ветврач</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нижение температуры тела, уреженный пульс (брадикардия), сонливость, утончение и сваливание шерсти, выпадение шерсти на ушных раковинах (в отличие от собак, у которых при этом заболевании образуются симметричные проплешины). Волосы тускнеют, грубеют, ломаются и легко выпадают.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епарат щитовидной железы (левотироксин или тиреоидин) внутрь, 1-3 мг/кг, 2 раза в день, до явного улучшения состояния или полного исчезновения симптомов, раствор люголя (5-10 капель в неделю), гамавит. Необходима консультация ветврач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Долговременная поддерживающая терапия препаратом лиарсин улучшает прогноз при этом заболевании. Лиарсин, назначаемый 2 раза в день в течение нескольких месяцев, профилактирует: развитие гепатопатии, сердечной недостаточности и кожных проявлений при хроническом гипотиреоз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Хвощ полевой, шиповник коричны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20" w:name="__RefHeading___Toc103138473"/>
      <w:bookmarkEnd w:id="120"/>
      <w:r>
        <w:rPr/>
        <w:t>3.9. Ожирение</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BodyText"/>
        <w:tabs>
          <w:tab w:val="clear" w:pos="708"/>
          <w:tab w:val="left" w:pos="8222" w:leader="none"/>
        </w:tabs>
        <w:spacing w:lineRule="exact" w:line="400"/>
        <w:ind w:right="83" w:firstLine="709"/>
        <w:jc w:val="both"/>
        <w:rPr/>
      </w:pPr>
      <w:r>
        <w:rPr/>
        <w:t>Ожирение развивается у кошки при избыточном отложении жира в подкожной клетчатке. Это может быть следствием гормональных расстройств, вызванных стерилизацией животного, следствием глубоких функциональных нарушений регуляции липидного обмена в организме, а также - генетическим нарушением гормонального фона или поведенческими факторами - перееданием в силу вредной привычки при кормлении очень вкусной пищей. К ожирению также ведет гиподинамия, снижение функции половых желез и желез внутренней секреции. Чаще развивается в старости. Между тем, избыточный вес достоверно сокращает продолжительность жизни, способствует заболеваниям опорно-двигательного аппарата, ЖКТ и сердечно-сосудистой системы, ведет к диабету, различным нарушениям метаболизма, повышению артериального давления и т.д.</w:t>
      </w:r>
      <w:r>
        <w:rPr>
          <w:sz w:val="24"/>
        </w:rPr>
        <w:t xml:space="preserve"> </w:t>
      </w:r>
      <w:r>
        <w:rPr/>
        <w:t xml:space="preserve">Исследование, проведенное на 1400 особях кошек на протяжении 4 лет, показало, что животные с избыточным весом имели повышенную степень риска (в 3,8 раза) заболевания сахарным диабетом, в 2,7 раза  чаще страдали заболеваниями опорно-двигательного аппарата, и в 1,4 раза – дерматозами неаллергической природы (В.Биорж,1999). </w:t>
      </w:r>
    </w:p>
    <w:p>
      <w:pPr>
        <w:pStyle w:val="BodyText"/>
        <w:tabs>
          <w:tab w:val="clear" w:pos="708"/>
          <w:tab w:val="left" w:pos="8222" w:leader="none"/>
        </w:tabs>
        <w:spacing w:lineRule="exact" w:line="400"/>
        <w:ind w:right="83" w:firstLine="709"/>
        <w:jc w:val="both"/>
        <w:rPr/>
      </w:pPr>
      <w:r>
        <w:rPr>
          <w:sz w:val="24"/>
        </w:rPr>
        <w:t>В н</w:t>
      </w:r>
      <w:r>
        <w:rPr/>
        <w:t>орме кошки весят от 3 до 7 кг, в зависимости от породы. Самыми легкими считаются кошки южно-азиатских пород, в том числе сингапурские, тогда как сибирские кошки, как правило, весят значительно больше</w:t>
      </w:r>
      <w:r>
        <w:rPr>
          <w:sz w:val="24"/>
        </w:rPr>
        <w:t xml:space="preserve">. </w:t>
      </w:r>
    </w:p>
    <w:p>
      <w:pPr>
        <w:pStyle w:val="TextBody"/>
        <w:tabs>
          <w:tab w:val="clear" w:pos="708"/>
          <w:tab w:val="left" w:pos="8222" w:leader="none"/>
        </w:tabs>
        <w:spacing w:lineRule="exact" w:line="400"/>
        <w:ind w:right="83" w:firstLine="720"/>
        <w:jc w:val="both"/>
        <w:rPr/>
      </w:pPr>
      <w:r>
        <w:rPr/>
        <w:t xml:space="preserve">Визуально распознать ожирение не составляет особого труда. Однако перед тем как приступать к устранению причин его возникновения, необходимо исключить состояния, которые ошибочно могут быть приняты за ожирение (асцит, отеки, беременность и т.д.). Некоторые  заболевания, сопровождающие ожирение, требуют обязательной точной диагностики для своевременного лечения, в противном случае снижение веса не будет эффективным. К таким заболеваниям относится гиперадренокортицизм, гипотиреоз, застойная сердечная недостаточность, диабет.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Симптомы: кошка вялая, малоподвижная, тело приобретает округлые очертания, прощупываются жировые складки, развивается одышка, понос, чередующийся с запорам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Лечение подобных нарушений должно предусматривать сжигание лишнего жира, изменение пищевых пристрастий, выведение шлаков и токсинов, образующихся в процессе сжигания жиров. Рекомендуется частое дробное кормление с  резким ограничением жиров и углеводов, физическая нагрузка, игры. Стимуляция обмена веществ с помощью препаратов щитовидной железы: тиреоидина, тироида и других.</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Для похудения при ожирении применяют сборы, оказывающие желчегонное, диуретическое действие, а так же термоджетики и травы, снижающие аппетит. Можно применять кукурузные рыльца, кору крушины, плоды фенхеля, цветы ромашки, лист березы и т.д. Для профилактики и лечения ожирения  рекомендуется использовать препарат фитоэлита "Толстопуз", который является средством регуляции липидного и холестеринового обмена, а, значит, средством, продлевающим жизнь кошек и собак. В состав препарата входят экстракты зеленого чая, имбиря, листа березы, створок фасоли, цветов липы, листа подорожника, травы душицы, травы тысячелистника, цветов ноготков, цветов лабазника вязолистного, корней одуванчика, травы зверобоя, корня солодки голой. Зеленый  чай, имбирь - термоджетики, способствующие быстрому сжиганию жиров, обладают регулирующим действием на гомеостатические процессы.  Лист березы, душица, одуванчик и створки фасоли - дренажные средства, способствующие быстрому выведению образовавшихся в процессе сжигания жиров шлаков и солей. Лист подорожника подавляет аппетит. Применяется для регуляции веса животных, связанных с нарушениями обмена веществ (стерилизованные животные), а также при алиментарном ожирении (склонность к перееданию).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При ожирении животным не рекомендуется давать витаминные препараты, содержащие витамин В</w:t>
      </w:r>
      <w:r>
        <w:rPr>
          <w:rFonts w:cs="Times New Roman" w:ascii="Times New Roman" w:hAnsi="Times New Roman"/>
          <w:sz w:val="28"/>
          <w:vertAlign w:val="subscript"/>
        </w:rPr>
        <w:t xml:space="preserve">1 </w:t>
      </w:r>
      <w:r>
        <w:rPr>
          <w:rFonts w:cs="Times New Roman" w:ascii="Times New Roman" w:hAnsi="Times New Roman"/>
          <w:sz w:val="28"/>
        </w:rPr>
        <w:t>(тиамин), так как он способствует усиленному образованию жира из углеводов. Он содержится в дрожжах, орехах, хлебе грубого помола, яичном желтке.  Можно применять фитоминеральную подкормку фитомины</w:t>
      </w:r>
      <w:r>
        <w:rPr>
          <w:rFonts w:cs="Times New Roman" w:ascii="Times New Roman" w:hAnsi="Times New Roman"/>
          <w:b/>
          <w:sz w:val="28"/>
        </w:rPr>
        <w:t xml:space="preserve"> </w:t>
      </w:r>
      <w:r>
        <w:rPr>
          <w:rFonts w:cs="Times New Roman" w:ascii="Times New Roman" w:hAnsi="Times New Roman"/>
          <w:sz w:val="28"/>
        </w:rPr>
        <w:t>восстановительные - в ней  содержатся все необходимые минеральные компоненты в сбалансированных количествах и лекарственные травы, способствующие восстановлению нормального гомеостаза организм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lang w:val="en-US"/>
        </w:rPr>
        <w:t xml:space="preserve">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 xml:space="preserve">tion Diet Feline r/d </w:t>
      </w:r>
      <w:r>
        <w:rPr>
          <w:rFonts w:cs="Times New Roman" w:ascii="Times New Roman" w:hAnsi="Times New Roman"/>
          <w:sz w:val="28"/>
        </w:rPr>
        <w:t>и</w:t>
      </w:r>
      <w:r>
        <w:rPr>
          <w:rFonts w:cs="Times New Roman" w:ascii="Times New Roman" w:hAnsi="Times New Roman"/>
          <w:sz w:val="28"/>
          <w:lang w:val="en-US"/>
        </w:rPr>
        <w:t xml:space="preserve"> w/d, </w:t>
      </w:r>
      <w:r>
        <w:rPr>
          <w:rFonts w:cs="Times New Roman" w:ascii="Times New Roman" w:hAnsi="Times New Roman"/>
          <w:sz w:val="28"/>
        </w:rPr>
        <w:t>и</w:t>
      </w:r>
      <w:r>
        <w:rPr>
          <w:rFonts w:cs="Times New Roman" w:ascii="Times New Roman" w:hAnsi="Times New Roman"/>
          <w:sz w:val="28"/>
          <w:lang w:val="en-US"/>
        </w:rPr>
        <w:t xml:space="preserve"> Hill`s Science </w:t>
      </w:r>
      <w:r>
        <w:rPr>
          <w:rFonts w:cs="Times New Roman" w:ascii="Times New Roman" w:hAnsi="Times New Roman"/>
          <w:sz w:val="28"/>
        </w:rPr>
        <w:t>Р</w:t>
      </w:r>
      <w:r>
        <w:rPr>
          <w:rFonts w:cs="Times New Roman" w:ascii="Times New Roman" w:hAnsi="Times New Roman"/>
          <w:sz w:val="28"/>
          <w:lang w:val="en-US"/>
        </w:rPr>
        <w:t>lan Feline Maintenance Light.</w:t>
      </w:r>
    </w:p>
    <w:p>
      <w:pPr>
        <w:pStyle w:val="Style6"/>
        <w:tabs>
          <w:tab w:val="clear" w:pos="708"/>
          <w:tab w:val="left" w:pos="8222" w:leader="none"/>
        </w:tabs>
        <w:spacing w:lineRule="exact" w:line="400"/>
        <w:ind w:right="83"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3"/>
        <w:rPr/>
      </w:pPr>
      <w:bookmarkStart w:id="121" w:name="__RefHeading___Toc103138474"/>
      <w:bookmarkEnd w:id="121"/>
      <w:r>
        <w:rPr/>
        <w:t>3.10. Диетотерапия ожирения</w:t>
      </w:r>
    </w:p>
    <w:p>
      <w:pPr>
        <w:pStyle w:val="Normal"/>
        <w:rPr>
          <w:b/>
          <w:b/>
          <w:sz w:val="28"/>
          <w:szCs w:val="28"/>
        </w:rPr>
      </w:pPr>
      <w:r>
        <w:rPr>
          <w:b/>
          <w:sz w:val="28"/>
          <w:szCs w:val="28"/>
        </w:rPr>
        <w:t xml:space="preserve">  </w:t>
      </w:r>
      <w:r>
        <w:rPr>
          <w:b/>
          <w:sz w:val="28"/>
          <w:szCs w:val="28"/>
        </w:rPr>
        <w:t>Введение</w:t>
      </w:r>
    </w:p>
    <w:p>
      <w:pPr>
        <w:pStyle w:val="22"/>
        <w:tabs>
          <w:tab w:val="clear" w:pos="708"/>
          <w:tab w:val="left" w:pos="8222" w:leader="none"/>
        </w:tabs>
        <w:spacing w:lineRule="exact" w:line="400"/>
        <w:ind w:right="83" w:firstLine="720"/>
        <w:jc w:val="both"/>
        <w:rPr>
          <w:b w:val="false"/>
          <w:b w:val="false"/>
        </w:rPr>
      </w:pPr>
      <w:r>
        <w:rPr>
          <w:b w:val="false"/>
        </w:rPr>
        <w:t>Если прежде специалистам приходилось иметь дело главным образом с последствиями недостаточного питания; теперь их внимание чаще приковано к проблеме переедания. Избыточное питание приводит к ожирению, спутниками которого часто оказываются "болезни цивилизации", и к уменьшению средней продолжительности жизни. В связи с этим в высокоиндустриальных странах ожирение рассматривают как один из эпидемиологических факторов риска. Результаты проведенного исследования кошек в Великобритании показали, что около четверти из них страдают избыточным весом или серьезным ожирением (тогда как в 1972 г таких кошек было 9-12%), что, возможно, связано с развитием популярности кормления сухими кормами, улучшением их вкусовых качеств, а также свободным доступом к пище.</w:t>
      </w:r>
    </w:p>
    <w:p>
      <w:pPr>
        <w:pStyle w:val="Normal"/>
        <w:tabs>
          <w:tab w:val="clear" w:pos="708"/>
          <w:tab w:val="left" w:pos="8222" w:leader="none"/>
        </w:tabs>
        <w:spacing w:lineRule="exact" w:line="400"/>
        <w:ind w:right="83" w:firstLine="720"/>
        <w:jc w:val="both"/>
        <w:rPr>
          <w:sz w:val="28"/>
        </w:rPr>
      </w:pPr>
      <w:r>
        <w:rPr>
          <w:sz w:val="28"/>
        </w:rPr>
        <w:t xml:space="preserve">Риск развития ожирения увеличивается с возрастом. Так у людей этот риск увеличивается до 45 лет у мужчин и в течение всей жизни у женщин. При этом процентное содержание жира в организме возрастает от 15% в юношеском возрасте до 30% у мужчин и 40% у женщин, при одновременном сокращении мышечной массы. Аналогичный процесс происходит у кошек и собак. Многие забывают, что для одного и того же животного энергетические потребности в престарелом возрасте в состоянии покоя уменьшаются на 20% по сравнению с более молодым возрастом, для которого свойственна более высокая активность. </w:t>
      </w:r>
    </w:p>
    <w:p>
      <w:pPr>
        <w:pStyle w:val="Normal"/>
        <w:tabs>
          <w:tab w:val="clear" w:pos="708"/>
          <w:tab w:val="left" w:pos="8222" w:leader="none"/>
        </w:tabs>
        <w:spacing w:lineRule="exact" w:line="400"/>
        <w:ind w:right="83" w:firstLine="720"/>
        <w:jc w:val="both"/>
        <w:rPr>
          <w:sz w:val="28"/>
        </w:rPr>
      </w:pPr>
      <w:r>
        <w:rPr>
          <w:sz w:val="28"/>
        </w:rPr>
        <w:t xml:space="preserve">Помните также, что самки до 12 месяцев более склонны к ожирению, чем самцы, а стерилизованные животные в два раза чаще страдают ожирением, чем нестерилизованные. </w:t>
      </w:r>
    </w:p>
    <w:p>
      <w:pPr>
        <w:pStyle w:val="Normal"/>
        <w:tabs>
          <w:tab w:val="clear" w:pos="708"/>
          <w:tab w:val="left" w:pos="8222" w:leader="none"/>
        </w:tabs>
        <w:spacing w:lineRule="exact" w:line="400"/>
        <w:ind w:right="83" w:firstLine="720"/>
        <w:jc w:val="both"/>
        <w:rPr>
          <w:sz w:val="28"/>
        </w:rPr>
      </w:pPr>
      <w:r>
        <w:rPr>
          <w:sz w:val="28"/>
        </w:rPr>
        <w:t xml:space="preserve">Животное считается худым, если его ребра легко прощупываются и видны визуально, нормальным, если они слегка ощутимы без заметного слоя жировой ткани, и ожиревшим, если ребра не прощупываются. В идеале, должна ощущаться тонкая жировая прослойка. Но всегда необходимо помнить, что у разных пород разные стандарты. </w:t>
      </w:r>
    </w:p>
    <w:p>
      <w:pPr>
        <w:pStyle w:val="Normal"/>
        <w:tabs>
          <w:tab w:val="clear" w:pos="708"/>
          <w:tab w:val="left" w:pos="8222" w:leader="none"/>
        </w:tabs>
        <w:spacing w:lineRule="exact" w:line="400"/>
        <w:ind w:right="83" w:firstLine="720"/>
        <w:jc w:val="both"/>
        <w:rPr>
          <w:sz w:val="28"/>
        </w:rPr>
      </w:pPr>
      <w:r>
        <w:rPr>
          <w:sz w:val="28"/>
        </w:rPr>
        <w:t xml:space="preserve">Одним из способов определения процента жира в организме являются морфометрические измерения. Известно, что у разных видов животных жир откладывается в различных областях. Так, у кошек подкожный жир откладывается в основном на вентральной стороне брюшной стенки и внутрибрюшинно. </w:t>
      </w:r>
    </w:p>
    <w:p>
      <w:pPr>
        <w:pStyle w:val="Normal"/>
        <w:tabs>
          <w:tab w:val="clear" w:pos="708"/>
          <w:tab w:val="left" w:pos="8222" w:leader="none"/>
        </w:tabs>
        <w:spacing w:lineRule="exact" w:line="400"/>
        <w:ind w:right="83" w:firstLine="720"/>
        <w:jc w:val="both"/>
        <w:rPr>
          <w:sz w:val="28"/>
        </w:rPr>
      </w:pPr>
      <w:r>
        <w:rPr>
          <w:sz w:val="28"/>
        </w:rPr>
        <w:t>Для кошек используются следующие формулы:</w:t>
      </w:r>
    </w:p>
    <w:p>
      <w:pPr>
        <w:pStyle w:val="Normal"/>
        <w:tabs>
          <w:tab w:val="clear" w:pos="708"/>
          <w:tab w:val="left" w:pos="8222" w:leader="none"/>
        </w:tabs>
        <w:spacing w:lineRule="exact" w:line="400"/>
        <w:ind w:right="83" w:firstLine="720"/>
        <w:jc w:val="both"/>
        <w:rPr/>
      </w:pPr>
      <w:r>
        <w:rPr>
          <w:b/>
          <w:sz w:val="22"/>
        </w:rPr>
        <w:t xml:space="preserve">%ЖТ = </w:t>
      </w:r>
      <w:r>
        <w:rPr>
          <w:rFonts w:eastAsia="Symbol" w:cs="Symbol" w:ascii="Symbol" w:hAnsi="Symbol"/>
          <w:b/>
          <w:sz w:val="22"/>
        </w:rPr>
        <w:t></w:t>
      </w:r>
      <w:r>
        <w:rPr>
          <w:b/>
          <w:sz w:val="22"/>
        </w:rPr>
        <w:t>0.02(ДТ</w:t>
      </w:r>
      <w:r>
        <w:rPr>
          <w:b/>
          <w:sz w:val="22"/>
          <w:vertAlign w:val="superscript"/>
        </w:rPr>
        <w:t>2</w:t>
      </w:r>
      <w:r>
        <w:rPr>
          <w:rFonts w:eastAsia="Symbol" w:cs="Symbol" w:ascii="Symbol" w:hAnsi="Symbol"/>
          <w:b/>
          <w:sz w:val="22"/>
        </w:rPr>
        <w:t></w:t>
      </w:r>
      <w:r>
        <w:rPr>
          <w:b/>
          <w:sz w:val="22"/>
        </w:rPr>
        <w:t>см</w:t>
      </w:r>
      <w:r>
        <w:rPr>
          <w:rFonts w:eastAsia="Symbol" w:cs="Symbol" w:ascii="Symbol" w:hAnsi="Symbol"/>
          <w:b/>
          <w:sz w:val="22"/>
        </w:rPr>
        <w:t></w:t>
      </w:r>
      <w:r>
        <w:rPr>
          <w:b/>
          <w:sz w:val="22"/>
        </w:rPr>
        <w:t xml:space="preserve"> / ВТ</w:t>
      </w:r>
      <w:r>
        <w:rPr>
          <w:rFonts w:eastAsia="Symbol" w:cs="Symbol" w:ascii="Symbol" w:hAnsi="Symbol"/>
          <w:b/>
          <w:sz w:val="22"/>
        </w:rPr>
        <w:t></w:t>
      </w:r>
      <w:r>
        <w:rPr>
          <w:b/>
          <w:sz w:val="22"/>
        </w:rPr>
        <w:t>кг</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4.12(ДПК</w:t>
      </w:r>
      <w:r>
        <w:rPr>
          <w:rFonts w:eastAsia="Symbol" w:cs="Symbol" w:ascii="Symbol" w:hAnsi="Symbol"/>
          <w:b/>
          <w:sz w:val="22"/>
        </w:rPr>
        <w:t></w:t>
      </w:r>
      <w:r>
        <w:rPr>
          <w:b/>
          <w:sz w:val="22"/>
        </w:rPr>
        <w:t>см</w:t>
      </w:r>
      <w:r>
        <w:rPr>
          <w:rFonts w:eastAsia="Symbol" w:cs="Symbol" w:ascii="Symbol" w:hAnsi="Symbol"/>
          <w:b/>
          <w:sz w:val="22"/>
        </w:rPr>
        <w:t></w:t>
      </w:r>
      <w:r>
        <w:rPr>
          <w:b/>
          <w:sz w:val="22"/>
        </w:rPr>
        <w:t>) + 1.48(ОТ</w:t>
      </w:r>
      <w:r>
        <w:rPr>
          <w:rFonts w:eastAsia="Symbol" w:cs="Symbol" w:ascii="Symbol" w:hAnsi="Symbol"/>
          <w:b/>
          <w:sz w:val="22"/>
        </w:rPr>
        <w:t></w:t>
      </w:r>
      <w:r>
        <w:rPr>
          <w:b/>
          <w:sz w:val="22"/>
        </w:rPr>
        <w:t>см</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1.16(ОГ</w:t>
      </w:r>
      <w:r>
        <w:rPr>
          <w:rFonts w:eastAsia="Symbol" w:cs="Symbol" w:ascii="Symbol" w:hAnsi="Symbol"/>
          <w:b/>
          <w:sz w:val="22"/>
        </w:rPr>
        <w:t></w:t>
      </w:r>
      <w:r>
        <w:rPr>
          <w:b/>
          <w:sz w:val="22"/>
        </w:rPr>
        <w:t>см</w:t>
      </w:r>
      <w:r>
        <w:rPr>
          <w:rFonts w:eastAsia="Symbol" w:cs="Symbol" w:ascii="Symbol" w:hAnsi="Symbol"/>
          <w:b/>
          <w:sz w:val="22"/>
        </w:rPr>
        <w:t></w:t>
      </w:r>
      <w:r>
        <w:rPr>
          <w:b/>
          <w:sz w:val="22"/>
        </w:rPr>
        <w:t>) + 92.93</w:t>
      </w:r>
    </w:p>
    <w:p>
      <w:pPr>
        <w:pStyle w:val="Normal"/>
        <w:tabs>
          <w:tab w:val="clear" w:pos="708"/>
          <w:tab w:val="left" w:pos="8222" w:leader="none"/>
        </w:tabs>
        <w:spacing w:lineRule="exact" w:line="400"/>
        <w:ind w:right="83" w:firstLine="720"/>
        <w:jc w:val="both"/>
        <w:rPr/>
      </w:pPr>
      <w:r>
        <w:rPr>
          <w:b/>
          <w:sz w:val="22"/>
        </w:rPr>
        <w:t xml:space="preserve">%ЖТ = </w:t>
      </w:r>
      <w:r>
        <w:rPr>
          <w:b/>
          <w:sz w:val="22"/>
          <w:u w:val="single"/>
        </w:rPr>
        <w:t>0.04(ОТ</w:t>
      </w:r>
      <w:r>
        <w:rPr>
          <w:rFonts w:eastAsia="Symbol" w:cs="Symbol" w:ascii="Symbol" w:hAnsi="Symbol"/>
          <w:b/>
          <w:sz w:val="22"/>
          <w:u w:val="single"/>
        </w:rPr>
        <w:t></w:t>
      </w:r>
      <w:r>
        <w:rPr>
          <w:b/>
          <w:sz w:val="22"/>
          <w:u w:val="single"/>
        </w:rPr>
        <w:t>см</w:t>
      </w:r>
      <w:r>
        <w:rPr>
          <w:rFonts w:eastAsia="Symbol" w:cs="Symbol" w:ascii="Symbol" w:hAnsi="Symbol"/>
          <w:b/>
          <w:sz w:val="22"/>
          <w:u w:val="single"/>
        </w:rPr>
        <w:t></w:t>
      </w:r>
      <w:r>
        <w:rPr>
          <w:b/>
          <w:sz w:val="22"/>
          <w:u w:val="single"/>
        </w:rPr>
        <w:t xml:space="preserve">)  </w:t>
      </w:r>
      <w:r>
        <w:rPr>
          <w:rFonts w:eastAsia="Symbol" w:cs="Symbol" w:ascii="Symbol" w:hAnsi="Symbol"/>
          <w:b/>
          <w:sz w:val="22"/>
          <w:u w:val="single"/>
        </w:rPr>
        <w:t></w:t>
      </w:r>
      <w:r>
        <w:rPr>
          <w:b/>
          <w:sz w:val="22"/>
          <w:u w:val="single"/>
        </w:rPr>
        <w:t xml:space="preserve"> 0.0004(ДТ</w:t>
      </w:r>
      <w:r>
        <w:rPr>
          <w:b/>
          <w:sz w:val="22"/>
          <w:u w:val="single"/>
          <w:vertAlign w:val="superscript"/>
        </w:rPr>
        <w:t>2</w:t>
      </w:r>
      <w:r>
        <w:rPr>
          <w:rFonts w:eastAsia="Symbol" w:cs="Symbol" w:ascii="Symbol" w:hAnsi="Symbol"/>
          <w:b/>
          <w:sz w:val="22"/>
          <w:u w:val="single"/>
        </w:rPr>
        <w:t></w:t>
      </w:r>
      <w:r>
        <w:rPr>
          <w:b/>
          <w:sz w:val="22"/>
          <w:u w:val="single"/>
        </w:rPr>
        <w:t>см</w:t>
      </w:r>
      <w:r>
        <w:rPr>
          <w:rFonts w:eastAsia="Symbol" w:cs="Symbol" w:ascii="Symbol" w:hAnsi="Symbol"/>
          <w:b/>
          <w:sz w:val="22"/>
          <w:u w:val="single"/>
        </w:rPr>
        <w:t></w:t>
      </w:r>
      <w:r>
        <w:rPr>
          <w:b/>
          <w:sz w:val="22"/>
          <w:u w:val="single"/>
        </w:rPr>
        <w:t xml:space="preserve"> / ВТ</w:t>
      </w:r>
      <w:r>
        <w:rPr>
          <w:rFonts w:eastAsia="Symbol" w:cs="Symbol" w:ascii="Symbol" w:hAnsi="Symbol"/>
          <w:b/>
          <w:sz w:val="22"/>
          <w:u w:val="single"/>
        </w:rPr>
        <w:t></w:t>
      </w:r>
      <w:r>
        <w:rPr>
          <w:b/>
          <w:sz w:val="22"/>
          <w:u w:val="single"/>
        </w:rPr>
        <w:t>кг</w:t>
      </w:r>
      <w:r>
        <w:rPr>
          <w:rFonts w:eastAsia="Symbol" w:cs="Symbol" w:ascii="Symbol" w:hAnsi="Symbol"/>
          <w:b/>
          <w:sz w:val="22"/>
          <w:u w:val="single"/>
        </w:rPr>
        <w:t></w:t>
      </w:r>
      <w:r>
        <w:rPr>
          <w:b/>
          <w:sz w:val="22"/>
          <w:u w:val="single"/>
        </w:rPr>
        <w:t xml:space="preserve">) </w:t>
      </w:r>
      <w:r>
        <w:rPr>
          <w:rFonts w:eastAsia="Symbol" w:cs="Symbol" w:ascii="Symbol" w:hAnsi="Symbol"/>
          <w:b/>
          <w:sz w:val="22"/>
          <w:u w:val="single"/>
        </w:rPr>
        <w:t></w:t>
      </w:r>
      <w:r>
        <w:rPr>
          <w:b/>
          <w:sz w:val="22"/>
          <w:u w:val="single"/>
        </w:rPr>
        <w:t xml:space="preserve"> 0.08(ДПК</w:t>
      </w:r>
      <w:r>
        <w:rPr>
          <w:rFonts w:eastAsia="Symbol" w:cs="Symbol" w:ascii="Symbol" w:hAnsi="Symbol"/>
          <w:b/>
          <w:sz w:val="22"/>
          <w:u w:val="single"/>
        </w:rPr>
        <w:t></w:t>
      </w:r>
      <w:r>
        <w:rPr>
          <w:b/>
          <w:sz w:val="22"/>
          <w:u w:val="single"/>
        </w:rPr>
        <w:t>см</w:t>
      </w:r>
      <w:r>
        <w:rPr>
          <w:rFonts w:eastAsia="Symbol" w:cs="Symbol" w:ascii="Symbol" w:hAnsi="Symbol"/>
          <w:b/>
          <w:sz w:val="22"/>
          <w:u w:val="single"/>
        </w:rPr>
        <w:t></w:t>
      </w:r>
      <w:r>
        <w:rPr>
          <w:b/>
          <w:sz w:val="22"/>
          <w:u w:val="single"/>
        </w:rPr>
        <w:t>) + 1.11</w:t>
      </w:r>
    </w:p>
    <w:p>
      <w:pPr>
        <w:pStyle w:val="TextBody"/>
        <w:tabs>
          <w:tab w:val="clear" w:pos="708"/>
          <w:tab w:val="left" w:pos="8222" w:leader="none"/>
        </w:tabs>
        <w:spacing w:lineRule="exact" w:line="400"/>
        <w:ind w:right="83" w:firstLine="720"/>
        <w:jc w:val="both"/>
        <w:rPr>
          <w:b/>
          <w:b/>
          <w:sz w:val="22"/>
        </w:rPr>
      </w:pPr>
      <w:r>
        <w:rPr>
          <w:b/>
          <w:sz w:val="22"/>
        </w:rPr>
        <w:t xml:space="preserve">                                                             </w:t>
      </w:r>
      <w:r>
        <w:rPr>
          <w:b/>
          <w:sz w:val="22"/>
        </w:rPr>
        <w:t>ВТ(кг)</w:t>
      </w:r>
    </w:p>
    <w:p>
      <w:pPr>
        <w:pStyle w:val="TextBody"/>
        <w:tabs>
          <w:tab w:val="clear" w:pos="708"/>
          <w:tab w:val="left" w:pos="8222" w:leader="none"/>
        </w:tabs>
        <w:spacing w:lineRule="exact" w:line="400"/>
        <w:ind w:right="83" w:firstLine="720"/>
        <w:jc w:val="both"/>
        <w:rPr>
          <w:b/>
          <w:b/>
          <w:sz w:val="22"/>
        </w:rPr>
      </w:pPr>
      <w:r>
        <w:rPr>
          <w:b/>
          <w:sz w:val="22"/>
        </w:rPr>
      </w:r>
    </w:p>
    <w:p>
      <w:pPr>
        <w:pStyle w:val="TextBody"/>
        <w:tabs>
          <w:tab w:val="clear" w:pos="708"/>
          <w:tab w:val="left" w:pos="8222" w:leader="none"/>
        </w:tabs>
        <w:spacing w:lineRule="exact" w:line="400"/>
        <w:ind w:right="83" w:firstLine="720"/>
        <w:jc w:val="both"/>
        <w:rPr/>
      </w:pPr>
      <w:r>
        <w:rPr/>
        <w:t xml:space="preserve">%ЖТ – процент жира в теле </w:t>
      </w:r>
    </w:p>
    <w:p>
      <w:pPr>
        <w:pStyle w:val="TextBody"/>
        <w:tabs>
          <w:tab w:val="clear" w:pos="708"/>
          <w:tab w:val="left" w:pos="8222" w:leader="none"/>
        </w:tabs>
        <w:spacing w:lineRule="exact" w:line="400"/>
        <w:ind w:right="83" w:firstLine="720"/>
        <w:jc w:val="both"/>
        <w:rPr/>
      </w:pPr>
      <w:r>
        <w:rPr/>
        <w:t>ДГ – длина голени (от скакательного бугра до связки коленной чашечки)</w:t>
      </w:r>
    </w:p>
    <w:p>
      <w:pPr>
        <w:pStyle w:val="TextBody"/>
        <w:tabs>
          <w:tab w:val="clear" w:pos="708"/>
          <w:tab w:val="left" w:pos="8222" w:leader="none"/>
        </w:tabs>
        <w:spacing w:lineRule="exact" w:line="400"/>
        <w:ind w:right="83" w:firstLine="720"/>
        <w:jc w:val="both"/>
        <w:rPr/>
      </w:pPr>
      <w:r>
        <w:rPr/>
        <w:t>ОТ – обхват таза</w:t>
      </w:r>
    </w:p>
    <w:p>
      <w:pPr>
        <w:pStyle w:val="TextBody"/>
        <w:tabs>
          <w:tab w:val="clear" w:pos="708"/>
          <w:tab w:val="left" w:pos="8222" w:leader="none"/>
        </w:tabs>
        <w:spacing w:lineRule="exact" w:line="400"/>
        <w:ind w:right="83" w:firstLine="720"/>
        <w:jc w:val="both"/>
        <w:rPr/>
      </w:pPr>
      <w:r>
        <w:rPr/>
        <w:t>ДТ – длина тела (от кончика носа до последнего крестцового позвонка)</w:t>
      </w:r>
    </w:p>
    <w:p>
      <w:pPr>
        <w:pStyle w:val="TextBody"/>
        <w:tabs>
          <w:tab w:val="clear" w:pos="708"/>
          <w:tab w:val="left" w:pos="8222" w:leader="none"/>
        </w:tabs>
        <w:spacing w:lineRule="exact" w:line="400"/>
        <w:ind w:right="83" w:firstLine="720"/>
        <w:jc w:val="both"/>
        <w:rPr/>
      </w:pPr>
      <w:r>
        <w:rPr/>
        <w:t>ДПК – длина передней конечности (от локтя до пальцев)</w:t>
      </w:r>
    </w:p>
    <w:p>
      <w:pPr>
        <w:pStyle w:val="TextBody"/>
        <w:tabs>
          <w:tab w:val="clear" w:pos="708"/>
          <w:tab w:val="left" w:pos="8222" w:leader="none"/>
        </w:tabs>
        <w:spacing w:lineRule="exact" w:line="400"/>
        <w:ind w:right="83" w:firstLine="720"/>
        <w:jc w:val="both"/>
        <w:rPr/>
      </w:pPr>
      <w:r>
        <w:rPr/>
        <w:t>ОГ – обхват груди</w:t>
      </w:r>
    </w:p>
    <w:p>
      <w:pPr>
        <w:pStyle w:val="TextBody"/>
        <w:tabs>
          <w:tab w:val="clear" w:pos="708"/>
          <w:tab w:val="left" w:pos="8222" w:leader="none"/>
        </w:tabs>
        <w:spacing w:lineRule="exact" w:line="400"/>
        <w:ind w:right="83" w:firstLine="720"/>
        <w:jc w:val="both"/>
        <w:rPr/>
      </w:pPr>
      <w:r>
        <w:rPr/>
        <w:t>ВТ – вес тела</w:t>
      </w:r>
    </w:p>
    <w:p>
      <w:pPr>
        <w:pStyle w:val="TextBody"/>
        <w:tabs>
          <w:tab w:val="clear" w:pos="708"/>
          <w:tab w:val="left" w:pos="8222" w:leader="none"/>
        </w:tabs>
        <w:spacing w:lineRule="exact" w:line="400"/>
        <w:ind w:right="83" w:firstLine="720"/>
        <w:jc w:val="both"/>
        <w:rPr/>
      </w:pPr>
      <w:r>
        <w:rPr/>
      </w:r>
    </w:p>
    <w:p>
      <w:pPr>
        <w:pStyle w:val="TextBody"/>
        <w:tabs>
          <w:tab w:val="clear" w:pos="708"/>
          <w:tab w:val="left" w:pos="8222" w:leader="none"/>
        </w:tabs>
        <w:spacing w:lineRule="exact" w:line="400"/>
        <w:ind w:right="83" w:firstLine="720"/>
        <w:jc w:val="both"/>
        <w:rPr/>
      </w:pPr>
      <w:r>
        <w:rPr/>
        <w:t xml:space="preserve">Как видно, формулы довольно громоздкие, но при их применении можно получить весьма забавные результаты. Более того, точность метода составляет </w:t>
      </w:r>
      <w:r>
        <w:rPr>
          <w:rFonts w:eastAsia="Symbol" w:cs="Symbol" w:ascii="Symbol" w:hAnsi="Symbol"/>
        </w:rPr>
        <w:t></w:t>
      </w:r>
      <w:r>
        <w:rPr/>
        <w:t xml:space="preserve"> 2-4%ЖТ.</w:t>
      </w:r>
    </w:p>
    <w:p>
      <w:pPr>
        <w:pStyle w:val="TextBody"/>
        <w:tabs>
          <w:tab w:val="clear" w:pos="708"/>
          <w:tab w:val="left" w:pos="8222" w:leader="none"/>
        </w:tabs>
        <w:spacing w:lineRule="exact" w:line="400"/>
        <w:ind w:right="83" w:hanging="0"/>
        <w:jc w:val="both"/>
        <w:rPr/>
      </w:pPr>
      <w:r>
        <w:rPr/>
      </w:r>
    </w:p>
    <w:p>
      <w:pPr>
        <w:pStyle w:val="Heading4"/>
        <w:rPr>
          <w:i/>
          <w:i/>
        </w:rPr>
      </w:pPr>
      <w:r>
        <w:rPr/>
        <w:t>Последствия ожирения</w:t>
      </w:r>
    </w:p>
    <w:p>
      <w:pPr>
        <w:pStyle w:val="Normal"/>
        <w:tabs>
          <w:tab w:val="clear" w:pos="708"/>
          <w:tab w:val="left" w:pos="8222" w:leader="none"/>
        </w:tabs>
        <w:spacing w:lineRule="exact" w:line="400"/>
        <w:ind w:right="83" w:firstLine="720"/>
        <w:jc w:val="both"/>
        <w:rPr>
          <w:sz w:val="28"/>
        </w:rPr>
      </w:pPr>
      <w:r>
        <w:rPr>
          <w:sz w:val="28"/>
        </w:rPr>
        <w:t>Многие люди считают, что животные с ожирением просто менее привлекательны. Но о том, что ожирение значительно укорачивает жизнь и является предрасполагающим фактором для многих серьезных заболеваний, которые заметно снижают качество жизни питомца, владельцы обычно не задумываются. Позвольте напомнить: при превышении оптимального веса на  15, 25, 40 и 55%, смертность среди людей в любом возрасте повышается на 9, 25, 65, 230%, соответственно. Это происходит вследствие развития сердечных заболеваний, диабета и заболеваний пищеварительного тракта.</w:t>
      </w:r>
    </w:p>
    <w:p>
      <w:pPr>
        <w:pStyle w:val="Normal"/>
        <w:tabs>
          <w:tab w:val="clear" w:pos="708"/>
          <w:tab w:val="left" w:pos="8222" w:leader="none"/>
        </w:tabs>
        <w:spacing w:lineRule="exact" w:line="400"/>
        <w:ind w:right="83" w:firstLine="720"/>
        <w:jc w:val="both"/>
        <w:rPr>
          <w:sz w:val="28"/>
        </w:rPr>
      </w:pPr>
      <w:r>
        <w:rPr>
          <w:sz w:val="28"/>
        </w:rPr>
        <w:t>Таким образом, ожирение является предрасполагающим фактором или причиной для целого ряда заболеваний.</w:t>
      </w:r>
    </w:p>
    <w:p>
      <w:pPr>
        <w:pStyle w:val="Normal"/>
        <w:tabs>
          <w:tab w:val="clear" w:pos="708"/>
          <w:tab w:val="left" w:pos="8222" w:leader="none"/>
        </w:tabs>
        <w:spacing w:lineRule="exact" w:line="400"/>
        <w:ind w:right="83" w:firstLine="720"/>
        <w:jc w:val="both"/>
        <w:rPr>
          <w:sz w:val="28"/>
        </w:rPr>
      </w:pPr>
      <w:r>
        <w:rPr>
          <w:sz w:val="28"/>
        </w:rPr>
        <w:t xml:space="preserve">1. Респираторные заболевания. </w:t>
      </w:r>
    </w:p>
    <w:p>
      <w:pPr>
        <w:pStyle w:val="Normal"/>
        <w:tabs>
          <w:tab w:val="clear" w:pos="708"/>
          <w:tab w:val="left" w:pos="8222" w:leader="none"/>
        </w:tabs>
        <w:spacing w:lineRule="exact" w:line="400"/>
        <w:ind w:right="83" w:firstLine="720"/>
        <w:jc w:val="both"/>
        <w:rPr>
          <w:sz w:val="28"/>
        </w:rPr>
      </w:pPr>
      <w:r>
        <w:rPr>
          <w:sz w:val="28"/>
        </w:rPr>
        <w:t>Проявляются при физических нагрузках. Эта проблема возникает в связи с необходимостью увеличения окислительных процессов в избыточных тканях и появлением дополнительной массы против прежнего объема грудной клетки, что увеличивает респираторные усилия, сокращает респираторную эффективность и может привести к альвеолярной гиповентиляции. Как результат - диспноэ, понижение выносливости, увеличение утомляемости. Эти эффекты пропадают после потери веса. В одном исследовании среди детей с ожирением даже небольшая потеря веса (приблизительно 5%) увеличила мощность легких на 300 мл и аэробные возможности на 34.5%.</w:t>
      </w:r>
    </w:p>
    <w:p>
      <w:pPr>
        <w:pStyle w:val="Normal"/>
        <w:tabs>
          <w:tab w:val="clear" w:pos="708"/>
          <w:tab w:val="left" w:pos="8222" w:leader="none"/>
        </w:tabs>
        <w:spacing w:lineRule="exact" w:line="400"/>
        <w:ind w:right="83" w:firstLine="720"/>
        <w:jc w:val="both"/>
        <w:rPr>
          <w:sz w:val="28"/>
        </w:rPr>
      </w:pPr>
      <w:r>
        <w:rPr>
          <w:sz w:val="28"/>
        </w:rPr>
        <w:t>2. Повышение кровяного давления.</w:t>
      </w:r>
    </w:p>
    <w:p>
      <w:pPr>
        <w:pStyle w:val="Normal"/>
        <w:tabs>
          <w:tab w:val="clear" w:pos="708"/>
          <w:tab w:val="left" w:pos="8222" w:leader="none"/>
        </w:tabs>
        <w:spacing w:lineRule="exact" w:line="400"/>
        <w:ind w:right="83" w:firstLine="720"/>
        <w:jc w:val="both"/>
        <w:rPr>
          <w:sz w:val="28"/>
        </w:rPr>
      </w:pPr>
      <w:r>
        <w:rPr>
          <w:sz w:val="28"/>
        </w:rPr>
        <w:t>Гипертензия усиливается при ожирении и уменьшается при потере веса. Перекармливание является причиной симпатической стимуляции, что в свою очередь способствует увеличению случаев повышения кровяного давления и кардиоваскулярных заболеваний у животных с ожирением. Гипертензия увеличивает риск почечных, сердечных заболеваний и заболеваний периферических сосудов.</w:t>
      </w:r>
    </w:p>
    <w:p>
      <w:pPr>
        <w:pStyle w:val="Normal"/>
        <w:tabs>
          <w:tab w:val="clear" w:pos="708"/>
          <w:tab w:val="left" w:pos="8222" w:leader="none"/>
        </w:tabs>
        <w:spacing w:lineRule="exact" w:line="400"/>
        <w:ind w:right="83" w:firstLine="720"/>
        <w:jc w:val="both"/>
        <w:rPr>
          <w:sz w:val="28"/>
        </w:rPr>
      </w:pPr>
      <w:r>
        <w:rPr>
          <w:sz w:val="28"/>
        </w:rPr>
        <w:t xml:space="preserve">3. Сердечная недостаточность. </w:t>
      </w:r>
    </w:p>
    <w:p>
      <w:pPr>
        <w:pStyle w:val="Normal"/>
        <w:tabs>
          <w:tab w:val="clear" w:pos="708"/>
          <w:tab w:val="left" w:pos="8222" w:leader="none"/>
        </w:tabs>
        <w:spacing w:lineRule="exact" w:line="400"/>
        <w:ind w:right="83" w:firstLine="720"/>
        <w:jc w:val="both"/>
        <w:rPr>
          <w:sz w:val="28"/>
        </w:rPr>
      </w:pPr>
      <w:r>
        <w:rPr>
          <w:sz w:val="28"/>
        </w:rPr>
        <w:t xml:space="preserve">При ожирении  усиливается работа сердца, которое может быть уже ослаблено из-за жировой инфильтрации, в связи с необходимостью кровоснабжения большего объема тканей. Частота сердечно-сосудистых заболеваний всегда в 2 раза выше у животных, как с излишним, так и с недостаточным весом. При ожирении могут встречаться кардиомегалия, циркуляторная недостаточность, гиперволемия, отеки и асцит. Все эти факторы приходят в норму при потере веса. Наиболее важная мера для контроля кардиоваскулярных заболеваний это коррекция веса. </w:t>
      </w:r>
    </w:p>
    <w:p>
      <w:pPr>
        <w:pStyle w:val="Normal"/>
        <w:tabs>
          <w:tab w:val="clear" w:pos="708"/>
          <w:tab w:val="left" w:pos="8222" w:leader="none"/>
        </w:tabs>
        <w:spacing w:lineRule="exact" w:line="400"/>
        <w:ind w:right="83" w:firstLine="720"/>
        <w:jc w:val="both"/>
        <w:rPr>
          <w:sz w:val="28"/>
        </w:rPr>
      </w:pPr>
      <w:r>
        <w:rPr>
          <w:sz w:val="28"/>
        </w:rPr>
        <w:t xml:space="preserve">4. Снижение функции печени вследствие липидоза и у людей заболевания желчного пузыря. </w:t>
      </w:r>
    </w:p>
    <w:p>
      <w:pPr>
        <w:pStyle w:val="Normal"/>
        <w:tabs>
          <w:tab w:val="clear" w:pos="708"/>
          <w:tab w:val="left" w:pos="8222" w:leader="none"/>
        </w:tabs>
        <w:spacing w:lineRule="exact" w:line="400"/>
        <w:ind w:right="83" w:firstLine="720"/>
        <w:jc w:val="both"/>
        <w:rPr>
          <w:sz w:val="28"/>
        </w:rPr>
      </w:pPr>
      <w:r>
        <w:rPr>
          <w:sz w:val="28"/>
        </w:rPr>
        <w:t xml:space="preserve">5. Нарушение репродуктивной системы, как у самцов, так и у самок многих видов. При ожирении концентрация тестостерона в плазме уменьшается и нарушается жизнеспособность спермиев. Нарушение ведет к неспособности поддерживать надлежащую для семенников температуру, вследствие того, что семенники покрыты излишним жиром мошонки. Частота репродуктивных проблем на 64% выше у животных с излишним весом, и на 12% ниже при недостатке веса. </w:t>
      </w:r>
    </w:p>
    <w:p>
      <w:pPr>
        <w:pStyle w:val="Normal"/>
        <w:tabs>
          <w:tab w:val="clear" w:pos="708"/>
          <w:tab w:val="left" w:pos="8222" w:leader="none"/>
        </w:tabs>
        <w:spacing w:lineRule="exact" w:line="400"/>
        <w:ind w:right="83" w:firstLine="720"/>
        <w:jc w:val="both"/>
        <w:rPr>
          <w:sz w:val="28"/>
        </w:rPr>
      </w:pPr>
      <w:r>
        <w:rPr>
          <w:sz w:val="28"/>
        </w:rPr>
        <w:t>6. Увеличивается риск патологического протекания родильного процесса.</w:t>
      </w:r>
    </w:p>
    <w:p>
      <w:pPr>
        <w:pStyle w:val="Normal"/>
        <w:tabs>
          <w:tab w:val="clear" w:pos="708"/>
          <w:tab w:val="left" w:pos="8222" w:leader="none"/>
        </w:tabs>
        <w:spacing w:lineRule="exact" w:line="400"/>
        <w:ind w:right="83" w:firstLine="720"/>
        <w:jc w:val="both"/>
        <w:rPr>
          <w:sz w:val="28"/>
        </w:rPr>
      </w:pPr>
      <w:r>
        <w:rPr>
          <w:sz w:val="28"/>
        </w:rPr>
        <w:t>7. Снижение устойчивости к повышенным температурам вследствие изоляционных качеств избыточного подкожного жира.</w:t>
      </w:r>
    </w:p>
    <w:p>
      <w:pPr>
        <w:pStyle w:val="Normal"/>
        <w:tabs>
          <w:tab w:val="clear" w:pos="708"/>
          <w:tab w:val="left" w:pos="8222" w:leader="none"/>
        </w:tabs>
        <w:spacing w:lineRule="exact" w:line="400"/>
        <w:ind w:right="83" w:firstLine="720"/>
        <w:jc w:val="both"/>
        <w:rPr>
          <w:sz w:val="28"/>
        </w:rPr>
      </w:pPr>
      <w:r>
        <w:rPr>
          <w:sz w:val="28"/>
        </w:rPr>
        <w:t xml:space="preserve">8. Увеличение частоты возникновения дерматитов. </w:t>
      </w:r>
    </w:p>
    <w:p>
      <w:pPr>
        <w:pStyle w:val="Normal"/>
        <w:tabs>
          <w:tab w:val="clear" w:pos="708"/>
          <w:tab w:val="left" w:pos="8222" w:leader="none"/>
        </w:tabs>
        <w:spacing w:lineRule="exact" w:line="400"/>
        <w:ind w:right="83" w:firstLine="720"/>
        <w:jc w:val="both"/>
        <w:rPr>
          <w:sz w:val="28"/>
        </w:rPr>
      </w:pPr>
      <w:r>
        <w:rPr>
          <w:sz w:val="28"/>
        </w:rPr>
        <w:t xml:space="preserve">У животных с избыточным весом частота кожных проблем на 40% выше, чем у животных с оптимальным весом. Наименьшая частота кожных проблем у животных с недостаточным весом. </w:t>
      </w:r>
    </w:p>
    <w:p>
      <w:pPr>
        <w:pStyle w:val="Normal"/>
        <w:tabs>
          <w:tab w:val="clear" w:pos="708"/>
          <w:tab w:val="left" w:pos="8222" w:leader="none"/>
        </w:tabs>
        <w:spacing w:lineRule="exact" w:line="400"/>
        <w:ind w:right="83" w:firstLine="720"/>
        <w:jc w:val="both"/>
        <w:rPr>
          <w:sz w:val="28"/>
        </w:rPr>
      </w:pPr>
      <w:r>
        <w:rPr>
          <w:sz w:val="28"/>
        </w:rPr>
        <w:t>9. Увеличение частоты возникновения злокачественных опухолей. Риск заболеваемости возрастает на 50%.</w:t>
      </w:r>
    </w:p>
    <w:p>
      <w:pPr>
        <w:pStyle w:val="Normal"/>
        <w:tabs>
          <w:tab w:val="clear" w:pos="708"/>
          <w:tab w:val="left" w:pos="8222" w:leader="none"/>
        </w:tabs>
        <w:spacing w:lineRule="exact" w:line="400"/>
        <w:ind w:right="83" w:firstLine="720"/>
        <w:jc w:val="both"/>
        <w:rPr>
          <w:sz w:val="28"/>
        </w:rPr>
      </w:pPr>
      <w:r>
        <w:rPr>
          <w:sz w:val="28"/>
        </w:rPr>
        <w:t xml:space="preserve">10. Увеличение проведения риска хирургических вмешательств и послеоперационных осложнений в следствии: </w:t>
      </w:r>
    </w:p>
    <w:p>
      <w:pPr>
        <w:pStyle w:val="Normal"/>
        <w:tabs>
          <w:tab w:val="clear" w:pos="708"/>
          <w:tab w:val="left" w:pos="8222" w:leader="none"/>
        </w:tabs>
        <w:spacing w:lineRule="exact" w:line="400"/>
        <w:ind w:right="83" w:firstLine="720"/>
        <w:jc w:val="both"/>
        <w:rPr>
          <w:sz w:val="28"/>
        </w:rPr>
      </w:pPr>
      <w:r>
        <w:rPr>
          <w:sz w:val="28"/>
        </w:rPr>
        <w:t>а) поглощения жировой тканью анестетиков, что требует их больших доз;</w:t>
      </w:r>
    </w:p>
    <w:p>
      <w:pPr>
        <w:pStyle w:val="Normal"/>
        <w:tabs>
          <w:tab w:val="clear" w:pos="708"/>
          <w:tab w:val="left" w:pos="8222" w:leader="none"/>
        </w:tabs>
        <w:spacing w:lineRule="exact" w:line="400"/>
        <w:ind w:right="83" w:firstLine="720"/>
        <w:jc w:val="both"/>
        <w:rPr>
          <w:sz w:val="28"/>
        </w:rPr>
      </w:pPr>
      <w:r>
        <w:rPr>
          <w:sz w:val="28"/>
        </w:rPr>
        <w:t>б) снижения печеночного и почечного метаболизма, а соответственно выделения анестетиков;</w:t>
      </w:r>
    </w:p>
    <w:p>
      <w:pPr>
        <w:pStyle w:val="Normal"/>
        <w:tabs>
          <w:tab w:val="clear" w:pos="708"/>
          <w:tab w:val="left" w:pos="8222" w:leader="none"/>
        </w:tabs>
        <w:spacing w:lineRule="exact" w:line="400"/>
        <w:ind w:right="83" w:firstLine="720"/>
        <w:jc w:val="both"/>
        <w:rPr>
          <w:sz w:val="28"/>
        </w:rPr>
      </w:pPr>
      <w:r>
        <w:rPr>
          <w:sz w:val="28"/>
        </w:rPr>
        <w:t>в) нарушения дыхательной функции;</w:t>
      </w:r>
    </w:p>
    <w:p>
      <w:pPr>
        <w:pStyle w:val="Normal"/>
        <w:tabs>
          <w:tab w:val="clear" w:pos="708"/>
          <w:tab w:val="left" w:pos="8222" w:leader="none"/>
        </w:tabs>
        <w:spacing w:lineRule="exact" w:line="400"/>
        <w:ind w:right="83" w:firstLine="720"/>
        <w:jc w:val="both"/>
        <w:rPr>
          <w:sz w:val="28"/>
        </w:rPr>
      </w:pPr>
      <w:r>
        <w:rPr>
          <w:sz w:val="28"/>
        </w:rPr>
        <w:t>г) увеличения риска раневой инфекции и расхождения тканей;</w:t>
      </w:r>
    </w:p>
    <w:p>
      <w:pPr>
        <w:pStyle w:val="Normal"/>
        <w:tabs>
          <w:tab w:val="clear" w:pos="708"/>
          <w:tab w:val="left" w:pos="8222" w:leader="none"/>
        </w:tabs>
        <w:spacing w:lineRule="exact" w:line="400"/>
        <w:ind w:right="83" w:firstLine="720"/>
        <w:jc w:val="both"/>
        <w:rPr>
          <w:sz w:val="28"/>
        </w:rPr>
      </w:pPr>
      <w:r>
        <w:rPr>
          <w:sz w:val="28"/>
        </w:rPr>
        <w:t>д) увеличения возникновения тромбофлебитов и легочной эмболии.</w:t>
      </w:r>
    </w:p>
    <w:p>
      <w:pPr>
        <w:pStyle w:val="Normal"/>
        <w:tabs>
          <w:tab w:val="clear" w:pos="708"/>
          <w:tab w:val="left" w:pos="8222" w:leader="none"/>
        </w:tabs>
        <w:spacing w:lineRule="exact" w:line="400"/>
        <w:ind w:right="83" w:firstLine="720"/>
        <w:jc w:val="both"/>
        <w:rPr>
          <w:sz w:val="28"/>
        </w:rPr>
      </w:pPr>
      <w:r>
        <w:rPr>
          <w:sz w:val="28"/>
        </w:rPr>
        <w:t xml:space="preserve">11. Излишний вес создает помехи при проведении диагностических процедур, таких как аускультация и пальпация. </w:t>
      </w:r>
    </w:p>
    <w:p>
      <w:pPr>
        <w:pStyle w:val="Normal"/>
        <w:tabs>
          <w:tab w:val="clear" w:pos="708"/>
          <w:tab w:val="left" w:pos="8222" w:leader="none"/>
        </w:tabs>
        <w:spacing w:lineRule="exact" w:line="400"/>
        <w:ind w:right="83" w:firstLine="720"/>
        <w:jc w:val="both"/>
        <w:rPr>
          <w:sz w:val="28"/>
        </w:rPr>
      </w:pPr>
      <w:r>
        <w:rPr>
          <w:sz w:val="28"/>
        </w:rPr>
        <w:t xml:space="preserve">12. Животные с ожирением часто страдают запорами, метеоризмом и язвами вследствие повреждения желудочно-кишечного тракта. </w:t>
      </w:r>
    </w:p>
    <w:p>
      <w:pPr>
        <w:pStyle w:val="Normal"/>
        <w:tabs>
          <w:tab w:val="clear" w:pos="708"/>
          <w:tab w:val="left" w:pos="8222" w:leader="none"/>
        </w:tabs>
        <w:spacing w:lineRule="exact" w:line="400"/>
        <w:ind w:right="83" w:firstLine="720"/>
        <w:jc w:val="both"/>
        <w:rPr>
          <w:sz w:val="28"/>
        </w:rPr>
      </w:pPr>
      <w:r>
        <w:rPr>
          <w:sz w:val="28"/>
        </w:rPr>
        <w:t>13. Снижение резистентности к инфекционным заболеваниям.</w:t>
      </w:r>
    </w:p>
    <w:p>
      <w:pPr>
        <w:pStyle w:val="Normal"/>
        <w:tabs>
          <w:tab w:val="clear" w:pos="708"/>
          <w:tab w:val="left" w:pos="8222" w:leader="none"/>
        </w:tabs>
        <w:spacing w:lineRule="exact" w:line="400"/>
        <w:ind w:right="83" w:firstLine="720"/>
        <w:jc w:val="both"/>
        <w:rPr>
          <w:sz w:val="28"/>
        </w:rPr>
      </w:pPr>
      <w:r>
        <w:rPr>
          <w:sz w:val="28"/>
        </w:rPr>
        <w:t>14. Нарушение выделения гормона роста из гипофиза, уровень которого нормализуется при потере излишнего веса.</w:t>
      </w:r>
    </w:p>
    <w:p>
      <w:pPr>
        <w:pStyle w:val="Normal"/>
        <w:tabs>
          <w:tab w:val="clear" w:pos="708"/>
          <w:tab w:val="left" w:pos="8222" w:leader="none"/>
        </w:tabs>
        <w:spacing w:lineRule="exact" w:line="400"/>
        <w:ind w:right="83" w:firstLine="720"/>
        <w:jc w:val="both"/>
        <w:rPr>
          <w:sz w:val="28"/>
        </w:rPr>
      </w:pPr>
      <w:r>
        <w:rPr>
          <w:sz w:val="28"/>
        </w:rPr>
        <w:t>15. Увеличение адренокортикальной секреции без изменений концентрации кортизола в плазме.</w:t>
      </w:r>
    </w:p>
    <w:p>
      <w:pPr>
        <w:pStyle w:val="Normal"/>
        <w:tabs>
          <w:tab w:val="clear" w:pos="708"/>
          <w:tab w:val="left" w:pos="8222" w:leader="none"/>
        </w:tabs>
        <w:spacing w:lineRule="exact" w:line="400"/>
        <w:ind w:right="83" w:firstLine="720"/>
        <w:jc w:val="both"/>
        <w:rPr>
          <w:sz w:val="28"/>
        </w:rPr>
      </w:pPr>
      <w:r>
        <w:rPr>
          <w:sz w:val="28"/>
        </w:rPr>
        <w:t>16. Увеличение риска костных заболеваний, дефицит витамина D, возможно вследствие сокращения экспозиции ультрафиолетового облучения.</w:t>
      </w:r>
    </w:p>
    <w:p>
      <w:pPr>
        <w:pStyle w:val="Normal"/>
        <w:tabs>
          <w:tab w:val="clear" w:pos="708"/>
          <w:tab w:val="left" w:pos="8222" w:leader="none"/>
        </w:tabs>
        <w:spacing w:lineRule="exact" w:line="400"/>
        <w:ind w:right="83" w:firstLine="720"/>
        <w:jc w:val="both"/>
        <w:rPr>
          <w:sz w:val="28"/>
        </w:rPr>
      </w:pPr>
      <w:r>
        <w:rPr>
          <w:sz w:val="28"/>
        </w:rPr>
        <w:t>17. Снижение внешней привлекательности.</w:t>
      </w:r>
    </w:p>
    <w:p>
      <w:pPr>
        <w:pStyle w:val="Normal"/>
        <w:tabs>
          <w:tab w:val="clear" w:pos="708"/>
          <w:tab w:val="left" w:pos="8222" w:leader="none"/>
        </w:tabs>
        <w:spacing w:lineRule="exact" w:line="400"/>
        <w:ind w:right="83" w:firstLine="720"/>
        <w:jc w:val="both"/>
        <w:rPr>
          <w:sz w:val="28"/>
        </w:rPr>
      </w:pPr>
      <w:r>
        <w:rPr>
          <w:sz w:val="28"/>
        </w:rPr>
        <w:t xml:space="preserve">18. Увеличение риска возникновения и тяжести протекания сахарного диабета. Около 80% (8 из 10 млн.) диабетиков в США  заболевают вследствие избыточного веса. Хотя такая статистика не может быть полностью перенесена на кошек и собак, но сходная тенденция наблюдается.  </w:t>
      </w:r>
    </w:p>
    <w:p>
      <w:pPr>
        <w:pStyle w:val="Normal"/>
        <w:tabs>
          <w:tab w:val="clear" w:pos="708"/>
          <w:tab w:val="left" w:pos="8222" w:leader="none"/>
        </w:tabs>
        <w:spacing w:lineRule="exact" w:line="400"/>
        <w:ind w:right="83" w:firstLine="720"/>
        <w:jc w:val="both"/>
        <w:rPr>
          <w:sz w:val="28"/>
        </w:rPr>
      </w:pPr>
      <w:r>
        <w:rPr>
          <w:sz w:val="28"/>
        </w:rPr>
        <w:t xml:space="preserve">19. Опорно-двигательный аппарат. </w:t>
      </w:r>
    </w:p>
    <w:p>
      <w:pPr>
        <w:pStyle w:val="Normal"/>
        <w:tabs>
          <w:tab w:val="clear" w:pos="708"/>
          <w:tab w:val="left" w:pos="8222" w:leader="none"/>
        </w:tabs>
        <w:spacing w:lineRule="exact" w:line="400"/>
        <w:ind w:right="83" w:firstLine="720"/>
        <w:jc w:val="both"/>
        <w:rPr>
          <w:sz w:val="28"/>
        </w:rPr>
      </w:pPr>
      <w:r>
        <w:rPr>
          <w:sz w:val="28"/>
        </w:rPr>
        <w:t xml:space="preserve">Многие животные с ожирением имеют серьезные  локомоторные проблемы, а именно  артриты, грыжи межпозвоночного диска, разрывы крестовидных связок. </w:t>
      </w:r>
    </w:p>
    <w:p>
      <w:pPr>
        <w:pStyle w:val="Heading4"/>
        <w:rPr/>
      </w:pPr>
      <w:r>
        <w:rPr/>
        <w:t xml:space="preserve">Причины ожирения       </w:t>
      </w:r>
    </w:p>
    <w:p>
      <w:pPr>
        <w:pStyle w:val="Normal"/>
        <w:tabs>
          <w:tab w:val="clear" w:pos="708"/>
          <w:tab w:val="left" w:pos="8222" w:leader="none"/>
        </w:tabs>
        <w:spacing w:lineRule="exact" w:line="400"/>
        <w:ind w:right="83" w:firstLine="720"/>
        <w:jc w:val="both"/>
        <w:rPr>
          <w:sz w:val="28"/>
        </w:rPr>
      </w:pPr>
      <w:r>
        <w:rPr>
          <w:sz w:val="28"/>
        </w:rPr>
        <w:t xml:space="preserve">Причина ожирения проста: потребление энергии больше, чем ее тратится. Каждые лишние 7-9 ккал, поглощенные животным, откладываются в виде 1 г жира. Следовательно, если кошка поглощает на 1% больше калорий, чем необходимо, то в среднем возрасте она накопит  25% избыточного веса. Факторы, ответственные за развитие положительного энергетического баланса, достаточно сложны. Говоря об ожирении, необходимо помнить, что это не просто последствие переедания. Наоборот, это заболевание,  которое, как и другие заболевания, происходит  в результате повреждения нормальных физиологических функций. Поэтому для достижения больших успехов в лечении ожирения, важно лечить само заболевание, а не просто проблему, вызванную хорошим аппетитом. </w:t>
      </w:r>
    </w:p>
    <w:p>
      <w:pPr>
        <w:pStyle w:val="Heading4"/>
        <w:rPr/>
      </w:pPr>
      <w:r>
        <w:rPr/>
        <w:t>Факторы, влияющие на потребление пищи</w:t>
      </w:r>
    </w:p>
    <w:p>
      <w:pPr>
        <w:pStyle w:val="Normal"/>
        <w:tabs>
          <w:tab w:val="clear" w:pos="708"/>
          <w:tab w:val="left" w:pos="8222" w:leader="none"/>
        </w:tabs>
        <w:spacing w:lineRule="exact" w:line="400"/>
        <w:ind w:right="83" w:firstLine="720"/>
        <w:jc w:val="both"/>
        <w:rPr>
          <w:sz w:val="28"/>
        </w:rPr>
      </w:pPr>
      <w:r>
        <w:rPr>
          <w:sz w:val="28"/>
        </w:rPr>
        <w:t>Потребление пищи регулируется центральными и периферическими внутренними факторами и факторами окружающей среды. Внутренние факторы включают:</w:t>
      </w:r>
    </w:p>
    <w:p>
      <w:pPr>
        <w:pStyle w:val="Normal"/>
        <w:tabs>
          <w:tab w:val="clear" w:pos="708"/>
          <w:tab w:val="left" w:pos="8222" w:leader="none"/>
        </w:tabs>
        <w:spacing w:lineRule="exact" w:line="400"/>
        <w:ind w:left="360" w:right="83" w:hanging="0"/>
        <w:jc w:val="both"/>
        <w:rPr>
          <w:sz w:val="28"/>
        </w:rPr>
      </w:pPr>
      <w:r>
        <w:rPr>
          <w:sz w:val="28"/>
        </w:rPr>
        <w:t xml:space="preserve"> </w:t>
      </w:r>
      <w:r>
        <w:rPr>
          <w:sz w:val="28"/>
        </w:rPr>
        <w:t>механическая стимуляция ЖКТ;</w:t>
      </w:r>
    </w:p>
    <w:p>
      <w:pPr>
        <w:pStyle w:val="Normal"/>
        <w:tabs>
          <w:tab w:val="clear" w:pos="708"/>
          <w:tab w:val="left" w:pos="8222" w:leader="none"/>
        </w:tabs>
        <w:spacing w:lineRule="exact" w:line="400"/>
        <w:ind w:right="83" w:hanging="0"/>
        <w:jc w:val="both"/>
        <w:rPr>
          <w:sz w:val="28"/>
        </w:rPr>
      </w:pPr>
      <w:r>
        <w:rPr>
          <w:sz w:val="28"/>
        </w:rPr>
        <w:t xml:space="preserve">      </w:t>
      </w:r>
      <w:r>
        <w:rPr>
          <w:sz w:val="28"/>
        </w:rPr>
        <w:t>гормональный ответ на вид, запах, поглощение пищи и изменения в концентрации некоторых метаболических субстанций в крови;</w:t>
      </w:r>
    </w:p>
    <w:p>
      <w:pPr>
        <w:pStyle w:val="Normal"/>
        <w:tabs>
          <w:tab w:val="clear" w:pos="708"/>
          <w:tab w:val="left" w:pos="8222" w:leader="none"/>
        </w:tabs>
        <w:spacing w:lineRule="exact" w:line="400"/>
        <w:ind w:left="360" w:right="83" w:hanging="0"/>
        <w:jc w:val="both"/>
        <w:rPr>
          <w:sz w:val="28"/>
        </w:rPr>
      </w:pPr>
      <w:r>
        <w:rPr>
          <w:sz w:val="28"/>
        </w:rPr>
        <w:t xml:space="preserve"> </w:t>
      </w:r>
      <w:r>
        <w:rPr>
          <w:sz w:val="28"/>
        </w:rPr>
        <w:t>запасы в теле гликогена и жира;</w:t>
      </w:r>
    </w:p>
    <w:p>
      <w:pPr>
        <w:pStyle w:val="Normal"/>
        <w:tabs>
          <w:tab w:val="clear" w:pos="708"/>
          <w:tab w:val="left" w:pos="8222" w:leader="none"/>
        </w:tabs>
        <w:spacing w:lineRule="exact" w:line="400"/>
        <w:ind w:left="360" w:right="83" w:hanging="0"/>
        <w:jc w:val="both"/>
        <w:rPr>
          <w:sz w:val="28"/>
        </w:rPr>
      </w:pPr>
      <w:r>
        <w:rPr>
          <w:sz w:val="28"/>
        </w:rPr>
        <w:t xml:space="preserve"> </w:t>
      </w:r>
      <w:r>
        <w:rPr>
          <w:sz w:val="28"/>
        </w:rPr>
        <w:t>возможно, гормоны семенников и яичников.</w:t>
      </w:r>
    </w:p>
    <w:p>
      <w:pPr>
        <w:pStyle w:val="Normal"/>
        <w:tabs>
          <w:tab w:val="clear" w:pos="708"/>
          <w:tab w:val="left" w:pos="8222" w:leader="none"/>
        </w:tabs>
        <w:spacing w:lineRule="exact" w:line="400"/>
        <w:ind w:right="83" w:firstLine="720"/>
        <w:jc w:val="both"/>
        <w:rPr>
          <w:sz w:val="28"/>
        </w:rPr>
      </w:pPr>
      <w:r>
        <w:rPr>
          <w:sz w:val="28"/>
        </w:rPr>
        <w:t xml:space="preserve">Все эти факторы интегрируются в головном мозгу. Ни один из них не влияет по одиночке. Все они действуют как звенья одной цепи. </w:t>
      </w:r>
    </w:p>
    <w:p>
      <w:pPr>
        <w:pStyle w:val="Normal"/>
        <w:tabs>
          <w:tab w:val="clear" w:pos="708"/>
          <w:tab w:val="left" w:pos="8222" w:leader="none"/>
        </w:tabs>
        <w:spacing w:lineRule="exact" w:line="400"/>
        <w:ind w:right="83" w:firstLine="720"/>
        <w:jc w:val="both"/>
        <w:rPr>
          <w:sz w:val="28"/>
        </w:rPr>
      </w:pPr>
      <w:r>
        <w:rPr>
          <w:sz w:val="28"/>
        </w:rPr>
        <w:t xml:space="preserve">Желудок генерирует 2 вида сигналов насыщения: за счет растяжения и за счет поступления питательных веществ. Информация о степени растяжения желудка передается  через блуждающий нерв в головной мозг. В ответ из клеток головного мозга и некоторых клеток ЖКТ выделяются пептиды, регулирующие потребление пищи. К пептидам, стимулирующим насыщение, относятся холецистокинин, бомбезин, поджелудочный глюкагон и соматостатин. К пептидам, ингибирующим чувство насыщения, относятся эндогенные опиоиды, энкефалины и бета-эндорфины. Соответственно нарушение в секреции или чувствительности к этим субстанциям приводит к избыточному поглощению пищи и в результате к ожирению. Индуцированное пищей увеличение концентрации инсулина или отношения инсулин/глюкагон также стимулирует в ЦНС сигналы насыщения, которые ингибируют потребление пищи, что играет существенную роль для контроля веса и уровня жира в организме.  Интересно, что размеры жировых отложений регулируются концентрацией инсулина в спинномозговой жидкости (СМЖ). Эта концентрация постоянна и не зависит от колебаний концентрации инсулина в крови. Она увеличивается при увеличении степени ожирения и становится меньше при потере веса. Такой процесс происходит при нормальном физиологическом функционировании. Однако нарушение в доступе инсулина СМЖ к рецепторам головного мозга или нарушение функционировании этих рецепторов неизбежно приведет к развитию ожирения. </w:t>
      </w:r>
    </w:p>
    <w:p>
      <w:pPr>
        <w:pStyle w:val="Normal"/>
        <w:tabs>
          <w:tab w:val="clear" w:pos="708"/>
          <w:tab w:val="left" w:pos="8222" w:leader="none"/>
        </w:tabs>
        <w:spacing w:lineRule="exact" w:line="400"/>
        <w:ind w:right="83" w:firstLine="720"/>
        <w:jc w:val="both"/>
        <w:rPr>
          <w:sz w:val="28"/>
        </w:rPr>
      </w:pPr>
      <w:r>
        <w:rPr>
          <w:sz w:val="28"/>
        </w:rPr>
        <w:t xml:space="preserve">К дополнительным дисфункциям внутреннего контроля над сигналами насыщения относятся эмоциональные травмы, гипофункция гипофиза, а также повреждения головного мозга, затрагивающие центр насыщения, расположенный в вентро-медиальной части гипоталамуса. Его билатеральная деструкция приводит к гиперфагии и ожирению. </w:t>
      </w:r>
    </w:p>
    <w:p>
      <w:pPr>
        <w:pStyle w:val="Normal"/>
        <w:tabs>
          <w:tab w:val="clear" w:pos="708"/>
          <w:tab w:val="left" w:pos="8222" w:leader="none"/>
        </w:tabs>
        <w:spacing w:lineRule="exact" w:line="400"/>
        <w:ind w:right="83" w:firstLine="720"/>
        <w:jc w:val="both"/>
        <w:rPr>
          <w:sz w:val="28"/>
        </w:rPr>
      </w:pPr>
      <w:r>
        <w:rPr>
          <w:sz w:val="28"/>
        </w:rPr>
        <w:t>Чаще всего причиной ожирения у кошек являются все-таки факторы, нарушающие регуляцию сигналов насыщения и трат энергии. К таким факторам относятся  конкурентные отношения, доступность и вкусовые качества корма.</w:t>
      </w:r>
    </w:p>
    <w:p>
      <w:pPr>
        <w:pStyle w:val="Normal"/>
        <w:tabs>
          <w:tab w:val="clear" w:pos="708"/>
          <w:tab w:val="left" w:pos="8222" w:leader="none"/>
        </w:tabs>
        <w:spacing w:lineRule="exact" w:line="400"/>
        <w:ind w:right="83" w:firstLine="720"/>
        <w:jc w:val="both"/>
        <w:rPr>
          <w:sz w:val="28"/>
        </w:rPr>
      </w:pPr>
      <w:r>
        <w:rPr>
          <w:sz w:val="28"/>
        </w:rPr>
        <w:t xml:space="preserve">Количество съеденной пищи может увеличиваться за счет соперничества между животными при их одновременном кормлении или за счет желания угодить хозяину. Это происходит из-за природного инстинкта животных съесть как можно больше пищи за более короткий промежуток времени, пока другие животные не сделали этого. Не менее трагичные результаты достигаются при постоянной даче животным лакомств. Люди почему-то пытаются при помощи лакомств восполнить чувство вины перед питомцем (из-за долгого отсутствия дома, например, или, как им кажется, чтобы показать большую любовь). </w:t>
      </w:r>
    </w:p>
    <w:p>
      <w:pPr>
        <w:pStyle w:val="Normal"/>
        <w:tabs>
          <w:tab w:val="clear" w:pos="708"/>
          <w:tab w:val="left" w:pos="8222" w:leader="none"/>
        </w:tabs>
        <w:spacing w:lineRule="exact" w:line="400"/>
        <w:ind w:right="83" w:firstLine="720"/>
        <w:jc w:val="both"/>
        <w:rPr>
          <w:sz w:val="28"/>
        </w:rPr>
      </w:pPr>
      <w:r>
        <w:rPr>
          <w:sz w:val="28"/>
        </w:rPr>
        <w:t xml:space="preserve">Что касается вкусовых качеств, то чем вкуснее пища, тем лучше она утилизируется  и больше ее калорийность, следовательно, тем скорее разовьется ожирение. Одним из факторов, улучшающих вкусовые свойства корма, является жир. Мало того, что он повышает энергетическую ценность корма, он также легче переваривается и откладывается в жировых депо, по сравнению с белками и углеводами.  </w:t>
      </w:r>
    </w:p>
    <w:p>
      <w:pPr>
        <w:pStyle w:val="Normal"/>
        <w:tabs>
          <w:tab w:val="clear" w:pos="708"/>
          <w:tab w:val="left" w:pos="8222" w:leader="none"/>
        </w:tabs>
        <w:spacing w:lineRule="exact" w:line="400"/>
        <w:ind w:right="83" w:firstLine="720"/>
        <w:jc w:val="both"/>
        <w:rPr>
          <w:sz w:val="28"/>
        </w:rPr>
      </w:pPr>
      <w:r>
        <w:rPr>
          <w:sz w:val="28"/>
        </w:rPr>
        <w:t>Что касается влияния кастрации на ожирение, то существуют данные, свидетельствующие о том, что частота развития ожирения увеличивается в два раза у обоих полов. У кастрированных кошек уровень метаболической активности снижается на 20-25%. Иными словами,  у кастрированных животных энергетические потребности составляют 75-80% от таковых у некастрированных.</w:t>
      </w:r>
    </w:p>
    <w:p>
      <w:pPr>
        <w:pStyle w:val="Normal"/>
        <w:tabs>
          <w:tab w:val="clear" w:pos="708"/>
          <w:tab w:val="left" w:pos="8222" w:leader="none"/>
        </w:tabs>
        <w:spacing w:lineRule="exact" w:line="400"/>
        <w:ind w:right="83" w:firstLine="720"/>
        <w:jc w:val="both"/>
        <w:rPr>
          <w:sz w:val="28"/>
        </w:rPr>
      </w:pPr>
      <w:r>
        <w:rPr>
          <w:sz w:val="28"/>
        </w:rPr>
        <w:t>Нарушения в концентрации тиреоидного гормона также могут служить причиной ожирения. Если норэпинефрин способствует быстрому ответу бурой жировой ткани с немедленной теплопродукцией, то тиреоидный гормон отвечает за медленный адаптивный ответ. Трийодтиронин (Т3) - гормон потенциального термогенеза.</w:t>
      </w:r>
    </w:p>
    <w:p>
      <w:pPr>
        <w:pStyle w:val="Normal"/>
        <w:tabs>
          <w:tab w:val="clear" w:pos="708"/>
          <w:tab w:val="left" w:pos="8222" w:leader="none"/>
        </w:tabs>
        <w:spacing w:lineRule="exact" w:line="400"/>
        <w:ind w:right="83" w:firstLine="720"/>
        <w:jc w:val="both"/>
        <w:rPr>
          <w:sz w:val="28"/>
        </w:rPr>
      </w:pPr>
      <w:r>
        <w:rPr>
          <w:sz w:val="28"/>
        </w:rPr>
        <w:t xml:space="preserve">Т3 образуется путем конверсии из тироксина (Т4) за пределами щитовидной железы. В печени эта конверсия стимулируется инсулином. Перекармливание увеличивает секрецию инсулина и, следовательно, процесс конверсии, а недокорм соответственно замедляет этот процесс. То есть уровень свободного Т3 напрямую связан с количеством потребляемых калорий. </w:t>
      </w:r>
    </w:p>
    <w:p>
      <w:pPr>
        <w:pStyle w:val="Normal"/>
        <w:tabs>
          <w:tab w:val="clear" w:pos="708"/>
          <w:tab w:val="left" w:pos="8222" w:leader="none"/>
        </w:tabs>
        <w:spacing w:lineRule="exact" w:line="400"/>
        <w:ind w:right="83" w:firstLine="720"/>
        <w:jc w:val="both"/>
        <w:rPr>
          <w:sz w:val="28"/>
        </w:rPr>
      </w:pPr>
      <w:r>
        <w:rPr>
          <w:sz w:val="28"/>
        </w:rPr>
        <w:t xml:space="preserve">Все эти факторы могут быть индуцированы под воздействием окружающей среды или под воздействием наследственных факторов. Ожирение или предрасположенность к развитию ожирения может передаваться генетически. </w:t>
      </w:r>
    </w:p>
    <w:p>
      <w:pPr>
        <w:pStyle w:val="Normal"/>
        <w:tabs>
          <w:tab w:val="clear" w:pos="708"/>
          <w:tab w:val="left" w:pos="8222" w:leader="none"/>
        </w:tabs>
        <w:spacing w:lineRule="exact" w:line="400"/>
        <w:ind w:right="83" w:firstLine="720"/>
        <w:jc w:val="both"/>
        <w:rPr>
          <w:sz w:val="28"/>
        </w:rPr>
      </w:pPr>
      <w:r>
        <w:rPr>
          <w:sz w:val="28"/>
        </w:rPr>
        <w:t>Один из важнейших механизмов, играющих роль в развитие ожирения и поражающихся как врожденными, так и факторами окружающей среды – количество жировых клеток в теле. В основном, ожирение связано с увеличением размеров жировых клеток (так называемое гипертрофическое ожирение), и только при некоторых типах и стадиях ожирения происходит увеличение количества жировых клеток (гиперпластическое ожирение). Прогноз для ожирения, связанного с увеличением числа жировых клеток, гораздо хуже, чем для ожирения, связанного с увеличением размеров жировых клеток. Это объясняется тем, что изменения в содержании жира у взрослых животных, как при ожирении, так и при потере веса происходят в основном за счет изменений жировых клеток в размерах, практически не влияя на количество жировых клеток. Чем больше число жировых клеток, тем тяжелее протекает процесс потери веса и поддержания его на оптимальном уровне. Количество жировых клеток остается относительно постоянным после полового созревания. А во время роста изменения в содержание жира в теле происходят как за счет количества жировых клеток, так и за счет изменения их размеров. Хотя эта концепция считается превалирующей, существуют некоторые отступления. У взрослых животных увеличение количества жировых клеток может происходить при старении и при значительной индукции с помощью пищи. Таким образом, для  предотвращения развития ожирения, важную роль играет недопущение увеличения количества жировых клеток путем отказа от перекармливания в период их возможного количественного увеличения. Однако, конкретный возраст, когда возможно увеличение количества жировых клеток у кошек и собак точно не установлен. У крыс и мышей количество жировых клеток увеличивается от момента рождения и до момента отъема. У крупного рогатого скота, свиней, людей этот процесс происходит в детстве и юности, но не в период младенчества (у людей от рождения до 3-8 лет). У людей также установлено, что изменения могут происходить в последний триместр беременности. Количество жировых клеток может уменьшаться за счет недокорма  у новорожденных и увеличиваться при гипергликемии, вызванной диабетом, у матерей в последнем триместре беременности.</w:t>
      </w:r>
    </w:p>
    <w:p>
      <w:pPr>
        <w:pStyle w:val="Normal"/>
        <w:tabs>
          <w:tab w:val="clear" w:pos="708"/>
          <w:tab w:val="left" w:pos="8222" w:leader="none"/>
        </w:tabs>
        <w:spacing w:lineRule="exact" w:line="400"/>
        <w:ind w:right="83" w:firstLine="720"/>
        <w:jc w:val="both"/>
        <w:rPr>
          <w:sz w:val="28"/>
        </w:rPr>
      </w:pPr>
      <w:r>
        <w:rPr>
          <w:sz w:val="28"/>
        </w:rPr>
      </w:r>
    </w:p>
    <w:p>
      <w:pPr>
        <w:pStyle w:val="Heading4"/>
        <w:rPr/>
      </w:pPr>
      <w:r>
        <w:rPr/>
        <w:t>Рекомендациии по диетотерапии ожирения</w:t>
      </w:r>
    </w:p>
    <w:p>
      <w:pPr>
        <w:pStyle w:val="Normal"/>
        <w:tabs>
          <w:tab w:val="clear" w:pos="708"/>
          <w:tab w:val="left" w:pos="8222" w:leader="none"/>
        </w:tabs>
        <w:spacing w:lineRule="exact" w:line="400"/>
        <w:ind w:right="83" w:firstLine="720"/>
        <w:jc w:val="both"/>
        <w:rPr/>
      </w:pPr>
      <w:r>
        <w:rPr>
          <w:sz w:val="28"/>
        </w:rPr>
        <w:t xml:space="preserve">Как и при любом заболевании, основное внимание ветеринарного специалиста должно быть обращено к предотвращению заболевания, а не его лечению. Для  этого необходимо постоянно поддерживать вес животного  на оптимальном уровне. Зачастую, чтобы добиться идеального веса,  кошке или собаке приходится пройти специальную </w:t>
      </w:r>
      <w:r>
        <w:rPr>
          <w:b/>
          <w:sz w:val="28"/>
        </w:rPr>
        <w:t>программу по снижению веса</w:t>
      </w:r>
      <w:r>
        <w:rPr>
          <w:i/>
          <w:sz w:val="28"/>
        </w:rPr>
        <w:t xml:space="preserve">. </w:t>
      </w:r>
      <w:r>
        <w:rPr>
          <w:sz w:val="28"/>
        </w:rPr>
        <w:t>Подобная программа должна быть рекомендована для всех животных, вес которых превышает оптимальный уровень на 15%, так как проблемы со здоровьем начинаются именно с этой отметки.</w:t>
      </w:r>
    </w:p>
    <w:p>
      <w:pPr>
        <w:pStyle w:val="Normal"/>
        <w:tabs>
          <w:tab w:val="clear" w:pos="708"/>
          <w:tab w:val="left" w:pos="8222" w:leader="none"/>
        </w:tabs>
        <w:spacing w:lineRule="exact" w:line="400"/>
        <w:ind w:right="83" w:firstLine="720"/>
        <w:jc w:val="both"/>
        <w:rPr>
          <w:sz w:val="28"/>
        </w:rPr>
      </w:pPr>
      <w:r>
        <w:rPr>
          <w:sz w:val="28"/>
        </w:rPr>
        <w:t>Успех проведения этой программы требует  больших стараний со стороны владельца питомца, составления многоступенчатого плана кормления и физических нагрузок, постоянного  взаимодействия с владельцем и регулярного осмотра пациента.</w:t>
      </w:r>
    </w:p>
    <w:p>
      <w:pPr>
        <w:pStyle w:val="Normal"/>
        <w:tabs>
          <w:tab w:val="clear" w:pos="708"/>
          <w:tab w:val="left" w:pos="8222" w:leader="none"/>
        </w:tabs>
        <w:spacing w:lineRule="exact" w:line="400"/>
        <w:ind w:right="83" w:firstLine="720"/>
        <w:jc w:val="both"/>
        <w:rPr>
          <w:sz w:val="28"/>
        </w:rPr>
      </w:pPr>
      <w:r>
        <w:rPr>
          <w:sz w:val="28"/>
        </w:rPr>
        <w:t xml:space="preserve">Согласно данным исследований, животные, получающие низкокалорийную диету, обеспечивающую 60% калорий, необходимых для поддержания идеального веса, и не выполняющие физические упражнения, теряют в первые шесть недель по 3% веса в неделю. </w:t>
      </w:r>
    </w:p>
    <w:p>
      <w:pPr>
        <w:pStyle w:val="Normal"/>
        <w:tabs>
          <w:tab w:val="clear" w:pos="708"/>
          <w:tab w:val="left" w:pos="8222" w:leader="none"/>
        </w:tabs>
        <w:spacing w:lineRule="exact" w:line="400"/>
        <w:ind w:right="83" w:firstLine="720"/>
        <w:jc w:val="both"/>
        <w:rPr>
          <w:sz w:val="28"/>
        </w:rPr>
      </w:pPr>
      <w:r>
        <w:rPr>
          <w:sz w:val="28"/>
        </w:rPr>
        <w:t>Скорость потери веса может быть увеличена за счет физических упражнений, которые всегда рекомендуются кроме случаев тяжелого ожирения, заболеваний сердца и легких или локомоторных проблем. Существует ошибочное представление, что с момента, когда начинает скармливаться низкокалорийная диета, вода замещает жир, таким образом,  маскируя потери жировой ткани, и, следовательно, назначение диуретиков поможет в начальной стадии потери веса. На самом деле все происходит наоборот. При серьезном сокращении калорий вес сильно уменьшается в первые 2-3 недели, потому что происходят значительные потери воды из-за натрийуреза и  ослабления  почками своей концентрационной способности, что особенно характерно для ранних стадий голода или полуголода. Назначение диуретиков увеличивает эти потери. Потери жидкости восполняются позже. Таким образом, назначение диуретиков не приносит пользы пациентам с ожирением.</w:t>
      </w:r>
    </w:p>
    <w:p>
      <w:pPr>
        <w:pStyle w:val="Normal"/>
        <w:tabs>
          <w:tab w:val="clear" w:pos="708"/>
          <w:tab w:val="left" w:pos="8222" w:leader="none"/>
        </w:tabs>
        <w:spacing w:lineRule="exact" w:line="400"/>
        <w:ind w:left="360" w:right="83" w:hanging="0"/>
        <w:jc w:val="both"/>
        <w:rPr>
          <w:b/>
          <w:b/>
          <w:sz w:val="28"/>
        </w:rPr>
      </w:pPr>
      <w:r>
        <w:rPr>
          <w:b/>
          <w:sz w:val="28"/>
        </w:rPr>
      </w:r>
    </w:p>
    <w:p>
      <w:pPr>
        <w:pStyle w:val="Normal"/>
        <w:tabs>
          <w:tab w:val="clear" w:pos="708"/>
          <w:tab w:val="left" w:pos="8222" w:leader="none"/>
        </w:tabs>
        <w:spacing w:lineRule="exact" w:line="400"/>
        <w:ind w:left="360" w:right="83" w:hanging="0"/>
        <w:jc w:val="both"/>
        <w:rPr>
          <w:b/>
          <w:b/>
          <w:sz w:val="28"/>
        </w:rPr>
      </w:pPr>
      <w:r>
        <w:rPr>
          <w:b/>
          <w:sz w:val="28"/>
        </w:rPr>
      </w:r>
    </w:p>
    <w:p>
      <w:pPr>
        <w:pStyle w:val="Normal"/>
        <w:tabs>
          <w:tab w:val="clear" w:pos="708"/>
          <w:tab w:val="left" w:pos="8222" w:leader="none"/>
        </w:tabs>
        <w:spacing w:lineRule="exact" w:line="400"/>
        <w:ind w:left="360" w:right="83" w:hanging="0"/>
        <w:jc w:val="both"/>
        <w:rPr>
          <w:b/>
          <w:b/>
          <w:sz w:val="28"/>
        </w:rPr>
      </w:pPr>
      <w:r>
        <w:rPr>
          <w:b/>
          <w:sz w:val="28"/>
        </w:rPr>
      </w:r>
    </w:p>
    <w:p>
      <w:pPr>
        <w:pStyle w:val="Normal"/>
        <w:rPr/>
      </w:pPr>
      <w:r>
        <w:rPr/>
        <w:t>Таблица 6. Количество калорий, необходимое для поддержания и сокращения веса</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Оптимальный вес тела (кг)</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Ккал на 1 кг веса тела необходимые дл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firstLine="720"/>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Поддержания вес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окращения ве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обаки: 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 xml:space="preserve">    </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8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 xml:space="preserve">    </w:t>
            </w:r>
            <w:r>
              <w:rPr/>
              <w:t xml:space="preserve">10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     </w:t>
            </w:r>
            <w:r>
              <w:rPr/>
              <w:t>больше  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Кошки:  2.5-5.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6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firstLine="720"/>
              <w:jc w:val="both"/>
              <w:rPr/>
            </w:pPr>
            <w:r>
              <w:rPr/>
              <w:t>40</w:t>
            </w:r>
          </w:p>
        </w:tc>
      </w:tr>
    </w:tbl>
    <w:p>
      <w:pPr>
        <w:pStyle w:val="Normal"/>
        <w:tabs>
          <w:tab w:val="clear" w:pos="708"/>
          <w:tab w:val="left" w:pos="8222" w:leader="none"/>
        </w:tabs>
        <w:spacing w:lineRule="exact" w:line="400"/>
        <w:ind w:right="83" w:firstLine="720"/>
        <w:jc w:val="both"/>
        <w:rPr>
          <w:sz w:val="28"/>
        </w:rPr>
      </w:pPr>
      <w:r>
        <w:rPr>
          <w:sz w:val="28"/>
        </w:rPr>
      </w:r>
    </w:p>
    <w:p>
      <w:pPr>
        <w:pStyle w:val="Normal"/>
        <w:tabs>
          <w:tab w:val="clear" w:pos="708"/>
          <w:tab w:val="left" w:pos="8222" w:leader="none"/>
        </w:tabs>
        <w:spacing w:lineRule="exact" w:line="400"/>
        <w:ind w:right="83" w:firstLine="720"/>
        <w:jc w:val="both"/>
        <w:rPr>
          <w:sz w:val="28"/>
        </w:rPr>
      </w:pPr>
      <w:r>
        <w:rPr>
          <w:sz w:val="28"/>
        </w:rPr>
        <w:t xml:space="preserve">Кормить животное следует как минимум 3-4 раза в день. Кормление увеличивает энергетические потери в качестве тепловой энергии (динамический эффект пищи). В результате, частое кормление небольшими порциями приводит к большим потерям веса и меньшему липогенезу, по сравнению с более редким кормлением, но большими порциями, даже при условии, что общая калорийность одинаковая. </w:t>
      </w:r>
    </w:p>
    <w:p>
      <w:pPr>
        <w:pStyle w:val="Normal"/>
        <w:tabs>
          <w:tab w:val="clear" w:pos="708"/>
          <w:tab w:val="left" w:pos="8222" w:leader="none"/>
        </w:tabs>
        <w:spacing w:lineRule="exact" w:line="400"/>
        <w:ind w:right="83" w:firstLine="720"/>
        <w:jc w:val="both"/>
        <w:rPr>
          <w:sz w:val="28"/>
        </w:rPr>
      </w:pPr>
      <w:r>
        <w:rPr>
          <w:sz w:val="28"/>
        </w:rPr>
        <w:t>Во время приготовления или потребления пищи кошка не должна находиться на кухне. Таким образом, будет снижена вероятность "попрошайничества".</w:t>
      </w:r>
    </w:p>
    <w:p>
      <w:pPr>
        <w:pStyle w:val="Normal"/>
        <w:tabs>
          <w:tab w:val="clear" w:pos="708"/>
          <w:tab w:val="left" w:pos="8222" w:leader="none"/>
        </w:tabs>
        <w:spacing w:lineRule="exact" w:line="400"/>
        <w:ind w:right="83" w:firstLine="720"/>
        <w:jc w:val="both"/>
        <w:rPr>
          <w:sz w:val="28"/>
        </w:rPr>
      </w:pPr>
      <w:r>
        <w:rPr>
          <w:sz w:val="28"/>
        </w:rPr>
        <w:t>Смените обычную диету питомца на специальную, предназначенную для снижения веса. Имейте в виду, что шансы на успех значительно падают, если вы кормите кошку обычным рационом, но в меньшем количестве (для обеспечения необходимых 60-70%), так как это приводит к недополучению животным основных питательных веществ.</w:t>
      </w:r>
    </w:p>
    <w:p>
      <w:pPr>
        <w:pStyle w:val="Normal"/>
        <w:tabs>
          <w:tab w:val="clear" w:pos="708"/>
          <w:tab w:val="left" w:pos="8222" w:leader="none"/>
        </w:tabs>
        <w:spacing w:lineRule="exact" w:line="400"/>
        <w:ind w:right="83" w:firstLine="720"/>
        <w:jc w:val="both"/>
        <w:rPr>
          <w:i/>
          <w:i/>
          <w:sz w:val="28"/>
        </w:rPr>
      </w:pPr>
      <w:r>
        <w:rPr>
          <w:i/>
          <w:sz w:val="28"/>
        </w:rPr>
        <w:t>Классификация диет по снижению веса:</w:t>
      </w:r>
    </w:p>
    <w:p>
      <w:pPr>
        <w:pStyle w:val="Normal"/>
        <w:tabs>
          <w:tab w:val="clear" w:pos="708"/>
          <w:tab w:val="left" w:pos="8222" w:leader="none"/>
        </w:tabs>
        <w:spacing w:lineRule="exact" w:line="400"/>
        <w:ind w:right="83" w:firstLine="720"/>
        <w:jc w:val="both"/>
        <w:rPr>
          <w:sz w:val="28"/>
        </w:rPr>
      </w:pPr>
      <w:r>
        <w:rPr>
          <w:sz w:val="28"/>
        </w:rPr>
        <w:t>А) голодание (или быстрые диеты), обеспечивающее только 10% от количества калорий, необходимых для поддержания идеального веса.</w:t>
      </w:r>
    </w:p>
    <w:p>
      <w:pPr>
        <w:pStyle w:val="Normal"/>
        <w:tabs>
          <w:tab w:val="clear" w:pos="708"/>
          <w:tab w:val="left" w:pos="8222" w:leader="none"/>
        </w:tabs>
        <w:spacing w:lineRule="exact" w:line="400"/>
        <w:ind w:right="83" w:firstLine="720"/>
        <w:jc w:val="both"/>
        <w:rPr>
          <w:sz w:val="28"/>
        </w:rPr>
      </w:pPr>
      <w:r>
        <w:rPr>
          <w:sz w:val="28"/>
        </w:rPr>
        <w:t>Б) диеты со значительным сокращением энергетической ценности, которые поставляют 10-50% от необходимой энергии.</w:t>
      </w:r>
    </w:p>
    <w:p>
      <w:pPr>
        <w:pStyle w:val="Normal"/>
        <w:tabs>
          <w:tab w:val="clear" w:pos="708"/>
          <w:tab w:val="left" w:pos="8222" w:leader="none"/>
        </w:tabs>
        <w:spacing w:lineRule="exact" w:line="400"/>
        <w:ind w:right="83" w:firstLine="720"/>
        <w:jc w:val="both"/>
        <w:rPr>
          <w:sz w:val="28"/>
        </w:rPr>
      </w:pPr>
      <w:r>
        <w:rPr>
          <w:sz w:val="28"/>
        </w:rPr>
        <w:t>В) диеты с сокращенной энергетической ценностью, обеспечивающие 50-75% энергетических нужд. Они в свою очередь бывают:</w:t>
      </w:r>
    </w:p>
    <w:p>
      <w:pPr>
        <w:pStyle w:val="Normal"/>
        <w:tabs>
          <w:tab w:val="clear" w:pos="708"/>
          <w:tab w:val="left" w:pos="8222" w:leader="none"/>
        </w:tabs>
        <w:spacing w:lineRule="exact" w:line="400"/>
        <w:ind w:right="83" w:firstLine="720"/>
        <w:jc w:val="both"/>
        <w:rPr>
          <w:sz w:val="28"/>
        </w:rPr>
      </w:pPr>
      <w:r>
        <w:rPr>
          <w:sz w:val="28"/>
        </w:rPr>
        <w:t xml:space="preserve">полностью сбалансированные диеты, в которых неэнергетические показатели представлены в необходимых количествах и пропорциях, при сокращенной энергетической ценности. Они включают в себя как готовые диеты (Рrescriрtion Diets r/d Hill`s), так и приготовленные в домашних условиях (рецепты см. ниже); </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несбалансированные диеты, содержащие низкий уровень углеводов и высокий уровень белков и жиров или «новомодные» диеты, основанные на каком-либо одном продукте.</w:t>
      </w:r>
    </w:p>
    <w:p>
      <w:pPr>
        <w:pStyle w:val="Normal"/>
        <w:tabs>
          <w:tab w:val="clear" w:pos="708"/>
          <w:tab w:val="left" w:pos="8222" w:leader="none"/>
        </w:tabs>
        <w:spacing w:lineRule="exact" w:line="400"/>
        <w:ind w:right="83" w:firstLine="720"/>
        <w:jc w:val="both"/>
        <w:rPr>
          <w:sz w:val="28"/>
        </w:rPr>
      </w:pPr>
      <w:r>
        <w:rPr>
          <w:sz w:val="28"/>
        </w:rPr>
        <w:t>Несбалансированные диеты не только не полезны, но даже опасны и могут привести к некоторым проблемам, а именно: снижение физической активности, повышение утомляемости, раздражительность, депрессия, рвота, диарея, запор, электролитная несбалансированность, витаминная и минеральная недостаточность, дегидратация, постуральная гипертензия, подагра, камни в почках, алопеция, параличи, тромбофлебиты, легочная эмболия и внезапная смерть от желудочковой аритмии. Таким образом, все несбалансированные диеты могут принести вред здоровью, если применяются длительный период времени и, следовательно, не должны быть рекомендованы.</w:t>
      </w:r>
    </w:p>
    <w:p>
      <w:pPr>
        <w:pStyle w:val="Normal"/>
        <w:tabs>
          <w:tab w:val="clear" w:pos="708"/>
          <w:tab w:val="left" w:pos="8222" w:leader="none"/>
        </w:tabs>
        <w:spacing w:lineRule="exact" w:line="400"/>
        <w:ind w:right="83" w:firstLine="720"/>
        <w:jc w:val="both"/>
        <w:rPr>
          <w:sz w:val="28"/>
        </w:rPr>
      </w:pPr>
      <w:r>
        <w:rPr>
          <w:sz w:val="28"/>
        </w:rPr>
        <w:t xml:space="preserve">В противоположность таким несбалансированным диетам, диеты, содержащие большое количество пищевых волокон (больше 15% сухого вещества) и с низким содержанием жира (меньше 10% сухого вещества), обеспечивающие всеми необходимыми питательными потребностями кроме энергии, являются наиболее безопасными и действенными для снижения веса.    </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 xml:space="preserve">Помимо своего  наполняющего эффекта различные фракции пищевых волокон могут нарушать ассимиляцию и метаболизм веществ, обеспечивающих энергией. Нерастворимые волокна укорачивают время нахождения питательных веществ в тонком кишечнике, необходимое для переваривания и всасывания, тем самым снижая эффективность ассимиляции питательных веществ. Пшеничные отруби и другие продукты, содержащие нерастворимые волокна, задерживают всасывание глюкозы и замедляют гидролиз крахмала, изолируя их от пищеварительных ферментов. Диета с высоким содержанием волокон снижает доступность диетических жиров и белков. Благодаря этим эффектам, диеты с высоким содержанием пищевых волокон и низкой калорийной ценностью более выгодны для сокращения потребления энергии и одновременно достижения чувства насыщения. Волокна не только снижают секрецию липазы, они также абсорбируют пищеварительные ферменты, снижая их доступность для переваривания пищи. Таким образом, диета с высоким содержанием волокон считается полезной для снижения веса, так как волокна снижают как энергетическую ценность, так и переваривание жиров. Никаких негативных влияний при длительном скармливании подобной диеты не обнаружено. </w:t>
      </w:r>
    </w:p>
    <w:p>
      <w:pPr>
        <w:pStyle w:val="Normal"/>
        <w:tabs>
          <w:tab w:val="clear" w:pos="708"/>
          <w:tab w:val="left" w:pos="8222" w:leader="none"/>
        </w:tabs>
        <w:spacing w:lineRule="exact" w:line="400"/>
        <w:ind w:right="83" w:firstLine="720"/>
        <w:jc w:val="both"/>
        <w:rPr>
          <w:sz w:val="28"/>
        </w:rPr>
      </w:pPr>
      <w:r>
        <w:rPr>
          <w:sz w:val="28"/>
        </w:rPr>
        <w:t>Диета Hill`s Рrescriрtion Diet r/d полностью сбалансирована и может скармливаться длительное время для поддержания кошек и собак, склонных к ожирению.</w:t>
      </w:r>
    </w:p>
    <w:p>
      <w:pPr>
        <w:pStyle w:val="Heading4"/>
        <w:rPr/>
      </w:pPr>
      <w:r>
        <w:rPr/>
        <w:t>Требования к диетологическим программам</w:t>
      </w:r>
    </w:p>
    <w:p>
      <w:pPr>
        <w:pStyle w:val="Normal"/>
        <w:tabs>
          <w:tab w:val="clear" w:pos="708"/>
          <w:tab w:val="left" w:pos="8222" w:leader="none"/>
        </w:tabs>
        <w:spacing w:lineRule="exact" w:line="400"/>
        <w:ind w:right="83" w:firstLine="720"/>
        <w:jc w:val="both"/>
        <w:rPr>
          <w:sz w:val="28"/>
        </w:rPr>
      </w:pPr>
      <w:r>
        <w:rPr>
          <w:sz w:val="28"/>
        </w:rPr>
        <w:t xml:space="preserve">Идеальная диетологическая программа по снижению веса должна отвечать трем требованиям - она должна быть безопасной, эффективной и гуманной. Процесс контроля веса, основанный на потреблении меньшего количества пищи, небезопасен для здоровья кошки. Сокращение объема изначально сбалансированной пищи приведет к тому, что в организм будет меньше поступать аминокислот, жизненно важных жирных кислот, витаминов и минералов. Это особенно рискованно, если подобный процесс затягивается на несколько месяцев, поскольку организм начинает перерабатывать белки тела на обеспечение энергетических нужд. В исследовании кошки, получающие только 45% от своих потребностей в метаболической энергии, потеряли 10% мышечной массы за 18 недель. </w:t>
      </w:r>
    </w:p>
    <w:p>
      <w:pPr>
        <w:pStyle w:val="Normal"/>
        <w:tabs>
          <w:tab w:val="clear" w:pos="708"/>
          <w:tab w:val="left" w:pos="8222" w:leader="none"/>
        </w:tabs>
        <w:spacing w:lineRule="exact" w:line="400"/>
        <w:ind w:right="83" w:firstLine="720"/>
        <w:jc w:val="both"/>
        <w:rPr>
          <w:sz w:val="28"/>
        </w:rPr>
      </w:pPr>
      <w:r>
        <w:rPr>
          <w:sz w:val="28"/>
        </w:rPr>
        <w:t xml:space="preserve">Корма, в которых калории разбавляются при помощи воды или воздуха, могут оказаться неэффективными. Воздух и вода очень быстро улетучиваются, и пищи попросту перестает хватать, чтобы достигнуть чувства насыщения. Кошка остается голодной и начинает попрошайничать. </w:t>
      </w:r>
    </w:p>
    <w:p>
      <w:pPr>
        <w:pStyle w:val="Normal"/>
        <w:tabs>
          <w:tab w:val="clear" w:pos="708"/>
          <w:tab w:val="left" w:pos="8222" w:leader="none"/>
        </w:tabs>
        <w:spacing w:lineRule="exact" w:line="400"/>
        <w:ind w:right="83" w:firstLine="720"/>
        <w:jc w:val="both"/>
        <w:rPr>
          <w:sz w:val="28"/>
        </w:rPr>
      </w:pPr>
      <w:r>
        <w:rPr>
          <w:sz w:val="28"/>
        </w:rPr>
        <w:t>Добавление L-карнитина в корм способствует:</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контролю набора веса за счет жиров тела;</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превращению жиров тела в энергию и более быстрой потере веса.</w:t>
      </w:r>
    </w:p>
    <w:p>
      <w:pPr>
        <w:pStyle w:val="Normal"/>
        <w:tabs>
          <w:tab w:val="clear" w:pos="708"/>
          <w:tab w:val="left" w:pos="8222" w:leader="none"/>
        </w:tabs>
        <w:spacing w:lineRule="exact" w:line="400"/>
        <w:ind w:right="83" w:firstLine="720"/>
        <w:jc w:val="both"/>
        <w:rPr/>
      </w:pPr>
      <w:r>
        <w:rPr>
          <w:sz w:val="28"/>
          <w:lang w:val="en-US"/>
        </w:rPr>
        <w:t>L-</w:t>
      </w:r>
      <w:r>
        <w:rPr>
          <w:sz w:val="28"/>
        </w:rPr>
        <w:t>карнитин</w:t>
      </w:r>
      <w:r>
        <w:rPr>
          <w:sz w:val="28"/>
          <w:lang w:val="en-US"/>
        </w:rPr>
        <w:t xml:space="preserve"> </w:t>
      </w:r>
      <w:r>
        <w:rPr>
          <w:sz w:val="28"/>
        </w:rPr>
        <w:t>добавлен</w:t>
      </w:r>
      <w:r>
        <w:rPr>
          <w:sz w:val="28"/>
          <w:lang w:val="en-US"/>
        </w:rPr>
        <w:t xml:space="preserve"> </w:t>
      </w:r>
      <w:r>
        <w:rPr>
          <w:sz w:val="28"/>
        </w:rPr>
        <w:t>в</w:t>
      </w:r>
      <w:r>
        <w:rPr>
          <w:sz w:val="28"/>
          <w:lang w:val="en-US"/>
        </w:rPr>
        <w:t xml:space="preserve"> Canine &amp; Feline r/d, Canine &amp; Feline w/d, Canine &amp; Feline Maintenance Light.</w:t>
      </w:r>
    </w:p>
    <w:p>
      <w:pPr>
        <w:pStyle w:val="Normal"/>
        <w:tabs>
          <w:tab w:val="clear" w:pos="708"/>
          <w:tab w:val="left" w:pos="8222" w:leader="none"/>
        </w:tabs>
        <w:spacing w:lineRule="exact" w:line="400"/>
        <w:ind w:right="83" w:firstLine="720"/>
        <w:jc w:val="both"/>
        <w:rPr>
          <w:sz w:val="28"/>
        </w:rPr>
      </w:pPr>
      <w:r>
        <w:rPr>
          <w:sz w:val="28"/>
        </w:rPr>
        <w:t xml:space="preserve">Что касается гуманности, то кормление кошки кормом с низким содержанием пищевых волокон оставляет животное постоянно голодным, так как не позволяет добиться чувства насыщения. Напротив, кормление высоковолокнистым кормом приводит к быстрому насыщению и, следовательно, значительно меньшему потреблению энергии, что способствует эффективному лечению ожирения и его предотвращению. </w:t>
      </w:r>
    </w:p>
    <w:p>
      <w:pPr>
        <w:pStyle w:val="Normal"/>
        <w:tabs>
          <w:tab w:val="clear" w:pos="708"/>
          <w:tab w:val="left" w:pos="8222" w:leader="none"/>
        </w:tabs>
        <w:spacing w:lineRule="exact" w:line="400"/>
        <w:ind w:right="83" w:firstLine="720"/>
        <w:jc w:val="both"/>
        <w:rPr/>
      </w:pPr>
      <w:r>
        <w:rPr>
          <w:sz w:val="28"/>
        </w:rPr>
        <w:t>Диеты</w:t>
      </w:r>
      <w:r>
        <w:rPr>
          <w:sz w:val="28"/>
          <w:lang w:val="en-US"/>
        </w:rPr>
        <w:t xml:space="preserve"> Hill`s </w:t>
      </w:r>
      <w:r>
        <w:rPr>
          <w:sz w:val="28"/>
        </w:rPr>
        <w:t>Р</w:t>
      </w:r>
      <w:r>
        <w:rPr>
          <w:sz w:val="28"/>
          <w:lang w:val="en-US"/>
        </w:rPr>
        <w:t>rescri</w:t>
      </w:r>
      <w:r>
        <w:rPr>
          <w:sz w:val="28"/>
        </w:rPr>
        <w:t>р</w:t>
      </w:r>
      <w:r>
        <w:rPr>
          <w:sz w:val="28"/>
          <w:lang w:val="en-US"/>
        </w:rPr>
        <w:t xml:space="preserve">tion Diet Feline r/d </w:t>
      </w:r>
      <w:r>
        <w:rPr>
          <w:sz w:val="28"/>
        </w:rPr>
        <w:t>и</w:t>
      </w:r>
      <w:r>
        <w:rPr>
          <w:sz w:val="28"/>
          <w:lang w:val="en-US"/>
        </w:rPr>
        <w:t xml:space="preserve"> w/d </w:t>
      </w:r>
      <w:r>
        <w:rPr>
          <w:sz w:val="28"/>
        </w:rPr>
        <w:t>и</w:t>
      </w:r>
      <w:r>
        <w:rPr>
          <w:sz w:val="28"/>
          <w:lang w:val="en-US"/>
        </w:rPr>
        <w:t xml:space="preserve"> Hill`s Science </w:t>
      </w:r>
      <w:r>
        <w:rPr>
          <w:sz w:val="28"/>
        </w:rPr>
        <w:t>Р</w:t>
      </w:r>
      <w:r>
        <w:rPr>
          <w:sz w:val="28"/>
          <w:lang w:val="en-US"/>
        </w:rPr>
        <w:t xml:space="preserve">lan Feline Maintenance Light </w:t>
      </w:r>
      <w:r>
        <w:rPr>
          <w:sz w:val="28"/>
        </w:rPr>
        <w:t>удовлетворяют</w:t>
      </w:r>
      <w:r>
        <w:rPr>
          <w:sz w:val="28"/>
          <w:lang w:val="en-US"/>
        </w:rPr>
        <w:t xml:space="preserve"> </w:t>
      </w:r>
      <w:r>
        <w:rPr>
          <w:sz w:val="28"/>
        </w:rPr>
        <w:t>всем</w:t>
      </w:r>
      <w:r>
        <w:rPr>
          <w:sz w:val="28"/>
          <w:lang w:val="en-US"/>
        </w:rPr>
        <w:t xml:space="preserve"> </w:t>
      </w:r>
      <w:r>
        <w:rPr>
          <w:sz w:val="28"/>
        </w:rPr>
        <w:t>этим</w:t>
      </w:r>
      <w:r>
        <w:rPr>
          <w:sz w:val="28"/>
          <w:lang w:val="en-US"/>
        </w:rPr>
        <w:t xml:space="preserve"> </w:t>
      </w:r>
      <w:r>
        <w:rPr>
          <w:sz w:val="28"/>
        </w:rPr>
        <w:t>трем</w:t>
      </w:r>
      <w:r>
        <w:rPr>
          <w:sz w:val="28"/>
          <w:lang w:val="en-US"/>
        </w:rPr>
        <w:t xml:space="preserve"> </w:t>
      </w:r>
      <w:r>
        <w:rPr>
          <w:sz w:val="28"/>
        </w:rPr>
        <w:t>требованиям</w:t>
      </w:r>
      <w:r>
        <w:rPr>
          <w:sz w:val="28"/>
          <w:lang w:val="en-US"/>
        </w:rPr>
        <w:t xml:space="preserve">. </w:t>
      </w:r>
      <w:r>
        <w:rPr>
          <w:sz w:val="28"/>
        </w:rPr>
        <w:t>Клинические исследования подтвердили, что эти диеты:</w:t>
      </w:r>
    </w:p>
    <w:p>
      <w:pPr>
        <w:pStyle w:val="Normal"/>
        <w:tabs>
          <w:tab w:val="clear" w:pos="708"/>
          <w:tab w:val="left" w:pos="8222" w:leader="none"/>
        </w:tabs>
        <w:spacing w:lineRule="exact" w:line="400"/>
        <w:ind w:right="83" w:firstLine="720"/>
        <w:jc w:val="both"/>
        <w:rPr>
          <w:sz w:val="28"/>
        </w:rPr>
      </w:pPr>
      <w:r>
        <w:rPr>
          <w:sz w:val="28"/>
        </w:rPr>
        <w:t xml:space="preserve">безопасны, так как они дефицитны только по калориям, но не по питательным веществам; </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эффективны (так как содержат мало жира, мало энергии, содержат L-карнитин);</w:t>
      </w:r>
    </w:p>
    <w:p>
      <w:pPr>
        <w:pStyle w:val="Normal"/>
        <w:tabs>
          <w:tab w:val="clear" w:pos="708"/>
          <w:tab w:val="left" w:pos="8222" w:leader="none"/>
        </w:tabs>
        <w:spacing w:lineRule="exact" w:line="400"/>
        <w:ind w:right="83" w:firstLine="720"/>
        <w:jc w:val="both"/>
        <w:rPr>
          <w:sz w:val="28"/>
        </w:rPr>
      </w:pPr>
      <w:r>
        <w:rPr>
          <w:sz w:val="28"/>
        </w:rPr>
        <w:t xml:space="preserve"> </w:t>
      </w:r>
      <w:r>
        <w:rPr>
          <w:sz w:val="28"/>
        </w:rPr>
        <w:t>гуманны (так как содержат много пищевых волокон, тем самым, способствуя насыщению и сокращая общее потребление энергии).</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22" w:name="__RefHeading___Toc103138475"/>
      <w:bookmarkEnd w:id="122"/>
      <w:r>
        <w:rPr/>
        <w:t>3.11. Истощение</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22" w:leader="none"/>
        </w:tabs>
        <w:spacing w:lineRule="exact" w:line="400"/>
        <w:ind w:right="83" w:firstLine="720"/>
        <w:jc w:val="both"/>
        <w:rPr>
          <w:sz w:val="28"/>
        </w:rPr>
      </w:pPr>
      <w:r>
        <w:rPr>
          <w:sz w:val="28"/>
        </w:rPr>
        <w:t>Истощение - патологическое состояние, характеризующееся значительным снижением функции отдельных органов, систем или организма в целом вследствие чрезмерной физической нагрузки, воздействия сильных раздражителей, тяжелой хронической болезни, инфекции или паразитарной инвазии, травмы или ранения, недостаточного питания или нарушения усвоения поглощаемой пищи, интоксикации. Нередко потеря веса является следствием В-гиповитаминоза, сахарного и несахарного диабета, демодекоза, вирусной инфекции, гельминтоза и многих других заболевани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 после выяснения причины, вызвавшей истощени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рберис-гомаккорд и энгистол являются эффективными регуляторами белкового обмена у животных и часто используются для его регуляции. Поэтому при истощении не ясной этиологии и отсутствии иных симптомов, лечение лучше начинать именно с них. Препараты могут быть назначены внутрь или в виде инъекций 2-3 раза в неделю.</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 xml:space="preserve">tion Diet Feline </w:t>
      </w:r>
      <w:r>
        <w:rPr>
          <w:rFonts w:cs="Times New Roman" w:ascii="Times New Roman" w:hAnsi="Times New Roman"/>
          <w:sz w:val="28"/>
        </w:rPr>
        <w:t>р</w:t>
      </w:r>
      <w:r>
        <w:rPr>
          <w:rFonts w:cs="Times New Roman" w:ascii="Times New Roman" w:hAnsi="Times New Roman"/>
          <w:sz w:val="28"/>
          <w:lang w:val="en-US"/>
        </w:rPr>
        <w:t xml:space="preserve">/d, Canine/Feline a/d. </w:t>
      </w:r>
    </w:p>
    <w:p>
      <w:pPr>
        <w:pStyle w:val="Style6"/>
        <w:tabs>
          <w:tab w:val="clear" w:pos="708"/>
          <w:tab w:val="left" w:pos="8222" w:leader="none"/>
        </w:tabs>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23" w:name="__RefHeading___Toc103138476"/>
      <w:bookmarkEnd w:id="123"/>
      <w:r>
        <w:rPr/>
        <w:t>3.12. Парааналии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Парааналиит  - воспаление параанальных пазух, которые располагаются в карманах прямо под кожей, по обеим сторонам ануса, то есть у входа в прямую кишку. В этих пазухах вырабатывается секрет серовато-коричневого цвета с неприятным запахом. Предполагается, что этот секрет нужен для того, чтобы метить территорию и распознавать друг друга (с этой целью кошки, встретив сородича, обнюхивают его сзади). Нормальному опорожнению желез способствует стул плотной консистенции. Если же кошка длительное время ходит кашицеобразным или жидким калом, то давление на параанальные пазухи снижается и в результате может случиться так, что большая Часть выделений параанальных желез будет задерживаться в пазухах, загустеет и закупорит выводные протоки. При воспалении последние резко сужаются, и отток секрета нарушается. Заболевание встречается как у молодых, так и у старых животных, хотя и гораздо реже, нежели у собак.</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 животного появляется выраженный прурит (зуд). Кошка передвигается в сидячем положении, опираясь на передние лапы, елозит по полу задней Частью туловища, вылизывает или выкусывает себя область анального отверстия. В области поясницы и крупа могут развиваться дерматиты. В тяжелых случаях поблизости от анального отверстия образуются абсцессы.</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Иногда ерзанье по полу приносит животному желанное облегчение, и железы оказываются опорожненными. В других случаях кошке необходима помощь, заключающаяся в массировании желез и выдавливании их содержимого. Кроме массажа применяются ихтиоловые свечи (поочередно с облепиховыми свечами) в прямую кишку, холодящие мази, ликвидирующие воспалительное состояние, эктерицид (препарат из печени трески), сафродерм (наружно). После наложения мази нужно внимательно следить за кошкой, чтобы она не елозила по полу на задней части туловища  - в противном случае она испачкает пол и ковры. Можно также надеть на кошку какие-нибудь трусы или шорты с отверстиями для лап и хвоста.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вам не удастся отдавить секрет параанальных желез самостоятельно, то необходимо обратиться в ветеринарную клинику.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xml:space="preserve">. На несколько недель исключите грубую пищу, добавьте в меню кошки измельченные свежие овощи. Содержащаяся в них клетчатка поглощает воду в кишечнике, что способствует увеличению объема стула и, как следствие, повышению давления на параанальные синусы.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С гель наружно 2-3 раза в день при покраснении и отечности перианальной област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чищению анальных пазух естественным путем способствует увеличение в пище клетчатки. Добавляйте в рацион кошки клетчатку в виде фруктов, овощей, цельных зерен и семян, которая к тому же поддерживает перистальтику кишечника и играет важную роль в профилактике заболеваний толстой и прямой кишки, а также важна для профилактики запоров.</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24" w:name="__RefHeading___Toc103138477"/>
      <w:bookmarkEnd w:id="124"/>
      <w:r>
        <w:rPr/>
        <w:t>3.13. "Сальный хвос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right="1075" w:firstLine="709"/>
        <w:jc w:val="both"/>
        <w:rPr>
          <w:sz w:val="28"/>
        </w:rPr>
      </w:pPr>
      <w:r>
        <w:rPr>
          <w:sz w:val="28"/>
        </w:rPr>
        <w:t xml:space="preserve">Заболевание "сальный хвост" развивается в результате повышенной активности сальных желез у основания хвоста. Чаще возникает у котов (в том числе – кастрированных), но встречается и у кошек. Особенно подвержены заболеванию кудрявые кошки породы рекс, девон-рекс, и корниш-рекс.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Шерсть у основания хвоста становится сальной, слипается, под ней на коже скапливается коричневатая воскоподобная масса с прогорклым запахом, сама кожа краснеет, воспаляется, иногда мокнет. В запущенных случаях волосяные фолликулы воспаляются и появляются гнойнички. Возможно выпадение волос. Если болезнь приобретает хроническую форму, то хвост лысеет, покрывается струпьями, под которыми постепенно развивается экзем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Обмывание хвоста с помощью серно-дегтярного шампуня, наружная обработка цамаксом (присыпка), сафродермом, раносаном. При лечении эффективны препараты, содержащие ферменты поджелудочной железы - панзинорм и др.</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Ежедневные примочки с помощью отвара ромашки (1 столовая ложка на стакан воды). Эффект проявляется через 10-14 дне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25" w:name="__RefHeading___Toc103138478"/>
      <w:bookmarkEnd w:id="125"/>
      <w:r>
        <w:rPr/>
        <w:t>3.14. Сахарный диабе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Сахарный диабет – частое у кошек заболевание, при котором наблюдается хроническое увеличение уровня сахара (глюкозы) в крови, вызванное недостаточностью секреции гормона поджелудочной железы - инсулина. Различают </w:t>
      </w:r>
      <w:r>
        <w:rPr>
          <w:rFonts w:cs="Times New Roman" w:ascii="Times New Roman" w:hAnsi="Times New Roman"/>
          <w:b/>
          <w:sz w:val="28"/>
        </w:rPr>
        <w:t>инсулинзависимый</w:t>
      </w:r>
      <w:r>
        <w:rPr>
          <w:rFonts w:cs="Times New Roman" w:ascii="Times New Roman" w:hAnsi="Times New Roman"/>
          <w:sz w:val="28"/>
        </w:rPr>
        <w:t xml:space="preserve"> и </w:t>
      </w:r>
      <w:r>
        <w:rPr>
          <w:rFonts w:cs="Times New Roman" w:ascii="Times New Roman" w:hAnsi="Times New Roman"/>
          <w:b/>
          <w:sz w:val="28"/>
        </w:rPr>
        <w:t>инсулиннезависимый диабет</w:t>
      </w:r>
      <w:r>
        <w:rPr>
          <w:rFonts w:cs="Times New Roman" w:ascii="Times New Roman" w:hAnsi="Times New Roman"/>
          <w:sz w:val="28"/>
        </w:rPr>
        <w:t xml:space="preserve">, а также </w:t>
      </w:r>
      <w:r>
        <w:rPr>
          <w:rFonts w:cs="Times New Roman" w:ascii="Times New Roman" w:hAnsi="Times New Roman"/>
          <w:b/>
          <w:sz w:val="28"/>
        </w:rPr>
        <w:t>вторичный сахарный диабет</w:t>
      </w:r>
      <w:r>
        <w:rPr>
          <w:rFonts w:cs="Times New Roman" w:ascii="Times New Roman" w:hAnsi="Times New Roman"/>
          <w:sz w:val="28"/>
        </w:rPr>
        <w:t>. При инсулинзависимом диабете происходит разрушение секретирующих инсулин клеток, так называемых островков Лангерганса в поджелудочной железе, что приводит к недостаточности выработки инсулина. Образование и секреция инсулина поджелудочной железой стимулируется совместным действием  витамина В</w:t>
      </w:r>
      <w:r>
        <w:rPr>
          <w:rFonts w:cs="Times New Roman" w:ascii="Times New Roman" w:hAnsi="Times New Roman"/>
          <w:sz w:val="28"/>
          <w:vertAlign w:val="subscript"/>
        </w:rPr>
        <w:t>3</w:t>
      </w:r>
      <w:r>
        <w:rPr>
          <w:rFonts w:cs="Times New Roman" w:ascii="Times New Roman" w:hAnsi="Times New Roman"/>
          <w:sz w:val="28"/>
        </w:rPr>
        <w:t xml:space="preserve"> (ниацина) и хрома. При инсулиннезависимом диабете (или диабете второго типа) в результате ряда причин (нередко заболевание носит наследуемый характер) развивается резистентность к инсулину, которая усугубляется вследствие продолжающейся выработки инсулина поджелудочной железой; уровень глюкозы в крови при этом повышается. Что касается вторичного сахарного диабета, то он развивается в результате длительного воздействия некоторых лекарственных препаратов, которые подавляют продукцию инсулина, или (у собак) может быть последствием синдрома Кушинга. У кошек чаще болеют коты старше 6 лет, у которых наблюдается преимущественно (в 75% случаев) инсулинзависимый тип заболевания.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казано (А.И.Зорина, 2001), что у кошек стабилизировать уровень глюкозы в крови сложнее, чем у собак.</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ервые признаки патологии появляются обычно уже при значительном прогрессировании заболевания: снижение аппетита, истощение, либо наоборот - повышение аппетита, усиленная жажда, ожирение, снижение резистентности к инфекционным заболеваниям, сладковатый запах изо рта, полиурия (усиленное мочеотделение), ухудшение качества шерсти, иногда симметричные алопеции туловища, живота и задних конечностей. Нередко развивается миокардиодистрофия.</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скольку у клиницистов нередко возникают сложности в дифференциальной диагностике между гипергликемией, вызванной у кошки стрессом, и сахарным диабетом, предложено в качестве диагностического показателя использовать концентрацию фруктозамина в крови, превышающую 600 мкмоль/л (Crenshaw K.L., 1996).</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i/>
          <w:sz w:val="28"/>
        </w:rPr>
        <w:t>Лечение</w:t>
      </w:r>
      <w:r>
        <w:rPr>
          <w:rFonts w:cs="Times New Roman" w:ascii="Times New Roman" w:hAnsi="Times New Roman"/>
          <w:sz w:val="28"/>
        </w:rPr>
        <w:t>: качественное кормление, причем в постоянное время суток. Давать пищу, богатую клетчаткой (рис, овощи, овощные супы). Обязательно лабораторное обследование, после которого ветврач, который должен осуществлять лечение, порекомендует правильную диету. При лечении инсулинзависимого диабета применяют инъекции инсулина (чаще свиного или рекомбинантного человеческого). Таблетированные заменители инсулина для перорального приема у кошек не эффективны. Для лечения инсулиннезависимого диабета используют сульфонуретики второго поколения: глипизид, или глибурид (И.Гой-Толлот, С.Даминет, 2002).</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 дополнение к заместительной терапии в базовый курс лечения включаются коэнзим композитум и кардус композитум в виде редких инъекций и длительный прием препарата лиарсин. Это не только улучшает качество жизни пациентов с сахарным диабетом, но и позволяет со временем уменьшить дозу инсулин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Из средств фитотерапии можно посоветовать отвар листьев и побегов черники, брусники (лист) арбуз обыкновенный, отвары и настои золототысячника зонтичного, крапивы двудомной, лопуха большого, овса посевного, одуванчика лекарственного, цикория обыкновенного, шиповника коричного. Сахаропонижающими свойствами обладают горох, грибы, листья черники, овес (настой - 100 г зерен на 3 стакана воды), стручки фасоли. Можно рекомендовать фитоэлиту очистительный чай, так как в состав этого препарата входят рекомендуемые при лечении сахарного диабета травы.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Корма Hill's Рrescriрtion Diet: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нормальном весе - Feline w/d;</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ожирение - Feline r/d.</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едостаточный вес  - Feline c/d, р/d</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26" w:name="__RefHeading___Toc103138479"/>
      <w:r>
        <w:rPr/>
        <w:t>3.15. Несахарный диабет</w:t>
      </w:r>
      <w:bookmarkEnd w:id="126"/>
      <w:r>
        <w:rPr/>
        <w:t xml:space="preserve"> </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Несахарный диабет - заболевание, вызванное нарушением секреции антидиуретического гормона гипоталамусом и характеризующееся, как следствие, нарушением водно-солевого обмена. Возникает этот вид диабета чаще в результате травматизации или опухоли гипоталамуса, а также как последствие некоторых инфекционных заболевани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лидипсия (повышенная жажда) и полиурия (усиленное отхождение мочи),  беспокойное поведение,  снижение аппетита, истощение, тахикарди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рмление с ограничением потребления белков и соли. Подкисленная питьевая вода. Обязательно лабораторные обследования.</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27" w:name="__RefHeading___Toc103138480"/>
      <w:bookmarkEnd w:id="127"/>
      <w:r>
        <w:rPr/>
        <w:t>4. БОЛЕЗНИ СУСТАВОВ</w:t>
      </w:r>
    </w:p>
    <w:p>
      <w:pPr>
        <w:pStyle w:val="Style6"/>
        <w:tabs>
          <w:tab w:val="clear" w:pos="708"/>
          <w:tab w:val="left" w:pos="8222" w:leader="none"/>
        </w:tabs>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омимо определенной предрасположенности отдельных пород и животных, болезни суставов проявляются и усиливаются вследствие нарушения минерального обмена, нехватке, избытке или дисбалансе, прежде всего, кальция и фосфора. Отягощают картину различные нарушения усвоения (либо – несоответствие меняющимся потребностям) витаминов и основных питательных веществ, в первую очередь, полноценного белка.</w:t>
      </w:r>
    </w:p>
    <w:p>
      <w:pPr>
        <w:pStyle w:val="Style6"/>
        <w:tabs>
          <w:tab w:val="clear" w:pos="708"/>
          <w:tab w:val="left" w:pos="8222" w:leader="none"/>
        </w:tabs>
        <w:spacing w:lineRule="exact" w:line="400"/>
        <w:ind w:right="83" w:firstLine="720"/>
        <w:jc w:val="both"/>
        <w:rPr>
          <w:sz w:val="28"/>
        </w:rPr>
      </w:pPr>
      <w:r>
        <w:rPr>
          <w:rFonts w:cs="Times New Roman" w:ascii="Times New Roman" w:hAnsi="Times New Roman"/>
          <w:sz w:val="28"/>
        </w:rPr>
        <w:t>Из средств фитотерапии используются лекарственные растения, оказывающие обезболивающее, противовоспалительное, очищающее и успокаивающее действие, влияющие на иммунитет, регулирующие деятельность почек, печени, улучшающие кровоснабжени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28" w:name="__RefHeading___Toc103138481"/>
      <w:r>
        <w:rPr/>
        <w:t>4.1. Артрит</w:t>
      </w:r>
      <w:bookmarkEnd w:id="128"/>
      <w:r>
        <w:rPr/>
        <w:t xml:space="preserve"> </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Артрит  - это болезненное воспаление сустава. Артриты бывают </w:t>
      </w:r>
      <w:r>
        <w:rPr>
          <w:rFonts w:cs="Times New Roman" w:ascii="Times New Roman" w:hAnsi="Times New Roman"/>
          <w:b/>
          <w:sz w:val="28"/>
        </w:rPr>
        <w:t>асептические</w:t>
      </w:r>
      <w:r>
        <w:rPr>
          <w:rFonts w:cs="Times New Roman" w:ascii="Times New Roman" w:hAnsi="Times New Roman"/>
          <w:sz w:val="28"/>
        </w:rPr>
        <w:t xml:space="preserve"> (протекающие в виде синовитов), </w:t>
      </w:r>
      <w:r>
        <w:rPr>
          <w:rFonts w:cs="Times New Roman" w:ascii="Times New Roman" w:hAnsi="Times New Roman"/>
          <w:b/>
          <w:sz w:val="28"/>
        </w:rPr>
        <w:t>гнойные</w:t>
      </w:r>
      <w:r>
        <w:rPr>
          <w:rFonts w:cs="Times New Roman" w:ascii="Times New Roman" w:hAnsi="Times New Roman"/>
          <w:sz w:val="28"/>
        </w:rPr>
        <w:t xml:space="preserve">, могут протекать в виде </w:t>
      </w:r>
      <w:r>
        <w:rPr>
          <w:rFonts w:cs="Times New Roman" w:ascii="Times New Roman" w:hAnsi="Times New Roman"/>
          <w:b/>
          <w:sz w:val="28"/>
        </w:rPr>
        <w:t>остеоартрита</w:t>
      </w:r>
      <w:r>
        <w:rPr>
          <w:rFonts w:cs="Times New Roman" w:ascii="Times New Roman" w:hAnsi="Times New Roman"/>
          <w:sz w:val="28"/>
        </w:rPr>
        <w:t xml:space="preserve">, </w:t>
      </w:r>
      <w:r>
        <w:rPr>
          <w:rFonts w:cs="Times New Roman" w:ascii="Times New Roman" w:hAnsi="Times New Roman"/>
          <w:b/>
          <w:sz w:val="28"/>
        </w:rPr>
        <w:t>периартрита</w:t>
      </w:r>
      <w:r>
        <w:rPr>
          <w:rFonts w:cs="Times New Roman" w:ascii="Times New Roman" w:hAnsi="Times New Roman"/>
          <w:sz w:val="28"/>
        </w:rPr>
        <w:t xml:space="preserve">, </w:t>
      </w:r>
      <w:r>
        <w:rPr>
          <w:rFonts w:cs="Times New Roman" w:ascii="Times New Roman" w:hAnsi="Times New Roman"/>
          <w:b/>
          <w:sz w:val="28"/>
        </w:rPr>
        <w:t>ревматоидного артрита</w:t>
      </w:r>
      <w:r>
        <w:rPr>
          <w:rFonts w:cs="Times New Roman" w:ascii="Times New Roman" w:hAnsi="Times New Roman"/>
          <w:sz w:val="28"/>
        </w:rPr>
        <w:t xml:space="preserve"> и т.д. Гнойный артрит возникает в результате попадания в суставную полость гноеродных бактерий и встречается у кошек чаще, чем у собак – из-за укусов. Ревматоидный артрит – общее инфекционно-аллергическое заболевание, этиология и патогенез которого недостаточно ясны. При этих заболеваниях в организме, как правило, существует источник очаговой инфекции, который нарушает иммунный статус организма, в результате чего развивается реакция на собственную соединительную ткань и ее разрушение. </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 xml:space="preserve">Артриты мелкокристаллические – группа заболеваний суставов, обусловленных отложением в них кристаллов различного состава. Все они имеют одну общую черту – остро возникающий артрит одного или немногих суставов, возникающих в виде атак. Наиболее часто микрокристаллические артриты вызываются кристаллами уратов (подагра) и пирофосфата кальция. У кошек это связано в основном с нарушениями магниевого обмена.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днако чаще всего у кошек развивается остеоартрит – дегенеративное заболевание сустава, приводящее к повреждению поверхностей сочленяющихся костей. Остеоартрит обычно развивается как следствие хронической дисплазии локтевого или тазобедренного суставов. Одним из способствующих факторов может являться ожирение. По данным Т.В.Масленниковой (2001), изменения структуры суставного хряща у кошек происходят в возрасте 10-11 лет. Причем сначала они носят компенсаторный характер, но впоследствии перерастают в патологические.</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началу - отказ от прогулок, подъема по ступенькам, активных игр, хромота, потом острая болезненность, кошка мяукает при прикосновении к больному суставу, подвижность сустава ограничивается, суставные контуры сглаживаются, конечность все чаще находится в полусогнутом положении, температура тела повышена, пульс учащен, аппетит угнетен.</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Обязательна антибиотикотерапия, новокаиновая блокада, гамма-терапия, гамавит, дексафорт. Эффективен квадрисол-1, </w:t>
      </w:r>
      <w:r>
        <w:rPr>
          <w:rFonts w:cs="Times New Roman" w:ascii="Times New Roman" w:hAnsi="Times New Roman"/>
          <w:color w:val="000000"/>
          <w:sz w:val="28"/>
          <w:lang w:eastAsia="en-US"/>
        </w:rPr>
        <w:t>в состав которого входит новый нестероидный противовоспалительный препарат ведапрофен. Квадрисол-1 не только оказывает противовоспалительное действие, но позволяет также существенно уменьшить боль</w:t>
      </w:r>
      <w:r>
        <w:rPr>
          <w:rFonts w:cs="Times New Roman" w:ascii="Times New Roman" w:hAnsi="Times New Roman"/>
          <w:sz w:val="28"/>
        </w:rPr>
        <w:t>. При образовании вокруг сустава гнойных свищей, волосы вокруг следует удалить, а кожу смазать настоем йодеза.</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акупунктура</w:t>
      </w:r>
      <w:r>
        <w:rPr>
          <w:rFonts w:cs="Times New Roman" w:ascii="Times New Roman" w:hAnsi="Times New Roman"/>
          <w:sz w:val="28"/>
        </w:rPr>
        <w:t xml:space="preserve">, </w:t>
      </w:r>
      <w:r>
        <w:rPr>
          <w:rFonts w:cs="Times New Roman" w:ascii="Times New Roman" w:hAnsi="Times New Roman"/>
          <w:i/>
          <w:sz w:val="28"/>
        </w:rPr>
        <w:t>Су Джок терапия</w:t>
      </w:r>
      <w:r>
        <w:rPr>
          <w:rFonts w:cs="Times New Roman" w:ascii="Times New Roman" w:hAnsi="Times New Roman"/>
          <w:sz w:val="28"/>
        </w:rPr>
        <w:t>.</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не зависимости от причины воспаления сустава, в качестве базового средства назначается препарат цель, а при сильной болезненности и траумель. Оба средства применяются только в виде инъекций; при остром артрите ежедневно или даже 2 раза в день, при хроническом - 1 раз в неделю или 2 недели.</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Наряду с нестероидными противовоспалительными препаратами и антибиотикотерапией необходимо использовать и лекарственные травы, имеющие болеутоляющее, противовоспалительное, общеукрепляющее, антисептическое действие. Это цветки бузины черной, кора ивы, лист березы, крапива, фиалка, шиповник. Можно применять фитоэлиты "Очистительный чай" и "Защита от инфекций"; в качестве наружного стредства при распухании суставов прекрасное действие оказывает мазь фитоэлита для лечения травм. </w:t>
      </w:r>
    </w:p>
    <w:p>
      <w:pPr>
        <w:pStyle w:val="Style6"/>
        <w:tabs>
          <w:tab w:val="clear" w:pos="708"/>
          <w:tab w:val="left" w:pos="8222" w:leader="none"/>
        </w:tabs>
        <w:spacing w:lineRule="exact" w:line="400"/>
        <w:ind w:right="83" w:firstLine="720"/>
        <w:jc w:val="both"/>
        <w:rPr>
          <w:sz w:val="28"/>
        </w:rPr>
      </w:pPr>
      <w:r>
        <w:rPr>
          <w:rFonts w:cs="Times New Roman" w:ascii="Times New Roman" w:hAnsi="Times New Roman"/>
          <w:sz w:val="28"/>
        </w:rPr>
        <w:t>При микрокристаллических артритах предлагается использовать отвары следующих трав: корня лопуха, корневищ пырея, череды, фиалки, вероники лекарственной, багульника, овса, девясила, листа березы, синяка. Можно применять фитоэлиты "Здоровые почки" (в случае подагры), "Очистительный чай"</w:t>
      </w:r>
      <w:r>
        <w:rPr>
          <w:rFonts w:cs="Times New Roman" w:ascii="Times New Roman" w:hAnsi="Times New Roman"/>
          <w:b/>
          <w:sz w:val="28"/>
        </w:rPr>
        <w:t xml:space="preserve"> </w:t>
      </w:r>
      <w:r>
        <w:rPr>
          <w:rFonts w:cs="Times New Roman" w:ascii="Times New Roman" w:hAnsi="Times New Roman"/>
          <w:sz w:val="28"/>
        </w:rPr>
        <w:t>и "Остеочай".</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Диеты, способствующие потере веса. </w:t>
      </w:r>
      <w:r>
        <w:rPr>
          <w:rFonts w:cs="Times New Roman" w:ascii="Times New Roman" w:hAnsi="Times New Roman"/>
          <w:sz w:val="28"/>
          <w:lang w:val="en-US"/>
        </w:rPr>
        <w:t xml:space="preserve">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r/d, Feline w/d.</w:t>
      </w:r>
    </w:p>
    <w:p>
      <w:pPr>
        <w:pStyle w:val="Style6"/>
        <w:tabs>
          <w:tab w:val="clear" w:pos="708"/>
          <w:tab w:val="left" w:pos="8222" w:leader="none"/>
        </w:tabs>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tabs>
          <w:tab w:val="clear" w:pos="708"/>
          <w:tab w:val="left" w:pos="8222" w:leader="none"/>
        </w:tabs>
        <w:spacing w:lineRule="exact" w:line="400"/>
        <w:ind w:right="83"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Heading3"/>
        <w:rPr/>
      </w:pPr>
      <w:r>
        <w:rPr>
          <w:lang w:val="en-US"/>
        </w:rPr>
        <w:t xml:space="preserve">  </w:t>
      </w:r>
      <w:bookmarkStart w:id="129" w:name="__RefHeading___Toc103138482"/>
      <w:r>
        <w:rPr/>
        <w:t>4.2. Артроз</w:t>
      </w:r>
      <w:bookmarkEnd w:id="129"/>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Артроз - это хроническое заболевание суставов невоспалительной природы. Заболевание возникает чаще всего в результате комплексного воздействия как внешних, так и внутренних причин, например, малоподвижного образа жизни у домашних кошек, приводящих к нарушению обмена веществ, витаминно-минерального обмена (отмечается недостаток кальция, фосфора, витамина А, некоторых микроэлементов), нарушению трофической регуляции, закислению рН синовиальной жидкости и к хроническим дегенеративным изменениям суставных компонентов. Такое разрушение тканей способно привести к хроническому воспалению, сопровождающемуся типичной симптоматикой. Считается, что возникновение</w:t>
      </w:r>
      <w:r>
        <w:rPr>
          <w:sz w:val="28"/>
        </w:rPr>
        <w:t xml:space="preserve"> </w:t>
      </w:r>
      <w:r>
        <w:rPr>
          <w:rFonts w:cs="Times New Roman" w:ascii="Times New Roman" w:hAnsi="Times New Roman"/>
          <w:b/>
          <w:sz w:val="28"/>
        </w:rPr>
        <w:t>первичных артрозов</w:t>
      </w:r>
      <w:r>
        <w:rPr>
          <w:rFonts w:cs="Times New Roman" w:ascii="Times New Roman" w:hAnsi="Times New Roman"/>
          <w:sz w:val="28"/>
        </w:rPr>
        <w:t xml:space="preserve"> внутри самого сустава обусловлено генетическим фактором, тогда как </w:t>
      </w:r>
      <w:r>
        <w:rPr>
          <w:rFonts w:cs="Times New Roman" w:ascii="Times New Roman" w:hAnsi="Times New Roman"/>
          <w:b/>
          <w:sz w:val="28"/>
        </w:rPr>
        <w:t>вторичных</w:t>
      </w:r>
      <w:r>
        <w:rPr>
          <w:rFonts w:cs="Times New Roman" w:ascii="Times New Roman" w:hAnsi="Times New Roman"/>
          <w:sz w:val="28"/>
        </w:rPr>
        <w:t xml:space="preserve"> - дегенерацией хрящевой ткани или аномалией данного органа уже в процессе формировани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больные кошки больше лежат, сустав болезненный, отекший, местная температура повышена, при хроническом заболевании сустав деформируется. Развивается хромота, иногда слышен хруст, при артрозе скакательных суставов бедра отставлены назад.</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шку следует обязательно показать ветврачу, так как для подтверждения диагноза необходим рентген. К сожалению, лечение первичного заболевания, приведшего к развитию артроза,  зачастую оказывается затруднительным и даже невозможным. Между тем, устранение вторичных симптомов может оказаться весьма полезным. Кошке назначают квадрисол-1, дексафорт, вольтарен, гамавит (внутримышечно). Местно показано тепло (облучение синей лампой, озокерит и др.), хорошие результаты достигаются с помощью гамма-терапии. </w:t>
      </w:r>
    </w:p>
    <w:p>
      <w:pPr>
        <w:pStyle w:val="Normal"/>
        <w:spacing w:lineRule="exact" w:line="400"/>
        <w:ind w:right="83" w:firstLine="720"/>
        <w:jc w:val="both"/>
        <w:rPr/>
      </w:pPr>
      <w:r>
        <w:rPr>
          <w:color w:val="000000"/>
          <w:sz w:val="28"/>
          <w:lang w:eastAsia="en-US"/>
        </w:rPr>
        <w:t>Квадрисол-1 представляет собой гель, в состав которого входит ведапрофен в концентрации 1 мг/мл. Ведапрофен - новый нестероидный противовоспалительный препарат. Он предназначен для лечения заболеваний, сопровождающихся воспалительными процессами, и для снятия боли. П</w:t>
      </w:r>
      <w:r>
        <w:rPr>
          <w:sz w:val="28"/>
        </w:rPr>
        <w:t xml:space="preserve">рименение квадрисола-1 позволяет значительно облегчить жизнь больного животного, а кроме того, установлено, что обеспечение дозированной физической нагрузкой при заболеваниях суставов может благоприятно сказаться на течении болезни. Лечение ведапрофеном дает уникальную возможность владельцу кошки обеспечить свою любимицу ограниченной физической нагрузкой. Основными, широко применяемыми средствами в лечении артроза, до сих пор остаются препараты противовоспалительного действия. </w:t>
      </w:r>
    </w:p>
    <w:p>
      <w:pPr>
        <w:pStyle w:val="Normal"/>
        <w:spacing w:lineRule="exact" w:line="400"/>
        <w:ind w:firstLine="720"/>
        <w:jc w:val="both"/>
        <w:rPr/>
      </w:pPr>
      <w:r>
        <w:rPr>
          <w:sz w:val="28"/>
        </w:rPr>
        <w:t>Однако как стероидные, так и нестероидные противовоспалительные препараты не способствуют восстановлению ткани хряща. Такой способностью обладает полисульфат пентозана (ПСП). Несмотря на слабое противовоспалительное действие, он ограничивает расслоение хрящевой ткани посредством стимуляции синтеза протеогликанов хондроцитов, что было доказано в условиях in vitro и in vivo. ПСП повышает продукцию гиалуроновой кислоты синовиальными клетками, улучшает циркуляцию в синовиальной мембране и в субхондральной кости, подверженной риску в связи с артрозом. Эффект ПСП также объясняется антитромбоцитарным, фибринолитическим и антицитокиновым действием. Исследования, проведенные в Австралии (где ПСП применяют уже 5 лет) показывают, что великолепных результатов удается достичь при лечении артрозов от  умеренной до тяжелой стадии в форме эрозии хрящевой ткани и обнажением участков субхондральной кости (Read R.A. e.a., 1996).</w:t>
      </w:r>
      <w:r>
        <w:rPr/>
        <w:tab/>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Показаны акупунктура, Су Джок терапия.</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не зависимости от причины воспаления сустава, в качестве базового средства назначается препарат цель, а при сильной болезненности и траумель. Оба средства применяются только в виде инъекций, с интервалами в 5-7 дней в течение длительного времени (не менее 2-3 мес). Время от времени цель можно заменять на дискус композитум.</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Аир болотный, арбуз, багульник болотный, бузина черная, девясил, зверобой, крапива двудомная, одуванчик лекарственный, пижма, полынь горькая, ромашка аптечная, тысячелистник, фиалка трехцветная, чабрец.</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0" w:name="__RefHeading___Toc103138483"/>
      <w:bookmarkEnd w:id="130"/>
      <w:r>
        <w:rPr/>
        <w:t>4.3. Синовит</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новит - воспаление синовиальной оболочки сустава. Как правило, синовиты возникают как последствие механических повреждений (ушиб, растяжение, вывих и т.д.). </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ри поражении травмированного сустава на ощупь отмечают горячую и болезненную припухлость, во время покоя конечность полусогнута. При гнойном синовите больной сустав сильно опухает, горячий на ощупь, при движениях  резкая болезненность.</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Лечение: назначает ветврач. Для снижения болезненности и снятия воспаления эффективно применение квадрисола-1. Показаны дексафорт, новокаин, антибиотики (но не сульфаниламиды, так как их одновременное назначение приводит к резкому снижению антимикробного эффекта терапии), покой, сначала холод, а затем, наоборот, согревающие процедуры. При наличии раны или гнойных свищей, волосы вокруг следует удалить, а кожу смазать настоем йодеза.</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  качестве базового средства назначается препарат цель, а при сильной болезненности и траумель. Оба средства применяются только в виде инъекций, ежедневно или даже 2 раза в день.</w:t>
      </w:r>
    </w:p>
    <w:p>
      <w:pPr>
        <w:pStyle w:val="Style6"/>
        <w:tabs>
          <w:tab w:val="clear" w:pos="708"/>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Аир болотный, арбуз, багульник болотный, бузина черная, девясил, зверобой, крапива двудомная, одуванчик лекарственный, пижма, полынь горькая, ромашка аптечная, тысячелистник, фиалка трехцветная, чабрец.</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31" w:name="__RefHeading___Toc103138484"/>
      <w:bookmarkEnd w:id="131"/>
      <w:r>
        <w:rPr/>
        <w:t>5. ЗАБОЛЕВАНИЯ МОЧЕПОЛОВОЙ СИСТЕМЫ</w:t>
      </w:r>
    </w:p>
    <w:p>
      <w:pPr>
        <w:pStyle w:val="Style6"/>
        <w:tabs>
          <w:tab w:val="clear" w:pos="708"/>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ая функция почек - фильтрация и выведение продуктов метаболического распада, и поддержание водно-солевого баланса организма. Нарушение этих функций приводят к снижению фильтрационно-функциональной способность почек, накоплению в крови токсичных веществ, интоксикации организма. Именно поэтому первичная картина заболевания почек, как правило, имеет характер нарушений обменных процессов - рвота, диарея, выпадение шерсти, вялость, снижение аппетита и т.д. и только на более поздних сроках начитает проявляться картина собственно поражения почек - нарушение мочеиспускания. Однако наблюдается она при уже значительном поражении тканей почек - разрушение может затронуть до 75% функциональных единиц, что делает эту группу заболеваний особенно опасной и трудно поддающейся лечению. Установлено, что около 80% взрослых животных имеют различные патологии почек, а по количеству смертельных исходов это заболевание стоит на 2 месте после онкологических, так как поврежденные участки не восстанавливаются. В силу этого очень важно вовремя выявить заболевание почек и начать его лечени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ругие заболевания мочеполовой системы проявляются чаще всего отеками, изменением (как снижением, так и увеличением) количества выделяемой мочи, изменением ее окраски, болезненностью в области почек или мочевого пузыря, наличием в моче крови или слизи, помутнением мочи. Лечить кошку самостоятельно во всех подобных случаях категорически запрещается. Следует срочно обратиться к ветврачу. </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2" w:name="__RefHeading___Toc103138485"/>
      <w:bookmarkEnd w:id="132"/>
      <w:r>
        <w:rPr/>
        <w:t>5.1.Фитотерапия заболеваний мочеполовой системы</w:t>
      </w:r>
    </w:p>
    <w:p>
      <w:pPr>
        <w:pStyle w:val="Style6"/>
        <w:tabs>
          <w:tab w:val="clear" w:pos="708"/>
          <w:tab w:val="left" w:pos="8222" w:leader="none"/>
        </w:tabs>
        <w:spacing w:lineRule="exact" w:line="400"/>
        <w:ind w:right="83" w:firstLine="720"/>
        <w:jc w:val="both"/>
        <w:rPr>
          <w:rFonts w:ascii="Times New Roman" w:hAnsi="Times New Roman" w:cs="Times New Roman"/>
          <w:b/>
          <w:b/>
          <w:sz w:val="32"/>
        </w:rPr>
      </w:pPr>
      <w:r>
        <w:rPr>
          <w:rFonts w:cs="Times New Roman" w:ascii="Times New Roman" w:hAnsi="Times New Roman"/>
          <w:b/>
          <w:sz w:val="32"/>
        </w:rPr>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В урологии применяется целый ряд раститель</w:t>
        <w:softHyphen/>
        <w:t>ных лекарственных средств. Среди них целесообразно выделить акваретические (диуретические) и дезинфицирующие средства для мочевых путей, которые применяются при нару</w:t>
        <w:softHyphen/>
        <w:t>шениях мочеиспускания.</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Акваретические (диуретические) сред</w:t>
        <w:softHyphen/>
        <w:t>ства вызывают повышенное мочеиспускание и поэто</w:t>
        <w:softHyphen/>
        <w:t>му используются для дополнительного лечения при воспалительных заболеваниях мочевых путей (напри</w:t>
        <w:softHyphen/>
        <w:t>мер, при цистите) или для поддержки при удалении мочевых камней. Диуретики растительного происхо</w:t>
        <w:softHyphen/>
        <w:t>ждения обеспечивают постепенное увеличение диуреза на 3—7-й день приема. Достоинствами их являются: выведение из организма токсичных метаболитов и недоокисленных продуктов углеводного обмена, отсут</w:t>
        <w:softHyphen/>
        <w:t>ствие нарушений баланса электролитов - эффект сбережения калия. При применении диуретической терапии при заболеваниях почек необходима осто</w:t>
        <w:softHyphen/>
        <w:t>рожность. Недопустимо применение растений, раз</w:t>
        <w:softHyphen/>
        <w:t>дражающих ткань почек.</w:t>
      </w:r>
    </w:p>
    <w:p>
      <w:pPr>
        <w:pStyle w:val="Style6"/>
        <w:tabs>
          <w:tab w:val="clear" w:pos="708"/>
          <w:tab w:val="left" w:pos="8222" w:leader="none"/>
        </w:tabs>
        <w:spacing w:lineRule="exact" w:line="400"/>
        <w:ind w:right="83" w:firstLine="720"/>
        <w:jc w:val="both"/>
        <w:rPr/>
      </w:pPr>
      <w:r>
        <w:rPr>
          <w:rFonts w:cs="Times New Roman" w:ascii="Times New Roman" w:hAnsi="Times New Roman"/>
          <w:sz w:val="28"/>
        </w:rPr>
        <w:t>Дезинфицирующие растительные средства для мочевых путей не могут заменять антибиотики или химиотерапевтические средства, и поэтому они не пока</w:t>
        <w:softHyphen/>
        <w:t>заны при остром цистите или инфекциях мочевых путей, сопровождающихся повышением температу</w:t>
        <w:softHyphen/>
        <w:t>ры. Благодаря наличию в них водорастворимых фенилгликозидов и эфирных масел, они обладают бактериостатическим эффектом, а поэтому годятся для использования в качестве поддерживающих средств при хронических формах цистита, напри</w:t>
        <w:softHyphen/>
        <w:t>мер, при неизвестном возбудителе.</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е усилия при лечении болезней почек и мочевыводящих путей должны быть направлены на ликвидацию следующих нарушений:</w:t>
      </w:r>
    </w:p>
    <w:p>
      <w:pPr>
        <w:pStyle w:val="Normal"/>
        <w:tabs>
          <w:tab w:val="clear" w:pos="708"/>
          <w:tab w:val="left" w:pos="8222" w:leader="none"/>
        </w:tabs>
        <w:spacing w:lineRule="exact" w:line="400"/>
        <w:ind w:right="83" w:firstLine="709"/>
        <w:jc w:val="both"/>
        <w:rPr>
          <w:sz w:val="28"/>
        </w:rPr>
      </w:pPr>
      <w:r>
        <w:rPr>
          <w:sz w:val="28"/>
        </w:rPr>
        <w:t>борьбу с инфекцией;</w:t>
      </w:r>
    </w:p>
    <w:p>
      <w:pPr>
        <w:pStyle w:val="Normal"/>
        <w:tabs>
          <w:tab w:val="clear" w:pos="708"/>
          <w:tab w:val="left" w:pos="8222" w:leader="none"/>
        </w:tabs>
        <w:spacing w:lineRule="exact" w:line="400"/>
        <w:ind w:right="83" w:firstLine="709"/>
        <w:jc w:val="both"/>
        <w:rPr>
          <w:sz w:val="28"/>
        </w:rPr>
      </w:pPr>
      <w:r>
        <w:rPr>
          <w:sz w:val="28"/>
        </w:rPr>
        <w:t>уменьшение воспаления;</w:t>
      </w:r>
    </w:p>
    <w:p>
      <w:pPr>
        <w:pStyle w:val="Normal"/>
        <w:tabs>
          <w:tab w:val="clear" w:pos="708"/>
          <w:tab w:val="left" w:pos="8222" w:leader="none"/>
        </w:tabs>
        <w:spacing w:lineRule="exact" w:line="400"/>
        <w:ind w:right="83" w:firstLine="709"/>
        <w:jc w:val="both"/>
        <w:rPr>
          <w:sz w:val="28"/>
        </w:rPr>
      </w:pPr>
      <w:r>
        <w:rPr>
          <w:sz w:val="28"/>
        </w:rPr>
        <w:t>купирование болей;</w:t>
      </w:r>
    </w:p>
    <w:p>
      <w:pPr>
        <w:pStyle w:val="Normal"/>
        <w:tabs>
          <w:tab w:val="clear" w:pos="708"/>
          <w:tab w:val="left" w:pos="8222" w:leader="none"/>
        </w:tabs>
        <w:spacing w:lineRule="exact" w:line="400"/>
        <w:ind w:right="83" w:firstLine="709"/>
        <w:jc w:val="both"/>
        <w:rPr>
          <w:sz w:val="28"/>
        </w:rPr>
      </w:pPr>
      <w:r>
        <w:rPr>
          <w:sz w:val="28"/>
        </w:rPr>
        <w:t>выведение жидкости при отеках;</w:t>
      </w:r>
    </w:p>
    <w:p>
      <w:pPr>
        <w:pStyle w:val="Normal"/>
        <w:tabs>
          <w:tab w:val="clear" w:pos="708"/>
          <w:tab w:val="left" w:pos="8222" w:leader="none"/>
        </w:tabs>
        <w:spacing w:lineRule="exact" w:line="400"/>
        <w:ind w:right="83" w:firstLine="709"/>
        <w:jc w:val="both"/>
        <w:rPr>
          <w:sz w:val="28"/>
        </w:rPr>
      </w:pPr>
      <w:r>
        <w:rPr>
          <w:sz w:val="28"/>
        </w:rPr>
        <w:t>нормализацию артериального давления;</w:t>
      </w:r>
    </w:p>
    <w:p>
      <w:pPr>
        <w:pStyle w:val="Normal"/>
        <w:tabs>
          <w:tab w:val="clear" w:pos="708"/>
          <w:tab w:val="left" w:pos="8222" w:leader="none"/>
        </w:tabs>
        <w:spacing w:lineRule="exact" w:line="400"/>
        <w:ind w:right="83" w:firstLine="709"/>
        <w:jc w:val="both"/>
        <w:rPr>
          <w:sz w:val="28"/>
        </w:rPr>
      </w:pPr>
      <w:r>
        <w:rPr>
          <w:sz w:val="28"/>
        </w:rPr>
        <w:t>регуляцию обмена веществ;</w:t>
      </w:r>
    </w:p>
    <w:p>
      <w:pPr>
        <w:pStyle w:val="Normal"/>
        <w:tabs>
          <w:tab w:val="clear" w:pos="708"/>
          <w:tab w:val="left" w:pos="8222" w:leader="none"/>
        </w:tabs>
        <w:spacing w:lineRule="exact" w:line="400"/>
        <w:ind w:right="83" w:firstLine="709"/>
        <w:jc w:val="both"/>
        <w:rPr>
          <w:sz w:val="28"/>
        </w:rPr>
      </w:pPr>
      <w:r>
        <w:rPr>
          <w:sz w:val="28"/>
        </w:rPr>
        <w:t>повышение сопротивляемости организма;</w:t>
      </w:r>
    </w:p>
    <w:p>
      <w:pPr>
        <w:pStyle w:val="Normal"/>
        <w:tabs>
          <w:tab w:val="clear" w:pos="708"/>
          <w:tab w:val="left" w:pos="8222" w:leader="none"/>
        </w:tabs>
        <w:spacing w:lineRule="exact" w:line="400"/>
        <w:ind w:right="83" w:firstLine="709"/>
        <w:jc w:val="both"/>
        <w:rPr>
          <w:sz w:val="28"/>
        </w:rPr>
      </w:pPr>
      <w:r>
        <w:rPr>
          <w:sz w:val="28"/>
        </w:rPr>
        <w:t>борьбу с иммунными сдвигами;</w:t>
      </w:r>
    </w:p>
    <w:p>
      <w:pPr>
        <w:pStyle w:val="Normal"/>
        <w:tabs>
          <w:tab w:val="clear" w:pos="708"/>
          <w:tab w:val="left" w:pos="8222" w:leader="none"/>
        </w:tabs>
        <w:spacing w:lineRule="exact" w:line="400"/>
        <w:ind w:right="83" w:firstLine="709"/>
        <w:jc w:val="both"/>
        <w:rPr>
          <w:sz w:val="28"/>
        </w:rPr>
      </w:pPr>
      <w:r>
        <w:rPr>
          <w:sz w:val="28"/>
        </w:rPr>
        <w:t>профилактику обострений;</w:t>
      </w:r>
    </w:p>
    <w:p>
      <w:pPr>
        <w:pStyle w:val="Style6"/>
        <w:tabs>
          <w:tab w:val="clear" w:pos="708"/>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офилактику и лечение хронической почечной недостаточности.</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ми видами действий лекарственных растений, которые используются при лечении болезней почек и мочевыводящих путей, являются: противомикробное, противовоспалительное, спазмолитическое, мочегонное, гипотензивное, иммуномодулирующее. Препарат фитоэлита "Здоровые почки", представляющий собой таблетированный экстракт многих лекарственных трав (зверобоя продырявленного, травы горца птичьего, корней и корневищ леспедецы головчатой, корня солодки голой, цветов ромашки аптечной, корней марены красильной, листа березы, корня одуванчика, створок фасоли, травы золототысячника, травы и цветов золотой розги, травы крапивы, травы фиалки трехцветной, корня лопуха, коры корня барбариса, травы хвоща полевого, цветов эхинацеи пурпурной, шишек хмеля, корней и корневищ морозника кавказского, цветов таволги вязолистной, лепестков коровяка, листа ортосифона тычиночного, травы репешка малого), содержит лекарственные растения именно с указанными свойствами. Он предназначен для лечения заболеваний почек, цистита и мочекаменной болезни кошек.</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того, для лечения и профилактики мочекаменной болезни кошек можно применять препарат "Кот Эрвин", представляющий собой фиточай следующих растений: трава горца птичьего, трава хвоща полевого, трава горца почечуйного, корня стальника, рылец и столбиков кукурузы, листьев березы, листьев земляники, корней марены красильной, травы и корня петрушки, плодов фенхеля, почек березы, травы ортосифона, травы эхинацеи пурпурной.</w:t>
      </w:r>
    </w:p>
    <w:p>
      <w:pPr>
        <w:pStyle w:val="Normal"/>
        <w:spacing w:lineRule="exact" w:line="400"/>
        <w:ind w:right="83" w:firstLine="709"/>
        <w:jc w:val="both"/>
        <w:rPr/>
      </w:pPr>
      <w:r>
        <w:rPr>
          <w:i/>
          <w:sz w:val="28"/>
        </w:rPr>
        <w:t xml:space="preserve"> </w:t>
      </w:r>
      <w:r>
        <w:rPr>
          <w:b/>
          <w:i/>
          <w:sz w:val="28"/>
        </w:rPr>
        <w:t>Все фитопрепараты при лечении болезней почек даются после еды</w:t>
      </w:r>
      <w:r>
        <w:rPr>
          <w:i/>
          <w:sz w:val="28"/>
        </w:rPr>
        <w:t>.</w:t>
      </w:r>
    </w:p>
    <w:p>
      <w:pPr>
        <w:pStyle w:val="Normal"/>
        <w:spacing w:lineRule="exact" w:line="400"/>
        <w:ind w:right="1133" w:firstLine="993"/>
        <w:jc w:val="both"/>
        <w:rPr>
          <w:i/>
          <w:i/>
          <w:sz w:val="28"/>
        </w:rPr>
      </w:pPr>
      <w:r>
        <w:rPr>
          <w:i/>
          <w:sz w:val="28"/>
        </w:rPr>
      </w:r>
    </w:p>
    <w:p>
      <w:pPr>
        <w:pStyle w:val="Normal"/>
        <w:spacing w:lineRule="exact" w:line="400"/>
        <w:ind w:right="1133" w:firstLine="993"/>
        <w:jc w:val="both"/>
        <w:rPr>
          <w:sz w:val="28"/>
        </w:rPr>
      </w:pPr>
      <w:r>
        <w:rPr>
          <w:sz w:val="28"/>
        </w:rPr>
      </w:r>
    </w:p>
    <w:p>
      <w:pPr>
        <w:pStyle w:val="Normal"/>
        <w:spacing w:lineRule="exact" w:line="400"/>
        <w:ind w:right="1133" w:firstLine="993"/>
        <w:jc w:val="both"/>
        <w:rPr>
          <w:sz w:val="28"/>
        </w:rPr>
      </w:pPr>
      <w:r>
        <w:rPr>
          <w:sz w:val="28"/>
        </w:rPr>
      </w:r>
    </w:p>
    <w:p>
      <w:pPr>
        <w:pStyle w:val="Heading3"/>
        <w:rPr>
          <w:caps/>
        </w:rPr>
      </w:pPr>
      <w:bookmarkStart w:id="133" w:name="__RefHeading___Toc103138486"/>
      <w:bookmarkEnd w:id="133"/>
      <w:r>
        <w:rPr>
          <w:caps/>
        </w:rPr>
        <w:t xml:space="preserve">5.2. </w:t>
      </w:r>
      <w:r>
        <w:rPr/>
        <w:t>Гомеопатическое лечение заболеваний</w:t>
      </w:r>
    </w:p>
    <w:p>
      <w:pPr>
        <w:pStyle w:val="Heading3"/>
        <w:rPr/>
      </w:pPr>
      <w:r>
        <w:rPr/>
        <w:t xml:space="preserve"> </w:t>
      </w:r>
      <w:bookmarkStart w:id="134" w:name="__RefHeading___Toc103138487"/>
      <w:r>
        <w:rPr/>
        <w:t>мочеполовой системы</w:t>
      </w:r>
      <w:r>
        <w:rPr>
          <w:caps/>
        </w:rPr>
        <w:t>.</w:t>
      </w:r>
      <w:bookmarkEnd w:id="134"/>
    </w:p>
    <w:p>
      <w:pPr>
        <w:pStyle w:val="Normal"/>
        <w:spacing w:lineRule="exact" w:line="400"/>
        <w:ind w:right="83" w:firstLine="709"/>
        <w:jc w:val="both"/>
        <w:rPr>
          <w:b/>
          <w:b/>
          <w:caps/>
          <w:sz w:val="28"/>
        </w:rPr>
      </w:pPr>
      <w:r>
        <w:rPr>
          <w:b/>
          <w:caps/>
          <w:sz w:val="28"/>
        </w:rPr>
      </w:r>
    </w:p>
    <w:p>
      <w:pPr>
        <w:pStyle w:val="Normal"/>
        <w:spacing w:lineRule="exact" w:line="400"/>
        <w:ind w:right="83" w:firstLine="709"/>
        <w:jc w:val="both"/>
        <w:rPr>
          <w:sz w:val="28"/>
        </w:rPr>
      </w:pPr>
      <w:r>
        <w:rPr>
          <w:sz w:val="28"/>
        </w:rPr>
        <w:t xml:space="preserve">  </w:t>
      </w:r>
      <w:r>
        <w:rPr>
          <w:sz w:val="28"/>
        </w:rPr>
        <w:t>Нарушения в мочеполовой системе кошек имеют, по крайней мере, две особенности, которые необходимо учитывать врачу при постановке диагноза и назначении лечения.</w:t>
      </w:r>
    </w:p>
    <w:p>
      <w:pPr>
        <w:pStyle w:val="Normal"/>
        <w:spacing w:lineRule="exact" w:line="400"/>
        <w:ind w:right="83" w:firstLine="709"/>
        <w:jc w:val="both"/>
        <w:rPr>
          <w:sz w:val="28"/>
        </w:rPr>
      </w:pPr>
      <w:r>
        <w:rPr>
          <w:sz w:val="28"/>
        </w:rPr>
        <w:t>Во-первых, болезни органов мочевыделения у кошек могут протекать без видимых симптомов в течение длительного времени. В этом заключаются трудности при лечении, так как к моменту установления диагноза процесс может уже протекать в дегенеративной фазе.</w:t>
      </w:r>
    </w:p>
    <w:p>
      <w:pPr>
        <w:pStyle w:val="Normal"/>
        <w:spacing w:lineRule="exact" w:line="400"/>
        <w:ind w:right="83" w:firstLine="709"/>
        <w:jc w:val="both"/>
        <w:rPr>
          <w:sz w:val="28"/>
        </w:rPr>
      </w:pPr>
      <w:r>
        <w:rPr>
          <w:sz w:val="28"/>
        </w:rPr>
        <w:t>Вторая проблема связана с тем, что хроническое воспаление почек часто проявляется симптомами, связанными с другими органами или системами, например гастритом, хронической диареей или артритом. Лечение таких болезней всегда будет вызывать затруднения, если мы не выявим первопричину, например нефрит, хроническую почечную недостаточность, мочекислый диатез и т. д.</w:t>
      </w:r>
    </w:p>
    <w:p>
      <w:pPr>
        <w:pStyle w:val="Normal"/>
        <w:spacing w:lineRule="exact" w:line="400"/>
        <w:ind w:right="83" w:firstLine="709"/>
        <w:jc w:val="both"/>
        <w:rPr>
          <w:sz w:val="28"/>
        </w:rPr>
      </w:pPr>
      <w:r>
        <w:rPr>
          <w:sz w:val="28"/>
        </w:rPr>
        <w:t>Гомеопатический  подход расширяет наши возможности, особенно в случаях хронического и дегенеративного процессов в мочеполовой системе  и позволяет значительно снизить риск обострения или рецидивов при таких болезнях как уретральный синдром у котов и хронический эндометрит или пиометру у кошек.</w:t>
      </w:r>
    </w:p>
    <w:p>
      <w:pPr>
        <w:pStyle w:val="Normal"/>
        <w:spacing w:lineRule="exact" w:line="400"/>
        <w:ind w:right="1133" w:firstLine="567"/>
        <w:jc w:val="both"/>
        <w:rPr>
          <w:sz w:val="28"/>
        </w:rPr>
      </w:pPr>
      <w:r>
        <w:rPr>
          <w:sz w:val="28"/>
        </w:rPr>
        <w:t>Среди наиболее часто используемых гомеопатических препаратов при лечении патологий мочеполовой системы отметим те, что используются чаще других.</w:t>
      </w:r>
    </w:p>
    <w:p>
      <w:pPr>
        <w:pStyle w:val="Normal"/>
        <w:tabs>
          <w:tab w:val="clear" w:pos="708"/>
          <w:tab w:val="left" w:pos="1211" w:leader="none"/>
        </w:tabs>
        <w:spacing w:lineRule="exact" w:line="400"/>
        <w:ind w:right="83" w:firstLine="709"/>
        <w:jc w:val="both"/>
        <w:rPr>
          <w:sz w:val="28"/>
        </w:rPr>
      </w:pPr>
      <w:r>
        <w:rPr>
          <w:sz w:val="28"/>
        </w:rPr>
        <w:t xml:space="preserve">Эхинацея композитум – используется для контроля за острым воспалением как в почках, так и в нижних мочевыводящих путях. Эхинацея композитум действует тем эффективнее, чем выше температура и чем активнее развивается воспаление. </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Траумель – наиболее эффективен при первых проявлениях уретрального синдрома у котов: частые болезненные позывы на мочеиспускание, отделение мочи по каплям, кровь в моче.</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Атропинум композитум – назначается при тех же симптомах, в случаях, когда эффективность траумеля недостаточна, а также при любых спастических состояниях органов мочеполовой системы.</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Кантарис композитум – базовый препарат при воспалительно-дегенеративной природе болезней почек и мочевого пузыря.</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Берберис–гомаккорд – противовоспалительный и спазмолитический эффект этого препарата дают хорошие результаты при лечении мочекаменной болезни, а также при холецистите и болезней печени. Особенно полезен при хронической диарее, сопровождающей хроническое воспаление почек и матки у кошек.</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Лахезис композитум – одинаково эффективен как при лечении воспаления матки (метрит/пиометра/эндометрит), так и воспаления молочной железы (острый и хронический маститы).</w:t>
      </w:r>
    </w:p>
    <w:p>
      <w:pPr>
        <w:pStyle w:val="Normal"/>
        <w:tabs>
          <w:tab w:val="clear" w:pos="708"/>
          <w:tab w:val="left" w:pos="1211" w:leader="none"/>
        </w:tabs>
        <w:spacing w:lineRule="exact" w:line="400"/>
        <w:ind w:right="83" w:firstLine="709"/>
        <w:jc w:val="both"/>
        <w:rPr>
          <w:sz w:val="28"/>
        </w:rPr>
      </w:pPr>
      <w:r>
        <w:rPr>
          <w:sz w:val="28"/>
        </w:rPr>
        <w:t xml:space="preserve"> </w:t>
      </w:r>
      <w:r>
        <w:rPr>
          <w:sz w:val="28"/>
        </w:rPr>
        <w:t>Гормель – хорошо регулирует половую охоту у кошек, если его регулярно назначать в каждый период возбуждения.</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5" w:name="__RefHeading___Toc103138488"/>
      <w:bookmarkEnd w:id="135"/>
      <w:r>
        <w:rPr/>
        <w:t>5.3. Гломерулонефрит</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Гломерулонефрит - воспалительное заболевание почек, характеризующееся преимущественным поражением клубочкового аппарата нефрона. Имеет в основном инфекционно-аллергическую природу, чаще всего развивается после инфекции, вызванной гемолитическим стрептококком. Различают острый и хронический гломерулонофрит. Провоцирующим фактором нередко являются переохлаждение и содержание в сыром помещении.</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В основе развития этих заболеваний лежит отложение или формирование иммунных комплексов на базальной мембране почечных гломерул. У животных с идиопатическим гломерулонефритом (50% случаев) наблюдают классическую клиническую картину почечных поражений, сопровождающуюся гематурией, протеинурией и олигурией. Выраженная протеинурия, сопровождающая хронический гломерулонефрит, также отражает нефротический синдром с гипоальбуминемией, генерализованную эдему и гиперхолестеринемию. Инфекционный перитонит кошек, системная красная волчанка, лейшманиоз и бабезиоз собак - это заболевания, при которых отложения иммунных комплексов в почечных клубочках способствует протеканию хронической инфекции.</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артериальная гипертония, отеки, мочевой синдром, возможна гематурия (выделение крови с мочой), пульс учащен, при остром нефрите - олигурия (уменьшение образования и выделения мочи). Диагноз устанавливает ветврач на основании данных анамнеза, результатов клинического обследования и анализов мочи.</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кошку следует содержать в сухом и теплом помещении, посадить на диету (молоко, хлеб, каши из овсяной и перловой крупы, отварные овощи). Из лекарственных средств в первую очередь показаны антибиотики пенициллинового ряда (альбипен ЛА, неопен), цефалоспорины (цефа-куре, 20 мг/кг), кортикостероиды, средства симптоматической терапии, в том числе витаминотерапия (гамавит, виттри). При тяжелой форме необходима новокаиновая блокада (при этом следует помнить, что сульфаниламиды являются антагонистами новокаина, и их в таком случае назначать нельзя).</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 xml:space="preserve"> Основными препаратами при лечении этого заболевания будут: берберис-гомаккорд, энгистол и лиарсин. При этом инъекционные формы препаратов можно назначать внутрь с питьевой водой.</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Лечение во всех случаях длительное. Очень важно помнить, что гломерулонефрит почти всегда развивается при пиометре, поэтому даже после операции по поводу пиометры животное должно наблюдаться у врача в течение длительного времени.</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меняют растения с противовоспалительными, противоаллергическими, мочегонными свойствами: лист земляники, лист крапивы, лист березы, льняное семя, корень стальника, шишки хмеля, лист толокнянки, плоды шиповника, можжевельника - настои и отвары. Хорошие результаты дает применение препарата фитоэлита здоровые почки. </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6" w:name="__RefHeading___Toc103138489"/>
      <w:bookmarkEnd w:id="136"/>
      <w:r>
        <w:rPr/>
        <w:t>5.4. Мочекаменная болезнь и урологический синдром кот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Мочекаменная болезнь (МКБ) - образование одиночных или множественных мочевых конкрементов (камней) в почечной паренхиме, лоханке или мочевом пузыре. Причинами МКБ могут быть: неправильное кормление (избыток белков и недостаток углеводов, избыточное кормление рыбой, содержащей в большом количестве фосфаты и соли магния), нехватка витаминов А и D, малоподвижный образ жизни, дисбаланс кислотно-щелочного равновесия крови и лимфы, породная предрасположенность, избыточный вес, ранняя кастрация, отсутствие свободного доступа к питьевой воде (либо – плохое качество воды), а также инфекция мочевых путей (особенно стрептококковая и стафилококковая). Большинство указанных причин приводят к нарушениям обмена веществ, при которых наблюдается избыточное выделение с мочой различных продуктов обмена. Так, например, слишком ранняя кастрация кота, сопровождающаяся удалением семенников, может привести не только к гормональному дисбалансу, но и к сужению и без того узкого мочеиспускательного канала (уретры).</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У кошек таких пород, как персы (в особенности голубого, кремового и белого окрасов), имеется генетическая предрасположенность к МКБ, более всего – к образованию трипельфосфатов. У кастрированных котов очень быстро образуются фосфатные камни. К оксалатному уролитиазу, который встречается у кошек примерно в 25% случаев заболевания МКБ, помимо персидских, наиболее предрасположены длинношерстные гималайские и бирманские кошки. В целом, МКБ выявляется примерно у 7% кошек, поступающих в ветклиники (Osborne e.a. 1995).</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Мочеиспускательный канал у кошек и без того достаточно узкий, а при высоком содержании в рационе рыбы и молочных продуктов в моче выпадают кристаллы солей фосфора и кальция, что приводит к спазмам и задержке мочеотделения, с последующим возникновением инфекции мочевыводящих путей и развитием острой почечной недостаточности. Наиболее подвержены МКБ самцы, поскольку уретра у них длиннее и уже, чем у самок.</w:t>
      </w:r>
    </w:p>
    <w:p>
      <w:pPr>
        <w:pStyle w:val="Style6"/>
        <w:tabs>
          <w:tab w:val="clear" w:pos="708"/>
          <w:tab w:val="left" w:pos="8080" w:leader="none"/>
        </w:tabs>
        <w:spacing w:lineRule="exact" w:line="400"/>
        <w:ind w:right="83" w:firstLine="720"/>
        <w:jc w:val="both"/>
        <w:rPr/>
      </w:pPr>
      <w:r>
        <w:rPr>
          <w:rFonts w:cs="Times New Roman" w:ascii="Times New Roman" w:hAnsi="Times New Roman"/>
          <w:sz w:val="28"/>
        </w:rPr>
        <w:t>При МКБ в почках и мочевыводящих путях накапливаются различные трудно растворимые соли, что обеспечивает изменение показателя кислотности (рН) мочи. Это могут быть фосфаты кальция, карбонаты кальция, оксалаты кальция, ураты, а также струвиты (комплексные соли аммония, магния, фосфора и кальция). Ураты состоят в основном из солей мочевой кислоты (на поверхности этих камней имеются шипики, которые травмируют сосудистые стенки, способствуя воспалению), а фосфаты - из фосфорнокислых кальция и магния. Фосфатные и струвитные камни образуются в основном в щелочной моче и растут очень быстро. Самые твердые камни - оксалаты, они образуются из солей щавелевой кислоты и встречаются, как и ураты, в основном, в кислой моче. Вот почему нормализация рН мочи приводит к замедлению образования кристаллов и к растворению уже имеющихся. Карбонаты образуются из солей угольной кислоты, они мягкие, легко крошатся и составляют основную массу песка в моче. В последние годы наблюдается тенденция к учащению образования мочевых камней (уролитов) из оксалата кальция и, напротив, снижение частоты формирования уролитов из струвитов (Markwell e.a. 2000). Частота встречаемости камней мочевого пузыря, различающихся по химическому составу, следующая. Содержащие магний и фосфат аммония (трипельфосфаты 70-90% всех камней), содержащие оксалат кальция (оксалаты 5-8%), фосфат кальция (фосфаты 1-3%), мочевую кислоту (ураты 2-4%, чаще связаны с породой), цистиновые камни (2-22%, зависят от породы, чаще у котов), силикатные камни (1-3%), смешанные камни (5-10%).</w:t>
      </w:r>
    </w:p>
    <w:p>
      <w:pPr>
        <w:pStyle w:val="Normal"/>
        <w:tabs>
          <w:tab w:val="clear" w:pos="708"/>
          <w:tab w:val="left" w:pos="8080" w:leader="none"/>
        </w:tabs>
        <w:spacing w:lineRule="exact" w:line="400"/>
        <w:ind w:right="83" w:firstLine="720"/>
        <w:jc w:val="both"/>
        <w:rPr>
          <w:sz w:val="28"/>
        </w:rPr>
      </w:pPr>
      <w:r>
        <w:rPr>
          <w:sz w:val="28"/>
        </w:rPr>
        <w:t xml:space="preserve">Уролиты формируются путем агрегации кристаллов минералов. А вот уретральные пробки состоят из протеинового матрикса (мукопротеина), который обычно содержит много минеральных кристаллов. Как уролиты, так и уретральные пробки могут привести к воспалению и обструкции нижних мочевыделительных путей. </w:t>
      </w:r>
    </w:p>
    <w:p>
      <w:pPr>
        <w:pStyle w:val="Normal"/>
        <w:tabs>
          <w:tab w:val="clear" w:pos="708"/>
          <w:tab w:val="left" w:pos="8222" w:leader="none"/>
        </w:tabs>
        <w:spacing w:lineRule="exact" w:line="400"/>
        <w:ind w:right="83" w:firstLine="720"/>
        <w:jc w:val="both"/>
        <w:rPr>
          <w:sz w:val="28"/>
        </w:rPr>
      </w:pPr>
      <w:r>
        <w:rPr>
          <w:sz w:val="28"/>
        </w:rPr>
        <w:t>Многие уролиты у кошек формируются в мочевом пузыре и могут повреждать слизистый слой мочевого пузыря. В зависимости от размера уролиты могут частично или полностью блокировать шейку мочевого пузыря. А уретру котов, которая гораздо уже, чем у кошек, могут блокировать как уролиты, так и уретральные пробки.</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ередко можно услышать, что МКБ возникает у кошек как следствие избыточного кормления импортными сухими кормами. Судя по всему, эти слухи безосновательны, поскольку готовые фирменные сухие корма - тщательно сбалансированный продукт, сочетание питательных веществ, микроэлементов и витаминов в которых рассчитано с максимальной пользой для здоровья животных. Вдобавок статистика свидетельствует о том, что с 1991 года, т.е. примерно с момента появления готовых кормов в нашей стране, заболеваемость МКБ у кошек, получающих традиционное питание, даже выше, чем у животных, находящихся на фирменном рационе. Нужно лишь не забывать давать своим питомцам свежую воду. </w:t>
      </w:r>
    </w:p>
    <w:p>
      <w:pPr>
        <w:pStyle w:val="Normal"/>
        <w:spacing w:lineRule="exact" w:line="400"/>
        <w:ind w:right="83" w:firstLine="709"/>
        <w:jc w:val="both"/>
        <w:rPr>
          <w:sz w:val="28"/>
        </w:rPr>
      </w:pPr>
      <w:r>
        <w:rPr>
          <w:sz w:val="28"/>
        </w:rPr>
        <w:t xml:space="preserve">При тяжелом протекании МКБ может наблюдаться урологический синдром кошек (УСК) - наиболее частое заболевание нижних мочевыводящих путей у котов (УСК бывает и у кошек, однако коты более предрасположены к этому заболеванию). У котов УСК сопровождается непроходимостью уретры, которая закупоривается мочевыми камнями (уролитами), которые чаще всего представляют собой песок или мелкие кристаллы (чаще других встречаются струвиты), иногда с примесью кровяных сгустков и слизи. Как закупорка мочеиспускательного канала, так и повреждение его слизистой оболочки приводит к застою мочи и развитию вторичной восходящей инфекции мочевыводящих путей. В результате развивается катарально-гнойное воспаление мочевого пузыря (уроцистит) и почечной лоханки (пиелонефрит). Если обструкция уретры не устраняется в течение 2 суток, то кот может погибнуть от постренальной азотемии. При УСК необходима либо катетеризация, либо оперативное вмешательство, однако, несмотря на все усилия, обычно наблюдается гибель около 15-20% котов, а у прооперированных животных в большинстве случаев наблюдаются рецидивы заболевания (И.А.Тимофеев, В.М.Ушаков, 2001). Гибель происходит в основном вследствие резко развивающегося токсикоза (гораздо реже – вследствие разрыва мочевого пузыря) и стресса, связанного с болезненными ощущениями. В мочевом осадке таких животных обнаруживают мочевой песок, форменные элементы крови, гной, сгустки фибрина. </w:t>
      </w:r>
    </w:p>
    <w:p>
      <w:pPr>
        <w:pStyle w:val="Normal"/>
        <w:spacing w:lineRule="exact" w:line="400"/>
        <w:ind w:right="83" w:firstLine="709"/>
        <w:jc w:val="both"/>
        <w:rPr/>
      </w:pPr>
      <w:r>
        <w:rPr>
          <w:i/>
          <w:sz w:val="28"/>
        </w:rPr>
        <w:t>Симптомы:</w:t>
      </w:r>
      <w:r>
        <w:rPr>
          <w:sz w:val="28"/>
        </w:rPr>
        <w:t xml:space="preserve"> Заболевание развивается медленно без явных клинических признаков, но результаты исследования мочи могут дать довольно надежный прогноз: рН мочи сдвигается в кислую сторону для уратов, оксалатов и в щелочную для фосфатов (норма 6,5-7), плотность мочи повышается. Кошка отказывается от еды, подавленная, часто облизывает промежность. При закупорке мочевыводящих путей наблюдаются мочевые колики, животное беспокойно, мяукает при мочеиспускании, во время мочеиспускания принимает неестественную позу (горбится), подолгу задерживается в ней, возрастает частота пульса, дыхания, температура. Кошка испытывает боль, когда ее трогают за живот, чаще ходит в туалет (или, наоборот, может мочиться в любом месте), количество мочи уменьшается, моча может быть мутная или с примесью крови (гематурия), мочеиспускание затрудненное (или, наоборот, очень частое и болезненное) или может вовсе отсутствовать. </w:t>
      </w:r>
    </w:p>
    <w:p>
      <w:pPr>
        <w:pStyle w:val="Style6"/>
        <w:tabs>
          <w:tab w:val="clear" w:pos="708"/>
          <w:tab w:val="left" w:pos="8080" w:leader="none"/>
        </w:tabs>
        <w:spacing w:lineRule="exact" w:line="400"/>
        <w:ind w:right="83" w:firstLine="720"/>
        <w:jc w:val="both"/>
        <w:rPr/>
      </w:pPr>
      <w:r>
        <w:rPr>
          <w:rFonts w:cs="Times New Roman" w:ascii="Times New Roman" w:hAnsi="Times New Roman"/>
          <w:sz w:val="28"/>
        </w:rPr>
        <w:t>При урологическом синдроме, как при полной, так и при частич</w:t>
        <w:softHyphen/>
        <w:t>ной непроходимости уретры, под хвостом у кошки появляется болезненная припухлость. С нарастанием давления в верхних мочевыводящих путях почки перестают вырабатывать мочу. В крови накапливаются токсические продукты метаболизма, при</w:t>
        <w:softHyphen/>
        <w:t xml:space="preserve">водящие к </w:t>
      </w:r>
      <w:r>
        <w:rPr>
          <w:rFonts w:cs="Times New Roman" w:ascii="Times New Roman" w:hAnsi="Times New Roman"/>
          <w:i/>
          <w:sz w:val="28"/>
        </w:rPr>
        <w:t>уремии.</w:t>
      </w:r>
      <w:r>
        <w:rPr>
          <w:rFonts w:cs="Times New Roman" w:ascii="Times New Roman" w:hAnsi="Times New Roman"/>
          <w:sz w:val="28"/>
        </w:rPr>
        <w:t xml:space="preserve"> Аппетит животного уменьшается, кошка становится апатичной, появляется рвота. Если срочно не на</w:t>
        <w:softHyphen/>
        <w:t>чать лечение, наступит острая почечная недостаточность и животное погибнет. Поэтому необходимо как можно раньше устранить непроходимость уретры. Помните, что больные кош</w:t>
        <w:softHyphen/>
        <w:t>ки часто пытаются спрятаться, уединиться, поэтому не остав</w:t>
        <w:softHyphen/>
        <w:t>ляйте их без присмотра и не отпускайте на улицу.</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Иногда определить начало заболевания достаточно просто. Для этого нужно только внимательно следить за процессом и результатом мочеиспускания животного. Если кот мочится в ванночку или кювету, то, убирая ее, вы должны обратить внимание на количество и цвет мочи. Если же вы приучили кошку пользоваться наполнителем, то следите за количеством образующихся после мочеиспускания комков. Если количество  мочи или комков снижается, а цвет изменяется - следует собрать в чистую склянку немного мочи для лабораторного анализа.</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ступать к лечению можно только после установления природы образующихся солей, поэтому в первую очередь нужно показать кошку ветврачу.</w:t>
      </w:r>
    </w:p>
    <w:p>
      <w:pPr>
        <w:pStyle w:val="Style6"/>
        <w:tabs>
          <w:tab w:val="clear" w:pos="708"/>
          <w:tab w:val="left" w:pos="8080" w:leader="none"/>
        </w:tabs>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направлено на устранение болевого синдрома,  повышение растворимости солей, разрыхление камней, предотвращение дальнейшего образования мочевых камней. Облегчить состояние животного можно с помощью спазмолитиков (баралгин, спазган), лечения выявленных инфекций антибиотиками (цефа-куре, энрофлоксацин, альбипен ЛА), сульфаниламидами (уросульфан, сульф-120), препарата "Кот Эрвин" (при обструкции мочевыводящих путей его можно вводить непосредственно в мочевой пузырь, после откачивания содержимого последнего), а также с помощью специального рациона, препятствующего перенасыщению солями кальция и фосфора. Для стимуляции гладкой мускулатуры мочевого пузыря рекомендуются гамавит или катозал, для устранения уретральных пробок – катетеризация и промывание уретры препаратом "Кот Эрвин" (16 мл на один прием), горячие ванны (40</w:t>
      </w:r>
      <w:r>
        <w:rPr>
          <w:rFonts w:cs="Times New Roman" w:ascii="Times New Roman" w:hAnsi="Times New Roman"/>
          <w:sz w:val="28"/>
          <w:vertAlign w:val="superscript"/>
        </w:rPr>
        <w:t>о</w:t>
      </w:r>
      <w:r>
        <w:rPr>
          <w:rFonts w:cs="Times New Roman" w:ascii="Times New Roman" w:hAnsi="Times New Roman"/>
          <w:sz w:val="28"/>
        </w:rPr>
        <w:t xml:space="preserve">С) при погружении кошки до половины тела, противовоспалительная терапия – дексафорт (В.Л.Зорин, 1999, 2001).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 данным ветврача Е.В.Гордеевой, явного и быстрого улучшения состояния кота можно добиться путем подкожного введения гамавита в сочетании с максидином и фоспренилом.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В санкт-петербургском НПЦ "Чин" разработан метод применения для лечения МКБ с помощью импульсного магнитного поля, не только способствующего растворению уролитов, но и оказывающего противовоспалительное и местное анальгезирующее воздействие. Облегчение наступает во всех случаях, кроме самых запущенных.</w:t>
      </w:r>
    </w:p>
    <w:p>
      <w:pPr>
        <w:pStyle w:val="Style6"/>
        <w:tabs>
          <w:tab w:val="clear" w:pos="708"/>
          <w:tab w:val="left" w:pos="8080" w:leader="none"/>
        </w:tabs>
        <w:spacing w:lineRule="exact" w:line="400"/>
        <w:ind w:right="83" w:firstLine="720"/>
        <w:jc w:val="both"/>
        <w:rPr/>
      </w:pPr>
      <w:r>
        <w:rPr>
          <w:rFonts w:cs="Times New Roman" w:ascii="Times New Roman" w:hAnsi="Times New Roman"/>
          <w:b/>
          <w:i/>
          <w:sz w:val="28"/>
        </w:rPr>
        <w:t>Кошкам нельзя применять медицинские препараты, содержащие глицерин и эфирные масла – уролесан, цистенал, пинобин, фитолизин, так</w:t>
      </w:r>
      <w:r>
        <w:rPr>
          <w:rFonts w:cs="Times New Roman" w:ascii="Times New Roman" w:hAnsi="Times New Roman"/>
          <w:i/>
          <w:sz w:val="28"/>
        </w:rPr>
        <w:t xml:space="preserve"> </w:t>
      </w:r>
      <w:r>
        <w:rPr>
          <w:rFonts w:cs="Times New Roman" w:ascii="Times New Roman" w:hAnsi="Times New Roman"/>
          <w:b/>
          <w:i/>
          <w:sz w:val="28"/>
        </w:rPr>
        <w:t>как это может привести к летальному исходу</w:t>
      </w:r>
      <w:r>
        <w:rPr>
          <w:rFonts w:cs="Times New Roman" w:ascii="Times New Roman" w:hAnsi="Times New Roman"/>
          <w:i/>
          <w:sz w:val="28"/>
        </w:rPr>
        <w:t>.</w:t>
      </w:r>
      <w:r>
        <w:rPr>
          <w:rFonts w:cs="Times New Roman" w:ascii="Times New Roman" w:hAnsi="Times New Roman"/>
          <w:sz w:val="28"/>
        </w:rPr>
        <w:t xml:space="preserve"> Можно применять ависан, цистон, однако дозировка этих препаратов рассчитана на человека, поэтому необходимо учитывать при этом не только вес кошки, но и  ее чувствительность к входящим в состав лекарств растениям.</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ля своевременного выявления заболевания стареющим кошкам и котам от 6 лет и старше необходимо 1 раз в 3 месяца сдавать мочу на анализ.</w:t>
      </w:r>
    </w:p>
    <w:p>
      <w:pPr>
        <w:pStyle w:val="Style6"/>
        <w:tabs>
          <w:tab w:val="clear" w:pos="708"/>
          <w:tab w:val="left" w:pos="8080"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ольшое значение имеет контроль за состоянием слизистой мочевого пузыря и уретры у кошек с мочекаменной болезнью.</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ля  этого назначается длительная терапия с применением препаратов берберис-гомаккорд и мукоза композитум. Лекарства можно давать с питьевой водой 2-3 раза в неделю.</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ри остром воспалении и боли назначается траумель подкожно 2-3 раза в день или в виде капель каждые 15-30 мин. траумель назначается и после операции (цисто- или уретротомии).</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Если мочекаменная болезнь развивается на фоне хронического пиелонефрита, то основное лечение лучше проводить с помощью препаратов кантарис композитум и берберис-гомаккуорд.</w:t>
      </w:r>
    </w:p>
    <w:p>
      <w:pPr>
        <w:pStyle w:val="Style6"/>
        <w:tabs>
          <w:tab w:val="clear" w:pos="708"/>
          <w:tab w:val="left" w:pos="8080" w:leader="none"/>
        </w:tabs>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Рекомендуется применение препаратов фитоэлита здоровые почки и "Кот Эрвин". Из трав: отвар листьев толокнянки (медвежьи ушки), настой пол-палы (эрва шерстистая), корневища петрушки, горец птичий, кресс-салат и др. </w:t>
      </w:r>
    </w:p>
    <w:p>
      <w:pPr>
        <w:pStyle w:val="Style6"/>
        <w:tabs>
          <w:tab w:val="clear" w:pos="708"/>
          <w:tab w:val="left" w:pos="8080" w:leader="none"/>
        </w:tabs>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В настоящее время корма более эффективно профилактируют струвитные уролиты, таким образом, неизбежно возрос процент оксалатных уролитов.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Перезакисление некоторых кормов для кошек или использование закисляющих диет совместно с закислителями мочи приводит к деминерализации костей с высвобождением кальция для обеспечения буфера.</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Увеличение случаев оксалатной мочекаменной болезни у кошек поспособствовало разработке новой диеты Hill`s Рrescriрtion Diet Feline x/d, которая создавалась специально для предотвращения формирования кристаллов и уролитов оксалата кальция и предотвращения рецидивов кальций оксалатного уролитиаза. Тщательно подобранный и строго контролируемый уровень кальция замедляет кристаллообразование. Пониженное содержание витамина D помогает избежать излишнего всасывания кальция из кишечника. Увеличенное содержание цитрата калия, способного образовывать с кальцием растворимые соли, способствует частичному разрушению оксалатов, а растворимые волокна способствуют связыванию кальция в кишечнике.</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Долгое время Hill`s производит диеты, которые:</w:t>
      </w:r>
    </w:p>
    <w:p>
      <w:pPr>
        <w:pStyle w:val="Normal"/>
        <w:tabs>
          <w:tab w:val="clear" w:pos="708"/>
          <w:tab w:val="left" w:pos="8222" w:leader="none"/>
        </w:tabs>
        <w:spacing w:lineRule="exact" w:line="400"/>
        <w:ind w:right="83" w:hanging="0"/>
        <w:jc w:val="both"/>
        <w:rPr>
          <w:sz w:val="28"/>
        </w:rPr>
      </w:pPr>
      <w:r>
        <w:rPr>
          <w:sz w:val="28"/>
        </w:rPr>
        <w:t>предотвращают формирование струвитных кристаллов и уролитов  у кошек (Рrescriрtion Diet Feline с/d), предотвращают формирование струвитных кристаллов и уролитов  у кошек, склонных к ожирению (Рrescriрtion Diet Feline w/d), растворяют струвитные уролиты (Рrescriрtion Diet Feline s/d).</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акже Hill`s рекомендовал Рrescriрtion Diet Feline k/d для предотвращения дальнейшего образования оксалатных, уратных и цистиновых кристаллов и уролитов у кошек. Однако теперь Feline x/d более подходящий продукт, так как в нем умеренно сокращено содержание витамина D.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и струвиты, и оксалаты встречаются у кошек с избыточным весом, содержащихся в доме и имеющих малое потребление воды, - первые два фактора нарушают частоту мочеиспускания и приводят к задержке мочи, а последний фактор увеличивает концентрацию минералов в моче.</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днако, если струвиты более характерны для молодых животных (до 5 лет), то риск развития оксалатных уролитов больше у пожилых кошек (старше 7 лет) и особенно у кошек пород: персидская, бирманская, гималайская.</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Хотя, для предотвращения обоих типов мочекаменной болезни существуют общие принципы, рекомендации относительно определенных питательных веществ значительно различаются. Для оптимального контроля над специфическим типом уролита наиболее подходящий уровень каждого отдельного нутриента должен строго контролироваться. Следовательно, нет диеты, которая подходила бы для контроля за обоими типами камней.</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сутствие инфекции мочевыделительных путей с уреазопродуцирующими бактериями будет ухудшать развитие струвитных уролитов. Но инфекция редко выступает как первичная причина уролитиаза у кошек, чаще как секундарная или сопутствующая микрофлора.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ми принципами питания для предотвращения уролитиаза служит ряд правил.</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1.Поддержание адекватного потребления воды для обеспечения адекватного количества мочи. Увеличение потребления воды увеличит объем образующейся мочи и растворит субстанцию, способствующую образованию кристаллов. Объем мочи обычно больше  у кошек, потребляющих консервированную диету. Также, если корм хорошо усваиваемый, то это снижает количество сухого вещества фекальных масс, что требует меньше воды. Таким образом, потери воды с фекалиями снижаются, что позволяет воде экскретироваться с мочой. </w:t>
      </w:r>
    </w:p>
    <w:p>
      <w:pPr>
        <w:pStyle w:val="Style6"/>
        <w:tabs>
          <w:tab w:val="clear" w:pos="708"/>
          <w:tab w:val="left" w:pos="8080"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2.Избежание чрезмерного потребления тех минералов, которые являются составными частями уролита, тем самым, снижая их концентрацию в моче.</w:t>
      </w:r>
    </w:p>
    <w:p>
      <w:pPr>
        <w:pStyle w:val="Normal"/>
        <w:tabs>
          <w:tab w:val="clear" w:pos="708"/>
          <w:tab w:val="left" w:pos="8222" w:leader="none"/>
        </w:tabs>
        <w:spacing w:lineRule="exact" w:line="400"/>
        <w:ind w:right="83" w:firstLine="720"/>
        <w:jc w:val="both"/>
        <w:rPr/>
      </w:pPr>
      <w:r>
        <w:rPr/>
        <w:t>Таблица 7. Рекомендуемые уровни определенных питательных веществ</w:t>
      </w:r>
    </w:p>
    <w:tbl>
      <w:tblPr>
        <w:tblW w:w="9468" w:type="dxa"/>
        <w:jc w:val="left"/>
        <w:tblInd w:w="-113" w:type="dxa"/>
        <w:tblLayout w:type="fixed"/>
        <w:tblCellMar>
          <w:top w:w="0" w:type="dxa"/>
          <w:left w:w="108" w:type="dxa"/>
          <w:bottom w:w="0" w:type="dxa"/>
          <w:right w:w="108" w:type="dxa"/>
        </w:tblCellMar>
      </w:tblPr>
      <w:tblGrid>
        <w:gridCol w:w="1101"/>
        <w:gridCol w:w="992"/>
        <w:gridCol w:w="2335"/>
        <w:gridCol w:w="1440"/>
        <w:gridCol w:w="36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Нутриент (или другой фактор)</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Для предотвращения струвитного уролитиаз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8222" w:leader="none"/>
              </w:tabs>
              <w:spacing w:lineRule="exact" w:line="400"/>
              <w:ind w:right="83" w:hanging="0"/>
              <w:jc w:val="both"/>
              <w:rPr/>
            </w:pPr>
            <w:r>
              <w:rPr/>
              <w:t>Для предотвращения кальций оксалатного уролитиаз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firstLine="72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8222" w:leader="none"/>
              </w:tabs>
              <w:spacing w:lineRule="exact" w:line="400"/>
              <w:ind w:left="-108" w:hanging="0"/>
              <w:jc w:val="both"/>
              <w:rPr/>
            </w:pPr>
            <w:r>
              <w:rPr/>
              <w:t xml:space="preserve">Уровень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При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Причи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Маг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Низкий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оставляющая струв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left="-108" w:right="-108" w:hanging="34"/>
              <w:jc w:val="both"/>
              <w:rPr/>
            </w:pPr>
            <w:r>
              <w:rPr/>
              <w:t xml:space="preserve">Сред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60" w:hanging="0"/>
              <w:jc w:val="both"/>
              <w:rPr/>
            </w:pPr>
            <w:r>
              <w:rPr/>
              <w:t>Формирует растворимое соединение с оксалатом (избыток увеличивает выделение кальция с моч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Фосфо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Низкий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Составляющая струв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left="-108" w:right="-108" w:hanging="0"/>
              <w:jc w:val="both"/>
              <w:rPr/>
            </w:pPr>
            <w:r>
              <w:rPr/>
              <w:t xml:space="preserve">Сред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При низком уровне повышается активность витамина Д, что, в свою очередь, увеличивает абсорбцию кальция и его выделение с мочой. Также пирофосфат ингибирует формирование уролитов оксалата каль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Бе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Контролируемый – не избыточный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Аммоний (из белков) – составляющая струвита (высокие потребности кошек в белке лимитируют сокр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Энергетическая ц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jc w:val="both"/>
              <w:rPr/>
            </w:pPr>
            <w:r>
              <w:rPr/>
              <w:t xml:space="preserve">Увеличенная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нижает общее потребление пищи и, следовательно, минер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Нат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left="-108" w:right="83" w:firstLine="108"/>
              <w:jc w:val="both"/>
              <w:rPr/>
            </w:pPr>
            <w:r>
              <w:rPr/>
              <w:t xml:space="preserve">Увеличенный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Увеличивает продукцию мочи, снижая концентрацию минер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Сокраще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Высокий уровень способствует выделению кальция с моч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рН моч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 </w:t>
            </w: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Увеличивается растворимость струв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 </w:t>
            </w: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Увеличивается оксалатная раствори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Каль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left="-108" w:right="-108" w:hanging="0"/>
              <w:jc w:val="both"/>
              <w:rPr/>
            </w:pPr>
            <w:r>
              <w:rPr/>
              <w:t>Контролируемый – не избыточ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оставляющая кальция оксалата (сильное сокращение не рекомендуе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Ци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 xml:space="preserve">Высо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Образует растворимый комплекс с кальцием и увеличивает рН мо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Витамин В</w:t>
            </w: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59" w:hanging="0"/>
              <w:jc w:val="both"/>
              <w:rPr/>
            </w:pPr>
            <w:r>
              <w:rPr/>
              <w:t xml:space="preserve">Увеличе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Ограничивает эндогенную продукцию оксалата и его выделение с моч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Растворимые волок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 xml:space="preserve">Увеличе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Связывают кальций в кишечнике →меньше выделяется с моч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108" w:hanging="0"/>
              <w:jc w:val="both"/>
              <w:rPr/>
            </w:pPr>
            <w:r>
              <w:rPr/>
              <w:t>Витамин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left="-108" w:right="-108" w:hanging="0"/>
              <w:jc w:val="both"/>
              <w:rPr/>
            </w:pPr>
            <w:r>
              <w:rPr/>
              <w:t>Контролируемый – не избыточ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Высокий уровень увеличивает абсорбцию и, следовательно, выделение кальция с моч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jc w:val="both"/>
              <w:rPr/>
            </w:pPr>
            <w:r>
              <w:rPr/>
              <w:t xml:space="preserve">Оксала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3" w:hanging="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exact" w:line="400"/>
              <w:ind w:right="83" w:hanging="0"/>
              <w:jc w:val="both"/>
              <w:rPr/>
            </w:pPr>
            <w:r>
              <w:rPr/>
              <w:t>Контролируемый – не избыточ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Составляющая кальция оксалата    ¶</w:t>
            </w:r>
          </w:p>
        </w:tc>
      </w:tr>
    </w:tbl>
    <w:p>
      <w:pPr>
        <w:pStyle w:val="Normal"/>
        <w:spacing w:lineRule="exact" w:line="400"/>
        <w:ind w:right="83" w:hanging="0"/>
        <w:jc w:val="both"/>
        <w:rPr/>
      </w:pPr>
      <w:r>
        <w:rPr/>
        <w:t>Кальций и оксалат в просвете кишечника формируют нерастворимый комплекс, который не абсорбируется (так же, как они формируют нерастворимый комплекс в мочевом пузыре). Диетическое сокращение только одного из них может означать, что другой свободен для абсорбции, и затем будет выделен с мочой (где может связаться с оксалатом или кальцием, которые высвобождаются из тканей тела для формирования оксалата кальция). Рекомендуется, чтобы ограничение в потреблении кальция и оксалата происходило длительно и совместно. Не должно происходить сильного сокращения в потреблении кальция, а его абсорбция может быть сокращена за счет связывания с растворимыми волокнами</w:t>
      </w:r>
      <w:r>
        <w:rPr>
          <w:sz w:val="28"/>
        </w:rPr>
        <w:t>.</w:t>
      </w:r>
    </w:p>
    <w:p>
      <w:pPr>
        <w:pStyle w:val="Normal"/>
        <w:spacing w:lineRule="exact" w:line="400"/>
        <w:ind w:right="83" w:firstLine="720"/>
        <w:jc w:val="both"/>
        <w:rPr>
          <w:sz w:val="28"/>
        </w:rPr>
      </w:pPr>
      <w:r>
        <w:rPr>
          <w:sz w:val="28"/>
        </w:rPr>
      </w:r>
    </w:p>
    <w:p>
      <w:pPr>
        <w:pStyle w:val="TextBodyIndent"/>
        <w:jc w:val="both"/>
        <w:rPr/>
      </w:pPr>
      <w:r>
        <w:rPr/>
        <w:t xml:space="preserve"> </w:t>
      </w:r>
      <w:r>
        <w:rPr/>
        <w:t xml:space="preserve">Определенная пища содержит высокий или средний уровень оксалатов. Прежде всего, это пища растительного происхождения (многие фрукты, овощи и орехи) и сардины. Растительная пища редко потребляется кошками, но оксалаты могут потребляться ими в составе лакомств (чай, орехи). </w:t>
      </w:r>
    </w:p>
    <w:p>
      <w:pPr>
        <w:pStyle w:val="Normal"/>
        <w:spacing w:lineRule="exact" w:line="400"/>
        <w:ind w:right="83" w:firstLine="720"/>
        <w:jc w:val="both"/>
        <w:rPr>
          <w:sz w:val="28"/>
        </w:rPr>
      </w:pPr>
      <w:r>
        <w:rPr>
          <w:sz w:val="28"/>
        </w:rPr>
        <w:t>Высокий и средний уровень оксалатов также содержится в молоке, сыре и других молочных продуктах, некоторых сортах рыбы (сардины) и бобовых. Лактоза в молочных продуктах также может улучшать абсорбцию кальция из диетических источников. Нежелательно предлагать подобного рода продукты кошкам, для которых существует риск развития кальций оксалатного уролитиаза.</w:t>
      </w:r>
    </w:p>
    <w:p>
      <w:pPr>
        <w:pStyle w:val="Normal"/>
        <w:spacing w:lineRule="exact" w:line="400"/>
        <w:ind w:right="83" w:firstLine="720"/>
        <w:jc w:val="both"/>
        <w:rPr>
          <w:sz w:val="28"/>
        </w:rPr>
      </w:pPr>
      <w:r>
        <w:rPr>
          <w:sz w:val="28"/>
        </w:rPr>
        <w:t>Принципиальные ингредиенты консервированного Рrescriрtion Diet Feline x/d (говядина, свиная печень и рис) содержат низкий уровень оксалата и кальция. Желаемый уровень минералов в корме достигается добавлением необходимых количеств минеральных добавок и других ингредиентов.</w:t>
      </w:r>
    </w:p>
    <w:p>
      <w:pPr>
        <w:pStyle w:val="Normal"/>
        <w:spacing w:lineRule="exact" w:line="400"/>
        <w:ind w:right="83" w:firstLine="720"/>
        <w:jc w:val="both"/>
        <w:rPr>
          <w:sz w:val="28"/>
        </w:rPr>
      </w:pPr>
      <w:r>
        <w:rPr>
          <w:sz w:val="28"/>
        </w:rPr>
        <w:t>Растворения струвитов можно достигнуть, используя те же диетические принципы, что и для предотвращения, но в большей мере. По этой причине в Рrescriрtion Diet Feline s/d содержится меньше магния, больше натрия, а рН производимой мочи несколько ниже, чем Рrescriрtion Diet Feline с/d.</w:t>
      </w:r>
    </w:p>
    <w:p>
      <w:pPr>
        <w:pStyle w:val="Normal"/>
        <w:spacing w:lineRule="exact" w:line="400"/>
        <w:ind w:right="83" w:firstLine="720"/>
        <w:jc w:val="both"/>
        <w:rPr>
          <w:sz w:val="28"/>
        </w:rPr>
      </w:pPr>
      <w:r>
        <w:rPr>
          <w:sz w:val="28"/>
        </w:rPr>
        <w:t xml:space="preserve">Что касается оксалатных уролитов, то растворить их невозможно. </w:t>
      </w:r>
    </w:p>
    <w:p>
      <w:pPr>
        <w:pStyle w:val="Normal"/>
        <w:spacing w:lineRule="exact" w:line="400"/>
        <w:ind w:right="83" w:firstLine="720"/>
        <w:jc w:val="both"/>
        <w:rPr/>
      </w:pPr>
      <w:r>
        <w:rPr>
          <w:sz w:val="28"/>
          <w:lang w:val="en-US"/>
        </w:rPr>
        <w:t xml:space="preserve">Hill`s </w:t>
      </w:r>
      <w:r>
        <w:rPr>
          <w:sz w:val="28"/>
        </w:rPr>
        <w:t>Р</w:t>
      </w:r>
      <w:r>
        <w:rPr>
          <w:sz w:val="28"/>
          <w:lang w:val="en-US"/>
        </w:rPr>
        <w:t>rescri</w:t>
      </w:r>
      <w:r>
        <w:rPr>
          <w:sz w:val="28"/>
        </w:rPr>
        <w:t>р</w:t>
      </w:r>
      <w:r>
        <w:rPr>
          <w:sz w:val="28"/>
          <w:lang w:val="en-US"/>
        </w:rPr>
        <w:t>tion Diet Feline x/d</w:t>
      </w:r>
    </w:p>
    <w:p>
      <w:pPr>
        <w:pStyle w:val="Normal"/>
        <w:spacing w:lineRule="exact" w:line="400"/>
        <w:ind w:right="83" w:firstLine="720"/>
        <w:jc w:val="both"/>
        <w:rPr>
          <w:sz w:val="28"/>
        </w:rPr>
      </w:pPr>
      <w:r>
        <w:rPr>
          <w:sz w:val="28"/>
        </w:rPr>
        <w:t>Особенностями диеты Hill`s Рrescriрtion Diet Feline x/d, помогающими в предотвращении образования кристаллов и уролитов кальция оксалата, являются:</w:t>
      </w:r>
    </w:p>
    <w:p>
      <w:pPr>
        <w:pStyle w:val="Normal"/>
        <w:spacing w:lineRule="exact" w:line="400"/>
        <w:ind w:right="83" w:firstLine="720"/>
        <w:jc w:val="both"/>
        <w:rPr/>
      </w:pPr>
      <w:r>
        <w:rPr>
          <w:sz w:val="28"/>
        </w:rPr>
        <w:t xml:space="preserve"> </w:t>
      </w:r>
      <w:r>
        <w:rPr>
          <w:sz w:val="28"/>
        </w:rPr>
        <w:t>контролируемое содержание кальция помогает избежать избыточного потребления и соответственно выделения с мочой кальция, который является составной Частью уролита;</w:t>
      </w:r>
    </w:p>
    <w:p>
      <w:pPr>
        <w:pStyle w:val="Normal"/>
        <w:spacing w:lineRule="exact" w:line="400"/>
        <w:ind w:right="83" w:firstLine="720"/>
        <w:jc w:val="both"/>
        <w:rPr/>
      </w:pPr>
      <w:r>
        <w:rPr>
          <w:sz w:val="28"/>
        </w:rPr>
        <w:t xml:space="preserve"> </w:t>
      </w:r>
      <w:r>
        <w:rPr>
          <w:sz w:val="28"/>
        </w:rPr>
        <w:t>контролируемое содержание оксалата - основные ингредиенты с низким содержанием оксалата, который является составной Частью уролита, что помогает избежать его избыточного потребления и соответственно выделения с мочой;</w:t>
      </w:r>
    </w:p>
    <w:p>
      <w:pPr>
        <w:pStyle w:val="Normal"/>
        <w:spacing w:lineRule="exact" w:line="400"/>
        <w:ind w:right="83" w:firstLine="720"/>
        <w:jc w:val="both"/>
        <w:rPr>
          <w:sz w:val="28"/>
        </w:rPr>
      </w:pPr>
      <w:r>
        <w:rPr>
          <w:sz w:val="28"/>
        </w:rPr>
        <w:t xml:space="preserve"> </w:t>
      </w:r>
      <w:r>
        <w:rPr>
          <w:sz w:val="28"/>
        </w:rPr>
        <w:t>контролируемое содержание витамина D,- помогает избежать увеличенной абсорбции и мочевой экскреции кальция;</w:t>
      </w:r>
    </w:p>
    <w:p>
      <w:pPr>
        <w:pStyle w:val="Normal"/>
        <w:spacing w:lineRule="exact" w:line="400"/>
        <w:ind w:right="83" w:firstLine="720"/>
        <w:jc w:val="both"/>
        <w:rPr>
          <w:sz w:val="28"/>
        </w:rPr>
      </w:pPr>
      <w:r>
        <w:rPr>
          <w:sz w:val="28"/>
        </w:rPr>
        <w:t xml:space="preserve"> </w:t>
      </w:r>
      <w:r>
        <w:rPr>
          <w:sz w:val="28"/>
        </w:rPr>
        <w:t>среднее содержание фосфора помогает избежать повышения активности витамина D (которая может увеличиться, если потребление фосфора слишком низкое), которая способствует увеличенной абсорбции кальция из кишечника и его выделению с мочой; кроме того, пирофосфат ингибирует образование уролитов кальция оксалата;</w:t>
      </w:r>
    </w:p>
    <w:p>
      <w:pPr>
        <w:pStyle w:val="Normal"/>
        <w:spacing w:lineRule="exact" w:line="400"/>
        <w:ind w:right="83" w:firstLine="720"/>
        <w:jc w:val="both"/>
        <w:rPr>
          <w:sz w:val="28"/>
        </w:rPr>
      </w:pPr>
      <w:r>
        <w:rPr>
          <w:sz w:val="28"/>
        </w:rPr>
        <w:t xml:space="preserve"> </w:t>
      </w:r>
      <w:r>
        <w:rPr>
          <w:sz w:val="28"/>
        </w:rPr>
        <w:t>среднее содержание магния образует растворимый комплекс с оксалатом, ограничивая его выделение с мочой; при этом избегается чрезмерное потребление, которое может привести к увеличенному выделению кальция с мочой, а также предрасполагает к образованию струвитов;</w:t>
      </w:r>
    </w:p>
    <w:p>
      <w:pPr>
        <w:pStyle w:val="Normal"/>
        <w:spacing w:lineRule="exact" w:line="400"/>
        <w:ind w:right="83" w:firstLine="720"/>
        <w:jc w:val="both"/>
        <w:rPr>
          <w:sz w:val="28"/>
        </w:rPr>
      </w:pPr>
      <w:r>
        <w:rPr>
          <w:sz w:val="28"/>
        </w:rPr>
        <w:t xml:space="preserve"> </w:t>
      </w:r>
      <w:r>
        <w:rPr>
          <w:sz w:val="28"/>
        </w:rPr>
        <w:t xml:space="preserve">увеличенное содержание растворимых волокон, которые  связывают кальций в просвете кишечника для избежания его чрезмерной абсорбции и мочевой экскреции; </w:t>
      </w:r>
    </w:p>
    <w:p>
      <w:pPr>
        <w:pStyle w:val="Normal"/>
        <w:spacing w:lineRule="exact" w:line="400"/>
        <w:ind w:right="83" w:firstLine="720"/>
        <w:jc w:val="both"/>
        <w:rPr>
          <w:sz w:val="28"/>
        </w:rPr>
      </w:pPr>
      <w:r>
        <w:rPr>
          <w:sz w:val="28"/>
        </w:rPr>
        <w:t xml:space="preserve"> </w:t>
      </w:r>
      <w:r>
        <w:rPr>
          <w:sz w:val="28"/>
        </w:rPr>
        <w:t>контролируемое содержание натрия; его высокое потребление может привести к повышенной экскреции кальция с мочой;</w:t>
      </w:r>
    </w:p>
    <w:p>
      <w:pPr>
        <w:pStyle w:val="Normal"/>
        <w:spacing w:lineRule="exact" w:line="400"/>
        <w:ind w:right="83" w:firstLine="720"/>
        <w:jc w:val="both"/>
        <w:rPr>
          <w:sz w:val="28"/>
        </w:rPr>
      </w:pPr>
      <w:r>
        <w:rPr>
          <w:sz w:val="28"/>
        </w:rPr>
        <w:t xml:space="preserve"> </w:t>
      </w:r>
      <w:r>
        <w:rPr>
          <w:sz w:val="28"/>
        </w:rPr>
        <w:t>увеличенное содержание цитрата способствует формированию растворимых соединений с кальцием в моче, тем самым, снижая доступность кальция для образования нерастворимых комплексов с оксалатом; цитрат также увеличивает рН мочи;</w:t>
      </w:r>
    </w:p>
    <w:p>
      <w:pPr>
        <w:pStyle w:val="Normal"/>
        <w:spacing w:lineRule="exact" w:line="400"/>
        <w:ind w:right="83" w:firstLine="720"/>
        <w:jc w:val="both"/>
        <w:rPr/>
      </w:pPr>
      <w:r>
        <w:rPr>
          <w:sz w:val="28"/>
        </w:rPr>
        <w:t xml:space="preserve"> </w:t>
      </w:r>
      <w:r>
        <w:rPr>
          <w:sz w:val="28"/>
        </w:rPr>
        <w:t>адекватное содержание витамина В</w:t>
      </w:r>
      <w:r>
        <w:rPr>
          <w:sz w:val="28"/>
          <w:vertAlign w:val="subscript"/>
        </w:rPr>
        <w:t>6</w:t>
      </w:r>
      <w:r>
        <w:rPr>
          <w:sz w:val="28"/>
        </w:rPr>
        <w:t xml:space="preserve"> (пиридоксин)- ограничивает эндогенную продукцию оксалата и его последующее выделение с мочой;</w:t>
      </w:r>
    </w:p>
    <w:p>
      <w:pPr>
        <w:pStyle w:val="Normal"/>
        <w:spacing w:lineRule="exact" w:line="400"/>
        <w:ind w:right="83" w:firstLine="720"/>
        <w:jc w:val="both"/>
        <w:rPr>
          <w:sz w:val="28"/>
        </w:rPr>
      </w:pPr>
      <w:r>
        <w:rPr>
          <w:sz w:val="28"/>
        </w:rPr>
        <w:t xml:space="preserve"> </w:t>
      </w:r>
      <w:r>
        <w:rPr>
          <w:sz w:val="28"/>
        </w:rPr>
        <w:t>способствует образованию мочи с рН 6,6-6,8, что увеличивает растворимость кальция оксалата  и, следовательно, останавливает дальнейшее образование кристаллов и уролитов оксалата кальция;</w:t>
      </w:r>
    </w:p>
    <w:p>
      <w:pPr>
        <w:pStyle w:val="Normal"/>
        <w:spacing w:lineRule="exact" w:line="400"/>
        <w:ind w:right="83" w:firstLine="720"/>
        <w:jc w:val="both"/>
        <w:rPr>
          <w:sz w:val="28"/>
        </w:rPr>
      </w:pPr>
      <w:r>
        <w:rPr>
          <w:sz w:val="28"/>
        </w:rPr>
        <w:t xml:space="preserve"> </w:t>
      </w:r>
      <w:r>
        <w:rPr>
          <w:sz w:val="28"/>
        </w:rPr>
        <w:t>консервированный продукт обеспечивает дополнительной водой для поддержания адекватного потребления воды и образования большего объема мочи, что растворяет кальций и оксалат, тем самым, предотвращая кристаллизацию;</w:t>
      </w:r>
    </w:p>
    <w:p>
      <w:pPr>
        <w:pStyle w:val="Normal"/>
        <w:spacing w:lineRule="exact" w:line="400"/>
        <w:ind w:right="83" w:firstLine="720"/>
        <w:jc w:val="both"/>
        <w:rPr>
          <w:sz w:val="28"/>
        </w:rPr>
      </w:pPr>
      <w:r>
        <w:rPr>
          <w:sz w:val="28"/>
        </w:rPr>
        <w:t xml:space="preserve"> </w:t>
      </w:r>
      <w:r>
        <w:rPr>
          <w:sz w:val="28"/>
        </w:rPr>
        <w:t>хорошо усваиваемый корм снижает количество сухого вещества фекальных масс, доступного для задержания воды, что снижает потери воды с фекалиями, обеспечивая большим объемом воды для производства мочи.</w:t>
      </w:r>
    </w:p>
    <w:p>
      <w:pPr>
        <w:pStyle w:val="Normal"/>
        <w:spacing w:lineRule="exact" w:line="400"/>
        <w:ind w:right="83" w:firstLine="720"/>
        <w:jc w:val="both"/>
        <w:rPr>
          <w:sz w:val="28"/>
        </w:rPr>
      </w:pPr>
      <w:r>
        <w:rPr>
          <w:sz w:val="28"/>
        </w:rPr>
        <w:t xml:space="preserve">Все питательные вещества представлены на уровне, который удовлетворяет потребностям здоровой кошки. Термины "низкий", "сокращенный", "ограниченный" и "контролируемый" не означают меньше требуемого   уровня – это важный момент, так как часто эти термины неправильно интерпретируют. </w:t>
      </w:r>
    </w:p>
    <w:p>
      <w:pPr>
        <w:pStyle w:val="Normal"/>
        <w:spacing w:lineRule="exact" w:line="400"/>
        <w:ind w:right="83" w:firstLine="720"/>
        <w:jc w:val="both"/>
        <w:rPr>
          <w:sz w:val="28"/>
        </w:rPr>
      </w:pPr>
      <w:r>
        <w:rPr>
          <w:sz w:val="28"/>
        </w:rPr>
        <w:t>Рекомендации по применению лечебных и профилактических кормов:</w:t>
      </w:r>
    </w:p>
    <w:p>
      <w:pPr>
        <w:pStyle w:val="Normal"/>
        <w:tabs>
          <w:tab w:val="clear" w:pos="708"/>
          <w:tab w:val="left" w:pos="426" w:leader="none"/>
          <w:tab w:val="left" w:pos="993" w:leader="none"/>
          <w:tab w:val="left" w:pos="2127" w:leader="none"/>
          <w:tab w:val="left" w:pos="2835" w:leader="none"/>
        </w:tabs>
        <w:ind w:right="83" w:hanging="0"/>
        <w:jc w:val="both"/>
        <w:rPr/>
      </w:pPr>
      <w:r>
        <w:rPr>
          <w:b/>
          <w:sz w:val="28"/>
        </w:rPr>
        <w:t xml:space="preserve">Цистины </w:t>
      </w:r>
      <w:r>
        <w:rPr>
          <w:sz w:val="28"/>
        </w:rPr>
        <w:t>профилактика: Feline k/d;</w:t>
        <w:tab/>
        <w:tab/>
      </w:r>
    </w:p>
    <w:p>
      <w:pPr>
        <w:pStyle w:val="Normal"/>
        <w:tabs>
          <w:tab w:val="clear" w:pos="708"/>
          <w:tab w:val="left" w:pos="993" w:leader="none"/>
          <w:tab w:val="left" w:pos="2410" w:leader="none"/>
          <w:tab w:val="left" w:pos="3119" w:leader="none"/>
        </w:tabs>
        <w:ind w:right="83" w:hanging="0"/>
        <w:jc w:val="both"/>
        <w:rPr/>
      </w:pPr>
      <w:r>
        <w:rPr>
          <w:b/>
          <w:sz w:val="28"/>
        </w:rPr>
        <w:t xml:space="preserve">Оксалаты </w:t>
      </w:r>
      <w:r>
        <w:rPr>
          <w:sz w:val="28"/>
        </w:rPr>
        <w:t>профилактика: Feline k/d;</w:t>
        <w:tab/>
        <w:tab/>
        <w:tab/>
      </w:r>
    </w:p>
    <w:p>
      <w:pPr>
        <w:pStyle w:val="Normal"/>
        <w:tabs>
          <w:tab w:val="clear" w:pos="708"/>
          <w:tab w:val="left" w:pos="993" w:leader="none"/>
          <w:tab w:val="left" w:pos="2410" w:leader="none"/>
          <w:tab w:val="left" w:pos="3119" w:leader="none"/>
        </w:tabs>
        <w:ind w:right="83" w:hanging="0"/>
        <w:jc w:val="both"/>
        <w:rPr/>
      </w:pPr>
      <w:r>
        <w:rPr>
          <w:b/>
          <w:sz w:val="28"/>
        </w:rPr>
        <w:t xml:space="preserve">Струвиты </w:t>
      </w:r>
      <w:r>
        <w:rPr>
          <w:sz w:val="28"/>
        </w:rPr>
        <w:t>растворение:</w:t>
        <w:tab/>
        <w:t>Feline s/d</w:t>
        <w:tab/>
        <w:t>;</w:t>
      </w:r>
    </w:p>
    <w:p>
      <w:pPr>
        <w:pStyle w:val="Normal"/>
        <w:tabs>
          <w:tab w:val="clear" w:pos="708"/>
          <w:tab w:val="left" w:pos="993" w:leader="none"/>
          <w:tab w:val="left" w:pos="2410" w:leader="none"/>
          <w:tab w:val="left" w:pos="3119" w:leader="none"/>
        </w:tabs>
        <w:ind w:right="83" w:hanging="0"/>
        <w:jc w:val="both"/>
        <w:rPr>
          <w:sz w:val="28"/>
        </w:rPr>
      </w:pPr>
      <w:r>
        <w:rPr>
          <w:sz w:val="28"/>
        </w:rPr>
        <w:t xml:space="preserve">                  </w:t>
      </w:r>
      <w:r>
        <w:rPr>
          <w:sz w:val="28"/>
        </w:rPr>
        <w:t>профилактика:</w:t>
        <w:tab/>
        <w:t xml:space="preserve"> Feline c/d;</w:t>
      </w:r>
    </w:p>
    <w:p>
      <w:pPr>
        <w:pStyle w:val="Normal"/>
        <w:tabs>
          <w:tab w:val="clear" w:pos="708"/>
          <w:tab w:val="left" w:pos="284" w:leader="none"/>
          <w:tab w:val="left" w:pos="3119" w:leader="none"/>
        </w:tabs>
        <w:ind w:right="83" w:hanging="0"/>
        <w:jc w:val="both"/>
        <w:rPr>
          <w:sz w:val="28"/>
        </w:rPr>
      </w:pPr>
      <w:r>
        <w:rPr>
          <w:sz w:val="28"/>
        </w:rPr>
        <w:t>для кошки с сопутствующими заболеваниями:</w:t>
        <w:tab/>
        <w:t>Feline d/d, h/d, р/d, r/d, w/d.</w:t>
      </w:r>
    </w:p>
    <w:p>
      <w:pPr>
        <w:pStyle w:val="Style6"/>
        <w:spacing w:lineRule="exact" w:line="400"/>
        <w:ind w:right="83" w:firstLine="720"/>
        <w:jc w:val="both"/>
        <w:rPr/>
      </w:pPr>
      <w:r>
        <w:rPr>
          <w:rFonts w:cs="Times New Roman" w:ascii="Times New Roman" w:hAnsi="Times New Roman"/>
          <w:i/>
          <w:sz w:val="28"/>
        </w:rPr>
        <w:t xml:space="preserve">Су Джок терапия. </w:t>
      </w:r>
      <w:r>
        <w:rPr>
          <w:rFonts w:cs="Times New Roman" w:ascii="Times New Roman" w:hAnsi="Times New Roman"/>
          <w:sz w:val="28"/>
        </w:rPr>
        <w:t>По данным М.А. и А.В.Святковских, эффективным методом при лечении мочекаменной болезни кошек оказалась Су Джок терапия. После всего 3-4 сеансов воздействия на биологически активные точки, расположенные на лапах, достигалось стойкое улучшение, рН мочи приходил  в норму, а рецидивов не наблюдалось в течение полугода и больше.</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Профилактика появления камней в мочеполовой системе состоит, прежде всего, в том, чтобы контролировать кислотность мочи. В зависимости от возраста животных типы камней различаются, и довольно значительно. Так, у молодых кошек (в возрасте до 5 лет) чаще всего выявляются фосфаты. Подкисление мочи предупреждает их возникновение. У зрелых кошек (в возрасте между 6 и 9 годами) вероятность появления фосфатных камней (струвитов) уменьшается, но  увеличивается опасность возникновения оксалатных камней, в особенности, если моча слишком закислена. Для того чтобы ограничить их образование, рекомендуется принять меры для снижения кислотности мочи. А вот у пожилых кошек (в возрасте более 10 лет) следует больше всего опасаться образования кристаллов оксалата: моча с нейтральным показателем</w:t>
      </w:r>
      <w:r>
        <w:rPr>
          <w:sz w:val="28"/>
        </w:rPr>
        <w:t xml:space="preserve"> </w:t>
      </w:r>
      <w:r>
        <w:rPr>
          <w:rFonts w:cs="Times New Roman" w:ascii="Times New Roman" w:hAnsi="Times New Roman"/>
          <w:sz w:val="28"/>
        </w:rPr>
        <w:t>кислотности при добавлении цитрата калия ограничивает опасность их образования. Для профилактики и растворения уратных камней используют аллопуринол (ингибитор ксантиноксидаз). Показан клюквенный сок, снижающий рН мочи и предупреждающий образование уролитов. Прекрасным профилактическим средством является фитопрепарат "Кот Эрвин". Для восстановления организма после оперативного вмешательства показан микроэлементный препарат гемовит-плю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7" w:name="__RefHeading___Toc103138490"/>
      <w:bookmarkEnd w:id="137"/>
      <w:r>
        <w:rPr/>
        <w:t>5.5. Мочекаменная болезнь кошек. Профилактика, кормление</w:t>
      </w:r>
    </w:p>
    <w:p>
      <w:pPr>
        <w:pStyle w:val="FR1"/>
        <w:tabs>
          <w:tab w:val="clear" w:pos="708"/>
          <w:tab w:val="left" w:pos="8080" w:leader="none"/>
          <w:tab w:val="left" w:pos="8222" w:leader="none"/>
        </w:tabs>
        <w:spacing w:lineRule="exact" w:line="400"/>
        <w:ind w:right="83" w:firstLine="720"/>
        <w:jc w:val="both"/>
        <w:rPr>
          <w:sz w:val="28"/>
          <w:lang w:val="ru-RU"/>
        </w:rPr>
      </w:pPr>
      <w:r>
        <w:rPr>
          <w:sz w:val="28"/>
          <w:lang w:val="ru-RU"/>
        </w:rPr>
      </w:r>
    </w:p>
    <w:p>
      <w:pPr>
        <w:pStyle w:val="FR1"/>
        <w:tabs>
          <w:tab w:val="clear" w:pos="708"/>
          <w:tab w:val="left" w:pos="8080" w:leader="none"/>
          <w:tab w:val="left" w:pos="8222" w:leader="none"/>
        </w:tabs>
        <w:spacing w:lineRule="exact" w:line="400"/>
        <w:ind w:right="83" w:firstLine="720"/>
        <w:jc w:val="both"/>
        <w:rPr>
          <w:sz w:val="28"/>
          <w:lang w:val="ru-RU"/>
        </w:rPr>
      </w:pPr>
      <w:r>
        <w:rPr>
          <w:sz w:val="28"/>
          <w:lang w:val="ru-RU"/>
        </w:rPr>
        <w:t>В.Л.Зорин, ветврач, канд. биол. наук</w:t>
      </w:r>
    </w:p>
    <w:p>
      <w:pPr>
        <w:pStyle w:val="FR1"/>
        <w:tabs>
          <w:tab w:val="clear" w:pos="708"/>
          <w:tab w:val="left" w:pos="8080" w:leader="none"/>
          <w:tab w:val="left" w:pos="8222" w:leader="none"/>
        </w:tabs>
        <w:spacing w:lineRule="exact" w:line="400"/>
        <w:ind w:right="83" w:firstLine="720"/>
        <w:jc w:val="both"/>
        <w:rPr>
          <w:sz w:val="28"/>
          <w:lang w:val="ru-RU"/>
        </w:rPr>
      </w:pPr>
      <w:r>
        <w:rPr>
          <w:sz w:val="28"/>
          <w:lang w:val="ru-RU"/>
        </w:rPr>
      </w:r>
    </w:p>
    <w:p>
      <w:pPr>
        <w:pStyle w:val="Normal"/>
        <w:tabs>
          <w:tab w:val="clear" w:pos="708"/>
          <w:tab w:val="left" w:pos="8080" w:leader="none"/>
          <w:tab w:val="left" w:pos="8222" w:leader="none"/>
        </w:tabs>
        <w:spacing w:lineRule="exact" w:line="400"/>
        <w:ind w:right="83" w:firstLine="720"/>
        <w:jc w:val="both"/>
        <w:rPr>
          <w:sz w:val="28"/>
        </w:rPr>
      </w:pPr>
      <w:r>
        <w:rPr>
          <w:b/>
          <w:sz w:val="28"/>
        </w:rPr>
        <w:t>Современные данные</w:t>
      </w:r>
    </w:p>
    <w:p>
      <w:pPr>
        <w:pStyle w:val="Normal"/>
        <w:tabs>
          <w:tab w:val="clear" w:pos="708"/>
          <w:tab w:val="left" w:pos="8080" w:leader="none"/>
          <w:tab w:val="left" w:pos="8222" w:leader="none"/>
        </w:tabs>
        <w:spacing w:lineRule="exact" w:line="400"/>
        <w:ind w:right="83" w:firstLine="720"/>
        <w:jc w:val="both"/>
        <w:rPr/>
      </w:pPr>
      <w:r>
        <w:rPr>
          <w:sz w:val="28"/>
        </w:rPr>
        <w:t>Мочекаменной болезнью болеют от 1 до 13,5% ко</w:t>
        <w:softHyphen/>
        <w:t>шек. Это одно из заболеваний кошек, которое характеризуется весьма значительными расхождениями во взглядах на этиологию, то есть причины и условия возникновения</w:t>
      </w:r>
      <w:r>
        <w:rPr/>
        <w:t>.</w:t>
      </w:r>
    </w:p>
    <w:p>
      <w:pPr>
        <w:pStyle w:val="FR2"/>
        <w:tabs>
          <w:tab w:val="clear" w:pos="708"/>
          <w:tab w:val="left" w:pos="8080" w:leader="none"/>
          <w:tab w:val="left" w:pos="8222" w:leader="none"/>
        </w:tabs>
        <w:spacing w:lineRule="exact" w:line="400"/>
        <w:ind w:right="83" w:firstLine="720"/>
        <w:jc w:val="both"/>
        <w:rPr>
          <w:sz w:val="28"/>
          <w:lang w:val="ru-RU"/>
        </w:rPr>
      </w:pPr>
      <w:r>
        <w:rPr>
          <w:sz w:val="28"/>
          <w:lang w:val="ru-RU"/>
        </w:rPr>
        <w:t>Историческая справка</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Впервые о мочекаменной болезни заговорили в 70-х годах двадцатого столетия.</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В 1973 г. группа исследователей предложила вирусную причину происхождения мочекаменной болез</w:t>
        <w:softHyphen/>
        <w:t>ни. Этиологическая роль отводилась калици- и герпесвирусной инфекции кошек, однако это предположение не нашло подтверждения в других многочисленных исследованиях.</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В 70-е гг. стали допускать, что применение сухих кормов или их смешивание может приводить к мо</w:t>
        <w:softHyphen/>
        <w:t>чекаменной болезни. Ученые доказали, что это не так, хотя была установлена важная роль со</w:t>
        <w:softHyphen/>
        <w:t>лей магния в возникновении заболевания.</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В настоящее время установлено, что недостаточное поступление воды в организм кошки и повышенное значение рН мочи способствуют образованию уролитов и возникновению мочекаменной болезни. Эволюционно сложилось так, что у кошек ослабле</w:t>
        <w:softHyphen/>
        <w:t>но чувство жажды. Домашние кошки произошли от африканской дикой кошки, и у них сохранилась способность к большой концентрации мочи, что, соответственно, может способствовать образованию камней — струвитов, основных уролитов при мочекамен</w:t>
        <w:softHyphen/>
        <w:t>ной болезни.</w:t>
      </w:r>
    </w:p>
    <w:p>
      <w:pPr>
        <w:pStyle w:val="Normal"/>
        <w:tabs>
          <w:tab w:val="clear" w:pos="708"/>
          <w:tab w:val="left" w:pos="8080" w:leader="none"/>
          <w:tab w:val="left" w:pos="8222" w:leader="none"/>
        </w:tabs>
        <w:spacing w:lineRule="exact" w:line="400"/>
        <w:ind w:right="83" w:firstLine="720"/>
        <w:jc w:val="both"/>
        <w:rPr>
          <w:sz w:val="28"/>
        </w:rPr>
      </w:pPr>
      <w:r>
        <w:rPr>
          <w:sz w:val="28"/>
        </w:rPr>
        <w:t>Симптомы мочекаменной болезни:</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мочеиспускание в неположенном месте;</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гематурия (кровь в моче);</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дизурия (болезненность при мочеиспускании);</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поллакиурия (учащенное мочеиспускание);</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нередко — обструкция (закупорка) уретры у котов.</w:t>
      </w:r>
    </w:p>
    <w:p>
      <w:pPr>
        <w:pStyle w:val="Normal"/>
        <w:tabs>
          <w:tab w:val="clear" w:pos="708"/>
          <w:tab w:val="left" w:pos="8080" w:leader="none"/>
          <w:tab w:val="left" w:pos="8222" w:leader="none"/>
        </w:tabs>
        <w:spacing w:lineRule="exact" w:line="400"/>
        <w:ind w:right="83" w:firstLine="720"/>
        <w:jc w:val="both"/>
        <w:rPr>
          <w:sz w:val="28"/>
        </w:rPr>
      </w:pPr>
      <w:r>
        <w:rPr>
          <w:b/>
          <w:sz w:val="28"/>
        </w:rPr>
        <w:t>Предрасположенность к мочекаменной болезни</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1. Порода.</w:t>
      </w:r>
    </w:p>
    <w:p>
      <w:pPr>
        <w:pStyle w:val="Normal"/>
        <w:tabs>
          <w:tab w:val="clear" w:pos="708"/>
          <w:tab w:val="left" w:pos="8080" w:leader="none"/>
          <w:tab w:val="left" w:pos="8222" w:leader="none"/>
        </w:tabs>
        <w:spacing w:lineRule="exact" w:line="400"/>
        <w:ind w:right="83" w:firstLine="720"/>
        <w:jc w:val="both"/>
        <w:rPr>
          <w:sz w:val="28"/>
        </w:rPr>
      </w:pPr>
      <w:r>
        <w:rPr>
          <w:sz w:val="28"/>
        </w:rPr>
        <w:t>Наиболее подвержены заболеванию домашние короткошерстные и длинношерстные кошки. Из породистых — персидская кошка и ее метисы. Мочекаменная болезнь встречается также среди сиамских, бирманских, картезианских кошек, а также кошек поро</w:t>
        <w:softHyphen/>
        <w:t>ды мэйн-кун.</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2. Возраст.</w:t>
      </w:r>
    </w:p>
    <w:p>
      <w:pPr>
        <w:pStyle w:val="Normal"/>
        <w:tabs>
          <w:tab w:val="clear" w:pos="708"/>
          <w:tab w:val="left" w:pos="8080" w:leader="none"/>
          <w:tab w:val="left" w:pos="8222" w:leader="none"/>
        </w:tabs>
        <w:spacing w:lineRule="exact" w:line="400"/>
        <w:ind w:right="83" w:firstLine="720"/>
        <w:jc w:val="both"/>
        <w:rPr>
          <w:sz w:val="28"/>
        </w:rPr>
      </w:pPr>
      <w:r>
        <w:rPr>
          <w:sz w:val="28"/>
        </w:rPr>
        <w:t>Мочекаменная болезнь наблюдается у кошек практически всех возрастных групп, особенно широко она распространена в возрасте от 1 до 6 лет. У кошек стар</w:t>
        <w:softHyphen/>
        <w:t>ше 7 лет распространенность заболевания невысокая.</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3. Пол.</w:t>
      </w:r>
    </w:p>
    <w:p>
      <w:pPr>
        <w:pStyle w:val="Normal"/>
        <w:tabs>
          <w:tab w:val="clear" w:pos="708"/>
          <w:tab w:val="left" w:pos="8080" w:leader="none"/>
          <w:tab w:val="left" w:pos="8222" w:leader="none"/>
        </w:tabs>
        <w:spacing w:lineRule="exact" w:line="400"/>
        <w:ind w:right="83" w:firstLine="720"/>
        <w:jc w:val="both"/>
        <w:rPr>
          <w:sz w:val="28"/>
        </w:rPr>
      </w:pPr>
      <w:r>
        <w:rPr>
          <w:sz w:val="28"/>
        </w:rPr>
        <w:t>Чаще всего заболевание наблюдается у котов и ко</w:t>
        <w:softHyphen/>
        <w:t>шек после стерилизации. Как установлено французскими исследователями, мочеиспускание у таких животных происходит менее часто, что способствует агрегации кристаллов. Чаще мочекаменной болезнью заболевают кастрированные коты. Среди стерилизованных и нестерилизованных кошек процент заболе</w:t>
        <w:softHyphen/>
        <w:t>вания примерно одинаков. У нестерилизованных ко</w:t>
        <w:softHyphen/>
        <w:t>шек болезнь наблюдается вдвое чаще, чем у некастрированных котов.</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4. Сезонность.</w:t>
      </w:r>
    </w:p>
    <w:p>
      <w:pPr>
        <w:pStyle w:val="Normal"/>
        <w:tabs>
          <w:tab w:val="clear" w:pos="708"/>
          <w:tab w:val="left" w:pos="8080" w:leader="none"/>
          <w:tab w:val="left" w:pos="8222" w:leader="none"/>
        </w:tabs>
        <w:spacing w:lineRule="exact" w:line="400"/>
        <w:ind w:right="83" w:firstLine="720"/>
        <w:jc w:val="both"/>
        <w:rPr>
          <w:sz w:val="28"/>
        </w:rPr>
      </w:pPr>
      <w:r>
        <w:rPr>
          <w:sz w:val="28"/>
        </w:rPr>
        <w:t>Наибольшее количество животных с мочекамен</w:t>
        <w:softHyphen/>
        <w:t>ной болезнью в Москве (по данным автора) приходится на январь-май и сентябрь-декабрь.</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5. Уролиты, локализация.</w:t>
      </w:r>
    </w:p>
    <w:p>
      <w:pPr>
        <w:pStyle w:val="Normal"/>
        <w:tabs>
          <w:tab w:val="clear" w:pos="708"/>
          <w:tab w:val="left" w:pos="8080" w:leader="none"/>
          <w:tab w:val="left" w:pos="8222" w:leader="none"/>
        </w:tabs>
        <w:spacing w:lineRule="exact" w:line="400"/>
        <w:ind w:right="83" w:firstLine="720"/>
        <w:jc w:val="both"/>
        <w:rPr>
          <w:sz w:val="28"/>
        </w:rPr>
      </w:pPr>
      <w:r>
        <w:rPr>
          <w:sz w:val="28"/>
        </w:rPr>
        <w:t>Уролиты — поликристаллические образования, состоящие из минералов. Уретральные пробки, которые встречаются у котов, состоят из органического матрикса с добавлением минеральных веществ. Уролиты у кошек бывают различного химического состава. К ним относятся:</w:t>
      </w:r>
    </w:p>
    <w:p>
      <w:pPr>
        <w:pStyle w:val="Normal"/>
        <w:tabs>
          <w:tab w:val="clear" w:pos="708"/>
          <w:tab w:val="left" w:pos="8080" w:leader="none"/>
          <w:tab w:val="left" w:pos="8222" w:leader="none"/>
        </w:tabs>
        <w:spacing w:lineRule="exact" w:line="400"/>
        <w:ind w:right="83" w:firstLine="720"/>
        <w:jc w:val="both"/>
        <w:rPr/>
      </w:pPr>
      <w:r>
        <w:rPr>
          <w:b/>
          <w:sz w:val="28"/>
        </w:rPr>
        <w:t xml:space="preserve"> </w:t>
      </w:r>
      <w:r>
        <w:rPr>
          <w:b/>
          <w:sz w:val="28"/>
        </w:rPr>
        <w:t>струвиты</w:t>
      </w:r>
      <w:r>
        <w:rPr>
          <w:sz w:val="28"/>
        </w:rPr>
        <w:t xml:space="preserve"> — трипельфосфаты (магний, аммоний, фосфат), твердне или рыхлые, кремового или желтого цвета, под микроскопом имеют вид вытянутой призмы с характерными ромбовидными краями. Струвиты составляют 80% уролитов, обычно заболе</w:t>
        <w:softHyphen/>
        <w:t>вают кошки от 1 до 6 лет. Мочекаменная болезнь связана с инфекцией мочевыводящих путей у кошек старше 10 лет;</w:t>
      </w:r>
    </w:p>
    <w:p>
      <w:pPr>
        <w:pStyle w:val="Normal"/>
        <w:tabs>
          <w:tab w:val="clear" w:pos="708"/>
          <w:tab w:val="left" w:pos="8080" w:leader="none"/>
          <w:tab w:val="left" w:pos="8222" w:leader="none"/>
        </w:tabs>
        <w:spacing w:lineRule="exact" w:line="400"/>
        <w:ind w:right="83" w:firstLine="720"/>
        <w:jc w:val="both"/>
        <w:rPr/>
      </w:pPr>
      <w:r>
        <w:rPr>
          <w:b/>
          <w:sz w:val="28"/>
        </w:rPr>
        <w:t xml:space="preserve"> </w:t>
      </w:r>
      <w:r>
        <w:rPr>
          <w:b/>
          <w:sz w:val="28"/>
        </w:rPr>
        <w:t>оксалат кальция</w:t>
      </w:r>
      <w:r>
        <w:rPr>
          <w:sz w:val="28"/>
        </w:rPr>
        <w:t xml:space="preserve"> — образование округлой формы в виде раскрытой розы, под микроскопом напоминает "квадратный конверт". Встречается в основном у ко</w:t>
        <w:softHyphen/>
        <w:t>шек старше 7 лет, чаще всего - у длинношерстных бирманских, гималайских и персидских. Обычно его образование связано с повышением уровня кальция в моче (гиперкальциурия);</w:t>
      </w:r>
    </w:p>
    <w:p>
      <w:pPr>
        <w:pStyle w:val="Normal"/>
        <w:tabs>
          <w:tab w:val="clear" w:pos="708"/>
          <w:tab w:val="left" w:pos="8080" w:leader="none"/>
          <w:tab w:val="left" w:pos="8222" w:leader="none"/>
        </w:tabs>
        <w:spacing w:lineRule="exact" w:line="400"/>
        <w:ind w:right="83" w:firstLine="720"/>
        <w:jc w:val="both"/>
        <w:rPr/>
      </w:pPr>
      <w:r>
        <w:rPr>
          <w:b/>
          <w:sz w:val="28"/>
        </w:rPr>
        <w:t>цистины</w:t>
      </w:r>
      <w:r>
        <w:rPr>
          <w:sz w:val="28"/>
        </w:rPr>
        <w:t xml:space="preserve"> (наблюдаются редко);</w:t>
      </w:r>
    </w:p>
    <w:p>
      <w:pPr>
        <w:pStyle w:val="Normal"/>
        <w:tabs>
          <w:tab w:val="clear" w:pos="708"/>
          <w:tab w:val="left" w:pos="8080" w:leader="none"/>
          <w:tab w:val="left" w:pos="8222" w:leader="none"/>
        </w:tabs>
        <w:spacing w:lineRule="exact" w:line="400"/>
        <w:ind w:right="83" w:firstLine="720"/>
        <w:jc w:val="both"/>
        <w:rPr/>
      </w:pPr>
      <w:r>
        <w:rPr>
          <w:b/>
          <w:sz w:val="28"/>
        </w:rPr>
        <w:t>урат аммония/мочевая кислота</w:t>
      </w:r>
      <w:r>
        <w:rPr>
          <w:sz w:val="28"/>
        </w:rPr>
        <w:t xml:space="preserve"> (наблюдается редко).</w:t>
      </w:r>
    </w:p>
    <w:p>
      <w:pPr>
        <w:pStyle w:val="Normal"/>
        <w:tabs>
          <w:tab w:val="clear" w:pos="708"/>
          <w:tab w:val="left" w:pos="8080" w:leader="none"/>
          <w:tab w:val="left" w:pos="8222" w:leader="none"/>
        </w:tabs>
        <w:spacing w:lineRule="exact" w:line="400"/>
        <w:ind w:right="83" w:firstLine="720"/>
        <w:jc w:val="both"/>
        <w:rPr>
          <w:sz w:val="28"/>
        </w:rPr>
      </w:pPr>
      <w:r>
        <w:rPr>
          <w:sz w:val="28"/>
        </w:rPr>
        <w:t>Почти все уролиты локализованы в нижних отделах мочевого тракта. Могут встречаться в мочевом пузыре.</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6. Рецидивы.</w:t>
      </w:r>
    </w:p>
    <w:p>
      <w:pPr>
        <w:pStyle w:val="Normal"/>
        <w:tabs>
          <w:tab w:val="clear" w:pos="708"/>
          <w:tab w:val="left" w:pos="8080" w:leader="none"/>
          <w:tab w:val="left" w:pos="8222" w:leader="none"/>
        </w:tabs>
        <w:spacing w:lineRule="exact" w:line="400"/>
        <w:ind w:right="83" w:firstLine="720"/>
        <w:jc w:val="both"/>
        <w:rPr>
          <w:sz w:val="28"/>
        </w:rPr>
      </w:pPr>
      <w:r>
        <w:rPr>
          <w:sz w:val="28"/>
        </w:rPr>
        <w:t>У 50-70% животных бывают рецидивы заболева</w:t>
        <w:softHyphen/>
        <w:t>ния, если не проведена хирургическая операция или не соблюдалось диетическое кормление.</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7. Вид кормления.</w:t>
      </w:r>
    </w:p>
    <w:p>
      <w:pPr>
        <w:pStyle w:val="Normal"/>
        <w:tabs>
          <w:tab w:val="clear" w:pos="708"/>
          <w:tab w:val="left" w:pos="8080" w:leader="none"/>
          <w:tab w:val="left" w:pos="8222" w:leader="none"/>
        </w:tabs>
        <w:spacing w:lineRule="exact" w:line="400"/>
        <w:ind w:right="83" w:firstLine="720"/>
        <w:jc w:val="both"/>
        <w:rPr>
          <w:sz w:val="28"/>
        </w:rPr>
      </w:pPr>
      <w:r>
        <w:rPr>
          <w:sz w:val="28"/>
        </w:rPr>
        <w:t>Если пища содержит мало калорий, то животное возмещает этот недостаток большим объемом еды, то есть кошка может потреблять большее количество магния и фосфора, что способствует развитию мочекаменной болезни. Следовательно, корм должен быть высокопитательным и сбалансированным.</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sz w:val="28"/>
          <w:lang w:val="ru-RU"/>
        </w:rPr>
      </w:pPr>
      <w:r>
        <w:rPr>
          <w:rFonts w:cs="Times New Roman" w:ascii="Times New Roman" w:hAnsi="Times New Roman"/>
          <w:sz w:val="28"/>
          <w:lang w:val="ru-RU"/>
        </w:rPr>
        <w:t>8. Инфекция.</w:t>
      </w:r>
    </w:p>
    <w:p>
      <w:pPr>
        <w:pStyle w:val="Normal"/>
        <w:tabs>
          <w:tab w:val="clear" w:pos="708"/>
          <w:tab w:val="left" w:pos="8080" w:leader="none"/>
          <w:tab w:val="left" w:pos="8222" w:leader="none"/>
        </w:tabs>
        <w:spacing w:lineRule="exact" w:line="400"/>
        <w:ind w:right="83" w:firstLine="720"/>
        <w:jc w:val="both"/>
        <w:rPr>
          <w:sz w:val="28"/>
        </w:rPr>
      </w:pPr>
      <w:r>
        <w:rPr>
          <w:sz w:val="28"/>
        </w:rPr>
        <w:t>Инфекция сопровождает мочекаменную болезнь не больше, чем в 20% всех случаев заболевания.</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стафилококки — 50%;</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 xml:space="preserve">палочки Коли - 18%; </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стрептококки — 11%.</w:t>
      </w:r>
    </w:p>
    <w:p>
      <w:pPr>
        <w:pStyle w:val="Normal"/>
        <w:tabs>
          <w:tab w:val="clear" w:pos="708"/>
          <w:tab w:val="left" w:pos="8080" w:leader="none"/>
          <w:tab w:val="left" w:pos="8222" w:leader="none"/>
        </w:tabs>
        <w:spacing w:lineRule="exact" w:line="400"/>
        <w:ind w:right="83" w:firstLine="720"/>
        <w:jc w:val="both"/>
        <w:rPr>
          <w:b/>
          <w:b/>
          <w:sz w:val="28"/>
        </w:rPr>
      </w:pPr>
      <w:r>
        <w:rPr>
          <w:b/>
          <w:sz w:val="28"/>
        </w:rPr>
        <w:t xml:space="preserve">Профилактика и клиническое питание при струвитном типе мочекаменной болезни </w:t>
      </w:r>
    </w:p>
    <w:p>
      <w:pPr>
        <w:pStyle w:val="Normal"/>
        <w:tabs>
          <w:tab w:val="clear" w:pos="708"/>
          <w:tab w:val="left" w:pos="8080" w:leader="none"/>
          <w:tab w:val="left" w:pos="8222" w:leader="none"/>
        </w:tabs>
        <w:spacing w:lineRule="exact" w:line="400"/>
        <w:ind w:right="83" w:firstLine="720"/>
        <w:jc w:val="both"/>
        <w:rPr>
          <w:sz w:val="28"/>
        </w:rPr>
      </w:pPr>
      <w:r>
        <w:rPr>
          <w:sz w:val="28"/>
        </w:rPr>
        <w:t>При струвитном типе мочекаменной болезни следует использовать диетическое питание, направленное на предотвращение образования струвитов в нижних отделах мочевыводящих путей кошек, закисление рН мочи и восстановление нормальной плотности мочи, а также ее объема.</w:t>
      </w:r>
    </w:p>
    <w:p>
      <w:pPr>
        <w:pStyle w:val="Normal"/>
        <w:tabs>
          <w:tab w:val="clear" w:pos="708"/>
          <w:tab w:val="left" w:pos="8080" w:leader="none"/>
          <w:tab w:val="left" w:pos="8222" w:leader="none"/>
        </w:tabs>
        <w:spacing w:lineRule="exact" w:line="400"/>
        <w:ind w:right="83" w:firstLine="720"/>
        <w:jc w:val="both"/>
        <w:rPr/>
      </w:pPr>
      <w:r>
        <w:rPr>
          <w:sz w:val="28"/>
        </w:rPr>
        <w:t>Таким образом, первоначально применяется клиническая диета Ніll's s/d (консервы) до восстановления рН мочи до 6,0 и удельного веса мочи не боль</w:t>
        <w:softHyphen/>
        <w:t>ше 1,035 г/см</w:t>
      </w:r>
      <w:r>
        <w:rPr>
          <w:sz w:val="28"/>
          <w:vertAlign w:val="superscript"/>
        </w:rPr>
        <w:t>3</w:t>
      </w:r>
      <w:r>
        <w:rPr>
          <w:sz w:val="28"/>
        </w:rPr>
        <w:t>. Время применения: от 1 до 2 месяцев (максимум 3-4 месяца). Затем поддерживающая дие</w:t>
        <w:softHyphen/>
        <w:t>та Ніll's с/d (консервы) 1-2 месяца. Далее применяют корм для некастрированных животных: Ніll's Fеlіnе Маіntеnаnсе (консервы), возможно использование сухого корма.</w:t>
      </w:r>
    </w:p>
    <w:p>
      <w:pPr>
        <w:pStyle w:val="Normal"/>
        <w:tabs>
          <w:tab w:val="clear" w:pos="708"/>
          <w:tab w:val="left" w:pos="8080" w:leader="none"/>
          <w:tab w:val="left" w:pos="8222" w:leader="none"/>
        </w:tabs>
        <w:spacing w:lineRule="exact" w:line="400"/>
        <w:ind w:right="83" w:firstLine="720"/>
        <w:jc w:val="both"/>
        <w:rPr/>
      </w:pPr>
      <w:r>
        <w:rPr>
          <w:sz w:val="28"/>
        </w:rPr>
        <w:t>Для</w:t>
      </w:r>
      <w:r>
        <w:rPr>
          <w:sz w:val="28"/>
          <w:lang w:val="en-US"/>
        </w:rPr>
        <w:t xml:space="preserve"> </w:t>
      </w:r>
      <w:r>
        <w:rPr>
          <w:sz w:val="28"/>
        </w:rPr>
        <w:t>ожиревших</w:t>
      </w:r>
      <w:r>
        <w:rPr>
          <w:sz w:val="28"/>
          <w:lang w:val="en-US"/>
        </w:rPr>
        <w:t xml:space="preserve"> </w:t>
      </w:r>
      <w:r>
        <w:rPr>
          <w:sz w:val="28"/>
        </w:rPr>
        <w:t>кошек</w:t>
      </w:r>
      <w:r>
        <w:rPr>
          <w:sz w:val="28"/>
          <w:lang w:val="en-US"/>
        </w:rPr>
        <w:t xml:space="preserve">: </w:t>
      </w:r>
      <w:r>
        <w:rPr>
          <w:sz w:val="28"/>
        </w:rPr>
        <w:t>Ні</w:t>
      </w:r>
      <w:r>
        <w:rPr>
          <w:sz w:val="28"/>
          <w:lang w:val="en-US"/>
        </w:rPr>
        <w:t xml:space="preserve">ll's s/d, </w:t>
      </w:r>
      <w:r>
        <w:rPr>
          <w:sz w:val="28"/>
        </w:rPr>
        <w:t>Ні</w:t>
      </w:r>
      <w:r>
        <w:rPr>
          <w:sz w:val="28"/>
          <w:lang w:val="en-US"/>
        </w:rPr>
        <w:t xml:space="preserve">ll's c/d, </w:t>
      </w:r>
      <w:r>
        <w:rPr>
          <w:sz w:val="28"/>
        </w:rPr>
        <w:t>Ні</w:t>
      </w:r>
      <w:r>
        <w:rPr>
          <w:sz w:val="28"/>
          <w:lang w:val="en-US"/>
        </w:rPr>
        <w:t>ll's Feline Maintenance Light (</w:t>
      </w:r>
      <w:r>
        <w:rPr>
          <w:sz w:val="28"/>
        </w:rPr>
        <w:t>от</w:t>
      </w:r>
      <w:r>
        <w:rPr>
          <w:sz w:val="28"/>
          <w:lang w:val="en-US"/>
        </w:rPr>
        <w:t xml:space="preserve"> 1 </w:t>
      </w:r>
      <w:r>
        <w:rPr>
          <w:sz w:val="28"/>
        </w:rPr>
        <w:t>до</w:t>
      </w:r>
      <w:r>
        <w:rPr>
          <w:sz w:val="28"/>
          <w:lang w:val="en-US"/>
        </w:rPr>
        <w:t xml:space="preserve"> 6 </w:t>
      </w:r>
      <w:r>
        <w:rPr>
          <w:sz w:val="28"/>
        </w:rPr>
        <w:t>лет</w:t>
      </w:r>
      <w:r>
        <w:rPr>
          <w:sz w:val="28"/>
          <w:lang w:val="en-US"/>
        </w:rPr>
        <w:t>).</w:t>
      </w:r>
    </w:p>
    <w:p>
      <w:pPr>
        <w:pStyle w:val="Normal"/>
        <w:tabs>
          <w:tab w:val="clear" w:pos="708"/>
          <w:tab w:val="left" w:pos="8080" w:leader="none"/>
          <w:tab w:val="left" w:pos="8222" w:leader="none"/>
        </w:tabs>
        <w:spacing w:lineRule="exact" w:line="400"/>
        <w:ind w:right="83" w:firstLine="720"/>
        <w:jc w:val="both"/>
        <w:rPr/>
      </w:pPr>
      <w:r>
        <w:rPr>
          <w:sz w:val="28"/>
        </w:rPr>
        <w:t>Для</w:t>
      </w:r>
      <w:r>
        <w:rPr>
          <w:sz w:val="28"/>
          <w:lang w:val="en-US"/>
        </w:rPr>
        <w:t xml:space="preserve"> </w:t>
      </w:r>
      <w:r>
        <w:rPr>
          <w:sz w:val="28"/>
        </w:rPr>
        <w:t>пожилых</w:t>
      </w:r>
      <w:r>
        <w:rPr>
          <w:sz w:val="28"/>
          <w:lang w:val="en-US"/>
        </w:rPr>
        <w:t xml:space="preserve"> </w:t>
      </w:r>
      <w:r>
        <w:rPr>
          <w:sz w:val="28"/>
        </w:rPr>
        <w:t>кошек</w:t>
      </w:r>
      <w:r>
        <w:rPr>
          <w:sz w:val="28"/>
          <w:lang w:val="en-US"/>
        </w:rPr>
        <w:t xml:space="preserve"> (</w:t>
      </w:r>
      <w:r>
        <w:rPr>
          <w:sz w:val="28"/>
        </w:rPr>
        <w:t>старше</w:t>
      </w:r>
      <w:r>
        <w:rPr>
          <w:sz w:val="28"/>
          <w:lang w:val="en-US"/>
        </w:rPr>
        <w:t xml:space="preserve"> 8 </w:t>
      </w:r>
      <w:r>
        <w:rPr>
          <w:sz w:val="28"/>
        </w:rPr>
        <w:t>лет</w:t>
      </w:r>
      <w:r>
        <w:rPr>
          <w:sz w:val="28"/>
          <w:lang w:val="en-US"/>
        </w:rPr>
        <w:t xml:space="preserve">): </w:t>
      </w:r>
      <w:r>
        <w:rPr>
          <w:sz w:val="28"/>
        </w:rPr>
        <w:t>Ні</w:t>
      </w:r>
      <w:r>
        <w:rPr>
          <w:sz w:val="28"/>
          <w:lang w:val="en-US"/>
        </w:rPr>
        <w:t xml:space="preserve">ll's s/d, </w:t>
      </w:r>
      <w:r>
        <w:rPr>
          <w:sz w:val="28"/>
        </w:rPr>
        <w:t>Ні</w:t>
      </w:r>
      <w:r>
        <w:rPr>
          <w:sz w:val="28"/>
          <w:lang w:val="en-US"/>
        </w:rPr>
        <w:t xml:space="preserve">ll's c/d, </w:t>
      </w:r>
      <w:r>
        <w:rPr>
          <w:sz w:val="28"/>
        </w:rPr>
        <w:t>Ні</w:t>
      </w:r>
      <w:r>
        <w:rPr>
          <w:sz w:val="28"/>
          <w:lang w:val="en-US"/>
        </w:rPr>
        <w:t xml:space="preserve">ll's Feline Maintenance Senior. </w:t>
      </w:r>
      <w:r>
        <w:rPr>
          <w:sz w:val="28"/>
        </w:rPr>
        <w:t>Для</w:t>
      </w:r>
      <w:r>
        <w:rPr>
          <w:sz w:val="28"/>
          <w:lang w:val="en-US"/>
        </w:rPr>
        <w:t xml:space="preserve"> </w:t>
      </w:r>
      <w:r>
        <w:rPr>
          <w:sz w:val="28"/>
        </w:rPr>
        <w:t>пожилых</w:t>
      </w:r>
      <w:r>
        <w:rPr>
          <w:sz w:val="28"/>
          <w:lang w:val="en-US"/>
        </w:rPr>
        <w:t xml:space="preserve"> </w:t>
      </w:r>
      <w:r>
        <w:rPr>
          <w:sz w:val="28"/>
        </w:rPr>
        <w:t>ожиревших</w:t>
      </w:r>
      <w:r>
        <w:rPr>
          <w:sz w:val="28"/>
          <w:lang w:val="en-US"/>
        </w:rPr>
        <w:t xml:space="preserve"> </w:t>
      </w:r>
      <w:r>
        <w:rPr>
          <w:sz w:val="28"/>
        </w:rPr>
        <w:t>кошек</w:t>
      </w:r>
      <w:r>
        <w:rPr>
          <w:sz w:val="28"/>
          <w:lang w:val="en-US"/>
        </w:rPr>
        <w:t xml:space="preserve"> </w:t>
      </w:r>
      <w:r>
        <w:rPr>
          <w:sz w:val="28"/>
        </w:rPr>
        <w:t>Ні</w:t>
      </w:r>
      <w:r>
        <w:rPr>
          <w:sz w:val="28"/>
          <w:lang w:val="en-US"/>
        </w:rPr>
        <w:t xml:space="preserve">ll's s/d, </w:t>
      </w:r>
      <w:r>
        <w:rPr>
          <w:sz w:val="28"/>
        </w:rPr>
        <w:t>Ні</w:t>
      </w:r>
      <w:r>
        <w:rPr>
          <w:sz w:val="28"/>
          <w:lang w:val="en-US"/>
        </w:rPr>
        <w:t xml:space="preserve">ll's c/d, Hill's Senior Light. </w:t>
      </w:r>
    </w:p>
    <w:p>
      <w:pPr>
        <w:pStyle w:val="Normal"/>
        <w:tabs>
          <w:tab w:val="clear" w:pos="708"/>
          <w:tab w:val="left" w:pos="8080" w:leader="none"/>
          <w:tab w:val="left" w:pos="8222" w:leader="none"/>
        </w:tabs>
        <w:spacing w:lineRule="exact" w:line="400"/>
        <w:ind w:right="83" w:firstLine="720"/>
        <w:jc w:val="both"/>
        <w:rPr>
          <w:sz w:val="28"/>
        </w:rPr>
      </w:pPr>
      <w:r>
        <w:rPr>
          <w:sz w:val="28"/>
        </w:rPr>
        <w:t>В отличие от собак, у кошек уролиты из струвитов стерильны, поэтому антибиотики назначаются только при выявлении сопутствующей мочекаменной бо</w:t>
        <w:softHyphen/>
        <w:t>лезни инфекции мочевыводящих путей.</w:t>
      </w:r>
    </w:p>
    <w:p>
      <w:pPr>
        <w:pStyle w:val="Normal"/>
        <w:tabs>
          <w:tab w:val="clear" w:pos="708"/>
          <w:tab w:val="left" w:pos="8080" w:leader="none"/>
          <w:tab w:val="left" w:pos="8222" w:leader="none"/>
        </w:tabs>
        <w:spacing w:lineRule="exact" w:line="400"/>
        <w:ind w:right="83" w:firstLine="720"/>
        <w:jc w:val="both"/>
        <w:rPr>
          <w:sz w:val="28"/>
        </w:rPr>
      </w:pPr>
      <w:r>
        <w:rPr>
          <w:sz w:val="28"/>
        </w:rPr>
        <w:t>Итак, при мочекаменной болезни струвитного типа необходимо стремиться к следующим показателям:</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рН мочи - 6,0-6,5;</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увеличение объема мочи и ее плотности;</w:t>
      </w:r>
    </w:p>
    <w:p>
      <w:pPr>
        <w:pStyle w:val="Normal"/>
        <w:tabs>
          <w:tab w:val="clear" w:pos="708"/>
          <w:tab w:val="left" w:pos="8080" w:leader="none"/>
          <w:tab w:val="left" w:pos="8222" w:leader="none"/>
        </w:tabs>
        <w:spacing w:lineRule="exact" w:line="400"/>
        <w:ind w:right="83" w:firstLine="720"/>
        <w:jc w:val="both"/>
        <w:rPr/>
      </w:pPr>
      <w:r>
        <w:rPr>
          <w:sz w:val="28"/>
        </w:rPr>
        <w:t xml:space="preserve"> </w:t>
      </w:r>
      <w:r>
        <w:rPr>
          <w:sz w:val="28"/>
        </w:rPr>
        <w:t>удельный вес - 1.035 г/см</w:t>
      </w:r>
      <w:r>
        <w:rPr>
          <w:sz w:val="28"/>
          <w:vertAlign w:val="superscript"/>
        </w:rPr>
        <w:t>3</w:t>
      </w:r>
      <w:r>
        <w:rPr>
          <w:sz w:val="28"/>
        </w:rPr>
        <w:t>;</w:t>
      </w:r>
    </w:p>
    <w:p>
      <w:pPr>
        <w:pStyle w:val="Normal"/>
        <w:tabs>
          <w:tab w:val="clear" w:pos="708"/>
          <w:tab w:val="left" w:pos="8080" w:leader="none"/>
          <w:tab w:val="left" w:pos="8222" w:leader="none"/>
        </w:tabs>
        <w:spacing w:lineRule="exact" w:line="400"/>
        <w:ind w:right="83" w:firstLine="720"/>
        <w:jc w:val="both"/>
        <w:rPr>
          <w:sz w:val="28"/>
        </w:rPr>
      </w:pPr>
      <w:r>
        <w:rPr>
          <w:sz w:val="28"/>
        </w:rPr>
        <w:t xml:space="preserve"> </w:t>
      </w:r>
      <w:r>
        <w:rPr>
          <w:sz w:val="28"/>
        </w:rPr>
        <w:t>снижение потребления минеральных веществ с кормом, особенно магния, до 20 мг на каждые 100 ккал обменной энергии (табл.8).</w:t>
      </w:r>
    </w:p>
    <w:p>
      <w:pPr>
        <w:pStyle w:val="FR3"/>
        <w:tabs>
          <w:tab w:val="clear" w:pos="708"/>
          <w:tab w:val="left" w:pos="8080" w:leader="none"/>
          <w:tab w:val="left" w:pos="8222" w:leader="none"/>
        </w:tabs>
        <w:spacing w:lineRule="exact" w:line="400"/>
        <w:ind w:right="83" w:firstLine="720"/>
        <w:jc w:val="both"/>
        <w:rPr>
          <w:rFonts w:ascii="Times New Roman" w:hAnsi="Times New Roman" w:cs="Times New Roman"/>
          <w:b/>
          <w:b/>
          <w:sz w:val="24"/>
          <w:lang w:val="ru-RU"/>
        </w:rPr>
      </w:pPr>
      <w:r>
        <w:rPr>
          <w:rFonts w:cs="Times New Roman" w:ascii="Times New Roman" w:hAnsi="Times New Roman"/>
          <w:b/>
          <w:sz w:val="24"/>
          <w:lang w:val="ru-RU"/>
        </w:rPr>
        <w:t>Таблица 8. Сравнительное содержание магния в некоторых промышленных кормах</w:t>
      </w:r>
    </w:p>
    <w:p>
      <w:pPr>
        <w:pStyle w:val="Normal"/>
        <w:tabs>
          <w:tab w:val="clear" w:pos="708"/>
          <w:tab w:val="left" w:pos="8080" w:leader="none"/>
          <w:tab w:val="left" w:pos="8222" w:leader="none"/>
        </w:tabs>
        <w:spacing w:lineRule="exact" w:line="400"/>
        <w:ind w:right="83" w:firstLine="720"/>
        <w:jc w:val="both"/>
        <w:rPr>
          <w:rFonts w:ascii="Times New Roman" w:hAnsi="Times New Roman" w:cs="Times New Roman"/>
          <w:b/>
          <w:b/>
          <w:sz w:val="24"/>
          <w:lang w:val="ru-RU"/>
        </w:rPr>
      </w:pPr>
      <w:r>
        <w:rPr>
          <w:rFonts w:cs="Times New Roman"/>
          <w:b/>
          <w:sz w:val="24"/>
          <w:lang w:val="ru-RU"/>
        </w:rPr>
      </w:r>
    </w:p>
    <w:tbl>
      <w:tblPr>
        <w:tblW w:w="8188" w:type="dxa"/>
        <w:jc w:val="left"/>
        <w:tblInd w:w="-113" w:type="dxa"/>
        <w:tblLayout w:type="fixed"/>
        <w:tblCellMar>
          <w:top w:w="0" w:type="dxa"/>
          <w:left w:w="108" w:type="dxa"/>
          <w:bottom w:w="0" w:type="dxa"/>
          <w:right w:w="108" w:type="dxa"/>
        </w:tblCellMar>
      </w:tblPr>
      <w:tblGrid>
        <w:gridCol w:w="4361"/>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ирма</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Магний, мг</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Ккал/100 г сухого кор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 xml:space="preserve">Ніll's Feline Maintenance </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3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Ніll's Feline Maintenance Light</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3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Ніll's Feline Maintenance Senior</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3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Iams Chicken</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4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Iams Rich in Lamb</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4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Iams Light</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3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Whiskas</w:t>
            </w:r>
          </w:p>
        </w:tc>
        <w:tc>
          <w:tcPr>
            <w:tcW w:w="170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080"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330</w:t>
            </w:r>
          </w:p>
        </w:tc>
      </w:tr>
    </w:tbl>
    <w:p>
      <w:pPr>
        <w:pStyle w:val="Normal"/>
        <w:tabs>
          <w:tab w:val="clear" w:pos="708"/>
          <w:tab w:val="left" w:pos="8080" w:leader="none"/>
          <w:tab w:val="left" w:pos="8222" w:leader="none"/>
        </w:tabs>
        <w:spacing w:lineRule="exact" w:line="400"/>
        <w:ind w:right="83" w:firstLine="720"/>
        <w:jc w:val="both"/>
        <w:rPr>
          <w:b/>
          <w:b/>
          <w:sz w:val="28"/>
        </w:rPr>
      </w:pPr>
      <w:r>
        <w:rPr>
          <w:b/>
          <w:sz w:val="28"/>
        </w:rPr>
        <w:t xml:space="preserve">Профилактика и клиническое питание при оксалатном типе мочекаменной болезни </w:t>
      </w:r>
    </w:p>
    <w:p>
      <w:pPr>
        <w:pStyle w:val="Normal"/>
        <w:tabs>
          <w:tab w:val="clear" w:pos="708"/>
          <w:tab w:val="left" w:pos="8080" w:leader="none"/>
          <w:tab w:val="left" w:pos="8222" w:leader="none"/>
        </w:tabs>
        <w:spacing w:lineRule="exact" w:line="400"/>
        <w:ind w:right="83" w:firstLine="720"/>
        <w:jc w:val="both"/>
        <w:rPr>
          <w:sz w:val="28"/>
        </w:rPr>
      </w:pPr>
      <w:r>
        <w:rPr>
          <w:sz w:val="28"/>
        </w:rPr>
        <w:t>Оксалаты кальция чаще встречаются у кошек стар</w:t>
        <w:softHyphen/>
        <w:t>ше 5 лет. Кристаллообразующие агенты — кальций и щавелевая кислота. В данном случае диетическое пи</w:t>
        <w:softHyphen/>
        <w:t>тание должно быть направлено на растворение уролитов и поддержание рН мочи 6,8-7,2. Таким обра</w:t>
        <w:softHyphen/>
        <w:t>зом, первоначально следует использовать диетичес</w:t>
        <w:softHyphen/>
        <w:t xml:space="preserve">кое питание Hill's x/d, далее в зависимости от состояния животного либо Ніll's Feline Maintenance Light, либо Ніll's Feline Maintenance Senior, либо Hill's Senior Light. </w:t>
      </w:r>
    </w:p>
    <w:p>
      <w:pPr>
        <w:pStyle w:val="Normal"/>
        <w:tabs>
          <w:tab w:val="clear" w:pos="708"/>
          <w:tab w:val="left" w:pos="8080" w:leader="none"/>
          <w:tab w:val="left" w:pos="8222" w:leader="none"/>
        </w:tabs>
        <w:spacing w:lineRule="exact" w:line="400"/>
        <w:ind w:right="83" w:firstLine="720"/>
        <w:jc w:val="both"/>
        <w:rPr>
          <w:sz w:val="28"/>
        </w:rPr>
      </w:pPr>
      <w:r>
        <w:rPr>
          <w:sz w:val="28"/>
        </w:rPr>
      </w:r>
    </w:p>
    <w:p>
      <w:pPr>
        <w:pStyle w:val="Heading3"/>
        <w:rPr/>
      </w:pPr>
      <w:bookmarkStart w:id="138" w:name="__RefHeading___Toc103138491"/>
      <w:bookmarkEnd w:id="138"/>
      <w:r>
        <w:rPr/>
        <w:t>5.6. Острая почечная недостаточность</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трая почечная недостаточность - тяжелое заболевание собак и кошек, которое проявляется в нарушении функциональной активности почек, сопровождающемся нарушением кислотно-щелочного и водно-электролитного баланса, уменьшением выведения почками различных веществ (вода, калий, креатинин, мочевина) из организма и, как следствие, задержкой азотсодержащих продуктов, образующихся в процессе катаболизма. </w:t>
      </w:r>
    </w:p>
    <w:p>
      <w:pPr>
        <w:pStyle w:val="Style6"/>
        <w:spacing w:lineRule="exact" w:line="400"/>
        <w:ind w:right="83" w:firstLine="720"/>
        <w:jc w:val="both"/>
        <w:rPr/>
      </w:pPr>
      <w:r>
        <w:rPr>
          <w:rFonts w:cs="Times New Roman" w:ascii="Times New Roman" w:hAnsi="Times New Roman"/>
          <w:sz w:val="28"/>
        </w:rPr>
        <w:t xml:space="preserve">Острая почечная недостаточность (ОПН) может иметь </w:t>
      </w:r>
      <w:r>
        <w:rPr>
          <w:rFonts w:cs="Times New Roman" w:ascii="Times New Roman" w:hAnsi="Times New Roman"/>
          <w:b/>
          <w:sz w:val="28"/>
        </w:rPr>
        <w:t>токсическую</w:t>
      </w:r>
      <w:r>
        <w:rPr>
          <w:rFonts w:cs="Times New Roman" w:ascii="Times New Roman" w:hAnsi="Times New Roman"/>
          <w:sz w:val="28"/>
        </w:rPr>
        <w:t xml:space="preserve">, </w:t>
      </w:r>
      <w:r>
        <w:rPr>
          <w:rFonts w:cs="Times New Roman" w:ascii="Times New Roman" w:hAnsi="Times New Roman"/>
          <w:b/>
          <w:sz w:val="28"/>
        </w:rPr>
        <w:t>ишемическую</w:t>
      </w:r>
      <w:r>
        <w:rPr>
          <w:rFonts w:cs="Times New Roman" w:ascii="Times New Roman" w:hAnsi="Times New Roman"/>
          <w:sz w:val="28"/>
        </w:rPr>
        <w:t xml:space="preserve"> и </w:t>
      </w:r>
      <w:r>
        <w:rPr>
          <w:rFonts w:cs="Times New Roman" w:ascii="Times New Roman" w:hAnsi="Times New Roman"/>
          <w:b/>
          <w:sz w:val="28"/>
        </w:rPr>
        <w:t>инфекционную природу</w:t>
      </w:r>
      <w:r>
        <w:rPr>
          <w:rFonts w:cs="Times New Roman" w:ascii="Times New Roman" w:hAnsi="Times New Roman"/>
          <w:sz w:val="28"/>
        </w:rPr>
        <w:t xml:space="preserve"> (Бюро С., Барде Ж.-Ф, 2001). Токсическая этиология ОПН может быть связана слечением терапевтическими средствами. К ним относят антибиотики (гентамицин, амфотерицин В, тетрациклины, полимиксин В, колистин), цитостатики (метотрексат, циклофосфамид и др.), нестероидные противовоспалительные препараты, этиленгликоль,</w:t>
      </w:r>
    </w:p>
    <w:p>
      <w:pPr>
        <w:pStyle w:val="Normal"/>
        <w:spacing w:lineRule="exact" w:line="400"/>
        <w:jc w:val="both"/>
        <w:rPr>
          <w:sz w:val="28"/>
        </w:rPr>
      </w:pPr>
      <w:r>
        <w:rPr>
          <w:sz w:val="28"/>
        </w:rPr>
        <w:t xml:space="preserve">      </w:t>
      </w:r>
      <w:r>
        <w:rPr>
          <w:sz w:val="28"/>
        </w:rPr>
        <w:t xml:space="preserve">К заболеванию может также привести гиперпаратиреоидизм, избыток кальция или витамина D, отравление солями тяжелых металлов (цинк, мышьяк, свинец, медь, висмут, платина), органическими растворителями или змеиным ядом. </w:t>
      </w:r>
    </w:p>
    <w:p>
      <w:pPr>
        <w:pStyle w:val="Normal"/>
        <w:spacing w:lineRule="exact" w:line="400"/>
        <w:jc w:val="both"/>
        <w:rPr>
          <w:sz w:val="28"/>
        </w:rPr>
      </w:pPr>
      <w:r>
        <w:rPr>
          <w:sz w:val="28"/>
        </w:rPr>
        <w:t xml:space="preserve">     </w:t>
      </w:r>
      <w:r>
        <w:rPr>
          <w:sz w:val="28"/>
        </w:rPr>
        <w:t>К факторам, способствующим индукции ишемической формы ОПН, относят шок (гиповолемический, геморрагический, гипотензивный и септический), сердечную недостаточность, длительную анестезию, обширные ожоги кожи, а также посттрансфузионную реакцию, при которой развивается ДВС – синдром (диссеминированное внутрисосудистое свертывание крови). Наконец, постинфекционная ОПН может развиться в результате перенесенного гемобартонеллеза, сальмонеллеза или лептоспиро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чки особенно чувствительны к воздействию факторов ишемической и токсической природы. Это объясняется  их анатомо-физиологическими свойств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оме выделительной функции, почки несут большую нагрузку в регулировании многих функций в организме - поддержания артериального давления, эритропоэза, гормонального равновесия, обмена кальция, поэтому при почечной недостаточности уменьшается уровень гемоглобина, нарушаются гормонозависимые функции (в частности, адаптогенные) и кальциевый обмен. </w:t>
      </w:r>
    </w:p>
    <w:p>
      <w:pPr>
        <w:pStyle w:val="Style6"/>
        <w:spacing w:lineRule="exact" w:line="400"/>
        <w:ind w:right="83" w:firstLine="720"/>
        <w:jc w:val="both"/>
        <w:rPr/>
      </w:pPr>
      <w:r>
        <w:rPr>
          <w:rFonts w:cs="Times New Roman" w:ascii="Times New Roman" w:hAnsi="Times New Roman"/>
          <w:sz w:val="28"/>
        </w:rPr>
        <w:t xml:space="preserve">Различают </w:t>
      </w:r>
      <w:r>
        <w:rPr>
          <w:rFonts w:cs="Times New Roman" w:ascii="Times New Roman" w:hAnsi="Times New Roman"/>
          <w:b/>
          <w:sz w:val="28"/>
        </w:rPr>
        <w:t xml:space="preserve">острую </w:t>
      </w:r>
      <w:r>
        <w:rPr>
          <w:rFonts w:cs="Times New Roman" w:ascii="Times New Roman" w:hAnsi="Times New Roman"/>
          <w:sz w:val="28"/>
        </w:rPr>
        <w:t xml:space="preserve">и </w:t>
      </w:r>
      <w:r>
        <w:rPr>
          <w:rFonts w:cs="Times New Roman" w:ascii="Times New Roman" w:hAnsi="Times New Roman"/>
          <w:b/>
          <w:sz w:val="28"/>
        </w:rPr>
        <w:t>хроническую формы</w:t>
      </w:r>
      <w:r>
        <w:rPr>
          <w:rFonts w:cs="Times New Roman" w:ascii="Times New Roman" w:hAnsi="Times New Roman"/>
          <w:sz w:val="28"/>
        </w:rPr>
        <w:t>. Острая почечная недостаточность развивается при тяжелых отравлениях (особенно антифризом), при урологическом синдроме кошек (из-за непроходимости мочевыводящих путей), при тромбоэмболии почечных артерий, в результате инфекций (сальмонеллез, лептоспироз и др.) и гемолиза, связанного с инвазиями (гемобартонеллез), а также под воздействием иных факторов. При анализе причин хронической почечной недостаточности обращает на себя внимание, что в структуре заболеваний на первое место выходят хронические циститы, сахарный диабет.</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линические признаки ОПН носят неспецифический характер: общее угнетение,  рвота, диарея, дегидратация, изменение объема мочи (олигурия вплоть до полного прекращения мочеотделения, или полиурия), сонливость, тахикардия, отеки, анемия, быстро нарастающая азотемия и галитоз (неприятный запах, исходящий от поверхности тела, но не из ротовой полост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бнаружении подобных симптомов следует срочно доставить кошку в ближайшую ветклинику.</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кошку следует поместить в теплое, хорошо вентилируемое помещение, обеспечить полный покой, при отеках ограничить жидкость и соль. </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 xml:space="preserve">должен назначить ветврач.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Широко применяются для лечения хронической почечной недостаточности зверобой продырявленный, боярышники, бузина черная, астрагал повислоцветковый, леспедеца головчатая, ястребинка волосистая и другие лекарственные растения. Обладая сложным, подчас до конца не выясненным механизмом действия на регуляцию нейроэндокринной, вегетативной нервной системы, они оказывают благотворный трофический, гомеостатический, седативный эффекты, улучшая адаптационные возможности больного органа и организма в целом.</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Корма Hill's Рrescriрtion Diet Feline g/d, k/d, диета, содержащая повышенный уровень полиненасыщенных омега-3 жирных кислот (Brown S.A. e.a., 200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39" w:name="__RefHeading___Toc103138492"/>
      <w:bookmarkEnd w:id="139"/>
      <w:r>
        <w:rPr/>
        <w:t>5.7. Хроническая почечная недостаточность</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роническая почечная недостаточность (ХПН), очень распространенная у кошек старшего возраста патология. Это -неспецифический диагноз, под которым понимается постепенно проявляющийся прогрессирующий неизлечимый клинический синдром, обусловленный ограниченной способностью почек выделять с мочой определенные вещества, регулировать кислотно-щелочной баланс и выполнять ренальные эндокринные функци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ПН происходит постоянное необратимое повреждение ткани почки - нормальная ткань постепенно заменяется рубцовой (или минерализуется), количество функционирующих нефронов сокращаетс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первой стадии болезнь протекает бессимптомно, так как оставшиеся нефроны обеспечивают функционирование без перегрузки. Однако по мере разрушения 70% нефронов и более начинают проявляться признаки уремии, полидипсия, потеря веса, анорексия и другие клинические проявления. На этой стадии развития почечной недостаточности различные внешние воздействия - стресс, изменение рациона, переохлаждение - могут вызывать внезапный переход в стадию нескомпенсированной задержки с различными симптомами. При этом владельцы животных склонны считать, что заболевание началось именно в этот момент, и связывают его с тем неблагоприятным воздействием, которое предшествовало возникновению симптомов. К сожалению, заболевание находится уже "в расцвете" и практически необратимо. Можно только облегчить состояние животного и предельно затормозить переход заболевания в критическую фазу терминальной уремии. Среди возрастной группы старше 15 лет ХПН выявляют у каждой третьей кошки (Д.Эллиот, 2000). У персидских кошек отмечают связь ХПН с сопутствующим поликистозом (Бино и соавт., 2000).</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в конечной стадии ХПН отмечается запах изо рта, стоматит, на кончике языка возникают эрозии и коричневый налет, слизистые оболочки теряют свой цвет и выглядят бледными вследствие анемии. Понос отмечается лишь у части страдающих уремией животных и связан с нарушением кровотока прежде всего в толстой кишке. Рвота бывает частым явлением, иногда содержит кровь. Часто наблюдаются расстройства нервной системы, которые проявляются в виде депрессии, оцепенелости, комы, тремора, повышенной возбудимости, тетании или эпилептических припадков. В случаях расстройства нервной системы почти всегда речь идет о конечной стадии заболевания. Прогнозировать течение ХПН можно также по наличию анемии, присутствующих примерно у трети кошек с ХПН. Такие животные живут существенно меньше, чем кошки с ХПН, у которых в момент первого обращения к ветврачу гематокрит был выше 27% (Д.Эллиот, 200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убклиническими нарушениями являются: деминерализация скелета, гиперфосфатемия, повышение артериального давления, ацидоз и углубление дыхания. Кроме того, наблюдаются иммунная депрессия, обызвествление мягких тканей, нарушение заживления ран и свертываемости крови, эндокринные нарушения (бесплодие), нарушения работы поджелудочной железы (гиперамилазурия),  недостаток витаминов, недостаток железа. Также из-за нарушения вывода фосфора из организма (при урологическим синдроме) может развиться почечный гиперпаратирео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аким образом, можно считать, что хроническая недостаточность почек является причиной огромного большинства клинических симптомов, которые на первый взгляд с ней не связаны. </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проводит ветврач. Основная цель лечения ХПН у кошек – выявление и устранение причины поражения почек. Если установить причину не удается, лечение должно быть направлено на устранение осложнений ХПН и улучшение качества жизни больной кошки. Предупреждение развития вторичного гиперпаратиреоза или снижение тяжести его течения за счет ограничения поступления фосфора в организм больной кошки существенно позволяет существенно увеличить продолжительность ее жизни. Для снижения артериального давления рекомендуются препараты из группы ингибиторов ангиотензинконвертирующего фермента.</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Так как заболевание носит хронический характер, лечение его должно носить длительный всесторонний характер и начинаться по возможности в наиболее ранние сроки. Для снижения воздействия различных факторов на почки наиболее целесообразно применение фитотерапии, так как ее можно применять длительно без риска возникновения побочных действий. Кроме того, так как причины возникновения этого заболевания  чаще всего не известны, в этом случае необходим целостный системный подход к лечению, здесь необходимо лечить больного,  а не болезнь. Именно фитотерапия обеспечивает регуляторный, а не подавляющий, заместительный, симптоматический принцип в поддержании и мобилизации различных систем аутозащиты - иммунной, эндокринной, детоксикационной, нейрорегуляторной. Все симптоматические назначения может сделать только лечащий врач.</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ом выбора в этом случае может являться фитоэлита "Здоровые почки", содержащий только натуральные экстракты трав. В состав препарата входят экстракты хвоща полевого, корня барбариса, листа березы, эхинацеи, крапивы, фиалки трехцветной, зверобоя, створок фасоли, марены красильной, березовый сок и полипренолы хвои сосны и ели в физиологических концентрациях, ортосифона, леспедецы головчатой.  Хвощ полевой - применяется при заболеваниях почек и мочевого пузыря, действующее вещество - соли кремниевой кислоты, механизм действия - формирование устойчивой коллоидности мочи, предотвращающей агрегацию солей и формирование камней. Корни барбариса - действующее вещество берберин, влияет на трофические процессы и, в первую очередь на состояние пуринового обмена. Одним из показаний использования барбариса является боль и неподвижность суставов задних конечностей, связанная с избытком мочевой кислоты. Полипренолы хвои сосны и ели обладают противовоспалительными и репаративными свойствами,  действуют как разобщители солей и препятствуют образованию камней различного происхождения и локализации.  Листья и сок березы - мочегонные средства, которые не раздражают почки, обладают иммунотропными и гипоазотемическими свойствами, а также активны против микроорганизмов и вирусов. Обладают противовоспалительными свойствами, снимают спазмы. эхинацея - мощный растительный иммуностимулятор. Фиалка трехцветная обладает иммунотропными, мочегонными, гипоазотемическими и антигипоксическими свойствами. Марена красильная - средство очень широкого спектра действия, связанного в основном с нормализацией кислотно-щелочного баланса. Леспедеца головчатая - средство выведения азотистых шлаков, профилактика уремии. Необходимо отметить, что концентрации действующих веществ в препарате таковы, что его можно скорее отнести к гомеопатическим, то есть к стимуляторам самоизлечения. Поэтому не следует считать присутствие в препарате экстракта хвоща, корней барбариса противопоказанием при лечении заболеваний поч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ечение хронической почечной недостаточности необходимо проводить по схеме  - 1 доза 3 раза в день. Длительность лечения зависит от состояния животного. Однако необходимо помнить, что при лечении хронических заболеваний длительность лечения практически должна быть равна длительности болезни.</w:t>
      </w:r>
    </w:p>
    <w:p>
      <w:pPr>
        <w:pStyle w:val="Style6"/>
        <w:spacing w:lineRule="exact" w:line="400"/>
        <w:ind w:right="83" w:firstLine="720"/>
        <w:jc w:val="both"/>
        <w:rPr/>
      </w:pPr>
      <w:r>
        <w:rPr>
          <w:rFonts w:cs="Times New Roman" w:ascii="Times New Roman" w:hAnsi="Times New Roman"/>
          <w:sz w:val="28"/>
        </w:rPr>
        <w:t>Кроме того, необходимо восполнение кальция, фосфора и витамина D</w:t>
      </w:r>
      <w:r>
        <w:rPr>
          <w:rFonts w:cs="Times New Roman" w:ascii="Times New Roman" w:hAnsi="Times New Roman"/>
          <w:sz w:val="28"/>
          <w:vertAlign w:val="subscript"/>
        </w:rPr>
        <w:t>3</w:t>
      </w:r>
      <w:r>
        <w:rPr>
          <w:rFonts w:cs="Times New Roman" w:ascii="Times New Roman" w:hAnsi="Times New Roman"/>
          <w:sz w:val="28"/>
        </w:rPr>
        <w:t xml:space="preserve"> в организме животного. Для этой цели также необходимо использовать витаминные препараты с высокой биодоступностью активных компонентов. Этой цели отвечают фитоминеральные препараты - фитомины восстановительные и витаминные подкормки серии "Гамма" с морскими водоросл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пециальными мероприятиями при лечении хронической почечной недостаточности является избегание стрессовых ситуаций или применение успокоительного фиточая "Кот Баюн", постоянное наличие свежей воды, комплексное кормление с достаточным поступлением витаминов группы В и С, умеренное ограничение белка в пище, снижение поступления фосфора, применение средств, смягчающих анемию.</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Вне зависимости от стадии ХПН первой мерой лечения считают ограничение поступления фосфатов с кормом (S.Brown, 1996). Одного этого бывает достаточно для нормализации содержания паратиреоидного гормона в крови большинства кошек со стабильной ХПН. </w:t>
      </w:r>
    </w:p>
    <w:p>
      <w:pPr>
        <w:pStyle w:val="Normal"/>
        <w:spacing w:lineRule="exact" w:line="400"/>
        <w:ind w:right="83" w:firstLine="720"/>
        <w:jc w:val="both"/>
        <w:rPr>
          <w:sz w:val="28"/>
        </w:rPr>
      </w:pPr>
      <w:r>
        <w:rPr>
          <w:sz w:val="28"/>
        </w:rPr>
        <w:t>Рекомендуется корм Hill's Рrescriрtion Diet Feline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40" w:name="__RefHeading___Toc103138493"/>
      <w:bookmarkEnd w:id="140"/>
      <w:r>
        <w:rPr/>
        <w:t>5.8. Пиелонефр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Пиелонефрит - воспалительное заболевание почечных лоханок, возникающее чаще всего как последствие бактериальной инфекции, либо вследствие механического раздражения при мочекаменной болезни. У кошек пиелонефрит встречается реже, чем у собак. Различают </w:t>
      </w:r>
      <w:r>
        <w:rPr>
          <w:rFonts w:cs="Times New Roman" w:ascii="Times New Roman" w:hAnsi="Times New Roman"/>
          <w:b/>
          <w:sz w:val="28"/>
        </w:rPr>
        <w:t>острое</w:t>
      </w:r>
      <w:r>
        <w:rPr>
          <w:rFonts w:cs="Times New Roman" w:ascii="Times New Roman" w:hAnsi="Times New Roman"/>
          <w:sz w:val="28"/>
        </w:rPr>
        <w:t xml:space="preserve"> и </w:t>
      </w:r>
      <w:r>
        <w:rPr>
          <w:rFonts w:cs="Times New Roman" w:ascii="Times New Roman" w:hAnsi="Times New Roman"/>
          <w:b/>
          <w:sz w:val="28"/>
        </w:rPr>
        <w:t xml:space="preserve">хроническое </w:t>
      </w:r>
      <w:r>
        <w:rPr>
          <w:rFonts w:cs="Times New Roman" w:ascii="Times New Roman" w:hAnsi="Times New Roman"/>
          <w:sz w:val="28"/>
        </w:rPr>
        <w:t>течение заболевани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угнетенное, при остром заболевании температура тела резко повышена, мочеиспускание учащенное и болезненное, кошка испытывает боли в поясничной обла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з ставит ветврач на основании данных анамнеза, результатов клинического обследования, анализов мочи и кров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спазмолитики, антибиотикотерапия (альбипен ЛА, энрофлоксацин – противопоказан гентамицин, обладающий у кошек нефротоксическим действием и нередко способствующий глухоте), сульф-120, сульфаниламиды (уросульфан), мочегонные, гамавит. При гнойной форме - кортикостероиды.</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Лечение пиелонефрита требует особенно тщательного подбора средств. Наиболее часто используются кантарис композитум и берберис-гомаккорд. В наиболее классическом варианте оба препарата назначаются одновременно в виде инъекций на длительный срок (1,5-2 ме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днако большее значение имеет выбор лекарственных средств при острых формах воспаления, при которых многое зависит от эффективности начатого лечения. При этом положительный результат должен быть получен как можно скор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ы первичного выбора зависят от симптом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умель - моча с кровью, частые позывы на мочеиспуска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хинацея композитум - высокая температура, сонливост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тарис композитум - частое и болезненное мочеиспуска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ладонна-гомаккорд - высокая температура, депрессия, отказ от вод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рберис-гомаккорд - подозрение на мочекаменную болезнь, при бледных слизистых и диар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нгистол - добавляется к любому из перечисленных лекарств для усиления эффекта или вводится в курс терапии после снятия острых симптомов.</w:t>
      </w:r>
    </w:p>
    <w:p>
      <w:pPr>
        <w:pStyle w:val="Style6"/>
        <w:spacing w:lineRule="exact" w:line="400"/>
        <w:ind w:right="83" w:firstLine="720"/>
        <w:jc w:val="both"/>
        <w:rPr/>
      </w:pPr>
      <w:r>
        <w:rPr>
          <w:rFonts w:cs="Times New Roman" w:ascii="Times New Roman" w:hAnsi="Times New Roman"/>
          <w:i/>
          <w:sz w:val="28"/>
        </w:rPr>
        <w:t xml:space="preserve"> </w:t>
      </w:r>
      <w:r>
        <w:rPr>
          <w:rFonts w:cs="Times New Roman" w:ascii="Times New Roman" w:hAnsi="Times New Roman"/>
          <w:i/>
          <w:sz w:val="28"/>
        </w:rPr>
        <w:t>Фитотерапия.</w:t>
      </w:r>
      <w:r>
        <w:rPr>
          <w:rFonts w:cs="Times New Roman" w:ascii="Times New Roman" w:hAnsi="Times New Roman"/>
          <w:sz w:val="28"/>
        </w:rPr>
        <w:t xml:space="preserve"> Рекомендуемые фитосборы – лист толокнянки, трава хвоща полевого, корень одуванчика, брусничный лист. Можно применять фитоэлиту "Здоровые поч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бор: земляника лесная (листья) 10 г, крапива двудомная (листья) 20 г, береза повислая (листья) 20 г, льняное семя 50 г. Давать настой в теплом виде 2-3 раза в день.</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g/d,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41" w:name="__RefHeading___Toc103138494"/>
      <w:bookmarkEnd w:id="141"/>
      <w:r>
        <w:rPr/>
        <w:t>5.9. Спазм мочевого пузыр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пазм мочевого пузыря - это прекращение нормального мочеотделения вследствие рефлекторного сокращения сфинктера мочевого пузыря. Спазм может возникнуть при мочекаменной болезни, при воспалении слизистой оболочки мочевого пузыр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мочеотделение прекращается полностью, либо моча отделяется маленькими порциями, в то время как мочевой пузырь наполнен и сильно увеличен, поведение кошки беспокойное.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ветврач должен, прежде всего, снять спазм, для чего используется баралгин, морфий или хлоралгидрат. После отхождения или откачки мочи показано введение в мочевой пузырь препарата "Кот Эрвин". Для снятия болевой реакции делают новокаиновую блокаду поясницы 0,25%-ным раствором новокаина.</w:t>
      </w:r>
    </w:p>
    <w:p>
      <w:pPr>
        <w:pStyle w:val="Style6"/>
        <w:spacing w:lineRule="exact" w:line="400"/>
        <w:ind w:right="83" w:firstLine="720"/>
        <w:jc w:val="both"/>
        <w:rPr/>
      </w:pPr>
      <w:r>
        <w:rPr>
          <w:rFonts w:cs="Times New Roman" w:ascii="Times New Roman" w:hAnsi="Times New Roman"/>
          <w:sz w:val="28"/>
        </w:rPr>
        <w:t xml:space="preserve">Показаны </w:t>
      </w:r>
      <w:r>
        <w:rPr>
          <w:rFonts w:cs="Times New Roman" w:ascii="Times New Roman" w:hAnsi="Times New Roman"/>
          <w:i/>
          <w:sz w:val="28"/>
        </w:rPr>
        <w:t>акупунктура</w:t>
      </w:r>
      <w:r>
        <w:rPr>
          <w:rFonts w:cs="Times New Roman" w:ascii="Times New Roman" w:hAnsi="Times New Roman"/>
          <w:sz w:val="28"/>
        </w:rPr>
        <w:t xml:space="preserve">, </w:t>
      </w:r>
      <w:r>
        <w:rPr>
          <w:rFonts w:cs="Times New Roman" w:ascii="Times New Roman" w:hAnsi="Times New Roman"/>
          <w:i/>
          <w:sz w:val="28"/>
        </w:rPr>
        <w:t>Су Джок терапия</w:t>
      </w:r>
      <w:r>
        <w:rPr>
          <w:rFonts w:cs="Times New Roman" w:ascii="Times New Roman" w:hAnsi="Times New Roman"/>
          <w:sz w:val="28"/>
        </w:rPr>
        <w:t>.</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 зависимости от частоты и силы сокращений мочевого пузыря применяются различные гомеопатические средст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при спазмах используется кантарис композитум, который можно использовать как в виде инъекций, так и в виде капель. При приеме внутрь, препарат дается каждые 10-15 минут до прекращения позывов на мочеиспускание, но не дольше двух час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льтернативным методом может быть одновременное подкожное введение препаратов атропинум композитум и мукоза композитум. При очень сильных позывах, которые не снимаются перечисленными средствами, применяется нукс вомика-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42" w:name="__RefHeading___Toc103138495"/>
      <w:bookmarkEnd w:id="142"/>
      <w:r>
        <w:rPr/>
        <w:t>5.10. Цист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Цистит - воспаление мочевого пузыря, возникающее чаще всего из-за бактериальной инфекции мочевыводящих путей. Это, наверное, наиболее распространенное заболевание мочевыводящих путей, которое вызывается различными видами бактерий. Слизистая оболочка мочевого пузыря устойчива к инфекции, поэтому инфекция вызывает цистит, если имеются другие факторы: нарушены процесс опорожнения мочевого пузыря или кровообращение в стенках мочевого пузыря, снижена сопротивляемость организма к инфекции. Течение заболевания может быть как </w:t>
      </w:r>
      <w:r>
        <w:rPr>
          <w:rFonts w:cs="Times New Roman" w:ascii="Times New Roman" w:hAnsi="Times New Roman"/>
          <w:b/>
          <w:sz w:val="28"/>
        </w:rPr>
        <w:t>острое</w:t>
      </w:r>
      <w:r>
        <w:rPr>
          <w:rFonts w:cs="Times New Roman" w:ascii="Times New Roman" w:hAnsi="Times New Roman"/>
          <w:sz w:val="28"/>
        </w:rPr>
        <w:t xml:space="preserve">, так и </w:t>
      </w:r>
      <w:r>
        <w:rPr>
          <w:rFonts w:cs="Times New Roman" w:ascii="Times New Roman" w:hAnsi="Times New Roman"/>
          <w:b/>
          <w:sz w:val="28"/>
        </w:rPr>
        <w:t>хроническо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остром цистите мочеиспускание учащенное, но скудное, характерна болезненность в области мочевого пузыря, в последних порциях мочи примесь крови, возможна примесь гноя, иногда от мочи исходит аммиачный запах, возможен резкий подъем температуры тела. Чем сильнее воспаление в мочевом пузыре, тем чаще позывы на мочеиспускание и интенсивнее боли. При тяжелых формах цистита мочеиспускание может быть через каждые 20-30 мин, сопровождаются резкой боль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з должен поставить ветврач, чтобы исключить мочекаменную болезнь, пиелонефрит и некоторые другие заболеван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полный покой, диета (овсяная и просяная каша, молоко, мясной бульон), антибиотики (цефа-куре, 20 мг/кг), сульфаниламиды (сульф-120, уросульфан, норсульфазол), спазмолитик, цистон, травяные отвары.</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В зависимости от частоты и силы сокращений мочевого пузыря применяются различные гомеопатические средства, в частности - кантарис композитум, который можно использовать как в виде инъекций, так и в виде капель. При приеме внутрь, препарат дается каждые 10-15 минут до прекращения позывов на мочеиспускание, но не дольше двух час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льтернативным методом может быть одновременное подкожное введение препаратов атропинум композитум и мукоза композитум. При очень сильных позывах, которые не снимаются перечисленными средствами, применяется нукс вомика-гомаккорд.</w:t>
      </w:r>
    </w:p>
    <w:p>
      <w:pPr>
        <w:pStyle w:val="Style6"/>
        <w:spacing w:lineRule="exact" w:line="400"/>
        <w:ind w:right="83" w:firstLine="720"/>
        <w:jc w:val="both"/>
        <w:rPr/>
      </w:pPr>
      <w:r>
        <w:rPr>
          <w:rFonts w:cs="Times New Roman" w:ascii="Times New Roman" w:hAnsi="Times New Roman"/>
          <w:i/>
          <w:sz w:val="28"/>
        </w:rPr>
        <w:t>Фитотерапи</w:t>
      </w:r>
      <w:r>
        <w:rPr>
          <w:rFonts w:cs="Times New Roman" w:ascii="Times New Roman" w:hAnsi="Times New Roman"/>
          <w:b/>
          <w:i/>
          <w:sz w:val="28"/>
        </w:rPr>
        <w:t xml:space="preserve">я. </w:t>
      </w:r>
      <w:r>
        <w:rPr>
          <w:rFonts w:cs="Times New Roman" w:ascii="Times New Roman" w:hAnsi="Times New Roman"/>
          <w:sz w:val="28"/>
        </w:rPr>
        <w:t xml:space="preserve">Рекомендуется применение препаратов фитоэлита "Здоровые почки" и "Кот Эрвин". Также сбор: береза повислая (листья), толокнянка (листья), кукурузные рыльца, солодка голая (корень) – смешать в равных частях и приготовить отвар. </w:t>
      </w:r>
    </w:p>
    <w:p>
      <w:pPr>
        <w:pStyle w:val="Style6"/>
        <w:tabs>
          <w:tab w:val="clear" w:pos="708"/>
          <w:tab w:val="left" w:pos="8080" w:leader="none"/>
        </w:tabs>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Показан клюквенный сок, снижающий рН мочи, предупреждающий образование мочевых камней, обладающий антибактериальной активностью.  </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g/d, k/d</w:t>
      </w:r>
    </w:p>
    <w:p>
      <w:pPr>
        <w:pStyle w:val="Normal"/>
        <w:tabs>
          <w:tab w:val="clear" w:pos="708"/>
          <w:tab w:val="left" w:pos="567" w:leader="none"/>
        </w:tabs>
        <w:ind w:right="83" w:hanging="0"/>
        <w:jc w:val="both"/>
        <w:rPr>
          <w:rFonts w:ascii="Times New Roman" w:hAnsi="Times New Roman" w:cs="Times New Roman"/>
          <w:sz w:val="28"/>
        </w:rPr>
      </w:pPr>
      <w:r>
        <w:rPr>
          <w:rFonts w:cs="Times New Roman"/>
          <w:sz w:val="28"/>
        </w:rPr>
      </w:r>
    </w:p>
    <w:p>
      <w:pPr>
        <w:pStyle w:val="Normal"/>
        <w:tabs>
          <w:tab w:val="clear" w:pos="708"/>
          <w:tab w:val="left" w:pos="567" w:leader="none"/>
        </w:tabs>
        <w:ind w:right="83" w:hanging="0"/>
        <w:jc w:val="both"/>
        <w:rPr>
          <w:sz w:val="28"/>
        </w:rPr>
      </w:pPr>
      <w:r>
        <w:rPr>
          <w:sz w:val="28"/>
        </w:rPr>
      </w:r>
    </w:p>
    <w:p>
      <w:pPr>
        <w:pStyle w:val="Heading3"/>
        <w:rPr/>
      </w:pPr>
      <w:bookmarkStart w:id="143" w:name="__RefHeading___Toc103138496"/>
      <w:bookmarkEnd w:id="143"/>
      <w:r>
        <w:rPr/>
        <w:t>5.11. Баланопостит</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Баланопостит - это сочетанное бактериальное воспаление головки полового члена (баланит) и препуция (постит), возникающее в результате застоя мочи и смегмы в препуциальном мешке. Заболевание довольно распространенное.</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выделение капель желтовато-зеленого гноя, иногда кровянистые, дурно пахнущие, при фолликулярной форме можно нащупать мелкие плотные узелки. </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брежьте слипшиеся волосы на конце препуция, тщательно промойте препуциальный мешок бледным раствором теплой марганцовки, затем введите в полость также чуть подогретую синтомициновую эмульсию. Повторяйте процедуру 3-6 раз в течение дня. При язвенной форме обрабатывайте язвочки тампонами, смоченными 2%-ным раствором нитрата серебра. Эффективна обработка линиментом циклоферона 2 раза в день в течение 3-5 дней.</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Кантарис композитум, траумель и эхинацея композитум. Любой из этих комплексных средств может быть эффективен при лечении баланопостита. Нецелесообразно применять  одновременно два или все три препарата. Желательно подобрать наиболее действенный и использовать его при возможных обострениях в дальнейшем.</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144" w:name="__RefHeading___Toc103138497"/>
      <w:bookmarkEnd w:id="144"/>
      <w:r>
        <w:rPr>
          <w:caps/>
        </w:rPr>
        <w:t>5.12.</w:t>
      </w:r>
      <w:r>
        <w:rPr/>
        <w:t xml:space="preserve"> Крипторхизм</w:t>
      </w:r>
    </w:p>
    <w:p>
      <w:pPr>
        <w:pStyle w:val="List2"/>
        <w:tabs>
          <w:tab w:val="clear" w:pos="708"/>
          <w:tab w:val="left" w:pos="8080" w:leader="none"/>
          <w:tab w:val="left" w:pos="8222" w:leader="none"/>
        </w:tabs>
        <w:spacing w:lineRule="exact" w:line="400"/>
        <w:ind w:left="566" w:right="83" w:firstLine="154"/>
        <w:jc w:val="both"/>
        <w:rPr>
          <w:b/>
          <w:b/>
          <w:caps/>
          <w:sz w:val="28"/>
        </w:rPr>
      </w:pPr>
      <w:r>
        <w:rPr>
          <w:b/>
          <w:caps/>
          <w:sz w:val="28"/>
        </w:rPr>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ипторхизм – аномалия развития: отсутствие в мошонке одного или обоих яичек, вызванное задержкой их внутриутробного перемещения из забрюшинного пространства (обычно яички опускаются в мошонку еще до рождения котенка). Различают паховый крипторхизм, при котором яичко находится в паховом канале, и брюшной крипторхизм, при котором яичко находится в забрюшинном пространстве. При неопущении одного яичка (монорхизм) кот сохраняет способность к размножению, однако из племенного разведения его исключают; при неопущении обоих яичек кот стерилен. </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тсутствие в мошонке одного или обоих яичек. </w:t>
      </w:r>
    </w:p>
    <w:p>
      <w:pPr>
        <w:pStyle w:val="Style6"/>
        <w:tabs>
          <w:tab w:val="clear" w:pos="708"/>
          <w:tab w:val="left" w:pos="8080" w:leader="none"/>
          <w:tab w:val="left" w:pos="8222"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Как правило, крипторхов стерилизуют, ввиду того, что заболевание передается по наследству. При лечении применяют препарат хорулон, действующим веществом которого является хорионический гонадотропин (2 раза в неделю, в течение 6 недель), в рацион добавляют витамин А, одновременно снижая содержание витамина Е.</w:t>
      </w:r>
    </w:p>
    <w:p>
      <w:pPr>
        <w:pStyle w:val="Style6"/>
        <w:tabs>
          <w:tab w:val="clear" w:pos="708"/>
          <w:tab w:val="left" w:pos="8080" w:leader="none"/>
          <w:tab w:val="left" w:pos="8222"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45" w:name="__RefHeading___Toc103138498"/>
      <w:bookmarkEnd w:id="145"/>
      <w:r>
        <w:rPr/>
        <w:t>5.13. Орх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рхит - воспаление яичек. Это заболевание может возникнуть в результате травматизации (чаще укуса или ушиба, отморожения или ожога) одного или обоих яичек, а также как последствие инфекции мочевыводящих путей, при которой бактерии (чаще стрептококк, стафилококк или синегнойная палочка) могут проникнуть из мочеиспускательного канала в яички через семявыносящий проток. При гнойном орхите возможно образование абсцессов с последующим их вскрытием в полость мошонк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увеличение яичка в размерах, затвердевание и болезненность, мошонка отечна, кожа гиперемирована. Кот передвигается, широко расставляя задние ноги, живот втянут. На более поздней стадии яичко сморщивается, твердеет и уменьшается в размерах.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Антибиотикотерапия (после определения вида и чувствительности микрофлоры), новокаин. Поверхностно: мази с антибиотиками.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лладонна-гомаккорд - самый удачный выбор при лечении орхита в самой начальной стадии. В данном случае достаточно 1-2 инъекций для купирования этого процес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одостром течении, лучше использовать траумель и траумель С г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46" w:name="__RefHeading___Toc103138499"/>
      <w:bookmarkEnd w:id="146"/>
      <w:r>
        <w:rPr/>
        <w:t>5.14. Простат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статит - воспаление предстательной железы котов, обычно развивающееся после перенесенного инфекционного заболевания. Это состояние часто встречается у животных старше 10 лет. Заболевание может обостриться при стрессах, переохлаждениях, мочекаменной болезни. Увеличиваясь в размерах, предстательная железа может препятствовать нормальному оттоку мочи, а также сдавливает прямую кишку, препятствуя нормальному опорожнению кишечник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частые, иногда безрезультатные позывы к мочеиспусканию, акт дефекации удлиняется,  кот может жалобно мяукать, болезненно реагирует на прикосновение к брюшной стенке. Поза может быть неестественна (сгорбленная спина).</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Показана антибиотикотерапия, витамин С, витамины группы В, витамин Е, диета</w:t>
      </w:r>
      <w:r>
        <w:rPr>
          <w:rFonts w:cs="Times New Roman" w:ascii="Times New Roman" w:hAnsi="Times New Roman"/>
          <w:i/>
          <w:sz w:val="28"/>
        </w:rPr>
        <w:t>.</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b/>
          <w:sz w:val="28"/>
        </w:rPr>
        <w:t>Острый простатит</w:t>
      </w:r>
      <w:r>
        <w:rPr>
          <w:rFonts w:cs="Times New Roman" w:ascii="Times New Roman" w:hAnsi="Times New Roman"/>
          <w:sz w:val="28"/>
        </w:rPr>
        <w:t xml:space="preserve"> хорошо поддается излечению с помощью препарата траумель, который вводится подкожно 2 раза в день до исчезновения симптомов (обычно 3-5 дней).</w:t>
      </w:r>
    </w:p>
    <w:p>
      <w:pPr>
        <w:pStyle w:val="Style6"/>
        <w:spacing w:lineRule="exact" w:line="400"/>
        <w:ind w:right="83" w:firstLine="720"/>
        <w:jc w:val="both"/>
        <w:rPr/>
      </w:pPr>
      <w:r>
        <w:rPr>
          <w:rFonts w:cs="Times New Roman" w:ascii="Times New Roman" w:hAnsi="Times New Roman"/>
          <w:b/>
          <w:sz w:val="28"/>
        </w:rPr>
        <w:t>Хронический простатит</w:t>
      </w:r>
      <w:r>
        <w:rPr>
          <w:rFonts w:cs="Times New Roman" w:ascii="Times New Roman" w:hAnsi="Times New Roman"/>
          <w:sz w:val="28"/>
        </w:rPr>
        <w:t xml:space="preserve"> представляет собой очень большую проблему с точки зрения  эффективного его решения. Поэтому очень важно вовремя диагностировать начало заболевания и по возможности достигать максимального эффекта при лечении заболевания.</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Тыквеол (масло), тополь черный, алтей лекарственны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right="83" w:hanging="0"/>
        <w:jc w:val="both"/>
        <w:rPr>
          <w:rFonts w:ascii="Times New Roman" w:hAnsi="Times New Roman" w:cs="Times New Roman"/>
          <w:sz w:val="28"/>
        </w:rPr>
      </w:pPr>
      <w:r>
        <w:rPr>
          <w:rFonts w:cs="Times New Roman"/>
          <w:sz w:val="28"/>
        </w:rPr>
      </w:r>
    </w:p>
    <w:p>
      <w:pPr>
        <w:pStyle w:val="Heading3"/>
        <w:rPr/>
      </w:pPr>
      <w:bookmarkStart w:id="147" w:name="__RefHeading___Toc103138500"/>
      <w:bookmarkEnd w:id="147"/>
      <w:r>
        <w:rPr/>
        <w:t>5.15. Диетотерапия почечных заболеваний</w:t>
      </w:r>
    </w:p>
    <w:p>
      <w:pPr>
        <w:pStyle w:val="Normal"/>
        <w:jc w:val="both"/>
        <w:rPr/>
      </w:pPr>
      <w:r>
        <w:rPr/>
      </w:r>
    </w:p>
    <w:p>
      <w:pPr>
        <w:pStyle w:val="Normal"/>
        <w:jc w:val="both"/>
        <w:rPr>
          <w:sz w:val="28"/>
          <w:szCs w:val="28"/>
        </w:rPr>
      </w:pPr>
      <w:r>
        <w:rPr>
          <w:sz w:val="28"/>
          <w:szCs w:val="28"/>
        </w:rPr>
        <w:t xml:space="preserve">Почечная недостаточность является одной из основных причин смерти у кошек. Исключая врожденные нарушения, почечная недостаточность не ограничивается каким-то определенным возрастом или породой, но чаще встречается у стареющих животных. </w:t>
      </w:r>
    </w:p>
    <w:p>
      <w:pPr>
        <w:pStyle w:val="Normal"/>
        <w:jc w:val="both"/>
        <w:rPr>
          <w:sz w:val="28"/>
          <w:szCs w:val="28"/>
        </w:rPr>
      </w:pPr>
      <w:r>
        <w:rPr>
          <w:sz w:val="28"/>
          <w:szCs w:val="28"/>
        </w:rPr>
        <w:t>Диетотерапия - один из важнейших методов при лечении почечных заболеваний. Она имеет две главные цели:</w:t>
      </w:r>
    </w:p>
    <w:p>
      <w:pPr>
        <w:pStyle w:val="Normal"/>
        <w:jc w:val="both"/>
        <w:rPr>
          <w:sz w:val="28"/>
          <w:szCs w:val="28"/>
        </w:rPr>
      </w:pPr>
      <w:r>
        <w:rPr>
          <w:sz w:val="28"/>
          <w:szCs w:val="28"/>
        </w:rPr>
        <w:t xml:space="preserve"> </w:t>
      </w:r>
      <w:r>
        <w:rPr>
          <w:sz w:val="28"/>
          <w:szCs w:val="28"/>
        </w:rPr>
        <w:t>облегчить тяжесть клинического проявления;</w:t>
      </w:r>
    </w:p>
    <w:p>
      <w:pPr>
        <w:pStyle w:val="Normal"/>
        <w:jc w:val="both"/>
        <w:rPr>
          <w:sz w:val="28"/>
          <w:szCs w:val="28"/>
        </w:rPr>
      </w:pPr>
      <w:r>
        <w:rPr>
          <w:sz w:val="28"/>
          <w:szCs w:val="28"/>
        </w:rPr>
        <w:t xml:space="preserve"> </w:t>
      </w:r>
      <w:r>
        <w:rPr>
          <w:sz w:val="28"/>
          <w:szCs w:val="28"/>
        </w:rPr>
        <w:t>замедлить прогрессирование процесса, лежащего в основе заболевания.</w:t>
      </w:r>
    </w:p>
    <w:p>
      <w:pPr>
        <w:pStyle w:val="Normal"/>
        <w:jc w:val="both"/>
        <w:rPr>
          <w:sz w:val="28"/>
          <w:szCs w:val="28"/>
        </w:rPr>
      </w:pPr>
      <w:r>
        <w:rPr>
          <w:sz w:val="28"/>
          <w:szCs w:val="28"/>
        </w:rPr>
        <w:t>Эти цели могут быть достигнуты путем изменения потребления определенных питательных веществ. Причем, уровень изменения зависит от стадии почечного заболевания:</w:t>
      </w:r>
    </w:p>
    <w:p>
      <w:pPr>
        <w:pStyle w:val="Normal"/>
        <w:jc w:val="both"/>
        <w:rPr>
          <w:sz w:val="28"/>
          <w:szCs w:val="28"/>
        </w:rPr>
      </w:pPr>
      <w:r>
        <w:rPr>
          <w:sz w:val="28"/>
          <w:szCs w:val="28"/>
        </w:rPr>
        <w:t>Начальная стадия почечной недостаточности – когда осталось 33% или меньше функционирующих нефронов,</w:t>
      </w:r>
    </w:p>
    <w:p>
      <w:pPr>
        <w:pStyle w:val="Normal"/>
        <w:jc w:val="both"/>
        <w:rPr>
          <w:sz w:val="28"/>
          <w:szCs w:val="28"/>
        </w:rPr>
      </w:pPr>
      <w:r>
        <w:rPr>
          <w:sz w:val="28"/>
          <w:szCs w:val="28"/>
        </w:rPr>
        <w:t>Почечная недостаточность – когда осталось 25% или менее функционирующих нефронов,</w:t>
      </w:r>
    </w:p>
    <w:p>
      <w:pPr>
        <w:pStyle w:val="Normal"/>
        <w:jc w:val="both"/>
        <w:rPr>
          <w:sz w:val="28"/>
          <w:szCs w:val="28"/>
        </w:rPr>
      </w:pPr>
      <w:r>
        <w:rPr>
          <w:sz w:val="28"/>
          <w:szCs w:val="28"/>
        </w:rPr>
        <w:t xml:space="preserve">Развитая почечная недостаточность – когда осталось 10% или менее функционирующих нефронов. </w:t>
      </w:r>
    </w:p>
    <w:p>
      <w:pPr>
        <w:pStyle w:val="Normal"/>
        <w:jc w:val="both"/>
        <w:rPr>
          <w:sz w:val="28"/>
          <w:szCs w:val="28"/>
        </w:rPr>
      </w:pPr>
      <w:r>
        <w:rPr>
          <w:sz w:val="28"/>
          <w:szCs w:val="28"/>
        </w:rPr>
      </w:r>
    </w:p>
    <w:p>
      <w:pPr>
        <w:pStyle w:val="Normal"/>
        <w:jc w:val="both"/>
        <w:rPr>
          <w:sz w:val="28"/>
          <w:szCs w:val="28"/>
        </w:rPr>
      </w:pPr>
      <w:r>
        <w:rPr>
          <w:sz w:val="28"/>
          <w:szCs w:val="28"/>
        </w:rPr>
        <w:t>Диеты для полноценного контроля над почечными заболеваниями.</w:t>
      </w:r>
    </w:p>
    <w:p>
      <w:pPr>
        <w:pStyle w:val="Normal"/>
        <w:jc w:val="both"/>
        <w:rPr>
          <w:sz w:val="28"/>
          <w:szCs w:val="28"/>
        </w:rPr>
      </w:pPr>
      <w:r>
        <w:rPr>
          <w:sz w:val="28"/>
          <w:szCs w:val="28"/>
        </w:rPr>
        <w:t>Каждый продукт Hill`s, предназначенный специально для контроля над почечными заболеваниями, приготовлен специально для конкретной стадии:</w:t>
      </w:r>
    </w:p>
    <w:p>
      <w:pPr>
        <w:pStyle w:val="Normal"/>
        <w:jc w:val="both"/>
        <w:rPr>
          <w:sz w:val="28"/>
          <w:szCs w:val="28"/>
        </w:rPr>
      </w:pPr>
      <w:r>
        <w:rPr>
          <w:sz w:val="28"/>
          <w:szCs w:val="28"/>
        </w:rPr>
        <w:t>Для начальной стадии – Hill`s Рrescriрtion Diet Feline g/d (в сухом виде)</w:t>
      </w:r>
    </w:p>
    <w:p>
      <w:pPr>
        <w:pStyle w:val="Normal"/>
        <w:jc w:val="both"/>
        <w:rPr>
          <w:sz w:val="28"/>
          <w:szCs w:val="28"/>
        </w:rPr>
      </w:pPr>
      <w:r>
        <w:rPr>
          <w:sz w:val="28"/>
          <w:szCs w:val="28"/>
        </w:rPr>
        <w:t>Для почечной недостаточности - Hill`s Рrescriрtion Diet  Feline k/d (в сухом и консервированном виде)</w:t>
      </w:r>
    </w:p>
    <w:p>
      <w:pPr>
        <w:pStyle w:val="Normal"/>
        <w:jc w:val="both"/>
        <w:rPr>
          <w:sz w:val="28"/>
          <w:szCs w:val="28"/>
        </w:rPr>
      </w:pPr>
      <w:r>
        <w:rPr>
          <w:sz w:val="28"/>
          <w:szCs w:val="28"/>
        </w:rPr>
        <w:t>Для развитой почечной недостаточности - Hill`s Рrescriрtion Diet Feline k/d (в сухом и консервированном виде).</w:t>
      </w:r>
    </w:p>
    <w:p>
      <w:pPr>
        <w:pStyle w:val="Normal"/>
        <w:jc w:val="both"/>
        <w:rPr>
          <w:sz w:val="28"/>
          <w:szCs w:val="28"/>
        </w:rPr>
      </w:pPr>
      <w:r>
        <w:rPr>
          <w:sz w:val="28"/>
          <w:szCs w:val="28"/>
        </w:rPr>
        <w:t>Ключевые питательные вещества для регулирования:</w:t>
      </w:r>
    </w:p>
    <w:p>
      <w:pPr>
        <w:pStyle w:val="Normal"/>
        <w:jc w:val="both"/>
        <w:rPr>
          <w:sz w:val="28"/>
          <w:szCs w:val="28"/>
        </w:rPr>
      </w:pPr>
      <w:r>
        <w:rPr>
          <w:sz w:val="28"/>
          <w:szCs w:val="28"/>
        </w:rPr>
        <w:t>Белок. Все специалисты по почечным заболеваниям едины во мнении, что благоразумно значительно снизить потребление белка при ухудшении функции почек для того, чтобы сократить продукцию и, следовательно, содержание продуктов азотистого обмена. Именно эти продукты являются причиной большинства клинических симптомов у пациентов (тошнота, рвота, вялость и стоматит).</w:t>
      </w:r>
    </w:p>
    <w:p>
      <w:pPr>
        <w:pStyle w:val="Normal"/>
        <w:jc w:val="both"/>
        <w:rPr>
          <w:sz w:val="28"/>
          <w:szCs w:val="28"/>
        </w:rPr>
      </w:pPr>
      <w:r>
        <w:rPr>
          <w:sz w:val="28"/>
          <w:szCs w:val="28"/>
        </w:rPr>
        <w:t xml:space="preserve"> </w:t>
      </w:r>
      <w:r>
        <w:rPr>
          <w:sz w:val="28"/>
          <w:szCs w:val="28"/>
        </w:rPr>
        <w:t>Воспринимая рвоту как главный клинически признак, может быть благоразумным назначение диеты со сниженным содержанием белка в начале течения заболевания, чем дожидаться развития более поздних стадий.</w:t>
      </w:r>
    </w:p>
    <w:p>
      <w:pPr>
        <w:pStyle w:val="Normal"/>
        <w:jc w:val="both"/>
        <w:rPr>
          <w:sz w:val="28"/>
          <w:szCs w:val="28"/>
        </w:rPr>
      </w:pPr>
      <w:r>
        <w:rPr>
          <w:sz w:val="28"/>
          <w:szCs w:val="28"/>
        </w:rPr>
        <w:t xml:space="preserve"> </w:t>
      </w:r>
      <w:r>
        <w:rPr>
          <w:sz w:val="28"/>
          <w:szCs w:val="28"/>
        </w:rPr>
        <w:t>Каким бы ни был уровень сокращения протеина в продуктах Рrescriрtion Diet (по сравнению с каждодневной диетой), они всегда обеспечивают кошку адекватным количеством белка, поддерживая азотистый баланс и запасы  протеина, и не допускают сокращения белков тела.</w:t>
      </w:r>
    </w:p>
    <w:p>
      <w:pPr>
        <w:pStyle w:val="Normal"/>
        <w:jc w:val="both"/>
        <w:rPr/>
      </w:pPr>
      <w:r>
        <w:rPr>
          <w:sz w:val="28"/>
          <w:szCs w:val="28"/>
        </w:rPr>
        <w:t xml:space="preserve"> </w:t>
      </w:r>
      <w:r>
        <w:rPr>
          <w:sz w:val="28"/>
          <w:szCs w:val="28"/>
        </w:rPr>
        <w:t>Рrescriрtion Diet для стареющих питомцев также содержит несколько сокращенный уровень белка, так как считается лучшим не перегружать почки белком, в связи с тем, что с возрастом теряется Часть функционирующих нефронов. Известно, что хроническое почечное заболевание может развиться у клинически здоровых взрослых кошек, питающихся едой с высоким содержанием белков, и предельно насыщенной калием.</w:t>
      </w:r>
    </w:p>
    <w:p>
      <w:pPr>
        <w:pStyle w:val="Normal"/>
        <w:jc w:val="both"/>
        <w:rPr>
          <w:sz w:val="28"/>
          <w:szCs w:val="28"/>
        </w:rPr>
      </w:pPr>
      <w:r>
        <w:rPr>
          <w:sz w:val="28"/>
          <w:szCs w:val="28"/>
        </w:rPr>
        <w:t>Фосфор. Накопление фосфора в организме приводит к его повышенному уровню в плазме крови (гиперфосфатемии) и, соответственно, падению уровня плазменного кальция, так как в плазме одновременно может быть строго определенное количество обоих элементов. Пониженный уровень кальция тут же определяется паращитовидной железой, которая в попытке  скорректировать дисбаланс продуцирует паратиреоидный гормон, в результате чего развивается вторичный почечный паратиреоидизм.</w:t>
      </w:r>
    </w:p>
    <w:p>
      <w:pPr>
        <w:pStyle w:val="Normal"/>
        <w:jc w:val="both"/>
        <w:rPr/>
      </w:pPr>
      <w:r>
        <w:rPr>
          <w:sz w:val="28"/>
          <w:szCs w:val="28"/>
        </w:rPr>
        <w:t xml:space="preserve">Паратиреоидный гормон в настоящее время считается основным (если не главным) токсином при хронической почечной недостаточности. Он способствует высвобождению кальция из  костей (для поддержания </w:t>
      </w:r>
      <w:r>
        <w:rPr>
          <w:sz w:val="28"/>
        </w:rPr>
        <w:t>плазменного уровня кальция), но при этом происходит деминерализация костей, а также высвобождается еще больше фосфора. Так как в плазме должно удерживаться определенное количество кальция и фосфора,  их излишки откладываются в виде фосфата кальция в сердце, легких и почках (минерализация почек), тем самым являясь причиной будущих повреждений и способствуя прогрессированию почечной недостаточности.</w:t>
      </w:r>
    </w:p>
    <w:p>
      <w:pPr>
        <w:pStyle w:val="Normal"/>
        <w:spacing w:lineRule="exact" w:line="400"/>
        <w:ind w:right="83" w:firstLine="720"/>
        <w:jc w:val="both"/>
        <w:rPr>
          <w:sz w:val="28"/>
        </w:rPr>
      </w:pPr>
      <w:r>
        <w:rPr>
          <w:sz w:val="28"/>
        </w:rPr>
        <w:t xml:space="preserve"> </w:t>
      </w:r>
      <w:r>
        <w:rPr>
          <w:sz w:val="28"/>
        </w:rPr>
        <w:t>Основные источники фосфора в кормах для животных - белковые ингредиенты, что еще раз подтверждает необходимость сокращения потребления протеина.</w:t>
      </w:r>
    </w:p>
    <w:p>
      <w:pPr>
        <w:pStyle w:val="Normal"/>
        <w:spacing w:lineRule="exact" w:line="400"/>
        <w:ind w:right="83" w:firstLine="720"/>
        <w:jc w:val="both"/>
        <w:rPr/>
      </w:pPr>
      <w:r>
        <w:rPr>
          <w:b/>
          <w:sz w:val="28"/>
        </w:rPr>
        <w:t>Натрий.</w:t>
      </w:r>
      <w:r>
        <w:rPr>
          <w:sz w:val="28"/>
        </w:rPr>
        <w:t xml:space="preserve"> Накопление натрия и в связи с этим увеличение объема экстрацеллюлярной жидкости происходит при хронической почечной недостаточности, и может играть ключевую роль в развитии системной гипертензии. Системная гипертензия была отмечена у 65-70% кошек с почечной недостаточностью. Она может способствовать гломерулярной  гиперфильтрации и повреждениям почечных клубочков и трубочек, вызывая прогрессирование почечной недостаточности. Таким образом, целесообразно поддерживать потребление натрия на низком уровне.</w:t>
      </w:r>
    </w:p>
    <w:p>
      <w:pPr>
        <w:pStyle w:val="Normal"/>
        <w:spacing w:lineRule="exact" w:line="400"/>
        <w:ind w:right="83" w:firstLine="720"/>
        <w:jc w:val="both"/>
        <w:rPr>
          <w:sz w:val="28"/>
        </w:rPr>
      </w:pPr>
      <w:r>
        <w:rPr>
          <w:sz w:val="28"/>
        </w:rPr>
        <w:t xml:space="preserve"> </w:t>
      </w:r>
      <w:r>
        <w:rPr>
          <w:sz w:val="28"/>
        </w:rPr>
        <w:t>Рекомендуемое суточное потребление натрия – 0,1% - 0,3% от сухого вещества (Bartges, 1996), что соответствует уровню, представленному в продуктах Hill`s для стареющих животных и для лечения почечных заболеваний.</w:t>
      </w:r>
    </w:p>
    <w:p>
      <w:pPr>
        <w:pStyle w:val="Normal"/>
        <w:spacing w:lineRule="exact" w:line="400"/>
        <w:ind w:right="83" w:firstLine="720"/>
        <w:jc w:val="both"/>
        <w:rPr>
          <w:sz w:val="28"/>
        </w:rPr>
      </w:pPr>
      <w:r>
        <w:rPr>
          <w:sz w:val="28"/>
        </w:rPr>
        <w:t>Быстрое сокращение потребления натрия может привести к дегидратации и сокращению перфузии почек, снижая их функцию. Это хороший аргумент для постоянного кормления стареющих животных специальным кормом, так как в случае постановки диагноза "почечная недостаточность", переключение на соответствующую диету Рrescriрtion Diet не будет сопровождаться резким снижением потребления натрия.</w:t>
      </w:r>
    </w:p>
    <w:p>
      <w:pPr>
        <w:pStyle w:val="Normal"/>
        <w:spacing w:lineRule="exact" w:line="400"/>
        <w:ind w:right="83" w:firstLine="720"/>
        <w:jc w:val="both"/>
        <w:rPr>
          <w:sz w:val="28"/>
        </w:rPr>
      </w:pPr>
      <w:r>
        <w:rPr>
          <w:sz w:val="28"/>
        </w:rPr>
        <w:t xml:space="preserve"> </w:t>
      </w:r>
      <w:r>
        <w:rPr>
          <w:sz w:val="28"/>
        </w:rPr>
        <w:t>При пониженном содержании солей в крови (как натрия, так и продуктов азотистого обмена вследствие белкового метаболизма) у домашних питомцев нет потребности выделять большое количество воды (мочи) и пить ее большими объемами для восполнения потерь. Следовательно, сниженное потребление натрия и белка помогает сократить полиурию/полидипсию на ранних стадиях почечной недостаточности и ограничивает необходимость частого мочеиспускания у пожилых животных  в течение ночи.</w:t>
      </w:r>
    </w:p>
    <w:p>
      <w:pPr>
        <w:pStyle w:val="Normal"/>
        <w:spacing w:lineRule="exact" w:line="400"/>
        <w:ind w:right="83" w:firstLine="720"/>
        <w:jc w:val="both"/>
        <w:rPr/>
      </w:pPr>
      <w:r>
        <w:rPr>
          <w:b/>
          <w:sz w:val="28"/>
        </w:rPr>
        <w:t xml:space="preserve">Жир и энергия. </w:t>
      </w:r>
      <w:r>
        <w:rPr>
          <w:sz w:val="28"/>
        </w:rPr>
        <w:t>Очень важно для пациентов с почечной недостаточностью поддерживать адекватный уровень потребления богатых энергией питательных веществ. В противном случае источники белка как диетические так и/или тканей тела будут катаболизироваться для производства энергии с  высвобождением еще более токсических продуктов переработки белка и потерей массы тела.</w:t>
      </w:r>
    </w:p>
    <w:p>
      <w:pPr>
        <w:pStyle w:val="Normal"/>
        <w:spacing w:lineRule="exact" w:line="400"/>
        <w:ind w:right="83" w:firstLine="720"/>
        <w:jc w:val="both"/>
        <w:rPr/>
      </w:pPr>
      <w:r>
        <w:rPr>
          <w:b/>
          <w:sz w:val="28"/>
        </w:rPr>
        <w:t xml:space="preserve">Буферная способность.  </w:t>
      </w:r>
      <w:r>
        <w:rPr>
          <w:sz w:val="28"/>
        </w:rPr>
        <w:t>Многие продукты белкового метаболизма – органические кислоты, которые способствуют развитию метаболического ацидоза. Это выражается многими неблагоприятными эффектами, включая ухудшение клинических признаков, увеличение деминерализации костей, повышенную потерю калия с мочой и, как следствие, гипокалиемию, и провоцирование образования почечного аммиака (в попытке контролировать ацидоз), что приводит к прогрессированию почечной недостаточности.</w:t>
      </w:r>
    </w:p>
    <w:p>
      <w:pPr>
        <w:pStyle w:val="Normal"/>
        <w:spacing w:lineRule="exact" w:line="400"/>
        <w:ind w:right="83" w:firstLine="720"/>
        <w:jc w:val="both"/>
        <w:rPr>
          <w:sz w:val="28"/>
        </w:rPr>
      </w:pPr>
      <w:r>
        <w:rPr>
          <w:sz w:val="28"/>
        </w:rPr>
        <w:t>Очень важно для диеты обеспечить адекватную буферную способность для снижения метаболического ацидоза, облегчения клинических признаков и улучшения самочувствия пациента.</w:t>
      </w:r>
    </w:p>
    <w:p>
      <w:pPr>
        <w:pStyle w:val="Normal"/>
        <w:spacing w:lineRule="exact" w:line="400"/>
        <w:ind w:right="83" w:firstLine="720"/>
        <w:jc w:val="both"/>
        <w:rPr/>
      </w:pPr>
      <w:r>
        <w:rPr>
          <w:b/>
          <w:sz w:val="28"/>
        </w:rPr>
        <w:t xml:space="preserve">Омега-3 жирные кислоты.  </w:t>
      </w:r>
      <w:r>
        <w:rPr>
          <w:sz w:val="28"/>
        </w:rPr>
        <w:t>Добавление омега-3 жирных кислот в диету пациентам с потерей почечной функции показано для улучшения кровотока через почки (улучшение почечной гемодинамики), снижения гломерулярной гипертензии и предотвращения ухудшения почечной структуры и  функции, тем самым ограничивая прогрессирование почечной недостаточности.</w:t>
      </w:r>
    </w:p>
    <w:p>
      <w:pPr>
        <w:pStyle w:val="Normal"/>
        <w:spacing w:lineRule="exact" w:line="400"/>
        <w:ind w:right="83" w:firstLine="720"/>
        <w:jc w:val="both"/>
        <w:rPr/>
      </w:pPr>
      <w:r>
        <w:rPr>
          <w:b/>
          <w:sz w:val="28"/>
        </w:rPr>
        <w:t>Растворимые волокна.</w:t>
      </w:r>
      <w:r>
        <w:rPr>
          <w:sz w:val="28"/>
        </w:rPr>
        <w:t xml:space="preserve"> Хотя большая Часть мочевины образуется в печени и выделяется почками, Часть ее (приблизительно 25%) диффундирует в кишечник, преимущественно в тонкий отдел кишечника.  В толстом кишечнике бактериальные ферменты конвертируют ее в аммиак. Часть его используется бактериями для синтеза белков, но большая Часть реабсорбируется и возвращается в печень, где снова реконвертируется в мочевину.</w:t>
      </w:r>
    </w:p>
    <w:p>
      <w:pPr>
        <w:pStyle w:val="Normal"/>
        <w:spacing w:lineRule="exact" w:line="400"/>
        <w:ind w:right="83" w:firstLine="720"/>
        <w:jc w:val="both"/>
        <w:rPr>
          <w:sz w:val="28"/>
        </w:rPr>
      </w:pPr>
      <w:r>
        <w:rPr>
          <w:sz w:val="28"/>
        </w:rPr>
        <w:t>Растворимые волокна в толстом кишечнике ферментируются до короткоцепочечных жирных кислот, которые поставляют энергию для бактериального роста и способствуют превращению азота мочевины в бактериальные белки.</w:t>
      </w:r>
    </w:p>
    <w:p>
      <w:pPr>
        <w:pStyle w:val="Normal"/>
        <w:spacing w:lineRule="exact" w:line="400"/>
        <w:ind w:right="83" w:firstLine="720"/>
        <w:jc w:val="both"/>
        <w:rPr>
          <w:sz w:val="28"/>
        </w:rPr>
      </w:pPr>
      <w:r>
        <w:rPr>
          <w:sz w:val="28"/>
        </w:rPr>
        <w:t>Увеличенное количество растворимых волокон в корме приводит к значительному выделению азота с фекалиями (содержащегося в бактериях), сниженной реабсорбции аммиака из кишечника и соответственно пониженному уровню мочевины в плазме крови.</w:t>
      </w:r>
    </w:p>
    <w:p>
      <w:pPr>
        <w:pStyle w:val="Normal"/>
        <w:spacing w:lineRule="exact" w:line="400"/>
        <w:ind w:right="83" w:firstLine="720"/>
        <w:jc w:val="both"/>
        <w:rPr>
          <w:sz w:val="28"/>
        </w:rPr>
      </w:pPr>
      <w:r>
        <w:rPr>
          <w:sz w:val="28"/>
        </w:rPr>
        <w:t>В сущности, обеспечение растворимыми диетическими волокнами пациентов с почечной недостаточностью позволяет мочевому азоту быть связанным в кишечнике и удаленным из организма альтернативным путем, таким образом сокращая уровень продуктов азотистого обмена в крови. Это снижает тяжесть клинических признаков и улучшает качество жизни пациентов.</w:t>
      </w:r>
    </w:p>
    <w:p>
      <w:pPr>
        <w:pStyle w:val="Normal"/>
        <w:spacing w:lineRule="exact" w:line="400"/>
        <w:ind w:right="83" w:firstLine="720"/>
        <w:jc w:val="both"/>
        <w:rPr/>
      </w:pPr>
      <w:r>
        <w:rPr>
          <w:b/>
          <w:sz w:val="28"/>
        </w:rPr>
        <w:t xml:space="preserve">Калий. </w:t>
      </w:r>
      <w:r>
        <w:rPr>
          <w:sz w:val="28"/>
        </w:rPr>
        <w:t>Большая Часть кошек с хронической почечной недостаточностью (19-37%) свойственны ненормально высокие потери калия с мочой и, как результат, сниженный уровень калия в плазме (гипокалиемия) и развитие слабости мышц (полимиопатия), включая неспособность держания головы. Таким образом целесообразно добавлять в корм калий, хотя количество его должно тщательно  контролироваться, так как у  небольшой части кошек может развиться гиперкалиемия вследствие накопления калия с потенциально неблагоприятными эффектами на сердце.</w:t>
      </w:r>
    </w:p>
    <w:p>
      <w:pPr>
        <w:pStyle w:val="Normal"/>
        <w:spacing w:lineRule="exact" w:line="400"/>
        <w:ind w:right="83" w:firstLine="720"/>
        <w:jc w:val="both"/>
        <w:rPr/>
      </w:pPr>
      <w:r>
        <w:rPr>
          <w:b/>
          <w:sz w:val="28"/>
        </w:rPr>
        <w:t xml:space="preserve">Другие питательные вещества.  </w:t>
      </w:r>
      <w:r>
        <w:rPr>
          <w:sz w:val="28"/>
        </w:rPr>
        <w:t>Диеты для пациентов с почечной недостаточностью должны также содержать:</w:t>
      </w:r>
    </w:p>
    <w:p>
      <w:pPr>
        <w:pStyle w:val="Normal"/>
        <w:spacing w:lineRule="exact" w:line="400"/>
        <w:ind w:right="83" w:firstLine="720"/>
        <w:jc w:val="both"/>
        <w:rPr>
          <w:sz w:val="28"/>
        </w:rPr>
      </w:pPr>
      <w:r>
        <w:rPr>
          <w:sz w:val="28"/>
        </w:rPr>
        <w:t xml:space="preserve"> </w:t>
      </w:r>
      <w:r>
        <w:rPr>
          <w:sz w:val="28"/>
        </w:rPr>
        <w:t>адекватное количество кальция и витамина D в противовес развитию гипокалиемии и гипертиреодизма; адекватный уровень витамина D необходим для избежания увеличения уровня паратиреоидного гормона;</w:t>
      </w:r>
    </w:p>
    <w:p>
      <w:pPr>
        <w:pStyle w:val="Normal"/>
        <w:spacing w:lineRule="exact" w:line="400"/>
        <w:ind w:right="83" w:firstLine="720"/>
        <w:jc w:val="both"/>
        <w:rPr>
          <w:sz w:val="28"/>
        </w:rPr>
      </w:pPr>
      <w:r>
        <w:rPr>
          <w:sz w:val="28"/>
        </w:rPr>
        <w:t xml:space="preserve"> </w:t>
      </w:r>
      <w:r>
        <w:rPr>
          <w:sz w:val="28"/>
        </w:rPr>
        <w:t>добавочное количество водорастворимых витаминов (главным образом – В-комплекса) для восстановления значительных потерь при полиурии.</w:t>
      </w:r>
    </w:p>
    <w:p>
      <w:pPr>
        <w:pStyle w:val="Normal"/>
        <w:spacing w:lineRule="exact" w:line="400"/>
        <w:ind w:right="83" w:firstLine="720"/>
        <w:jc w:val="both"/>
        <w:rPr>
          <w:sz w:val="28"/>
        </w:rPr>
      </w:pPr>
      <w:r>
        <w:rPr>
          <w:sz w:val="28"/>
        </w:rPr>
        <w:t>В диеты  Feline g/d добавляется L-карнитин из-за его благоприятного воздействия на сердце, печень, скелетную мускулатуру стареющих животных и помощи в избежании накопления лишнего веса при нарушении превращения  жира в энергию.</w:t>
      </w:r>
    </w:p>
    <w:p>
      <w:pPr>
        <w:pStyle w:val="Normal"/>
        <w:spacing w:lineRule="exact" w:line="400"/>
        <w:ind w:right="83" w:firstLine="720"/>
        <w:jc w:val="both"/>
        <w:rPr>
          <w:sz w:val="28"/>
        </w:rPr>
      </w:pPr>
      <w:r>
        <w:rPr>
          <w:sz w:val="28"/>
        </w:rPr>
        <w:t>Важно следить за обеспечением пациентов с хронической почечной недостаточностью водой, особенно в ночное время или когда владелец отсутствует, так как животные теряют ее и нуждаются в компенсаторном восполнении.</w:t>
      </w:r>
    </w:p>
    <w:p>
      <w:pPr>
        <w:pStyle w:val="Normal"/>
        <w:ind w:right="83" w:hanging="0"/>
        <w:jc w:val="both"/>
        <w:rPr>
          <w:sz w:val="28"/>
        </w:rPr>
      </w:pPr>
      <w:r>
        <w:rPr>
          <w:sz w:val="28"/>
        </w:rPr>
      </w:r>
    </w:p>
    <w:p>
      <w:pPr>
        <w:pStyle w:val="Normal"/>
        <w:spacing w:lineRule="exact" w:line="400"/>
        <w:ind w:right="83" w:firstLine="720"/>
        <w:jc w:val="both"/>
        <w:rPr>
          <w:b/>
          <w:b/>
          <w:sz w:val="28"/>
        </w:rPr>
      </w:pPr>
      <w:r>
        <w:rPr>
          <w:b/>
          <w:sz w:val="28"/>
        </w:rPr>
        <w:t>Таблица 9. Диетотерапия при почечных заболеваниях у кошек</w:t>
      </w:r>
    </w:p>
    <w:p>
      <w:pPr>
        <w:pStyle w:val="Normal"/>
        <w:ind w:right="83" w:hanging="0"/>
        <w:jc w:val="both"/>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526"/>
        <w:gridCol w:w="178"/>
        <w:gridCol w:w="1665"/>
        <w:gridCol w:w="39"/>
        <w:gridCol w:w="1662"/>
        <w:gridCol w:w="42"/>
        <w:gridCol w:w="1704"/>
        <w:gridCol w:w="663"/>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оличество оставшихся функционирующих нефро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0%</w:t>
            </w:r>
          </w:p>
          <w:p>
            <w:pPr>
              <w:pStyle w:val="Normal"/>
              <w:ind w:right="83" w:hanging="0"/>
              <w:jc w:val="both"/>
              <w:rPr/>
            </w:pPr>
            <w:r>
              <w:rPr/>
              <w:t>Нормальное функционирование почки</w:t>
            </w:r>
          </w:p>
          <w:p>
            <w:pPr>
              <w:pStyle w:val="TextBody"/>
              <w:ind w:right="83" w:hanging="0"/>
              <w:jc w:val="both"/>
              <w:rPr>
                <w:sz w:val="24"/>
              </w:rPr>
            </w:pPr>
            <w:r>
              <w:rPr>
                <w:sz w:val="24"/>
              </w:rPr>
              <w:t>(адекватный почечный резерв).</w:t>
            </w:r>
          </w:p>
          <w:p>
            <w:pPr>
              <w:pStyle w:val="Normal"/>
              <w:ind w:right="83" w:hanging="0"/>
              <w:jc w:val="both"/>
              <w:rPr/>
            </w:pPr>
            <w:r>
              <w:rPr/>
              <w:t>Достаточно нефронов для эффективного концентрирования мочи и  выделения продуктов обмена веще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33%</w:t>
            </w:r>
          </w:p>
          <w:p>
            <w:pPr>
              <w:pStyle w:val="Normal"/>
              <w:ind w:right="83" w:hanging="0"/>
              <w:jc w:val="both"/>
              <w:rPr/>
            </w:pPr>
            <w:r>
              <w:rPr/>
              <w:t>Стадия компенсированной задержки.</w:t>
            </w:r>
          </w:p>
          <w:p>
            <w:pPr>
              <w:pStyle w:val="Normal"/>
              <w:ind w:right="83" w:hanging="0"/>
              <w:jc w:val="both"/>
              <w:rPr/>
            </w:pPr>
            <w:r>
              <w:rPr/>
              <w:t>Стареющие животные</w:t>
            </w:r>
          </w:p>
          <w:p>
            <w:pPr>
              <w:pStyle w:val="Normal"/>
              <w:ind w:right="83" w:hanging="0"/>
              <w:jc w:val="both"/>
              <w:rPr/>
            </w:pPr>
            <w:r>
              <w:rPr/>
              <w:t>повреждение способности концентрировать мочу, но еще нет аккумуляции продуктов метаболизм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25%</w:t>
            </w:r>
          </w:p>
          <w:p>
            <w:pPr>
              <w:pStyle w:val="Normal"/>
              <w:ind w:right="83" w:hanging="0"/>
              <w:jc w:val="both"/>
              <w:rPr/>
            </w:pPr>
            <w:r>
              <w:rPr/>
              <w:t>Стадия декомпенсированной задержки.</w:t>
            </w:r>
          </w:p>
          <w:p>
            <w:pPr>
              <w:pStyle w:val="Normal"/>
              <w:ind w:right="83" w:hanging="0"/>
              <w:jc w:val="both"/>
              <w:rPr/>
            </w:pPr>
            <w:r>
              <w:rPr/>
              <w:t>Прогрессирование потери способности концентрировать мочу аккумуляция продуктов метаболизма, которые могут привести к деминерализации костей и кальцификации мягких тка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w:t>
            </w:r>
          </w:p>
          <w:p>
            <w:pPr>
              <w:pStyle w:val="Normal"/>
              <w:ind w:right="83" w:hanging="0"/>
              <w:jc w:val="both"/>
              <w:rPr/>
            </w:pPr>
            <w:r>
              <w:rPr/>
              <w:t>Терминальная стадия.</w:t>
            </w:r>
          </w:p>
          <w:p>
            <w:pPr>
              <w:pStyle w:val="Normal"/>
              <w:ind w:right="83" w:hanging="0"/>
              <w:jc w:val="both"/>
              <w:rPr/>
            </w:pPr>
            <w:r>
              <w:rPr/>
              <w:t>Изостенурия,</w:t>
            </w:r>
          </w:p>
          <w:p>
            <w:pPr>
              <w:pStyle w:val="Normal"/>
              <w:ind w:right="83" w:hanging="0"/>
              <w:jc w:val="both"/>
              <w:rPr/>
            </w:pPr>
            <w:r>
              <w:rPr/>
              <w:t>выраженная аккумуляция продуктов метаболиз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Ди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Seni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Feline g/d</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Feline k/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Feline k/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линические призна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 xml:space="preserve">н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 xml:space="preserve">полиурия/полидипсия </w:t>
            </w:r>
          </w:p>
          <w:p>
            <w:pPr>
              <w:pStyle w:val="Normal"/>
              <w:ind w:right="83" w:hanging="0"/>
              <w:jc w:val="both"/>
              <w:rPr/>
            </w:pPr>
            <w:r>
              <w:rPr/>
              <w:t>(пл/п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уремические признаки:</w:t>
            </w:r>
          </w:p>
          <w:p>
            <w:pPr>
              <w:pStyle w:val="Normal"/>
              <w:ind w:right="83" w:hanging="0"/>
              <w:jc w:val="both"/>
              <w:rPr/>
            </w:pPr>
            <w:r>
              <w:rPr/>
              <w:t>пл/пд, летаргия, анорексия, потеря веса, дегидратация, рвота, воспаление и изъязвление ротовой полости, диа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уремический синдром</w:t>
            </w:r>
          </w:p>
          <w:p>
            <w:pPr>
              <w:pStyle w:val="Normal"/>
              <w:ind w:right="83" w:hanging="0"/>
              <w:jc w:val="both"/>
              <w:rPr/>
            </w:pPr>
            <w:r>
              <w:rPr/>
              <w:t>Ярко выраженные клинические признаки стадии  декомпенсированной задержки, плохие кондиции тела, возможны неврологические явления и/или терминальная олигурия/ану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линическое обнаруж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 xml:space="preserve">н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 xml:space="preserve">возможно увеличение кровяного давления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 </w:t>
            </w:r>
            <w:r>
              <w:rPr/>
              <w:t>возможно увеличение кровяного давления</w:t>
            </w:r>
          </w:p>
          <w:p>
            <w:pPr>
              <w:pStyle w:val="Normal"/>
              <w:ind w:right="83" w:hanging="0"/>
              <w:jc w:val="both"/>
              <w:rPr/>
            </w:pPr>
            <w:r>
              <w:rPr/>
              <w:t xml:space="preserve">  </w:t>
            </w:r>
            <w:r>
              <w:rPr/>
              <w:t>возможны изменения в форме и размерах почки</w:t>
            </w:r>
          </w:p>
          <w:p>
            <w:pPr>
              <w:pStyle w:val="Normal"/>
              <w:ind w:right="83" w:hanging="0"/>
              <w:jc w:val="both"/>
              <w:rPr/>
            </w:pPr>
            <w:r>
              <w:rPr/>
              <w:t xml:space="preserve">  </w:t>
            </w:r>
            <w:r>
              <w:rPr/>
              <w:t>возможна деминерализация костей и кальцификация мягких тка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возможно увеличение кровяного давления</w:t>
            </w:r>
          </w:p>
          <w:p>
            <w:pPr>
              <w:pStyle w:val="Normal"/>
              <w:ind w:right="83" w:hanging="0"/>
              <w:jc w:val="both"/>
              <w:rPr/>
            </w:pPr>
            <w:r>
              <w:rPr/>
              <w:t xml:space="preserve">  </w:t>
            </w:r>
            <w:r>
              <w:rPr/>
              <w:t>возможны изменения в форме и размерах почки</w:t>
            </w:r>
          </w:p>
          <w:p>
            <w:pPr>
              <w:pStyle w:val="Normal"/>
              <w:ind w:right="83" w:hanging="0"/>
              <w:jc w:val="both"/>
              <w:rPr/>
            </w:pPr>
            <w:r>
              <w:rPr/>
              <w:t xml:space="preserve">  </w:t>
            </w:r>
            <w:r>
              <w:rPr/>
              <w:t>возможна деминерализация костей и кальцификация мягких тканей</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Лабораторные исследования</w:t>
            </w:r>
          </w:p>
          <w:p>
            <w:pPr>
              <w:pStyle w:val="Normal"/>
              <w:ind w:right="83" w:hanging="0"/>
              <w:jc w:val="both"/>
              <w:rPr>
                <w:i/>
                <w:i/>
              </w:rPr>
            </w:pPr>
            <w:r>
              <w:rPr>
                <w:i/>
              </w:rPr>
              <w:t>Мочи:</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химический тес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Возможна протеинур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Возможна протеину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Протеинурия</w:t>
            </w:r>
          </w:p>
          <w:p>
            <w:pPr>
              <w:pStyle w:val="Normal"/>
              <w:ind w:right="83" w:hanging="0"/>
              <w:jc w:val="both"/>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ильная протеинурия</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плотно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01-1.08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03-1.03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07-1.025</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007-1.015</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осад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нормальны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норма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Возможны цилиндры</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Возможны цилиндры</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83" w:hanging="0"/>
              <w:jc w:val="both"/>
              <w:rPr>
                <w:i/>
                <w:i/>
              </w:rPr>
            </w:pPr>
            <w:r>
              <w:rPr>
                <w:i/>
              </w:rPr>
              <w:t>Гематология:</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оличество лейкоцитов и тромбоци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льное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льное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Возможно снижение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Возможно снижение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i/>
                <w:i/>
              </w:rPr>
            </w:pPr>
            <w:r>
              <w:rPr>
                <w:i/>
              </w:rPr>
              <w:t>Биохимия:</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both"/>
              <w:rPr>
                <w:i/>
                <w:i/>
              </w:rPr>
            </w:pPr>
            <w:r>
              <w:rPr>
                <w:i/>
              </w:rPr>
              <w:t>Нормальный уровень</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мочевина (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5-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Увеличена – незначительная азотеми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ильно увеличена (плохой прогноз, если больше 70)</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реатинин (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40-13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Увеличен – незначительная азотеми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ильно увеличен (плохой прогноз, если больше 450)</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фосфат (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3-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Увеличен – незначительная азотеми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ильно увеличен</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альций (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8-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изкий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изкий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калий (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3.6-5.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Низкий у 25%</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изкий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общее содержание оксида углерода (ммоль/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17-2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орма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Ниже нормы</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Низкое </w:t>
            </w:r>
          </w:p>
        </w:tc>
      </w:tr>
    </w:tbl>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148" w:name="__RefHeading___Toc103138501"/>
      <w:bookmarkEnd w:id="148"/>
      <w:r>
        <w:rPr/>
        <w:t>6. БОЛЕЗНИ СЕРДЕЧНО-СОСУДИСТОЙ СИСТЕМЫ, ИММУННОЙ СИСТЕМЫ И СИСТЕМЫ КРОВ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болевания сердечно-сосудистой системы не так часто встречаются у кошек, однако симптомы их следует знать и при малейшей необходимости обращаться к ветврачу. Наиболее подвержены болезням сердца кошки сиамской, абиссинской, персидской и бирманской пород. Самцы болеют чаще, чем сам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bookmarkStart w:id="149" w:name="__RefHeading___Toc103138502"/>
      <w:bookmarkEnd w:id="149"/>
      <w:r>
        <w:rPr/>
        <w:t>6.1. Фитотерапия заболеваний сердечно-сосудистой систем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всем громадном разнообразии сердечно-сосудистых заболеваний условно можно выделить несколько групп.</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1. Заболевания, обусловленные нарушением взаимодействия регуляторных систем (нервная, эндокринная, иммунная) или преимущественным нарушением функции одной из них. Болезни, возникающие при этом: сердечно-сосудистые неврозы, гипертоническая болезнь; аутоиммунные поражения сердца и сосудов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2. Заболевания, протекающие на фоне атеросклероза: ишемическая болезнь сердца, различные формы атеросклеротического поражения сосудов головного мозга, конечностей и др.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3. Микробные и вирусные поражения сердца и сосудов и их последствия (васкулиты, миокардиты, склероз сердца и сосуд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ечении сердечно-сосудистых заболеваний возникает необходимость применения нескольких важнейших групп лекарственных средств, в том числе растительного происхожд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рдиотонические средства - сердечные гликозиды - восстанавливают тонус ослабленной сердечной мышцы, усиливают ее сокращения, замедляют частоту сердечных сокращений. Сердечные гликозиды содержат многие растения: наперстянка пурпурная, ржавая, шерстистая; морозник; желтушник раскидистый; обвойник; горицвет; майский ландыш; строфант; морской лук; олеандр и др. Это - сильнодействующие средства, вследствие чего возможна передозировка, ведущая к тяжелому отравлению и даже смерти животного. Предпочтение отдается очищенным гликозидам заводского производства. Применяют траву майского ландыша, горицвета весенне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осудорасширяющие и спазмолитические средства. Эти два вида активности сходны, но по практическому значению неравнозначны. Распространенное сосудорасширяющее действие со снижением системного артериального давления (гипотензивный эффект) имеет ведущее значение в фитотерапии гипертонической болез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меренное гипотензивное действие присуще пустырнику (трава); сушенице болотной (трава); доннику лекарственному (трава); герани луговой (трава); боярышнику (цветки, плоды); синюхе голубой (корень); шлемнику байкальскому (корневища, корни); рябине черноплодной (плоды); астрагалу шерстистоцветковому (тра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пазмолитическое действие обусловлено флавоноидами, кумаринами, алкалоидами и другими веществами. Таким действием обладают анис (плоды); барвинок малый (листья); боярышник (плоды, цветки); душица (трава); мелисса (трава); мята перечная (листья); пастернак (корень); ромашка (цветки); фенхель (плоды); хмель (шишки). По активности эти средства уступают синтетическим препаратам и очищенным действующим началам, поэтому в острых ситуациях предпочтение отдается и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нтисклеротическое действие обеспечивается присутствием веществ, способных снижать уровень холестерина в крови и усиливать выведение с желчью предшественников его синтеза в печени. Важным моментом является укрепление прочности сосудистой стенки за счет флавоноидов, витамина Р и токоферола (витамина Е). Курсы фитотерапии должны быть длительными, хорошо переноситься, иметь альтернативные варианты. При атеросклерозе применяют: чеснок (луковицы); репчатый лук (луковицы); черемшу (листья, луковицы); омелу белую (траву); одуванчик (корень); лопух большой (корень); бессмертник (цветки); тысячелистник (траву); боярышник (цветки, плоды); морскую капусту (листья); диоскорею ниппонскую (корни); якорцы стелющиеся (траву и корни); каштан конский (плоды); клевер (цветки); крапиву (траву); календулу (цветки); семя ль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чегонные средства необходимо применять для лечения гипертонической болезни и сердечной недостаточности. Растительные средства уступают синтетическим препаратам, но лучше переносятся при длительном приеме, могут сочетаться с ними и позволяют уменьшить их дозировку. Применяют мочегонные лекарственные растения чаще в составе гипотензивных сборов: хвощ полевой (трава); брусника (листья); береза повислая (почки и листья); петрушка обыкновенная (корни и трава); почечный чай (трава); толокнянка (листья); можжевельник (плоды); спорыш (трава); лист черники; пол-пола (трава); семя укропа; фенхель (плод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спокаивающее действие (психоседативное) необходимо для уменьшения степени активации сердца нервной системой, для уменьшения несильных болевых ощущений и сбоев сердечного ритма при кардионеврозе, для ослабления спазмирующих нервных влияний на сосуды, для купирования спазма регионарных артерий сердца, мозга, конечностей. Успокаивающим действием обладают боярышник кроваво-красный (цветки, плоды); валериана лекарственная (корень); душица обыкновенная (трава); липа сердцевидная (соцветия); мелисса лекарственная (листья); мята перечная (листья); омела белая; патриния средняя; пион уклоняющийся; пустырник сердечный; ромашка аптечная (цветки); сушеница топяная (трава); синюха голубая (корень); тимьян обыкновенный (трава); тимьян ползучий (трава).</w:t>
      </w:r>
    </w:p>
    <w:p>
      <w:pPr>
        <w:pStyle w:val="Style6"/>
        <w:spacing w:lineRule="exact" w:line="400"/>
        <w:ind w:right="83" w:firstLine="720"/>
        <w:jc w:val="both"/>
        <w:rPr/>
      </w:pPr>
      <w:r>
        <w:rPr>
          <w:rFonts w:cs="Times New Roman" w:ascii="Times New Roman" w:hAnsi="Times New Roman"/>
          <w:sz w:val="28"/>
        </w:rPr>
        <w:t xml:space="preserve">Применение фитотерапевтических средств при болезнях сердечно-сосудистой системы и системы крови является альтернативой ряда традиционных препаратов, на которые зачастую развиваются негативные реакции. Фитосредства при отсутствии видимых побочных эффектов дают возможность широкого маневрирования и широкого действия на все стороны патологического процесса. К таким средствам относятся лекарственные растения, с давних пор применяемые как в народной, так и в научной медицине – боярышник, валериана, ландыш, пустырник, наперстянка. Большинство из этих растений содержатся в успокоительном фиточае "Кот Баюн". </w:t>
      </w:r>
    </w:p>
    <w:p>
      <w:pPr>
        <w:pStyle w:val="Style6"/>
        <w:spacing w:lineRule="exact" w:line="400"/>
        <w:ind w:right="83" w:firstLine="720"/>
        <w:jc w:val="both"/>
        <w:rPr/>
      </w:pPr>
      <w:r>
        <w:rPr>
          <w:rFonts w:cs="Times New Roman" w:ascii="Times New Roman" w:hAnsi="Times New Roman"/>
          <w:sz w:val="28"/>
        </w:rPr>
        <w:t xml:space="preserve">При лечении болезней крови лекарственные растения не являются самостоятельным видом лечения, а применяются в качестве вспомогательных средств. Они наиболее эффективны при лечении анемии и геморрагических диатезов. Рекомендуется применение шиповника, бобовых, гречихи, картофеля, тыквы, боярышника. Фитотерапия должна осуществляться фитосборами, содержащими аир, вахту, мелиссу, пустырник, ромашку, рябину, чистотел и др. </w:t>
      </w:r>
    </w:p>
    <w:p>
      <w:pPr>
        <w:pStyle w:val="Style6"/>
        <w:spacing w:lineRule="exact" w:line="400"/>
        <w:ind w:right="83" w:firstLine="720"/>
        <w:jc w:val="both"/>
        <w:rPr>
          <w:sz w:val="28"/>
        </w:rPr>
      </w:pPr>
      <w:r>
        <w:rPr>
          <w:rFonts w:cs="Times New Roman" w:ascii="Times New Roman" w:hAnsi="Times New Roman"/>
          <w:sz w:val="28"/>
        </w:rPr>
        <w:t>Основные задачи фитотерапии при болезнях сердечно-сосудистой системы:</w:t>
      </w:r>
    </w:p>
    <w:p>
      <w:pPr>
        <w:pStyle w:val="Normal"/>
        <w:spacing w:lineRule="exact" w:line="400"/>
        <w:ind w:right="83" w:firstLine="709"/>
        <w:jc w:val="both"/>
        <w:rPr>
          <w:sz w:val="28"/>
        </w:rPr>
      </w:pPr>
      <w:r>
        <w:rPr>
          <w:sz w:val="28"/>
        </w:rPr>
        <w:t>улучшение метаболизма сердечной мышц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оздание благоприятных условий для периферического кровообращ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ддержание нормальных показателей свертываемости крови;</w:t>
      </w:r>
    </w:p>
    <w:p>
      <w:pPr>
        <w:pStyle w:val="Normal"/>
        <w:spacing w:lineRule="exact" w:line="400"/>
        <w:ind w:right="83" w:firstLine="709"/>
        <w:jc w:val="both"/>
        <w:rPr>
          <w:sz w:val="28"/>
        </w:rPr>
      </w:pPr>
      <w:r>
        <w:rPr>
          <w:sz w:val="28"/>
        </w:rPr>
        <w:t>профилактика и лечение сердечной недостаточности;</w:t>
      </w:r>
    </w:p>
    <w:p>
      <w:pPr>
        <w:pStyle w:val="Normal"/>
        <w:spacing w:lineRule="exact" w:line="400"/>
        <w:ind w:right="83" w:firstLine="709"/>
        <w:jc w:val="both"/>
        <w:rPr>
          <w:sz w:val="28"/>
        </w:rPr>
      </w:pPr>
      <w:r>
        <w:rPr>
          <w:sz w:val="28"/>
        </w:rPr>
        <w:t>нормализация нейро-вегетативных механизмов;</w:t>
      </w:r>
    </w:p>
    <w:p>
      <w:pPr>
        <w:pStyle w:val="Normal"/>
        <w:spacing w:lineRule="exact" w:line="400"/>
        <w:ind w:right="83" w:firstLine="709"/>
        <w:jc w:val="both"/>
        <w:rPr>
          <w:sz w:val="28"/>
        </w:rPr>
      </w:pPr>
      <w:r>
        <w:rPr>
          <w:sz w:val="28"/>
        </w:rPr>
        <w:t>санация очагов хронической инфек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рьба с осложнени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50" w:name="__RefHeading___Toc103138503"/>
      <w:bookmarkEnd w:id="150"/>
      <w:r>
        <w:rPr/>
        <w:t>6.2. Гомеопатическое лечение заболеваний сердечно-сосудистой системы</w:t>
      </w:r>
    </w:p>
    <w:p>
      <w:pPr>
        <w:pStyle w:val="Style6"/>
        <w:tabs>
          <w:tab w:val="clear" w:pos="708"/>
          <w:tab w:val="left" w:pos="3119"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строй и хронической сердечной недостаточности целесообразно одновременное назначение как аллопатических, так и гомеопатических средств. При этом гомеопатические лекарства могут выступать в роли основных терапевтических средств, например при травматическом миокардите, эндокардите или создавать благоприятный фон для действия сердечных гликозидов и иных химиотерапевтических агентов, например при лечении инфаркта миокарда, острой сердечной недостаточности, миокардит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часто при болезнях сердца используются следующие гомеопатические лекарст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умель - хроническая сердечная недостаточность у старых кошек, общая физическая слабость, гипертрофическая миокардиопатия, инфаркт миокард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сфор-гомаккорд - хроническая сердечная слабость у кошек любого возраста; показан больше нервным, легко возбудимым животны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энзим композитум - хроническая сердечная недостаточность на фоне болезней печени и нарушения общего обмена вещест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хезис композитум - миокардит и эндокардит, а также нарушение сердечной деятельности вследствие перенесенных инфекций и острой сердечной недостаточности с цианозом слизистых оболоч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рберис-гомаккорд - острая сердечная недостаточность с бледностью слизистых оболочек, коллап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арсин - острая сердечная недостаточность с сильной одышкой или кашлем, при этом обострение болезни и возникновение  приступов происходит, чаще всего, вечером и ночью. Лиарсин дается каждые 10-15 минут до купирования приступа, затем 3 раза в день в качестве поддерживающей терапии в течение длительного времени (3-5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151" w:name="__RefHeading___Toc103138504"/>
      <w:bookmarkEnd w:id="151"/>
      <w:r>
        <w:rPr>
          <w:caps/>
        </w:rPr>
        <w:t xml:space="preserve">6.3. </w:t>
      </w:r>
      <w:r>
        <w:rPr/>
        <w:t>Кардиомиопатия</w:t>
      </w:r>
    </w:p>
    <w:p>
      <w:pPr>
        <w:pStyle w:val="Style6"/>
        <w:tabs>
          <w:tab w:val="clear" w:pos="708"/>
          <w:tab w:val="left" w:pos="8364" w:leader="none"/>
          <w:tab w:val="left" w:pos="8505" w:leader="none"/>
        </w:tabs>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tabs>
          <w:tab w:val="clear" w:pos="708"/>
          <w:tab w:val="left" w:pos="2127" w:leader="none"/>
          <w:tab w:val="left" w:pos="8505" w:leader="none"/>
          <w:tab w:val="left" w:pos="8647" w:leader="none"/>
        </w:tabs>
        <w:spacing w:lineRule="exact" w:line="400"/>
        <w:ind w:right="-57" w:firstLine="720"/>
        <w:jc w:val="both"/>
        <w:rPr/>
      </w:pPr>
      <w:r>
        <w:rPr>
          <w:rFonts w:cs="Times New Roman" w:ascii="Times New Roman" w:hAnsi="Times New Roman"/>
          <w:sz w:val="28"/>
        </w:rPr>
        <w:t>Кардиомиопатия – очень распространенное у кошек заболевание, характеризующееся поражением миокарда, как правило, не воспалительным. Обычно кардиомиопатия развивается у молодых кошек и животных среднего возраста. Нередко причиной заболевания является нехватка в организме таурина, либо оно может развиться при гипотиреозе, или миокардите. Вторичные (специфические) кардиомиопатии развиваются также после использования цитостатиков (адриамицин), как последствия некоторых инфекций (панлейкопения, коронавирусный перитонит), при токсоплазмозе и некоторых микозах. Чаще у кошек развивается дилатирующая кардиомиопатия, особенно в идиопатической форме (С.Амбергер, С.Ломбард, 2002), на втором месте по частоте – гипертрофическая кардиомиопатия. В последнее время, правда, частота проявления дилатирующей кардиомиопатии у кошки с момента обнаружения в рационе дефицита таурина и последующего систематического введения данной аминокислоты в коммерческий кормовой продукт значительно снизилась, тогда как кардиомиопатию по гипертрофическому типу у кошек выявляют все чаще. Основная сложность заключается в распознавании сердечной недостаточности, которая протекает бессимптомно и составляет 48% у кошек, подверженных гипертрофической кардиомиопатии. Большинство кошек  очень много спят, не проявляют никаких симптомов, и их владельцы ничего не замечают, пока не становится слишком поздно.</w:t>
      </w:r>
      <w:r>
        <w:rPr/>
        <w:t xml:space="preserve"> </w:t>
      </w:r>
      <w:r>
        <w:rPr>
          <w:rFonts w:cs="Times New Roman" w:ascii="Times New Roman" w:hAnsi="Times New Roman"/>
          <w:sz w:val="28"/>
        </w:rPr>
        <w:t>Наиболее часто болезнь поражает кошек сиамской, абиссинской, персидской и бирманской пород. Коты болеют чаще, чем кошки.</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вялость, потеря аппетита, одышка, быстрая утомляемость, явления сердечной недостаточности. В осложненных случаях развивается тромбоэмболия артерий (при этом конечности холодеют, кожа синюшная, пульс слабый). При идиопатической дилатирующей кардиомиопатии, при прощупывании пульса на бедренной артерии отмечают слабое наполнение, либо пульс вообще не прощупывается.</w:t>
      </w:r>
    </w:p>
    <w:p>
      <w:pPr>
        <w:pStyle w:val="Style6"/>
        <w:spacing w:lineRule="exact" w:line="400"/>
        <w:ind w:right="-57" w:firstLine="720"/>
        <w:jc w:val="both"/>
        <w:rPr>
          <w:rFonts w:ascii="Times New Roman" w:hAnsi="Times New Roman" w:cs="Times New Roman"/>
          <w:b/>
          <w:b/>
          <w:i/>
          <w:i/>
          <w:sz w:val="28"/>
        </w:rPr>
      </w:pPr>
      <w:r>
        <w:rPr>
          <w:rFonts w:cs="Times New Roman" w:ascii="Times New Roman" w:hAnsi="Times New Roman"/>
          <w:b/>
          <w:i/>
          <w:sz w:val="28"/>
        </w:rPr>
        <w:t>Лечение под строгим контролем ветврача.</w:t>
      </w:r>
    </w:p>
    <w:p>
      <w:pPr>
        <w:pStyle w:val="Style6"/>
        <w:spacing w:lineRule="exact" w:line="400"/>
        <w:ind w:right="-57"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h/d.</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отивопоказано применение теобромида, эуфиллина, папаверина, так как кошки очень чувствительны к очищенным растительным алкалоидам. В качестве вспомогательных средств - "Кот Баюн" и фитомины восстановительные.</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152" w:name="__RefHeading___Toc103138505"/>
      <w:r>
        <w:rPr/>
        <w:t>6.4. Миокардит</w:t>
      </w:r>
      <w:bookmarkEnd w:id="152"/>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Миокардит - это воспаление сердечной мышцы, приводящее к ослаблению сердечной деятельности. Чаще всего эта болезнь развивается как последствие сепсиса, острой интоксикации, панкреатита, перенесенных инфекционных (панлейкопения), паразитарных и некоторых иных заболеваний.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вышенная утомляемость, цианоз (синюшность слизистых), одышка, ритм сердечной деятельности нарушен, тахикардия, пульс неровный, учащенный. При инфекции, температура тела повышена до 40</w:t>
      </w:r>
      <w:r>
        <w:rPr>
          <w:rFonts w:cs="Times New Roman" w:ascii="Times New Roman" w:hAnsi="Times New Roman"/>
          <w:sz w:val="28"/>
          <w:vertAlign w:val="superscript"/>
        </w:rPr>
        <w:t>о</w:t>
      </w:r>
      <w:r>
        <w:rPr>
          <w:rFonts w:cs="Times New Roman" w:ascii="Times New Roman" w:hAnsi="Times New Roman"/>
          <w:sz w:val="28"/>
        </w:rPr>
        <w:t>С. На ЭКГ выявляются экстрасистолы.</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щадящая диета, препараты, поддерживающие деятельность сердечной мышцы (сульфокамфокаин, камфорное масло и др.), антигистаминные средства. Показаны витаминно-минеральные пищевые добавки "Гамма", SA-37. При остром инфекционном миокардите, по данным Е.В.Гордеевой, хорошо зарекомендовал себя гамавит - 3 раза в день.</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оказан лахезис композитум.</w:t>
      </w:r>
    </w:p>
    <w:p>
      <w:pPr>
        <w:pStyle w:val="Style6"/>
        <w:spacing w:lineRule="exact" w:line="400"/>
        <w:ind w:right="-57"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h/d, k/d.</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153" w:name="__RefHeading___Toc103138506"/>
      <w:r>
        <w:rPr/>
        <w:t>6.5. Миокардоз</w:t>
      </w:r>
      <w:bookmarkEnd w:id="153"/>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Миокардоз - это невоспалительное заболевание сердечной мышцы, сопровождающееся функциональными нарушениями работы сердца вследствие биохимических изменений (миокардиодистрофия) или нарушением деятельности сердечной мышцы вследствие дегенеративных изменений (миокардиодегенерация). Как правило, миокардоз возникает как вторичное заболевание вследствие неполноценного питания, приводящего к нарушению обмена веществ, либо физического перенапряжения, либо интоксикации после инфекции или паразитарной инвазии, либо как последствие миокардита. Миокардоз часто встречается у комнатных кошек, постоянно содержащихся в домашних условиях. Миокардиодистрофия развивается чаще у персидских кошек.</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миокардиодистрофии пульс учащен. Диагноз ставит ветврач на основании данных ЭКГ.</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кошку следует содержать в покое, в рацион вводят овощи и молочные продукты. Витаминно-минеральные пищевые добавки SA-37, "Гамма", новый микроэлементный комплекс гемовит-С. Лекарственные средства назначает ветврач.</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оказан лахезис композитум.</w:t>
      </w:r>
    </w:p>
    <w:p>
      <w:pPr>
        <w:pStyle w:val="Style6"/>
        <w:spacing w:lineRule="exact" w:line="400"/>
        <w:ind w:right="-57"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h/d, k/d.</w:t>
      </w:r>
    </w:p>
    <w:p>
      <w:pPr>
        <w:pStyle w:val="Style6"/>
        <w:spacing w:lineRule="exact" w:line="400"/>
        <w:ind w:right="83"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Heading3"/>
        <w:rPr/>
      </w:pPr>
      <w:bookmarkStart w:id="154" w:name="__RefHeading___Toc103138507"/>
      <w:bookmarkEnd w:id="154"/>
      <w:r>
        <w:rPr/>
        <w:t>6.6. Острая сердечно-сосудистая недостаточность (коллапс)</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ллапс - это резкое падение артериального тонуса, приводящее к падению артериального давления и снижению скорости кровотока. В результате резко снижается питание кровью сердечной мышцы и головного мозга. Коллапс развивается при сильных отравлениях, после кровопотери, при некоторых инфекционных заболеваниях и по ряду других причин. У кошек встречается довольно редко.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резкий упадок сил, одышка, апатия, кошка лежит, уши и конечности холодеют, пульс нитевидный или пропадает, слизистые бледные и синюшные.</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При подобных симптомах срочно вызовите ветврач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нитроглицерин или валидол под язык (от одной десятой до четверти таблетки, в зависимости от массы тела), адреналин подкожно, камфора (0,5-1 мл, подкожно), кордиамин, для возбуждения дыхания – лобелина гидрохлорид, массаж сердца. Мгновенное улучшение дает крепкий сладкий кофе (натуральный) пополам с коньяком, бренди, ромом или рижским бальзамом (от 1/5 до 1 чайной ложки, в зависимости от размера кошки).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берберис-гомаккорд в виде капель (по 5 каждые 15 минут) или в виде подкожных инъекций (2-3 раза в день).</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в данном случае может быть направлена на общеукрепляющее действие. При этом можно использовать отвары следующих растений - боярышник, зверобой, пион, пустырник, тысячелистник, элеутерококк. </w:t>
      </w:r>
    </w:p>
    <w:p>
      <w:pPr>
        <w:pStyle w:val="32"/>
        <w:spacing w:lineRule="exact" w:line="400"/>
        <w:ind w:right="83" w:firstLine="720"/>
        <w:rPr>
          <w:rFonts w:ascii="Times New Roman" w:hAnsi="Times New Roman" w:cs="Times New Roman"/>
          <w:i w:val="false"/>
          <w:i w:val="false"/>
          <w:sz w:val="28"/>
        </w:rPr>
      </w:pPr>
      <w:r>
        <w:rPr>
          <w:rFonts w:cs="Times New Roman" w:ascii="Times New Roman" w:hAnsi="Times New Roman"/>
          <w:i w:val="false"/>
          <w:sz w:val="28"/>
        </w:rPr>
      </w:r>
    </w:p>
    <w:p>
      <w:pPr>
        <w:pStyle w:val="Heading3"/>
        <w:rPr/>
      </w:pPr>
      <w:bookmarkStart w:id="155" w:name="__RefHeading___Toc103138508"/>
      <w:bookmarkEnd w:id="155"/>
      <w:r>
        <w:rPr/>
        <w:t>6.7. Хроническая сердечная недостаточность</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роническая сердечная недостаточность - синдром, развивающийся при различных сердечно-сосудистых заболеваниях и приводящий к неспособности сердечной мышцы обеспечивать нормальное кровообращение. Этому заболеванию у кошек нередко способствует нехватка таурина.Чаще болезнь встречается у котов, чем у кошек.</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дышка, утомляемость, тахикардия, кашель, отеки, асцит, частичный паралич задних конечностей.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и осуществляться оно должно постоянно. В схему лечения включают: 1) основные препараты, эффективность и безопасность которых доказана - эналаприл (или его аналоги), бета-блокаторы (атенолол, метопролол и др.), при задержке натрия и воды - диуретики (фуросемид, верошпирон и др.), малые дозы сердечных гликозидов (дигитоксин, дигоксин, лантоид -  в соответствии с данными ЭКГ), 2)дополнительные препараты (антагонисты альдостерона, антагонисты ангиотензина II, блокаторы кальциевых каналов, препараты, улучшающие метаболизм миокарда (рибоксин, кокарбоксилаза), панангин, 3)вспомогательные препараты (А.Г.Комолов, С.Л.Мендоса-Истратов, 2001).</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Фосфор-гомаккорд, коэнзим композитум и подкожно и внутримышечно 2-3 раза в неделю. Лиарсин по ½-1 т. 3 раза в день.</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h/d, k/d. В диете Hill's Рrescriрtion Diet Feline h/d снижено содержание натрия и хлора, дополнительно введен таурин. Диета Hill's Рrescriрtion Diet Feline k/d содержит пониженный уровень натрия, что помогает профилактике асцита при начальных стадиях хронической сердечной недостаточности.</w:t>
      </w:r>
    </w:p>
    <w:p>
      <w:pPr>
        <w:pStyle w:val="Style6"/>
        <w:spacing w:lineRule="exact" w:line="400"/>
        <w:ind w:right="83" w:firstLine="720"/>
        <w:jc w:val="both"/>
        <w:rPr>
          <w:sz w:val="28"/>
        </w:rPr>
      </w:pPr>
      <w:r>
        <w:rPr>
          <w:rFonts w:cs="Times New Roman" w:ascii="Times New Roman" w:hAnsi="Times New Roman"/>
          <w:i/>
          <w:sz w:val="28"/>
        </w:rPr>
        <w:t xml:space="preserve">Фитотерапия. </w:t>
      </w:r>
      <w:r>
        <w:rPr>
          <w:rFonts w:cs="Times New Roman" w:ascii="Times New Roman" w:hAnsi="Times New Roman"/>
          <w:sz w:val="28"/>
        </w:rPr>
        <w:t>В основном применяются сердечные гликозиды и мочегонные средства. Однако по отношению к кошкам должна быть особая осторожность, так как они совершенно не переносят эти вещества, особенно из наперстянки и ландыша. Лучше сочетать для лечения хронической сердечной недостаточности кошек на фоне основной симптоматической терапии препараты "Кот Баюн" и фитоэлита "Здоровые почки". Готовить настои из лекарственных трав в домашних условиях в этом случае не рекомендуетс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56" w:name="__RefHeading___Toc103138509"/>
      <w:r>
        <w:rPr/>
        <w:t>6.8. Перикардит</w:t>
      </w:r>
      <w:bookmarkEnd w:id="15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Перикардит - воспаление околосердечной сумки (перикарда) со скоплением жидкости в полости сердечной сорочки. Заболевание чаще всего развивается после уремии, на фоне простуды, инфекционных заболеваний, инвазий, а также после отравлений. Заболеванию свойственно как </w:t>
      </w:r>
      <w:r>
        <w:rPr>
          <w:rFonts w:cs="Times New Roman" w:ascii="Times New Roman" w:hAnsi="Times New Roman"/>
          <w:b/>
          <w:sz w:val="28"/>
        </w:rPr>
        <w:t>острое</w:t>
      </w:r>
      <w:r>
        <w:rPr>
          <w:rFonts w:cs="Times New Roman" w:ascii="Times New Roman" w:hAnsi="Times New Roman"/>
          <w:sz w:val="28"/>
        </w:rPr>
        <w:t xml:space="preserve">, так и </w:t>
      </w:r>
      <w:r>
        <w:rPr>
          <w:rFonts w:cs="Times New Roman" w:ascii="Times New Roman" w:hAnsi="Times New Roman"/>
          <w:b/>
          <w:sz w:val="28"/>
        </w:rPr>
        <w:t>хроническое</w:t>
      </w:r>
      <w:r>
        <w:rPr>
          <w:rFonts w:cs="Times New Roman" w:ascii="Times New Roman" w:hAnsi="Times New Roman"/>
          <w:sz w:val="28"/>
        </w:rPr>
        <w:t xml:space="preserve"> течени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ялость, аппетит снижен, температура тела повышена, пульс учащен, при нарушении кровообращения отмечают отеки мышц и подкожной клетчатки. В дальнейшем, на фоне сердечной недостаточности, наблюдают одышку, цианоз, угнетенное состояние.</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которое осуществляется под контролем ветврача, должно быть направлено, прежде всего, на ликвидацию основного заболевания, ставшего причиной перикардита. Показаны: покой, щадящая диета, мочегонные средства, антибиотики, сульфаниламиды (назначает ветврач).</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Лахезис композитум и траумель ежедневно в виде подкожных инъекци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Мочегонные средства (отвары, настои толокнянки, петрушки, ягод можжевельника), "КотЭрвин".</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h/d,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57" w:name="__RefHeading___Toc103138510"/>
      <w:r>
        <w:rPr/>
        <w:t>6.9. Эндокардит</w:t>
      </w:r>
      <w:bookmarkEnd w:id="15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ндокардит – достаточно редко встречающееся у кошек воспаление внутренней оболочки сердечной мышцы. Как правило, развивается  под воздействием микробных токсинов как осложнение при парвовирусной инфекции, суставном ревматизме, а также при стрептококковой и других бактериальных инфекциях, в том числе - на уровне зубов. У кошек заболевание обычно протекает в виде острого воспалени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резко угнетено, аппетит понижен, наблюдается одышка, температура тела повышена, возможны отеки конечностей, ушных раковин и век. Диагноз устанавливает ветврач на основании данных клинического обследования и ЭКГ.</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проводит ветврач. Оно должно включать антибактериальную терапию (антибиотики), сердечные препараты (сульфокамфокаин, камфора, кордиамин), жаропонижающие и противовоспалительные средства (салицилат натрия, амидопирин), гамавит, виттри, витаминно-минеральные подкормки "Гамма", SA-37.</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Лахезис композитум ежедневно в виде подкожных инъекций или внутрь по 5 капель 4-6 раз в день.</w:t>
      </w:r>
    </w:p>
    <w:p>
      <w:pPr>
        <w:pStyle w:val="Style6"/>
        <w:tabs>
          <w:tab w:val="clear" w:pos="708"/>
          <w:tab w:val="left" w:pos="2268" w:leader="none"/>
        </w:tabs>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Фитотерапия направлена на повышение аппетита, дезинтоксикацию, обеспечение организма витаминами, микроэлементами и железом. Можно применять лист березы, хвощ полевой, шиповник, барбарис, пустырник, шишки хмеля, крапивы. Хорошие результаты дает применение препарата "Кот Баюн" и фитомины восстановительные, в состав которых входят следующие лекарственные травы: эхинацея, подмаренник, таволга, коровяк, репешок, зверобой, лист березы, почки березы, почки сосны, клевер, иван-чай, шиповник, тысячелистник, солодка, валериана.</w:t>
      </w:r>
      <w:r>
        <w:rPr>
          <w:sz w:val="28"/>
        </w:rPr>
        <w:t xml:space="preserve"> </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h/d,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58" w:name="__RefHeading___Toc103138511"/>
      <w:r>
        <w:rPr/>
        <w:t>6.10. Атеросклероз</w:t>
      </w:r>
      <w:bookmarkEnd w:id="15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Атеросклероз – редкое у кошек заболевание, характеризующееся поражением стенок артерий с последующими дегенеративно-склеротическими изменениями. Основной причиной заболевания является нарушение липидно-протеинового обмена. Хроническое заболевание, поражающее артерии и характеризующееся отложением жировых масс, развитием соединительной ткани с утолщением и деформацией стенки артерий. В патогенезе заболевания определенное значение имеет нарушение проницаемости и обмена веществ в стенке сосуда, в основном жирового.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томляемость, при атеросклерозе сосудов головного мозга - ангиоспазмы, иногда сопровождающиеся потерей созн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з ставит ветврач на основании данных лабораторных анализов.</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лекарственная терапия должна сводиться к ограничению уровня сывороточного холестерина и триглицеридов. С этой целью можно использовать бета-ситостерин, арахиден или полиспонин. Рекомендуется диета с пониженным содержанием жиров и белков, йодистые препараты, сердечно-сосудистые препараты,  витамины.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 атеросклерозе применяют: чеснок (луковицы); репчатый лук (луковицы); черемшу (листья, луковицы); омелу белую (траву); одуванчик (корень); лопух большой (корень); бессмертник (цветки); тысячелистник (траву); боярышник (цветки, плоды); морскую капусту (листья); диоскорею ниппонскую (корни); якорцы стелющиеся (траву и корни); каштан конский (плоды); клевер (цветки); крапиву (траву); календулу (цветки); семя льна. Можно сочетать применение препаратов "Кот Баюн" и фитоэлита очистительный чай. </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Корма Hill's Рrescriрtion Diet Feline r/d, w/d. Для профилактики атеросклероза рекомендуется диета, обогащенная омега-3 и омега-6 жирными кислотами - Рrescriрtion Diet Feline g/d.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59" w:name="__RefHeading___Toc103138512"/>
      <w:r>
        <w:rPr/>
        <w:t>6.11. Анемия</w:t>
      </w:r>
      <w:bookmarkEnd w:id="15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немия (малокровие) - патологическое состояние, при котором в крови снижается относительное содержание эритроцитов и уровень гемоглобина. Обычно в ветеринарной практике термин "анемия" используется для обозначения падения концентрации гемоглобина в периферической крови ниже 8 г на 100 мл у кошек и ниже 12 г на 100 мл у собак, сопровождающегося снижением способности крови переносить кислород.</w:t>
      </w:r>
    </w:p>
    <w:p>
      <w:pPr>
        <w:pStyle w:val="Style6"/>
        <w:spacing w:lineRule="exact" w:line="400"/>
        <w:ind w:right="83" w:firstLine="720"/>
        <w:jc w:val="both"/>
        <w:rPr/>
      </w:pPr>
      <w:r>
        <w:rPr>
          <w:rFonts w:cs="Times New Roman" w:ascii="Times New Roman" w:hAnsi="Times New Roman"/>
          <w:sz w:val="28"/>
        </w:rPr>
        <w:t>Существует несколько типов анемий.</w:t>
      </w:r>
      <w:r>
        <w:rPr>
          <w:rFonts w:cs="Times New Roman" w:ascii="Times New Roman" w:hAnsi="Times New Roman"/>
          <w:b/>
          <w:sz w:val="28"/>
        </w:rPr>
        <w:t xml:space="preserve"> Постгеморрагическая анемия </w:t>
      </w:r>
      <w:r>
        <w:rPr>
          <w:rFonts w:cs="Times New Roman" w:ascii="Times New Roman" w:hAnsi="Times New Roman"/>
          <w:sz w:val="28"/>
        </w:rPr>
        <w:t xml:space="preserve"> развивается после острой или хронической кровопотери -</w:t>
      </w:r>
      <w:r>
        <w:rPr>
          <w:rFonts w:cs="Times New Roman" w:ascii="Times New Roman" w:hAnsi="Times New Roman"/>
          <w:b/>
          <w:sz w:val="28"/>
        </w:rPr>
        <w:t xml:space="preserve"> </w:t>
      </w:r>
      <w:r>
        <w:rPr>
          <w:rFonts w:cs="Times New Roman" w:ascii="Times New Roman" w:hAnsi="Times New Roman"/>
          <w:sz w:val="28"/>
        </w:rPr>
        <w:t xml:space="preserve"> в результате  инвазии анкилостомами, носительстве блох или вшей, при разрушении эритроцитов, вызванном паразитами, например, гемобартонеллами. </w:t>
      </w:r>
      <w:r>
        <w:rPr>
          <w:rFonts w:cs="Times New Roman" w:ascii="Times New Roman" w:hAnsi="Times New Roman"/>
          <w:b/>
          <w:sz w:val="28"/>
        </w:rPr>
        <w:t xml:space="preserve">Гемолитическая анемия </w:t>
      </w:r>
      <w:r>
        <w:rPr>
          <w:rFonts w:cs="Times New Roman" w:ascii="Times New Roman" w:hAnsi="Times New Roman"/>
          <w:sz w:val="28"/>
        </w:rPr>
        <w:t>вызывается</w:t>
      </w:r>
      <w:r>
        <w:rPr>
          <w:rFonts w:cs="Times New Roman" w:ascii="Times New Roman" w:hAnsi="Times New Roman"/>
          <w:b/>
          <w:sz w:val="28"/>
        </w:rPr>
        <w:t xml:space="preserve"> </w:t>
      </w:r>
      <w:r>
        <w:rPr>
          <w:rFonts w:cs="Times New Roman" w:ascii="Times New Roman" w:hAnsi="Times New Roman"/>
          <w:sz w:val="28"/>
        </w:rPr>
        <w:t xml:space="preserve"> инфекционными агентами, разрушающими эритроциты, и аутоантителами (</w:t>
      </w:r>
      <w:r>
        <w:rPr>
          <w:rFonts w:cs="Times New Roman" w:ascii="Times New Roman" w:hAnsi="Times New Roman"/>
          <w:b/>
          <w:sz w:val="28"/>
        </w:rPr>
        <w:t>аутоиммунная</w:t>
      </w:r>
      <w:r>
        <w:rPr>
          <w:rFonts w:cs="Times New Roman" w:ascii="Times New Roman" w:hAnsi="Times New Roman"/>
          <w:sz w:val="28"/>
        </w:rPr>
        <w:t xml:space="preserve"> </w:t>
      </w:r>
      <w:r>
        <w:rPr>
          <w:rFonts w:cs="Times New Roman" w:ascii="Times New Roman" w:hAnsi="Times New Roman"/>
          <w:b/>
          <w:sz w:val="28"/>
        </w:rPr>
        <w:t>гемолитическая анемия</w:t>
      </w:r>
      <w:r>
        <w:rPr>
          <w:rFonts w:cs="Times New Roman" w:ascii="Times New Roman" w:hAnsi="Times New Roman"/>
          <w:sz w:val="28"/>
        </w:rPr>
        <w:t>), из-за патологического нарушения костномозгового кроветворения (</w:t>
      </w:r>
      <w:r>
        <w:rPr>
          <w:rFonts w:cs="Times New Roman" w:ascii="Times New Roman" w:hAnsi="Times New Roman"/>
          <w:b/>
          <w:sz w:val="28"/>
        </w:rPr>
        <w:t>гипопластическая</w:t>
      </w:r>
      <w:r>
        <w:rPr>
          <w:rFonts w:cs="Times New Roman" w:ascii="Times New Roman" w:hAnsi="Times New Roman"/>
          <w:sz w:val="28"/>
        </w:rPr>
        <w:t xml:space="preserve"> и </w:t>
      </w:r>
      <w:r>
        <w:rPr>
          <w:rFonts w:cs="Times New Roman" w:ascii="Times New Roman" w:hAnsi="Times New Roman"/>
          <w:b/>
          <w:sz w:val="28"/>
        </w:rPr>
        <w:t xml:space="preserve">апластическая анемии </w:t>
      </w:r>
      <w:r>
        <w:rPr>
          <w:rFonts w:cs="Times New Roman" w:ascii="Times New Roman" w:hAnsi="Times New Roman"/>
          <w:sz w:val="28"/>
        </w:rPr>
        <w:t>при вирусной лейкемия и иммунодефиците кошек), а также вследствие транзиторного угнетения кроветворения, проявляющегося у котят вследствие неполноценного кормления (</w:t>
      </w:r>
      <w:r>
        <w:rPr>
          <w:rFonts w:cs="Times New Roman" w:ascii="Times New Roman" w:hAnsi="Times New Roman"/>
          <w:b/>
          <w:sz w:val="28"/>
        </w:rPr>
        <w:t>алиментарная анемия</w:t>
      </w:r>
      <w:r>
        <w:rPr>
          <w:rFonts w:cs="Times New Roman" w:ascii="Times New Roman" w:hAnsi="Times New Roman"/>
          <w:sz w:val="28"/>
        </w:rPr>
        <w:t xml:space="preserve">). Чаще всего у кошек наблюдается </w:t>
      </w:r>
      <w:r>
        <w:rPr>
          <w:rFonts w:cs="Times New Roman" w:ascii="Times New Roman" w:hAnsi="Times New Roman"/>
          <w:b/>
          <w:sz w:val="28"/>
        </w:rPr>
        <w:t>железодефицитная анемия</w:t>
      </w:r>
      <w:r>
        <w:rPr>
          <w:rFonts w:cs="Times New Roman" w:ascii="Times New Roman" w:hAnsi="Times New Roman"/>
          <w:sz w:val="28"/>
        </w:rPr>
        <w:t xml:space="preserve">, а также </w:t>
      </w:r>
      <w:r>
        <w:rPr>
          <w:rFonts w:cs="Times New Roman" w:ascii="Times New Roman" w:hAnsi="Times New Roman"/>
          <w:b/>
          <w:sz w:val="28"/>
        </w:rPr>
        <w:t>анемия, вызванная недостатком витаминов, микроэлементов или незаменимых жирных кислот.</w:t>
      </w:r>
      <w:r>
        <w:rPr>
          <w:rFonts w:cs="Times New Roman" w:ascii="Times New Roman" w:hAnsi="Times New Roman"/>
          <w:sz w:val="28"/>
        </w:rPr>
        <w:t xml:space="preserve"> Гемолитическая анемия может появляться  при регулярном потреблении лука и капусты, а также при использовании у кошек в качестве антигельминтного средства фенотиазина. Гемолитические анемии характеризуются уменьшением продолжительности жизни эритроцитов. О наличии подобной анемии можно судить по продуктам деградации гемоглобина. Гемолиз может быть как внутри-, так и внесосудистым. По происхождению гемолитические анемии могут быть самыми различными: 1) интракорпускулярные, вызванные аномалией собственно эритроцитов - как правило, имеют наследственный характер, и 2) экстракорпускулярные, развивающиеся как последствие инфекции или паразитарной инвазии (гемобартонеллез кошек), токсикоза (например, отравление аспирином, парацетамолом, или свинцом), или при нарушениях иммунитета. Аутоиммунная гемолитическая анемия (АГА) в клинических условиях выявляется не слишком часто, однако среди аутоиммунных заболеваний кошек она встречается с наибольшей частотой. У кошек вторичные АГА, как правило, ассоциируются с инфекцией, вызванной  вирусной лейкоза кошек (FeLV) или возбудителем Haemobartonella felis.</w:t>
      </w:r>
    </w:p>
    <w:p>
      <w:pPr>
        <w:pStyle w:val="Style6"/>
        <w:spacing w:lineRule="exact" w:line="400"/>
        <w:ind w:right="83" w:firstLine="720"/>
        <w:jc w:val="both"/>
        <w:rPr/>
      </w:pPr>
      <w:r>
        <w:rPr>
          <w:rFonts w:cs="Times New Roman" w:ascii="Times New Roman" w:hAnsi="Times New Roman"/>
          <w:sz w:val="28"/>
        </w:rPr>
        <w:t>Опасно для кошек длительное кормление такой рыбой, как серебристый хек и минтай, поскольку оно приводит к развитию железодефицитной анемии (в этих рыбах содержатся вещества, препятствующие усвоению железа). В такой рыбе, как сардины, мойва, салака, килька, содержится энзим тиаминаза, которая разрушает витамин В</w:t>
      </w:r>
      <w:r>
        <w:rPr>
          <w:rFonts w:cs="Times New Roman" w:ascii="Times New Roman" w:hAnsi="Times New Roman"/>
          <w:sz w:val="28"/>
          <w:vertAlign w:val="subscript"/>
        </w:rPr>
        <w:t>1</w:t>
      </w:r>
      <w:r>
        <w:rPr>
          <w:rFonts w:cs="Times New Roman" w:ascii="Times New Roman" w:hAnsi="Times New Roman"/>
          <w:sz w:val="28"/>
        </w:rPr>
        <w:t>, что приводит к истощению, мышечной слабости и нарушениям со стороны ЦНС. Такую рыбу следует тщательно проваривать и ограничивать ее количеств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анемии наблюдаются в любом возрасте, однако наиболее часто развиваются в возрасте от 2 до 7 лет. Наиболее типичные симптомы: утомляемость, упадок сил, вялость, анорексия, побледнение слизистых оболочек десен, тахипноэ (учащенное дыхание в покое), тахикардия, обморок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 в зависимости от причины и типа анемии. В рацион желательно добавить мясо, сырую печень, стимулирующие выработку эритроцитов. Показаны гамавит, виттри, гемовит-плюс, цамакс, витаминно-минеральные пищевые добавки  SA-37, "Гамма". При аутоиммунной гемолитической анемии обязательна кортикостероидная терапия до нормализации  гемограммы и получения отрицательного результата в тесте Кумбса. Кортикостероиды (дексафорт) применяются как по раздельности, так и в комплексе с даназолом, циклофосфамидом или азатиоприно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 кошек кортикостероидную терапию объединяют с терапией антибиотиками тетрациклинового ряда (при этом не следует забывать, что антибиотики тетрациклинового ряда могут обладать пирогенным эффектом, а у котят приводят к замедлению роста костей и зубов). Это делается систематически, если при анализе крови выявляют Haemobartonella felis, либо для профилактики возможного гемобартонелле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тикостероидную терапию у кошек не следует проводить слишком долго, в особенности при инфекции, вызванной FeLV, поскольку иммунодепрессивное действие кортикостероидов может усилить и без того выраженное иммунодепрессивное воздействие вирусной инфекции. Вдобавок у кошек с латентной вирусной инфекцией кортикостероидная терапия может обострить патологию и вызвать виремию.</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ффективность лечения и соответственно прогноз при анемии могут быть различными в зависимости от причины этого заболевания. Но во всех случаях базовыми препаратами при этом будут коэнзим композитум (в инъекциях) и лиарсин.</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 xml:space="preserve">tion Diet Canine/Feline a/d, Feline </w:t>
      </w:r>
      <w:r>
        <w:rPr>
          <w:rFonts w:cs="Times New Roman" w:ascii="Times New Roman" w:hAnsi="Times New Roman"/>
          <w:sz w:val="28"/>
        </w:rPr>
        <w:t>р</w:t>
      </w:r>
      <w:r>
        <w:rPr>
          <w:rFonts w:cs="Times New Roman" w:ascii="Times New Roman" w:hAnsi="Times New Roman"/>
          <w:sz w:val="28"/>
          <w:lang w:val="en-US"/>
        </w:rPr>
        <w:t>/d.</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 качестве дополнительного источника железа можно использовать настой плодов шиповника и лесной земляники, отвары зверобоя обыкновенного, крапивы двудомной, кровохлебки лекарственной, клевера красного, корня лопуха, облепихи крушиновидной. Железо и его соли содержат картофель, капуста белокочанная, облепиха, калина, клюква, кукуруза. Можно рекомендовать фитомины восстановительные, так как кроме солей железа в их состав входит шиповник, чеснок, аир, эхинацея, способствующие усилению кроветворной функции организ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60" w:name="__RefHeading___Toc103138513"/>
      <w:r>
        <w:rPr/>
        <w:t>6.12. Аутоиммунная тромбоцитопения</w:t>
      </w:r>
      <w:bookmarkEnd w:id="16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утоиммунная (или – иммунноопосредованная) тромбоцитопения - одна из причин приобретенного дефицита первичного гемостаза как у кошек, так и у собак. Несмотря на разнообразие причин ее вызывающих, в основе большинства случаев иммунологически опосредованной тромбоцитопении лежат общие патогенетические механизм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ный уровень антител, фиксированных на тромбоцит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ное уничтожение тромбоцитов клетками системы фагоцитирующих мононуклеар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рьезное снижение продолжительности жизни циркулирующих тромбоцитов.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Тромбоцитопения развивается у животных, когда клетки системы фагоцитирующих мононуклеаров начинают разрушать тромбоциты, покрытые антителами. Она чаще встречается у взрослых кошек (средний возраст 6 лет) в сочетании как с клиническими (пурпура, носовые кровотечения, гематурия, геморрагия), так и с биологическими симптомами (тяжелая тромбоцитопения (меньше 30 000 тромбоцитов в 1 мкл), иногда еще и анемия.</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 ветврач. Показана кортикостероидная терапия, кровеостанавливающие средства (хлористый кальций, викасол). Иногда к успеху приводит спленэктом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r>
        <w:rPr>
          <w:caps/>
        </w:rPr>
        <w:t xml:space="preserve">   </w:t>
      </w:r>
      <w:bookmarkStart w:id="161" w:name="__RefHeading___Toc103138514"/>
      <w:r>
        <w:rPr>
          <w:caps/>
        </w:rPr>
        <w:t xml:space="preserve">6.13. </w:t>
      </w:r>
      <w:r>
        <w:rPr/>
        <w:t>Первичные иммунодефициты</w:t>
      </w:r>
      <w:bookmarkEnd w:id="161"/>
    </w:p>
    <w:p>
      <w:pPr>
        <w:pStyle w:val="Normal"/>
        <w:spacing w:lineRule="exact" w:line="440"/>
        <w:ind w:right="83" w:firstLine="720"/>
        <w:jc w:val="both"/>
        <w:rPr>
          <w:b/>
          <w:b/>
          <w:caps/>
          <w:sz w:val="28"/>
        </w:rPr>
      </w:pPr>
      <w:r>
        <w:rPr>
          <w:b/>
          <w:caps/>
          <w:sz w:val="28"/>
        </w:rPr>
      </w:r>
    </w:p>
    <w:p>
      <w:pPr>
        <w:pStyle w:val="Normal"/>
        <w:spacing w:lineRule="exact" w:line="440"/>
        <w:ind w:right="83" w:firstLine="720"/>
        <w:jc w:val="both"/>
        <w:rPr>
          <w:sz w:val="28"/>
        </w:rPr>
      </w:pPr>
      <w:r>
        <w:rPr>
          <w:sz w:val="28"/>
        </w:rPr>
        <w:t>У представителей семейства кошачьих заболевания иммунодефицитной природы встречаются часто.</w:t>
      </w:r>
    </w:p>
    <w:p>
      <w:pPr>
        <w:pStyle w:val="Normal"/>
        <w:spacing w:lineRule="exact" w:line="440"/>
        <w:ind w:right="83" w:firstLine="720"/>
        <w:jc w:val="both"/>
        <w:rPr>
          <w:sz w:val="28"/>
        </w:rPr>
      </w:pPr>
      <w:r>
        <w:rPr>
          <w:sz w:val="28"/>
        </w:rPr>
        <w:t>В большинстве, они относятся к приобретенным (вторичным) иммунодефицитам, развивающимся в результате инфекционного заболевания, вызванного кошачьими ретровирусами: вирусом кошачьего лейкоза (FeLV) или вирусом кошачьего иммунодефицита (FIV). Заболевание, вызванное последним, интересно тем, что представляет собой модель синдрома приобретенного иммунодефицита (СПИД'а) человека, который вызывается ВИЧ - вирусом  иммунодефицита  человека (Levine D.F. е.а.,2001).</w:t>
      </w:r>
    </w:p>
    <w:p>
      <w:pPr>
        <w:pStyle w:val="Normal"/>
        <w:spacing w:lineRule="exact" w:line="440"/>
        <w:ind w:right="83" w:firstLine="720"/>
        <w:jc w:val="both"/>
        <w:rPr>
          <w:sz w:val="28"/>
        </w:rPr>
      </w:pPr>
      <w:r>
        <w:rPr>
          <w:sz w:val="28"/>
        </w:rPr>
        <w:t>Помимо приобретенных иммунодефицитов, у кошек описаны и несколько первичных иммунодефицитов.</w:t>
      </w:r>
    </w:p>
    <w:p>
      <w:pPr>
        <w:pStyle w:val="Normal"/>
        <w:spacing w:lineRule="exact" w:line="440"/>
        <w:ind w:right="83" w:firstLine="720"/>
        <w:jc w:val="both"/>
        <w:rPr/>
      </w:pPr>
      <w:r>
        <w:rPr>
          <w:sz w:val="28"/>
        </w:rPr>
        <w:t xml:space="preserve">Первое заболевание называется </w:t>
      </w:r>
      <w:r>
        <w:rPr>
          <w:b/>
          <w:sz w:val="28"/>
        </w:rPr>
        <w:t>синдром Чедиака-Хигаси</w:t>
      </w:r>
      <w:r>
        <w:rPr>
          <w:sz w:val="28"/>
        </w:rPr>
        <w:t>. Это врожденное аутосомно-рецессивное заболевание голубых персидских кошек. Подобное заболевание описано и у человека, а также у других видов животных, в частности, у китов, лис, норок, крупного рогатого скота герефордской породы; оно проявляется наличием гигантских лизосом в некоторых категориях гранулоцитов. Клинически заболевание  характеризуется повышенной чувствительностью к инфекциям, альбинизмом, размытостью привычного окраса (например, у голубых дымчатых персов, у которых даже радужные оболочки глаз, в норме золотистого или медного оттенка, становятся светло-зелеными или желтоватыми), а также повышенной склонностью к геморрагиям (вследствие ассоциированной тромбопатии). У котят также наблюдают гемофилию из-за дезагрегационной тромбоцитопении. Диагноз ставят на основании анализа крови. Прогноз неблагоприятный.</w:t>
      </w:r>
    </w:p>
    <w:p>
      <w:pPr>
        <w:pStyle w:val="Style6"/>
        <w:spacing w:lineRule="exact" w:line="400"/>
        <w:ind w:right="83" w:firstLine="720"/>
        <w:jc w:val="both"/>
        <w:rPr/>
      </w:pPr>
      <w:r>
        <w:rPr>
          <w:rFonts w:cs="Times New Roman" w:ascii="Times New Roman" w:hAnsi="Times New Roman"/>
          <w:sz w:val="28"/>
        </w:rPr>
        <w:t xml:space="preserve">Второе заболевание носит название </w:t>
      </w:r>
      <w:r>
        <w:rPr>
          <w:rFonts w:cs="Times New Roman" w:ascii="Times New Roman" w:hAnsi="Times New Roman"/>
          <w:b/>
          <w:sz w:val="28"/>
        </w:rPr>
        <w:t>аномалии Пельгера-Хюэта</w:t>
      </w:r>
      <w:r>
        <w:rPr>
          <w:rFonts w:cs="Times New Roman" w:ascii="Times New Roman" w:hAnsi="Times New Roman"/>
          <w:sz w:val="28"/>
        </w:rPr>
        <w:t xml:space="preserve"> и проявляется у домашних короткошерстных кошек. При этом иммунодефиците наблюдается гипосегментация нейтрофилов и эозинофилов, приводящая к тому, что в гемограмме отмечается сдвиг влево. Наблюдается также функциональный дефект нейтрофилов. Наследование носит аутосомно-доминантный характе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62" w:name="__RefHeading___Toc103138515"/>
      <w:r>
        <w:rPr/>
        <w:t>6.14. Системная красная волчанка</w:t>
      </w:r>
      <w:bookmarkEnd w:id="16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истемная красная волчанка (СКВ): неспецифическое аутоиммунное заболевание организма, которое сопровождается поражениями, вызванными цитотоксическими антителами и отложением иммунных комплекс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КВ наблюдают у множества видов млекопитающих (человек, мышь, обезьяна, кошка, собака и лошадь). Как правило, заболевание протекает в подострой  или - чаще - в хронической форме, сопровождающейся периодами ремиссии. Множественные симптомы, характерные для этого заболевания, не обязательно наблюдаются одномоментно, но могут развиваться постепенно, по мере прогрессии СКВ.</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рки, изъязвления, иногда папулы, пустулы, везикулы преимущественно поражают лицевую поверхность, уши, шею. Заболевание может принимать и генерализованную форму. Возможны плеврит и перикардит, в запущенных случаях выявляют почечные поражения и во многих случаях летальный исход констатируют вследствие почечной недостаточности. Иногда наблюдается гемолитическая анемия, которая  сопровождается положительным тестом Кумбса. Также выявляют тяжелую тромбоцитопению (Барлерин Л., 1998).</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должен осуществлять ветврач, однако прогноз зачастую неблагоприятен. Ремиссии удается добиться, если диагноз установлен на ранней стадии, при отсутствии (или наличии умеренной) патологии почек. Назначают иммуносупрессирующие препараты (азатиоприн, циклофосфамиды) или левамизол в сочетании с кортикостероид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r>
        <w:rPr>
          <w:caps/>
        </w:rPr>
        <w:t xml:space="preserve">  </w:t>
      </w:r>
      <w:bookmarkStart w:id="163" w:name="__RefHeading___Toc103138516"/>
      <w:r>
        <w:rPr>
          <w:caps/>
        </w:rPr>
        <w:t>6.14.</w:t>
      </w:r>
      <w:r>
        <w:rPr/>
        <w:t xml:space="preserve"> Диетотерапия заболеваний сердца</w:t>
      </w:r>
      <w:bookmarkEnd w:id="163"/>
    </w:p>
    <w:p>
      <w:pPr>
        <w:pStyle w:val="Normal"/>
        <w:jc w:val="both"/>
        <w:rPr>
          <w:caps/>
        </w:rPr>
      </w:pPr>
      <w:r>
        <w:rPr>
          <w:caps/>
        </w:rPr>
      </w:r>
    </w:p>
    <w:p>
      <w:pPr>
        <w:pStyle w:val="TextBody"/>
        <w:spacing w:lineRule="exact" w:line="400"/>
        <w:ind w:right="83" w:firstLine="720"/>
        <w:jc w:val="both"/>
        <w:rPr/>
      </w:pPr>
      <w:r>
        <w:rPr/>
        <w:t>Диетотерапия - важная Часть лечения всех пациентов с заболеваниями сердца. Цель диетотерапии при застойной сердечной недостаточности – это сокращение нагрузки на сердце при условии обеспечения всеми питательными потребностями организма. Это достигаетсяследующим  путем:</w:t>
      </w:r>
    </w:p>
    <w:p>
      <w:pPr>
        <w:pStyle w:val="TextBody"/>
        <w:spacing w:lineRule="exact" w:line="400"/>
        <w:ind w:right="83" w:firstLine="720"/>
        <w:jc w:val="both"/>
        <w:rPr/>
      </w:pPr>
      <w:r>
        <w:rPr/>
        <w:t xml:space="preserve">  </w:t>
      </w:r>
      <w:r>
        <w:rPr/>
        <w:t>сокращения потребления натрия, что достаточно для предотвращения его накопления;</w:t>
      </w:r>
    </w:p>
    <w:p>
      <w:pPr>
        <w:pStyle w:val="TextBody"/>
        <w:spacing w:lineRule="exact" w:line="400"/>
        <w:ind w:right="83" w:firstLine="720"/>
        <w:jc w:val="both"/>
        <w:rPr/>
      </w:pPr>
      <w:r>
        <w:rPr/>
        <w:t xml:space="preserve">  </w:t>
      </w:r>
      <w:r>
        <w:rPr/>
        <w:t>предотвращения или  коррекции гипопротеинемии;</w:t>
      </w:r>
    </w:p>
    <w:p>
      <w:pPr>
        <w:pStyle w:val="TextBody"/>
        <w:spacing w:lineRule="exact" w:line="400"/>
        <w:ind w:right="83" w:firstLine="720"/>
        <w:jc w:val="both"/>
        <w:rPr/>
      </w:pPr>
      <w:r>
        <w:rPr/>
        <w:t xml:space="preserve">  </w:t>
      </w:r>
      <w:r>
        <w:rPr/>
        <w:t>предотвращения общего дефицита калия в организме, который часто происходит при назначении диуретиков;</w:t>
      </w:r>
    </w:p>
    <w:p>
      <w:pPr>
        <w:pStyle w:val="TextBody"/>
        <w:spacing w:lineRule="exact" w:line="400"/>
        <w:ind w:right="83" w:firstLine="720"/>
        <w:jc w:val="both"/>
        <w:rPr/>
      </w:pPr>
      <w:r>
        <w:rPr/>
        <w:t xml:space="preserve"> </w:t>
      </w:r>
      <w:r>
        <w:rPr/>
        <w:t>сокращения метаболического стресса на печень в застойном или циррозном состоянии путем обеспечения калориями из углеводов или жиров и сокращения потребности в глюконеогенезе,</w:t>
      </w:r>
    </w:p>
    <w:p>
      <w:pPr>
        <w:pStyle w:val="TextBody"/>
        <w:spacing w:lineRule="exact" w:line="400"/>
        <w:ind w:right="83" w:firstLine="720"/>
        <w:jc w:val="both"/>
        <w:rPr/>
      </w:pPr>
      <w:r>
        <w:rPr/>
        <w:t xml:space="preserve"> </w:t>
      </w:r>
      <w:r>
        <w:rPr/>
        <w:t>сокращения нагрузки на почки за счет уменьшения количества катаболических продуктов белкового метаболизма;</w:t>
      </w:r>
    </w:p>
    <w:p>
      <w:pPr>
        <w:pStyle w:val="TextBody"/>
        <w:spacing w:lineRule="exact" w:line="400"/>
        <w:ind w:right="83" w:firstLine="720"/>
        <w:jc w:val="both"/>
        <w:rPr/>
      </w:pPr>
      <w:r>
        <w:rPr/>
        <w:t xml:space="preserve"> </w:t>
      </w:r>
      <w:r>
        <w:rPr/>
        <w:t xml:space="preserve">обеспечения калориями на уровне, предотвращающем потери или набор веса; </w:t>
      </w:r>
    </w:p>
    <w:p>
      <w:pPr>
        <w:pStyle w:val="TextBody"/>
        <w:spacing w:lineRule="exact" w:line="400"/>
        <w:ind w:right="83" w:firstLine="720"/>
        <w:jc w:val="both"/>
        <w:rPr/>
      </w:pPr>
      <w:r>
        <w:rPr/>
        <w:t xml:space="preserve">  </w:t>
      </w:r>
      <w:r>
        <w:rPr/>
        <w:t xml:space="preserve">обеспечения добавочным уровнем витаминов группы В, особенно в период диуреза, когда увеличиваются их потери; </w:t>
      </w:r>
    </w:p>
    <w:p>
      <w:pPr>
        <w:pStyle w:val="TextBody"/>
        <w:spacing w:lineRule="exact" w:line="400"/>
        <w:ind w:right="83" w:firstLine="720"/>
        <w:jc w:val="both"/>
        <w:rPr/>
      </w:pPr>
      <w:r>
        <w:rPr/>
        <w:t xml:space="preserve"> </w:t>
      </w:r>
      <w:r>
        <w:rPr/>
        <w:t>обеспечения кислотными минеральными веществами для помощи в экскреции натрия.</w:t>
      </w:r>
    </w:p>
    <w:p>
      <w:pPr>
        <w:pStyle w:val="Normal"/>
        <w:spacing w:lineRule="exact" w:line="400"/>
        <w:ind w:right="83" w:firstLine="720"/>
        <w:jc w:val="both"/>
        <w:rPr/>
      </w:pPr>
      <w:r>
        <w:rPr>
          <w:sz w:val="28"/>
          <w:u w:val="single"/>
        </w:rPr>
        <w:t>Сокращение применения натрия</w:t>
      </w:r>
      <w:r>
        <w:rPr>
          <w:u w:val="single"/>
        </w:rPr>
        <w:t xml:space="preserve"> </w:t>
      </w:r>
    </w:p>
    <w:p>
      <w:pPr>
        <w:pStyle w:val="Normal"/>
        <w:spacing w:lineRule="exact" w:line="400"/>
        <w:ind w:right="83" w:firstLine="720"/>
        <w:jc w:val="both"/>
        <w:rPr>
          <w:sz w:val="28"/>
        </w:rPr>
      </w:pPr>
      <w:r>
        <w:rPr>
          <w:sz w:val="28"/>
        </w:rPr>
        <w:t xml:space="preserve">Одна из основных целей диетотерапии заболеваний сердца - ограничение потребления натрия. Сниженный уровень экскреции натрия характерен для всех состояний сердечной недостаточности. Необходимо, чтобы ограничение потребления натрия касалось всех возможных его источников в окружении питомца, а именно: пищи, воды, лакомств. Основной источник натрия для большинства кошек – поглощенная пища. </w:t>
      </w:r>
    </w:p>
    <w:p>
      <w:pPr>
        <w:pStyle w:val="Normal"/>
        <w:spacing w:lineRule="exact" w:line="400"/>
        <w:ind w:right="83" w:firstLine="720"/>
        <w:jc w:val="both"/>
        <w:rPr/>
      </w:pPr>
      <w:r>
        <w:rPr>
          <w:sz w:val="28"/>
        </w:rPr>
        <w:t>Ограничение в содержании натрия уже давно используется в лечении сердечной недостаточности. В среднем, обычная диета кошек и собак содержит натрия примерно в</w:t>
      </w:r>
      <w:r>
        <w:rPr>
          <w:b/>
          <w:sz w:val="28"/>
        </w:rPr>
        <w:t xml:space="preserve"> </w:t>
      </w:r>
      <w:r>
        <w:rPr>
          <w:sz w:val="28"/>
        </w:rPr>
        <w:t xml:space="preserve">10 раз больше потребности в нем организма. В каждом конкретном случае ограничение содержания натрия зависит от тяжести повреждений и состояния сердечной недостаточности. Почки собак и кошек задерживают натрий гораздо более эффективно, чем почки людей. Подтверждением тому является тот факт, что уровень потребления натрия, при котором развивается гипонатриемия у людей, не приводит к развитию гипонатриемии у кошек. При серьезных стадиях сердечной недостаточности требуется жесткое сокращение в содержании натрия. Для поддержания этого уровня (13 мг натрия/кг/день) диета должна содержать около 0,025% натрия в консервированном виде (70% влаги) или 90 мг/100г в сухом виде; это эквивалентно 100 мг/100г сухого вещества (Рrescriрtion Diet h/d). </w:t>
      </w:r>
    </w:p>
    <w:p>
      <w:pPr>
        <w:pStyle w:val="Normal"/>
        <w:spacing w:lineRule="exact" w:line="400"/>
        <w:ind w:right="83" w:firstLine="720"/>
        <w:jc w:val="both"/>
        <w:rPr>
          <w:sz w:val="28"/>
        </w:rPr>
      </w:pPr>
      <w:r>
        <w:rPr>
          <w:sz w:val="28"/>
        </w:rPr>
        <w:t xml:space="preserve">При переходе на диету с жестким ограничением содержания натрия необходимо определенное время прокормить животное диетой с мягким ограничением его содержания. Такой ступенчатый переход с одной диеты на  другую более благоприятен, чем резкий переход. Он дает возможность организму приспособиться. </w:t>
      </w:r>
    </w:p>
    <w:p>
      <w:pPr>
        <w:pStyle w:val="Normal"/>
        <w:spacing w:lineRule="exact" w:line="400"/>
        <w:ind w:right="83" w:firstLine="720"/>
        <w:jc w:val="both"/>
        <w:rPr/>
      </w:pPr>
      <w:r>
        <w:rPr>
          <w:sz w:val="28"/>
        </w:rPr>
        <w:t>У животных с эдемой и асцитом, когда потребление натрия достаточно сокращено, задержка воды и натрия прекращается, и излишки выводятся из тела.  Как вода поступает в тело вслед за потреблением натрия, который вызывает жажду, так она за ним и выводится из организма, то есть происходит спонтанный диурез. Такой ответ часто наблюдается у животных с сердечной недостаточностью, когда они получают диету с низким содержанием натрия без какого-либо другого лечения. Хроническая гипонатриемия редко встречается у домашних животных. Если это и происходит, то, скорее из-за нарушенной способности  почек к экскреции воды, чем вследствие неадекватного потребления натрия.</w:t>
      </w:r>
      <w:r>
        <w:rPr>
          <w:b/>
          <w:sz w:val="28"/>
        </w:rPr>
        <w:t xml:space="preserve"> </w:t>
      </w:r>
      <w:r>
        <w:rPr>
          <w:sz w:val="28"/>
        </w:rPr>
        <w:t xml:space="preserve">Даже если у животного присутствует гипонатриемия, животное с застойной сердечной недостаточностью имеет излишки общего обменного натрия тела. В случаях с хронической гипонатриемией довольно сложно проводить терапию, и, следовательно, прогноз неблагоприятный. </w:t>
      </w:r>
    </w:p>
    <w:p>
      <w:pPr>
        <w:pStyle w:val="Normal"/>
        <w:spacing w:lineRule="exact" w:line="400"/>
        <w:ind w:right="83" w:firstLine="720"/>
        <w:jc w:val="both"/>
        <w:rPr>
          <w:sz w:val="28"/>
        </w:rPr>
      </w:pPr>
      <w:r>
        <w:rPr>
          <w:sz w:val="28"/>
        </w:rPr>
        <w:t xml:space="preserve">Ограничение в содержании натрия противопоказано в случаях дегидратации, ослабления, кахексии, хронической диареи, гипонатриемии и в период репродукции. Беременные самки, ограниченные в потреблении натрия, заболевали в последние две недели беременности. Это кончалось абортами, смертью или резорбцией плодов вследствие  токсемии или, в лучшем случае, затяжными родами. </w:t>
      </w:r>
    </w:p>
    <w:p>
      <w:pPr>
        <w:pStyle w:val="Heading6"/>
        <w:ind w:right="83" w:firstLine="720"/>
        <w:jc w:val="both"/>
        <w:rPr/>
      </w:pPr>
      <w:r>
        <w:rPr/>
        <w:t xml:space="preserve"> </w:t>
      </w:r>
      <w:r>
        <w:rPr/>
        <w:t>Другие питательные вещества</w:t>
      </w:r>
    </w:p>
    <w:p>
      <w:pPr>
        <w:pStyle w:val="22"/>
        <w:spacing w:lineRule="exact" w:line="400"/>
        <w:ind w:right="83" w:firstLine="720"/>
        <w:jc w:val="both"/>
        <w:rPr>
          <w:b w:val="false"/>
          <w:b w:val="false"/>
        </w:rPr>
      </w:pPr>
      <w:r>
        <w:rPr>
          <w:b w:val="false"/>
        </w:rPr>
        <w:t xml:space="preserve">При застойной сердечной недостаточности, кроме натрия важно содержание и других электролитов. Кальций, магний и калий имеют большое значение в функционировании миокарда. Присутствие или дефицит калия существенно влияет на токсичность сердечных гликозидов и их действие на сердце. Сердечные гликозиды и диуретики, за исключением спиронолактона, усиливают экскрецию калия; следовательно, при назначении сердечных гликозидов и диуретиков должно быть увеличено содержание натрия для предотвращения общего содержания калия или гипокалиемии. </w:t>
      </w:r>
    </w:p>
    <w:p>
      <w:pPr>
        <w:pStyle w:val="22"/>
        <w:spacing w:lineRule="exact" w:line="400"/>
        <w:ind w:right="83" w:firstLine="720"/>
        <w:jc w:val="both"/>
        <w:rPr/>
      </w:pPr>
      <w:r>
        <w:rPr>
          <w:b w:val="false"/>
        </w:rPr>
        <w:t>Обеспечение адекватным  количеством и соотношением других минеральных элементов необходимо для поддержания электролитного баланса пациента и его гомеостаза. Что и соблюдается в диете Рrescriрtion Diet h/d.</w:t>
      </w:r>
      <w:r>
        <w:rPr/>
        <w:t xml:space="preserve"> </w:t>
      </w:r>
      <w:r>
        <w:rPr>
          <w:b w:val="false"/>
        </w:rPr>
        <w:t xml:space="preserve">Когда эта диета скармливается пациентам с сердечными заболеваниями, то применение  добавок противопоказано. </w:t>
      </w:r>
    </w:p>
    <w:p>
      <w:pPr>
        <w:pStyle w:val="22"/>
        <w:spacing w:lineRule="exact" w:line="400"/>
        <w:ind w:right="83" w:firstLine="720"/>
        <w:jc w:val="both"/>
        <w:rPr/>
      </w:pPr>
      <w:r>
        <w:rPr>
          <w:b w:val="false"/>
        </w:rPr>
        <w:t>Доступность воды для питомцев с хронической сердечной недостаточностью никогда не должна быть ограничена. Ограничение доступа к воде только усугубит дегидратацию клетки и электролитную несбалансированность. Однако нельзя забывать, что питьевая вода является в то же время источником натрия. В некоторых городах и домах для смягчения воды используются натрийкатионные заменители. В таком случае должна использоваться</w:t>
      </w:r>
      <w:r>
        <w:rPr/>
        <w:t xml:space="preserve"> </w:t>
      </w:r>
      <w:r>
        <w:rPr>
          <w:b w:val="false"/>
        </w:rPr>
        <w:t xml:space="preserve">несмягченная вода. Для животных с тяжелой сердечной недостаточностью должна использоваться дистиллированная вода в начальный период терапии, пока асцит или эдема не исчезнут. </w:t>
      </w:r>
    </w:p>
    <w:p>
      <w:pPr>
        <w:pStyle w:val="22"/>
        <w:spacing w:lineRule="exact" w:line="400"/>
        <w:ind w:right="83" w:firstLine="720"/>
        <w:jc w:val="both"/>
        <w:rPr/>
      </w:pPr>
      <w:r>
        <w:rPr>
          <w:b w:val="false"/>
        </w:rPr>
        <w:t>У большинства кошек при хронической сердечной недостаточности развивается гипопротеинемия, так как нарушается абсорбция, транспорт и метаболизм протеинов. Гипопротеинемия может обостряться, если избыточные количества абдоминальной жидкости удаляются при помощи парацентеза. Гипопротеинемия способствует большей задержке в экстрацеллюлярном пространстве. Однако следует избегать чрезмерного потребления белка, так как у стареющих животных сердечная недостаточность, как правило, сопровождается хронической почечной недостаточностью. Однако, для кошек с сердечной недостаточностью, в отличие от собак, почечная недостаточность  характерна в меньшей степени. Следовательно, кошки с сердечной недостаточностью могут получать диету с большим содержанием протеинов. Уровень 35-45% в пересчете на сухое вещество улучшает вкусовые качества</w:t>
      </w:r>
      <w:r>
        <w:rPr/>
        <w:t xml:space="preserve"> </w:t>
      </w:r>
      <w:r>
        <w:rPr>
          <w:b w:val="false"/>
        </w:rPr>
        <w:t>диеты, ограниченной по натрию.</w:t>
      </w:r>
    </w:p>
    <w:p>
      <w:pPr>
        <w:pStyle w:val="22"/>
        <w:spacing w:lineRule="exact" w:line="400"/>
        <w:ind w:right="83" w:firstLine="720"/>
        <w:jc w:val="both"/>
        <w:rPr>
          <w:b w:val="false"/>
          <w:b w:val="false"/>
        </w:rPr>
      </w:pPr>
      <w:r>
        <w:rPr>
          <w:b w:val="false"/>
        </w:rPr>
        <w:t>Белок в составе диеты должен быть высокой биологической ценности: такой, чтобы он полностью обеспечивал потребность в нем при его сокращенном уровне.  Это уменьшит количество продуктов метаболизма белков, которые выделяются почками. Ограничение в содержании белка помогает в предотвращении азотемии, которая часто встречается при сердечной недостаточности. Хроническая сердечная недостаточность может сопровождаться застойными явлениями в печени, которые ограничивают функцию печени. Таким образом, питательные вещества должны предоставляться в такой форме, которая снижает функциональную нагрузку на печень. Высокое качество белка необходимо так же для снижения  трансаминирования аминокислот. Простые сахара и эмульгированные жиры – лучшие источники энергии для сердца и печени.</w:t>
      </w:r>
      <w:r>
        <w:rPr/>
        <w:t xml:space="preserve"> </w:t>
      </w:r>
    </w:p>
    <w:p>
      <w:pPr>
        <w:pStyle w:val="22"/>
        <w:spacing w:lineRule="exact" w:line="400"/>
        <w:ind w:right="83" w:firstLine="720"/>
        <w:jc w:val="both"/>
        <w:rPr>
          <w:b w:val="false"/>
          <w:b w:val="false"/>
        </w:rPr>
      </w:pPr>
      <w:r>
        <w:rPr>
          <w:b w:val="false"/>
        </w:rPr>
        <w:t>При сердечной недостаточности желудочно-кишечный тракт также страдает от недостаточности артериального кровоснабжения и от венозного застоя. Это приводит к плохому усвоению питательных веществ вследствие плохой кишечной абсорбции. Таким образом, пища для пациентов с застойной сердечной недостаточностью должна быть хорошо перевариваемой и скармливаться часто небольшими порциями для обеспечения максимальной абсорбции.</w:t>
      </w:r>
      <w:r>
        <w:rPr/>
        <w:t xml:space="preserve"> </w:t>
      </w:r>
    </w:p>
    <w:p>
      <w:pPr>
        <w:pStyle w:val="22"/>
        <w:spacing w:lineRule="exact" w:line="400"/>
        <w:ind w:right="83" w:firstLine="720"/>
        <w:jc w:val="both"/>
        <w:rPr/>
      </w:pPr>
      <w:r>
        <w:rPr>
          <w:b w:val="false"/>
        </w:rPr>
        <w:t>У пациентов с хронической сердечной недостаточностью, которые получают диуретики, происходят потери больших количеств натрия, воды и водорастворимых витаминов группы В; таким образом, потребление витаминов группы В должно быть в 5 раз больше, чем обычно. Этого можно достичь путем добавления 1г дрожжей на каждый килограмм веса животного ежедневно, использованием витаминных добавок или гамавита. Готовые диеты с низким содержанием натрия Рrescriрtion Diet h/d или k/d содержат увеличенные количества витаминов группы В, и при их скармливании не требуют дополнительных добавок.</w:t>
      </w:r>
      <w:r>
        <w:rPr/>
        <w:t xml:space="preserve"> </w:t>
      </w:r>
    </w:p>
    <w:p>
      <w:pPr>
        <w:pStyle w:val="22"/>
        <w:spacing w:lineRule="exact" w:line="400"/>
        <w:ind w:right="83" w:firstLine="720"/>
        <w:jc w:val="both"/>
        <w:rPr>
          <w:b w:val="false"/>
          <w:b w:val="false"/>
        </w:rPr>
      </w:pPr>
      <w:r>
        <w:rPr>
          <w:b w:val="false"/>
        </w:rPr>
        <w:t xml:space="preserve">Диета с низким содержанием натрия должна метаболизироваться до кислых остатков. Полезно увеличенное образование метаболических кислот, которые комбинируются с натрием и экскретируются с мочой. Экскреция натрия с метаболическими кислотами приводит к сокращению экстрацеллюлярных натрия и жидкости, что улучшает диурез. Большинство пищи, обычно поедаемой животными, метаболизируется до кислых остатков, в то время как пища, поедаемая людьми, производит в основном щелочные остатки. Добавление пищи, предназначенной для людей, в готовые корма для животных, может привести к губительному защелачиванию диеты. </w:t>
      </w:r>
    </w:p>
    <w:p>
      <w:pPr>
        <w:pStyle w:val="22"/>
        <w:spacing w:lineRule="exact" w:line="400"/>
        <w:ind w:right="83" w:firstLine="720"/>
        <w:jc w:val="both"/>
        <w:rPr/>
      </w:pPr>
      <w:r>
        <w:rPr/>
        <w:t xml:space="preserve">Вкусовые качества </w:t>
      </w:r>
    </w:p>
    <w:p>
      <w:pPr>
        <w:pStyle w:val="22"/>
        <w:spacing w:lineRule="exact" w:line="400"/>
        <w:ind w:right="83" w:firstLine="720"/>
        <w:jc w:val="both"/>
        <w:rPr>
          <w:b w:val="false"/>
          <w:b w:val="false"/>
        </w:rPr>
      </w:pPr>
      <w:r>
        <w:rPr>
          <w:b w:val="false"/>
        </w:rPr>
        <w:t xml:space="preserve">Диета с низким содержанием натрия часто имеет проблемы по вкусовым качествам. Соль улучшает вкусовые качества пищи для большинства людей. Но этот случай не касается кошек и собак. Наиболее распространенная причина, по которой кошки и собаки отказываются от диеты с низким содержанием натрия, является  внезапная смена диеты с высоким содержанием белка на диету с низким содержанием белка, а не по причине низкого содержания натрия. </w:t>
      </w:r>
    </w:p>
    <w:p>
      <w:pPr>
        <w:pStyle w:val="22"/>
        <w:spacing w:lineRule="exact" w:line="400"/>
        <w:ind w:right="83" w:firstLine="720"/>
        <w:jc w:val="both"/>
        <w:rPr>
          <w:b w:val="false"/>
          <w:b w:val="false"/>
        </w:rPr>
      </w:pPr>
      <w:r>
        <w:rPr>
          <w:b w:val="false"/>
        </w:rPr>
        <w:t xml:space="preserve">Многие кошки с сердечной недостаточностью находятся в преклонном возрасте и обладают определенными вкусовыми привычками. Владельцы не решаются лишать их любимой пищи. Ветврач не должен  забывать этого: ему приходится убеждать владельца животного в необходимости смена диеты, от  которой зависит успех лечения. </w:t>
      </w:r>
    </w:p>
    <w:p>
      <w:pPr>
        <w:pStyle w:val="22"/>
        <w:spacing w:lineRule="exact" w:line="400"/>
        <w:ind w:right="83" w:firstLine="720"/>
        <w:jc w:val="both"/>
        <w:rPr>
          <w:b w:val="false"/>
          <w:b w:val="false"/>
        </w:rPr>
      </w:pPr>
      <w:r>
        <w:rPr>
          <w:b w:val="false"/>
        </w:rPr>
        <w:t>При переходе  на другую диету, могут оказаться полезными следующие приемы:</w:t>
      </w:r>
    </w:p>
    <w:p>
      <w:pPr>
        <w:pStyle w:val="22"/>
        <w:spacing w:lineRule="exact" w:line="400"/>
        <w:ind w:right="83" w:firstLine="720"/>
        <w:jc w:val="both"/>
        <w:rPr>
          <w:b w:val="false"/>
          <w:b w:val="false"/>
        </w:rPr>
      </w:pPr>
      <w:r>
        <w:rPr>
          <w:b w:val="false"/>
        </w:rPr>
        <w:t xml:space="preserve"> </w:t>
      </w:r>
      <w:r>
        <w:rPr>
          <w:b w:val="false"/>
        </w:rPr>
        <w:t>нагревание корма, особенно если животное привыкло к теплой еде;</w:t>
      </w:r>
    </w:p>
    <w:p>
      <w:pPr>
        <w:pStyle w:val="22"/>
        <w:spacing w:lineRule="exact" w:line="400"/>
        <w:ind w:right="83" w:firstLine="720"/>
        <w:jc w:val="both"/>
        <w:rPr>
          <w:b w:val="false"/>
          <w:b w:val="false"/>
        </w:rPr>
      </w:pPr>
      <w:r>
        <w:rPr>
          <w:b w:val="false"/>
        </w:rPr>
        <w:t xml:space="preserve"> </w:t>
      </w:r>
      <w:r>
        <w:rPr>
          <w:b w:val="false"/>
        </w:rPr>
        <w:t>приправа корма заменителем соли (калия хлорид);</w:t>
      </w:r>
    </w:p>
    <w:p>
      <w:pPr>
        <w:pStyle w:val="22"/>
        <w:spacing w:lineRule="exact" w:line="400"/>
        <w:ind w:right="83" w:firstLine="720"/>
        <w:jc w:val="both"/>
        <w:rPr>
          <w:b w:val="false"/>
          <w:b w:val="false"/>
        </w:rPr>
      </w:pPr>
      <w:r>
        <w:rPr>
          <w:b w:val="false"/>
        </w:rPr>
        <w:t xml:space="preserve"> </w:t>
      </w:r>
      <w:r>
        <w:rPr>
          <w:b w:val="false"/>
        </w:rPr>
        <w:t>добавка витаминов группы В (или гамавита).</w:t>
      </w:r>
    </w:p>
    <w:p>
      <w:pPr>
        <w:pStyle w:val="22"/>
        <w:spacing w:lineRule="exact" w:line="400"/>
        <w:ind w:right="83" w:firstLine="720"/>
        <w:jc w:val="both"/>
        <w:rPr/>
      </w:pPr>
      <w:r>
        <w:rPr/>
        <w:t xml:space="preserve">Добавка таурина </w:t>
      </w:r>
    </w:p>
    <w:p>
      <w:pPr>
        <w:pStyle w:val="22"/>
        <w:spacing w:lineRule="exact" w:line="400"/>
        <w:ind w:right="83" w:firstLine="720"/>
        <w:jc w:val="both"/>
        <w:rPr>
          <w:b w:val="false"/>
          <w:b w:val="false"/>
        </w:rPr>
      </w:pPr>
      <w:r>
        <w:rPr>
          <w:b w:val="false"/>
        </w:rPr>
        <w:t>Следует добавлять таурин в обычную диету кошек с сердечной недостаточностью или использовать готовые корма, которые уже содержат высокий уровень таурина. Кошки должны получать 250-500 мг таурина в день. Некоторые диеты специально содержат высокий уровень таурина  (например, Hill's Рrescriрtion Diet h/d). Животные, получающие такой корм, обычно не нуждаются в дополнительной его добавке. Хорошим натуральным источником таурина служит сырая печень.</w:t>
      </w:r>
    </w:p>
    <w:p>
      <w:pPr>
        <w:pStyle w:val="22"/>
        <w:spacing w:lineRule="exact" w:line="400"/>
        <w:ind w:right="83" w:firstLine="720"/>
        <w:jc w:val="both"/>
        <w:rPr>
          <w:b w:val="false"/>
          <w:b w:val="false"/>
        </w:rPr>
      </w:pPr>
      <w:r>
        <w:rPr>
          <w:b w:val="false"/>
        </w:rPr>
        <w:t>Добавки таурина в корма для кошек обычно прекращают через 12-16 недель, если: 1) клинические признаки сердечной недостаточности исчезли, 2)  показатели при эхокардиографии приблизительно нормальные, 3) кошка ест корм, при  котором поддерживается нормальная концентрация таурина в крови.</w:t>
      </w:r>
    </w:p>
    <w:p>
      <w:pPr>
        <w:pStyle w:val="22"/>
        <w:spacing w:lineRule="exact" w:line="400"/>
        <w:ind w:right="83" w:firstLine="720"/>
        <w:jc w:val="both"/>
        <w:rPr>
          <w:b w:val="false"/>
          <w:b w:val="false"/>
        </w:rPr>
      </w:pPr>
      <w:r>
        <w:rPr>
          <w:b w:val="false"/>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164" w:name="__RefHeading___Toc103138517"/>
      <w:bookmarkEnd w:id="164"/>
      <w:r>
        <w:rPr/>
        <w:t>7.  ЗАБОЛЕВАНИЯ НЕРВНОЙ СИСТЕМ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rStyle w:val="3"/>
        </w:rPr>
      </w:pPr>
      <w:r>
        <w:rPr/>
        <w:t xml:space="preserve">    </w:t>
      </w:r>
      <w:bookmarkStart w:id="165" w:name="__RefHeading___Toc103138518"/>
      <w:r>
        <w:rPr/>
        <w:t>7.1. Фитотерапия заболеваний нервной системы</w:t>
      </w:r>
      <w:bookmarkEnd w:id="165"/>
    </w:p>
    <w:p>
      <w:pPr>
        <w:pStyle w:val="Style6"/>
        <w:spacing w:lineRule="exact" w:line="400"/>
        <w:ind w:right="83" w:firstLine="720"/>
        <w:jc w:val="both"/>
        <w:rPr>
          <w:rStyle w:val="3"/>
          <w:rFonts w:ascii="Times New Roman" w:hAnsi="Times New Roman" w:cs="Times New Roman"/>
          <w:b/>
          <w:b/>
          <w:sz w:val="28"/>
        </w:rPr>
      </w:pPr>
      <w:r>
        <w:rPr/>
      </w:r>
    </w:p>
    <w:p>
      <w:pPr>
        <w:pStyle w:val="Style6"/>
        <w:spacing w:lineRule="exact" w:line="400"/>
        <w:ind w:right="83" w:firstLine="720"/>
        <w:jc w:val="both"/>
        <w:rPr/>
      </w:pPr>
      <w:r>
        <w:rPr>
          <w:rFonts w:cs="Times New Roman" w:ascii="Times New Roman" w:hAnsi="Times New Roman"/>
          <w:sz w:val="28"/>
        </w:rPr>
        <w:t>Основной проблемой лечения этих заболеваний у кошек является то, что средства, применяемые в медицине, могут быть для них смертельно опасными. Это относится к препаратам брома, ментолу, эфирным маслам, фенобарбиталам. Основную роль в устранении симптомов неврозов должны играть фитопрепараты.</w:t>
      </w:r>
      <w:r>
        <w:rPr>
          <w:sz w:val="28"/>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тотерапия при нервных заболеваниях применяется по следующим основным направления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транение повышенной возбудимости нервной систем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нятие тревоги, страхов, (тонизирующие препарат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транение гипоксии мозг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рмализация обменных процессов в организме (антиоксиданты в сочетании с витаминам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бор тактики и методов лечения зависит от клинической формы и характера течения невроза. Преимущество фитотерапии в данном случае состоит в том, что в одном препарате могут быть реализованы все основные направления терапии. К группе лекарственных растений, проявляющих седативный и снотворный эффект, относятся валериана лекарственная, душица обыкновенная, липа сердцевидная, пассифлора инкарнатная, пион молочноцветковый, пион уклоняющийся, пустырник сердечный, хмель обыкновенный, мелисса лекарственная. Для достижения тонизирующего, актопротекторного и ноотропного эффекта используются женьшень настоящий, левзея сафлоровидная, лимонник китайский, радиола розовая, элеутерококк колючий. Для борьбы с гипоксией целесообразно использовать антигипоксанты, в частности, донник лекарственный, липу сердцевидную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рецептуру этих фитопрепаратов включают также вахту трехлистную, мяту перечную, дягиль лекарственный, ромашку аптечну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 "Кот Баюн" представляет собой специальным образом приготовленный отвар следующих растений: травы душица, травы донника, цветов и плодов боярышника, травы пустырника, корня валерианы голубой, хвои и шишек сосны, травы мяты, корня пиона уклоняющегося, шишек хмеля, травы зверобоя продырявленного, корня актинидии. Не содержит консервантов. Препарат выпускается также в таблетированном виде. Применяется для коррекции поведения у кошек и собак - агрессия по отношению к хозяину; имитация покрытия; агрессия в связи с борьбой за доминирование; агрессия, обусловленная страхом, или фобией - страхом перед звуком выстрела, перед шумом; половая агрессия; боязнь расставания; гиперактивность; нарушение инстинкта маркировки, мечение в квартире; копрофагия; нарушение сексуального поведения; состояние тревожности и возбуждения. При этом дозировки трав строго учтены, так как это очень важно именно для кошек. Нарушение пропорций некоторых трав может привести к нежелательному эффек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bookmarkStart w:id="166" w:name="__RefHeading___Toc103138519"/>
      <w:bookmarkEnd w:id="166"/>
      <w:r>
        <w:rPr/>
        <w:t>7.2 Агрессивность</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явление агрессии со стороны кошки относится к нормальным поведенческим реакциям в ответ на многие жизненные ситуации. Так, некоторые кошки в норме настолько агрессивны, что  хозяева порой опасаются передвигаться по собственной квартире. Представьте, например, что на вас в любую минуту может спрыгнуть со шкафа или выпрыгнуть из-за угла ваш домашний тигр и пребольно поцарапать ногу, или впиться зубами в лодыжку. Для кошек такое поведение нормально, поскольку отражает лишь ряд нерастраченных инстинктов:  доминирования, защиты территории, половой. А вы, в данном случае, представляете для кошки другую кошку и ваше превосходство для нее совершенно не очевидн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прочем, иногда повышенная или необъяснимая агрессивность может быть признаком заболевания животного. Неожиданная вспышка агрессии может быть вызвана тяжелой инфекцией (самое тяжелое заболевание, при котором развивается агрессивность – бешенство), испугом или болью и т.д. В случае, если ваша кошка стала  вдруг  агрессивной и, скорее всего, не по поведенческим, а по ветеринарным проблемам,  постарайтесь в первую очередь обезопасить себя и окружающих от возможных царапин и укусов. Затем необходимо создать вокруг животного спокойную и доброжелательную обстановку. Если кошка все же не успокаивается, необходимо показать ее ветврачу.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агрессивность, как  правило, исчезает после кастрации кошки или гормональной терапии. Если агрессивное поведение проявляется только в периоды проявления инстинкта продолжения рода, то для его подавления можно дать кошке "Контрасекс" (этот препарат предназначен для выведения животных из состояния возбуждения), пиллкан, ЭКС-5, ЭКС-7,5 или ковинан. Необходимо только строго следовать наставлениям на эти препараты, поскольку существенная передозировка подобных гормональных средств (как и излишнее увлечение ими) способствует образованию у кошек кисты яичников и воспалению мат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арадоксально, но опиум и опиаты, считающиеся успокаивающими и болеутоляющими средствами, на кошек действуют возбуждающе.</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 xml:space="preserve">Показаны нукс вомика-гомаккорд, гормель, фосфор-гомаккорд. Также: по 5 шариков препарата игнация и цинк валериана развести в 100 мл воды и давать каждые полчаса по 1 чайной ложке в течение 5-6 часо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i/>
          <w:sz w:val="28"/>
        </w:rPr>
        <w:t xml:space="preserve">Фитотерапия. </w:t>
      </w:r>
      <w:r>
        <w:rPr>
          <w:rFonts w:cs="Times New Roman" w:ascii="Times New Roman" w:hAnsi="Times New Roman"/>
          <w:sz w:val="28"/>
        </w:rPr>
        <w:t>Для профилактики агрессивности можно рекомендовать фитопрепарат "Кот Баюн". Хороший успокаивающий эффект оказывает также масло бергамота, несколько капель которого можно нанести на чистую тряпочку и прикрепить ее к ошейнику кошки.</w:t>
      </w:r>
      <w:r>
        <w:rPr>
          <w:sz w:val="28"/>
        </w:rPr>
        <w:t xml:space="preserve"> </w:t>
      </w:r>
    </w:p>
    <w:p>
      <w:pPr>
        <w:pStyle w:val="Style7"/>
        <w:spacing w:lineRule="exact" w:line="400"/>
        <w:ind w:firstLine="720"/>
        <w:jc w:val="both"/>
        <w:rPr>
          <w:rFonts w:ascii="Times New Roman" w:hAnsi="Times New Roman" w:cs="Times New Roman"/>
          <w:b/>
          <w:b/>
          <w:caps/>
          <w:sz w:val="28"/>
        </w:rPr>
      </w:pPr>
      <w:r>
        <w:rPr>
          <w:rFonts w:cs="Times New Roman"/>
          <w:b/>
          <w:caps/>
          <w:sz w:val="28"/>
        </w:rPr>
      </w:r>
    </w:p>
    <w:p>
      <w:pPr>
        <w:pStyle w:val="Heading3"/>
        <w:rPr>
          <w:caps/>
        </w:rPr>
      </w:pPr>
      <w:r>
        <w:rPr>
          <w:caps/>
        </w:rPr>
        <w:t xml:space="preserve">     </w:t>
      </w:r>
      <w:bookmarkStart w:id="167" w:name="__RefHeading___Toc103138520"/>
      <w:r>
        <w:rPr>
          <w:caps/>
        </w:rPr>
        <w:t xml:space="preserve">7.3.  </w:t>
      </w:r>
      <w:r>
        <w:rPr/>
        <w:t>Дизотономия (синдром кей-гаскелла)</w:t>
      </w:r>
      <w:bookmarkEnd w:id="167"/>
    </w:p>
    <w:p>
      <w:pPr>
        <w:pStyle w:val="Style7"/>
        <w:spacing w:lineRule="exact" w:line="400"/>
        <w:ind w:firstLine="720"/>
        <w:jc w:val="both"/>
        <w:rPr>
          <w:b/>
          <w:b/>
          <w:caps/>
        </w:rPr>
      </w:pPr>
      <w:r>
        <w:rPr>
          <w:b/>
          <w:caps/>
        </w:rPr>
      </w:r>
    </w:p>
    <w:p>
      <w:pPr>
        <w:pStyle w:val="TextBody"/>
        <w:spacing w:lineRule="exact" w:line="400"/>
        <w:ind w:firstLine="720"/>
        <w:jc w:val="both"/>
        <w:rPr/>
      </w:pPr>
      <w:r>
        <w:rPr/>
        <w:t>Дизотономия, или синдром Кей-Гаскелла – достаточно редкое у кошек заболевание. Этиология его до сих пор неизвестна, а результаты лечения, как правило, неудовлетворительные (Николе Ф., 2001).</w:t>
      </w:r>
    </w:p>
    <w:p>
      <w:pPr>
        <w:pStyle w:val="Normal"/>
        <w:spacing w:lineRule="exact" w:line="400"/>
        <w:ind w:firstLine="720"/>
        <w:jc w:val="both"/>
        <w:rPr>
          <w:sz w:val="28"/>
        </w:rPr>
      </w:pPr>
      <w:r>
        <w:rPr>
          <w:sz w:val="28"/>
        </w:rPr>
        <w:t>Дизотономия характеризуется выраженными нарушениями на уровне орто- и парасимпатической систем. В большинстве случаев общее состояние животного резко ухудшается в течение 48 часов. Чаще всего в симптомокомплекс включаются: пищеварительный и респираторный тракты, а также зрительная и мочевыделительная системы.</w:t>
      </w:r>
    </w:p>
    <w:p>
      <w:pPr>
        <w:pStyle w:val="Normal"/>
        <w:spacing w:lineRule="exact" w:line="400"/>
        <w:ind w:firstLine="720"/>
        <w:jc w:val="both"/>
        <w:rPr/>
      </w:pPr>
      <w:r>
        <w:rPr>
          <w:i/>
          <w:sz w:val="28"/>
        </w:rPr>
        <w:t xml:space="preserve">Симптомы: </w:t>
      </w:r>
      <w:r>
        <w:rPr>
          <w:sz w:val="28"/>
        </w:rPr>
        <w:t xml:space="preserve">снижение аппетита, метеоризм, запор, иногда чередующийся с диареей, полный мидриаз и выпадение третьего века. Часто отмечают сухость слизистых ротовой полости, а также сухость ноздрей, создающей картину их закупоривания и загрязнения. </w:t>
      </w:r>
    </w:p>
    <w:p>
      <w:pPr>
        <w:pStyle w:val="Normal"/>
        <w:spacing w:lineRule="exact" w:line="400"/>
        <w:ind w:firstLine="720"/>
        <w:jc w:val="both"/>
        <w:rPr>
          <w:sz w:val="28"/>
        </w:rPr>
      </w:pPr>
      <w:r>
        <w:rPr>
          <w:sz w:val="28"/>
        </w:rPr>
        <w:t>Кроме того, примерно в четверти случаев отмечают такие неврологические симптомы, как отсутствие анального рефлекса, недержание кала и мочи.</w:t>
      </w:r>
    </w:p>
    <w:p>
      <w:pPr>
        <w:pStyle w:val="Normal"/>
        <w:spacing w:lineRule="exact" w:line="400"/>
        <w:ind w:firstLine="720"/>
        <w:jc w:val="both"/>
        <w:rPr>
          <w:sz w:val="28"/>
        </w:rPr>
      </w:pPr>
      <w:r>
        <w:rPr>
          <w:sz w:val="28"/>
        </w:rPr>
        <w:t>При дифференциальной диагностике необходимо учитывать некоторые вирусные заболевания, синдромы закупорки пищеварительного тракта и неврологические нарушения с признаками поражения зрительного аппарата.</w:t>
      </w:r>
    </w:p>
    <w:p>
      <w:pPr>
        <w:pStyle w:val="Normal"/>
        <w:spacing w:lineRule="exact" w:line="400"/>
        <w:ind w:firstLine="720"/>
        <w:jc w:val="both"/>
        <w:rPr/>
      </w:pPr>
      <w:r>
        <w:rPr>
          <w:i/>
          <w:sz w:val="28"/>
        </w:rPr>
        <w:t>Лечение</w:t>
      </w:r>
      <w:r>
        <w:rPr>
          <w:sz w:val="28"/>
        </w:rPr>
        <w:t xml:space="preserve"> осуществляет только ветврач. Используются парасимпатомиметики (пилокарпин, бетанехол), корм назначают только в жидком виде.</w:t>
        <w:tab/>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68" w:name="__RefHeading___Toc103138521"/>
      <w:r>
        <w:rPr/>
        <w:t>7.4.  Дископатия</w:t>
      </w:r>
      <w:bookmarkEnd w:id="16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то общее название заболеваний, которые характеризуются тем или иным поражением (смещением или выпадением) межпозвоночных хрящей (дисков), сдавливающих спинной мозг, при отсутствии морфологических изменений в них. Дископатия может возникнуть при неудачных прыжках, резких поворотах, падении, вследствие какой-либо травмы. У котят она иногда возникает при рахит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звоночник неестественно выгнут, различные движения могут причинять кошке резкую боль, она не может спрыгнуть со ступеньки или, наоборот, подняться по лестнице, нарушаются мочеотделение и дефекац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иагноз должен ставить ветврач на основании рентгенологического обследования.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обезболивающие средства, дексафорт (0,1 – 0,2 мл)  при рахите – гамавит, кормление пищей с высоким содержанием белков и минеральных веществ (творог, молоко и другие молочные продукты, рыбий жир, печень).</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 Хороших результатов удается достичь с помощью акупунктуры и Су Джок терапии, а также при применении как стероидных, так и нестероидных противовоспалительных препаратов (квадрисол-1 и др.).</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Для предупреждения тяжелых осложнений при этой патологии очень важно начать лечение как можно скорее. Для этого у владельцев кошек всегда должны быть под рукой два гомеопатических препарата траумель и цель. Они вводятся в одном шприце подкожно сразу после проявления неврологических симптомов (боль в спине, парез задних конечностей). В остром периоде препараты вводятся 2-3 раза в день, затем ежедневно до достижения стабильного состояния. В дальнейшем лечение продолжается с помощью препарата дискус композитум.</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При рахите рекомендуется фитоминеральная добавка фитомины для зубов и кост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bookmarkStart w:id="169" w:name="__RefHeading___Toc103138522"/>
      <w:r>
        <w:rPr/>
        <w:t>7.5. Инсульт</w:t>
      </w:r>
      <w:bookmarkEnd w:id="16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Инсульт - острое нарушение мозгового кровообращения с развитием стойкого поражения центральной нервной системы. Инсульты бывают ишемические и геморрагические. При ишемическом инсульте ("инфаркт головного мозга") происходит нарушение вплоть до полного прекращения кровоснабжения участка мозга. При </w:t>
      </w:r>
      <w:r>
        <w:rPr>
          <w:rFonts w:cs="Times New Roman" w:ascii="Times New Roman" w:hAnsi="Times New Roman"/>
          <w:b/>
          <w:sz w:val="28"/>
        </w:rPr>
        <w:t>геморрагическом инсульте</w:t>
      </w:r>
      <w:r>
        <w:rPr>
          <w:rFonts w:cs="Times New Roman" w:ascii="Times New Roman" w:hAnsi="Times New Roman"/>
          <w:sz w:val="28"/>
        </w:rPr>
        <w:t xml:space="preserve"> (апоплексический удар) происходит кровоизлияние в головной мозг.  Эти заболевания чаще возникают у пожилых кошек, а также у кошек, перенесших инфекционное заболевание, сопровождающееся лихорадкой.</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и инсульте должен назначить ветврач, а задача владельца сводится, прежде всего, к тому, чтобы обеспечить кошке покой и свежий воздух.</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ишня обыкновенная, лаванда, мелисса, ма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r>
        <w:rPr/>
        <w:t xml:space="preserve">    </w:t>
      </w:r>
      <w:bookmarkStart w:id="170" w:name="__RefHeading___Toc103138523"/>
      <w:r>
        <w:rPr/>
        <w:t>7.6. Менингоэнцефалит</w:t>
      </w:r>
      <w:bookmarkEnd w:id="17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нингоэнцефалит - воспаление головного мозга и мозговых оболочек, развивающееся, как правило, в результате вирусной (бешенство, болезнь Ауески, герпесвирусный энцефалит) и реже - бактериальной (лептоспироз, сепсис) инфекци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заболевания разнообразны, но чаще на ранних стадиях наблюдается вялость, угнетенное состояние, а затем поведение становится, напротив, беспокойным, кошка возбуждена и даже агрессивна, зрачки расширены, поведение становится неадекватным. Затем может появиться рвота, развиваются судороги, нарушения дыхания и т.д. При лептоменингите кошка как бы разучивается есть - роняет пищу изо рт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иагноз должен установить ветврач.</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ереведите кошку в изолированное темное помещение, обеспечьте ей покой. Обязательно вызовите ветврач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оводит ветврач.</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лладонна-гомаккорд в виде частых инъекций (дважды в день) или капель (каждые 15 мин) до облегчения состояния. Затем к этому лечению следует добавить энгистол (подкожные ежедневные инъек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дальнейшем, на стадии реабилитации желательно использовать такие препараты, как коэнзим композитум, кардус композитум или фосфор-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1" w:name="__RefHeading___Toc103138524"/>
      <w:r>
        <w:rPr/>
        <w:t>7.7. Неврозы, неадекватное поведение</w:t>
      </w:r>
      <w:bookmarkEnd w:id="17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врозы - сборное понятие. В эту группу нервно-психических обратимых заболеваний входят хронические отклонения, наблюдаемые в функциях высшей нервной деятельности. Эти отклонения обычно развиваются в результате перенесенных стрессов, испуга, непосильных нагрузок, инфекционных болезней, гиповитаминозов, нарушений обмена веществ, отравлений и т.д. Кроме того, психотравмирующее воздействие у животного со слабой нервной системой вызывают конфликты с хозяином, смена хозяев, привычного места обитания, излишне частые поездки, выставки и т.д.</w:t>
      </w:r>
    </w:p>
    <w:p>
      <w:pPr>
        <w:pStyle w:val="Style6"/>
        <w:spacing w:lineRule="exact" w:line="400"/>
        <w:ind w:right="83" w:firstLine="720"/>
        <w:jc w:val="both"/>
        <w:rPr/>
      </w:pPr>
      <w:r>
        <w:rPr>
          <w:rFonts w:cs="Times New Roman" w:ascii="Times New Roman" w:hAnsi="Times New Roman"/>
          <w:sz w:val="28"/>
        </w:rPr>
        <w:t xml:space="preserve">Наиболее широко распространены следующие клинические формы неврозов: </w:t>
      </w:r>
      <w:r>
        <w:rPr>
          <w:rFonts w:cs="Times New Roman" w:ascii="Times New Roman" w:hAnsi="Times New Roman"/>
          <w:b/>
          <w:sz w:val="28"/>
        </w:rPr>
        <w:t>неврастения</w:t>
      </w:r>
      <w:r>
        <w:rPr>
          <w:rFonts w:cs="Times New Roman" w:ascii="Times New Roman" w:hAnsi="Times New Roman"/>
          <w:sz w:val="28"/>
        </w:rPr>
        <w:t xml:space="preserve">, </w:t>
      </w:r>
      <w:r>
        <w:rPr>
          <w:rFonts w:cs="Times New Roman" w:ascii="Times New Roman" w:hAnsi="Times New Roman"/>
          <w:b/>
          <w:sz w:val="28"/>
        </w:rPr>
        <w:t>истерия</w:t>
      </w:r>
      <w:r>
        <w:rPr>
          <w:rFonts w:cs="Times New Roman" w:ascii="Times New Roman" w:hAnsi="Times New Roman"/>
          <w:sz w:val="28"/>
        </w:rPr>
        <w:t xml:space="preserve">, </w:t>
      </w:r>
      <w:r>
        <w:rPr>
          <w:rFonts w:cs="Times New Roman" w:ascii="Times New Roman" w:hAnsi="Times New Roman"/>
          <w:b/>
          <w:sz w:val="28"/>
        </w:rPr>
        <w:t>депрессивный невроз</w:t>
      </w:r>
      <w:r>
        <w:rPr>
          <w:rFonts w:cs="Times New Roman" w:ascii="Times New Roman" w:hAnsi="Times New Roman"/>
          <w:sz w:val="28"/>
        </w:rPr>
        <w:t>.  Для невроза характерны раздражительность, агрессивность, парадоксальная чувствительность к слабым раздражителям, двигательные нарушения в виде судорожных подергиваний отдельных групп мышц. При другой форме невроза преобладают вялость, апатия, страх, неустойчивое настроение, сонливость.</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становится пугливой или, наоборот, агрессивной, меняется ее поведение, реакция на внешние раздражители. Возможны изменения со стороны сердечно-сосудистой системы (тахикардия, сердечная аритмия).</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животное содержат в полутемном помещении, создают максимально спокойную обстановку. Для устранения неадекватного поведения назначают транквилизаторы (диазепам). Показаны поливитамины "Полезное удовольствие", гамавит, ветранквил и другие успокоительные средства.</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естабильное психическое состояние у кошек встречается довольно часто и представляет  серьезную проблему, как для владельцев, так и для самих животны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значение гомеопатических средств при этом может привести к положительным и стойким результата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боязни резких звуков (салют, выстрел, выхлоп) - фосфор-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вышенной агрессивности по отношению к человеку - нукс вомика-гомаккорд, а  агрессивности кошек во время лактации – горм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збыточной возбудимости, беспричинном мяуканье - белладонна-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хронической депрессии - хелидониум-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 всех случаях препараты назначаются в виде инъекций или с питьевой водой с большими интервалами (1-2 недели) и на длительный период времени 2-3 мес. Исключение составляет гормель, с помощью которого эффект достигается быстро, а сами инъекции делаются с интервалом 24-48 часов (всего 2-3 инъекции на курс лечения).</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Хорошее воздействие оказывает растительный фиточай "Кот Баю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2" w:name="__RefHeading___Toc103138525"/>
      <w:r>
        <w:rPr/>
        <w:t>7.8. Парезы и параличи</w:t>
      </w:r>
      <w:bookmarkEnd w:id="17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арез - неполное, а паралич - полное угнетение двигательной функции того или иного органа, вызванное поражением различных отделов нервной системы. Причинами парезов и параличей могут быть заболевания нервной системы, инфекции, отравления, авитаминозы и нарушения обмена веществ, а также ранения, ушибы и иные травмы, сопровождающиеся механическим сжатием нервных волокон.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функция конечности угнетена или полностью нарушается, мышцы становятся вялыми и дряблыми, а чувствительность к прикосновению или температуре падает или отсутствует. </w:t>
      </w:r>
    </w:p>
    <w:p>
      <w:pPr>
        <w:pStyle w:val="Style6"/>
        <w:spacing w:lineRule="exact" w:line="400"/>
        <w:ind w:right="83" w:firstLine="720"/>
        <w:jc w:val="both"/>
        <w:rPr/>
      </w:pPr>
      <w:r>
        <w:rPr>
          <w:rFonts w:cs="Times New Roman" w:ascii="Times New Roman" w:hAnsi="Times New Roman"/>
          <w:i/>
          <w:sz w:val="28"/>
        </w:rPr>
        <w:t>Первая помощь и лечение</w:t>
      </w:r>
      <w:r>
        <w:rPr>
          <w:rFonts w:cs="Times New Roman" w:ascii="Times New Roman" w:hAnsi="Times New Roman"/>
          <w:sz w:val="28"/>
        </w:rPr>
        <w:t>. Старайтесь содержать пострадавшую конечность в тепле, делайте согревающие компрессы, проведите парафинолечение. Показан курс лечения витаминами группы В, которые вводят внутримышечно в парализованную мышцу, гамавит, SA-37. Хорошие результаты достигаются с помощью иглотерапии, Су Джо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 всех случаях при подозрении на парез или паралич - обязательно обратитесь к ветеринарному 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3" w:name="__RefHeading___Toc103138526"/>
      <w:r>
        <w:rPr/>
        <w:t>7.9. Печеночная энцефалопатия</w:t>
      </w:r>
      <w:bookmarkEnd w:id="17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еченочная энцефалопатия (гепатаргия) - психоневрологический синдром, который может развиться при тяжелой печеночной недостаточности, интоксикации, сепсисе, тяжелых инфекциях, вследствие дисфункции печени или по причине портосистемных шунтов. </w:t>
      </w:r>
    </w:p>
    <w:p>
      <w:pPr>
        <w:pStyle w:val="Style6"/>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sz w:val="28"/>
        </w:rPr>
        <w:t>Несмотря на активные исследования, точный патогенез печеночной энцефалопатии до сих пор остается не раскрытым.</w:t>
      </w:r>
      <w:r>
        <w:rPr>
          <w:sz w:val="28"/>
        </w:rPr>
        <w:t xml:space="preserve"> </w:t>
      </w:r>
      <w:r>
        <w:rPr>
          <w:rFonts w:cs="Times New Roman" w:ascii="Times New Roman" w:hAnsi="Times New Roman"/>
          <w:sz w:val="28"/>
        </w:rPr>
        <w:t xml:space="preserve">Показано, что многие нейротоксины и нейроактивные субстанции кишечного происхождения влияют на передачу нервного импульса в головном мозге, включая систему гаммааминомасляной кислоты, моноаминергическую и опиоидную системы. Одним из самых важных патогенетических факторов в печеночной энцефалопатии считается аммиак. Хотя аммиак необходим в ряде метаболических процессов, в высоких концентрациях он нейротоксиче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то касается ишемической энцефалопатии у кошки, характеризующейся размягчением головного мозга с множественными очагами в участках зоны базальной медианной артерии, то этиология ее остается неизвестной. Коррелятивной взаимосвязи с кардиомиопатией кошек, в основном ответственной за тромбоэмболию каудальной части аорты, не установлен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ервно-психические нарушения, прогрессирующие нарушения поведения, характерный "печеночный" сладковато-зловонный запах изо рта, возможное развитие печеночной комы вследствие тяжелого самоотравления организма.</w:t>
      </w:r>
    </w:p>
    <w:p>
      <w:pPr>
        <w:pStyle w:val="Style6"/>
        <w:spacing w:lineRule="exact" w:line="400"/>
        <w:ind w:right="83" w:firstLine="720"/>
        <w:jc w:val="both"/>
        <w:rPr/>
      </w:pPr>
      <w:r>
        <w:rPr>
          <w:rFonts w:cs="Times New Roman" w:ascii="Times New Roman" w:hAnsi="Times New Roman"/>
          <w:sz w:val="28"/>
        </w:rPr>
        <w:t xml:space="preserve">Поставить </w:t>
      </w:r>
      <w:r>
        <w:rPr>
          <w:rFonts w:cs="Times New Roman" w:ascii="Times New Roman" w:hAnsi="Times New Roman"/>
          <w:i/>
          <w:sz w:val="28"/>
        </w:rPr>
        <w:t>диагноз</w:t>
      </w:r>
      <w:r>
        <w:rPr>
          <w:rFonts w:cs="Times New Roman" w:ascii="Times New Roman" w:hAnsi="Times New Roman"/>
          <w:sz w:val="28"/>
        </w:rPr>
        <w:t xml:space="preserve"> и назначить </w:t>
      </w:r>
      <w:r>
        <w:rPr>
          <w:rFonts w:cs="Times New Roman" w:ascii="Times New Roman" w:hAnsi="Times New Roman"/>
          <w:i/>
          <w:sz w:val="28"/>
        </w:rPr>
        <w:t>лечение</w:t>
      </w:r>
      <w:r>
        <w:rPr>
          <w:rFonts w:cs="Times New Roman" w:ascii="Times New Roman" w:hAnsi="Times New Roman"/>
          <w:sz w:val="28"/>
        </w:rPr>
        <w:t xml:space="preserve"> должен ветеринарный врач. Помните: помощь следует оказать незамедлительно, поскольку клинические проявления острой печеночной недостаточности быстро перерастают в кому, которая, как правило, заканчивается гибелью животного.</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значительном ослаблении детоксикационной функции печени назначается кардус композитум или хелидониум-гомаккорд на срок до  2-3 ме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дополнение к этому лечению лиарсин (2-3 раза в день), также в течение длительного времени.</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Корма Hill's Рrescriрtion Diet: Feline k/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4" w:name="__RefHeading___Toc103138527"/>
      <w:r>
        <w:rPr/>
        <w:t>7.10. Расстройство координации движений</w:t>
      </w:r>
      <w:bookmarkEnd w:id="174"/>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незапное расстройство координации движений может быть вызвано разными причинами: сотрясением мозга, диабетическим кризом, инфекцией уха или горла, затронувшими вестибулярный центр. Расстройство координации движений после перенесенной травмы может свидетельствовать о сотрясении мозга. Нарушение координации на фоне повышенной жажды и аппетита может быть признаком диабета, а также последствием перенесенной панлейкопении, либо симптомом атипичного течения болезни Ауески (см. "Инфекционные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w:t>
        <w:tab/>
        <w:t xml:space="preserve">кошка трясет головой или чешет ухо, прижимает его к земле и при этом отказывается от еды, - все это может говорить о том, что в ухо проникла инфекция или какие-то наружные паразиты (клещи, жучки, тараканы). </w:t>
        <w:tab/>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 всех перечисленных случаях следует обратиться к ветеринарному 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5" w:name="__RefHeading___Toc103138528"/>
      <w:r>
        <w:rPr/>
        <w:t>7.11. Сотрясение мозга</w:t>
      </w:r>
      <w:bookmarkEnd w:id="17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сле неудачного падения, столкновения с велосипедом или каким-либо иным объектом у кошки может возникнуть сотрясение мозг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теря сознания, нарушение координации движений, учащенный пульс, вялость, покраснение слизистых оболочек глаз, потеря аппетита, возможна также рвота.</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Обеспечьте кошке полный покой, положите ее на бок и проследите, чтобы у нее не западал язык. Положите на голову холодный компресс. В случае остановки дыхания постарайтесь восстановить его искусствен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зовите ветврача, если же это невозможно, то сами доставьте кошку в ветклинику в переноске или ящике с жестким полом.</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Инъекционная терапия с помощью препарата траумель дает при сотрясении или контузии мозга наилучший результат. Инъекции сначала делают 2-3 раза в день, затем один раз в день. Продолжительность лечения не менее двух недель. Инъекционную терапию можно заменять на пероральную, но это не всегда возможно, поскольку внутрь препарат необходимо давать очень часто, не реже 1 раза каждые 30 м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6" w:name="__RefHeading___Toc103138529"/>
      <w:r>
        <w:rPr/>
        <w:t>7.12. Эклампсия</w:t>
      </w:r>
      <w:bookmarkEnd w:id="17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клампсия (молочная лихорадка) - острое нервное заболевание беременных и лактирующих кошек, как правило, вызванное гипокальциемией (снижением уровня кальция в  крови). Снижение уровня кальция в крови приводит к тетании. Эклампсия очень похожа по клиническим признакам на эпилепсию и встречается, главным образом, в первую неделю после родов, а также у молодых животных. Другими причинами ее являются глистные инвазии, прорезание зубов, неполноценное кормление, внезапный испуг или инфекционные заболевания. Чаще эклампсия развивается сразу после родов, во время кормления котят, но иногда наблюдается даже через месяц и более после родов.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незапно развиваются тонически-клонические судороги мышц, особенно разгибателей, наблюдается учащенное и затрудненное дыхание, повышение артериального давления, учащенный пульс, нарушение координации движений, зубы кошки оскалены. В крови повышение уровня печеночных ферментов, тромбоцитопения, при анализе мочи – альбуминурия. Температура может подняться до 41</w:t>
      </w:r>
      <w:r>
        <w:rPr>
          <w:rFonts w:cs="Times New Roman" w:ascii="Times New Roman" w:hAnsi="Times New Roman"/>
          <w:sz w:val="28"/>
          <w:vertAlign w:val="superscript"/>
        </w:rPr>
        <w:t>о</w:t>
      </w:r>
      <w:r>
        <w:rPr>
          <w:rFonts w:cs="Times New Roman" w:ascii="Times New Roman" w:hAnsi="Times New Roman"/>
          <w:sz w:val="28"/>
        </w:rPr>
        <w:t xml:space="preserve">С и выше. Припадки следуют один за другим, развивается обильное слюнотечение. Сознание при припадках не утрачивается, но животные не откликаются на оклик и не реагируют на свет и шум. </w:t>
      </w:r>
    </w:p>
    <w:p>
      <w:pPr>
        <w:pStyle w:val="Style6"/>
        <w:spacing w:lineRule="exact" w:line="400"/>
        <w:ind w:right="83" w:firstLine="720"/>
        <w:jc w:val="both"/>
        <w:rPr>
          <w:rFonts w:ascii="Times New Roman" w:hAnsi="Times New Roman" w:cs="Times New Roman"/>
          <w:i/>
          <w:i/>
          <w:sz w:val="28"/>
        </w:rPr>
      </w:pPr>
      <w:r>
        <w:rPr>
          <w:rFonts w:cs="Times New Roman" w:ascii="Times New Roman" w:hAnsi="Times New Roman"/>
          <w:i/>
          <w:sz w:val="28"/>
        </w:rPr>
        <w:t>При появлении признаков эклампсии необходимо срочно вызвать ветврач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Без лечения гибель наступает через 1-2 суток вследствие гипертермии, угнетения дыхания и поражения мозговой деятельности. До прихода ветврача нужно содержать животное в тепле и покое, дать седативное средство (препараты брома), фенобарбитал. Показаны антигистаминные и витаминные препараты. </w:t>
      </w:r>
      <w:r>
        <w:rPr>
          <w:rFonts w:cs="Times New Roman" w:ascii="Times New Roman" w:hAnsi="Times New Roman"/>
          <w:i/>
          <w:sz w:val="28"/>
        </w:rPr>
        <w:t>Лечение</w:t>
      </w:r>
      <w:r>
        <w:rPr>
          <w:rFonts w:cs="Times New Roman" w:ascii="Times New Roman" w:hAnsi="Times New Roman"/>
          <w:sz w:val="28"/>
        </w:rPr>
        <w:t xml:space="preserve"> должен осуществлять ветврач.</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Для профилактики эклампсии используйте глюконат кальция, лактат кальция, витамин D, препараты фосфора, и своевременно проводите дегельминтизацию.</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рберис-гомаккорд и лахезис композитум в одном шприце дважды в день, или ввнутрь по 5 капель каждый ча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предупреждения послеродовой эклампсии, сразу после родов следует назначить гормель в виде ежедневных инъекций в течение недели или внутрь с питьевой водо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Для лечения эклампсии рекомендуется препарат "Кот Баюн". Для профилактики можно применять фитоминеральную подкормку фитомины восстановительные.</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р/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77" w:name="__RefHeading___Toc103138530"/>
      <w:r>
        <w:rPr/>
        <w:t>7.13. Эпилепсия</w:t>
      </w:r>
      <w:bookmarkEnd w:id="17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пилепсия - это функциональное расстройство ЦНС, характеризующаяся судорогами и припадками, при которых животное теряет контроль над собой. Болезнь встречается у кошек всех пород, однако наблюдается гораздо реже, чем у собак. Истинная эпилепсия практически неизлечима, опытный ветеринарный врач чаще может лишь облегчить страдания животного, однако в отдельных случаях эпилепсия поддается лечению. </w:t>
      </w:r>
    </w:p>
    <w:p>
      <w:pPr>
        <w:pStyle w:val="Style6"/>
        <w:spacing w:lineRule="exact" w:line="400"/>
        <w:ind w:right="83" w:firstLine="720"/>
        <w:jc w:val="both"/>
        <w:rPr/>
      </w:pPr>
      <w:r>
        <w:rPr>
          <w:rFonts w:cs="Times New Roman" w:ascii="Times New Roman" w:hAnsi="Times New Roman"/>
          <w:sz w:val="28"/>
        </w:rPr>
        <w:t xml:space="preserve">Эпилепсия бывает </w:t>
      </w:r>
      <w:r>
        <w:rPr>
          <w:rFonts w:cs="Times New Roman" w:ascii="Times New Roman" w:hAnsi="Times New Roman"/>
          <w:b/>
          <w:sz w:val="28"/>
        </w:rPr>
        <w:t>истинная (идиопатическая</w:t>
      </w:r>
      <w:r>
        <w:rPr>
          <w:rFonts w:cs="Times New Roman" w:ascii="Times New Roman" w:hAnsi="Times New Roman"/>
          <w:sz w:val="28"/>
        </w:rPr>
        <w:t xml:space="preserve">) и </w:t>
      </w:r>
      <w:r>
        <w:rPr>
          <w:rFonts w:cs="Times New Roman" w:ascii="Times New Roman" w:hAnsi="Times New Roman"/>
          <w:b/>
          <w:sz w:val="28"/>
        </w:rPr>
        <w:t>ложная</w:t>
      </w:r>
      <w:r>
        <w:rPr>
          <w:rFonts w:cs="Times New Roman" w:ascii="Times New Roman" w:hAnsi="Times New Roman"/>
          <w:sz w:val="28"/>
        </w:rPr>
        <w:t xml:space="preserve"> (</w:t>
      </w:r>
      <w:r>
        <w:rPr>
          <w:rFonts w:cs="Times New Roman" w:ascii="Times New Roman" w:hAnsi="Times New Roman"/>
          <w:b/>
          <w:sz w:val="28"/>
        </w:rPr>
        <w:t>симптоматическая</w:t>
      </w:r>
      <w:r>
        <w:rPr>
          <w:rFonts w:cs="Times New Roman" w:ascii="Times New Roman" w:hAnsi="Times New Roman"/>
          <w:sz w:val="28"/>
        </w:rPr>
        <w:t xml:space="preserve">). При истинной эпилепсии причину обычно выявить трудно, а ложная, как правило, является следствием какой-либо иной болезни, при излечении от которой припадки прекращаютс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Чаще всего страдают животные с заболеванием центральной нервной системы, что приводит к формированию очагов судорожной готовности под влиянием различных причин: травма головного мозга, асфиксия при родах, низкое содержание сахара в крови, болезнь печени, различные интоксикации, нарушение кровообращения, отравление, опухоли головного мозга, менингит, осложнения после панлейкопении, вирусной кошачьей лейкемии,  инфекционного перитонита и других инфекций. Припадки могут развиваться и при недостатке в пище некоторых витаминов (главным образом - витаминов группы B и витамина D), а также минеральных веществ (гипокальциемическая и гипомагнезиальная тетани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риступы нарушения сознания, при которых возникают судороги и другие двигательные реакции. В момент судорог отмечается непроизвольное мочеиспускание, дефекация, выделение пены из ротовой полости, иногда розового цвета из-за примеси крови в результате прикуса языка. Длительность припадка составляет, как правило, 2-3 минуты.</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Достаньте одеяло или подушки, с помощью которых изолируйте кошку от окружающих предметов, способных травмировать ее во время непроизвольных конвульсий, жестко зафиксируйте в положении лежа, удерживая руками для предупреждения ушибов о пол; после завершения приступа переведите животное в спокойное и теплое место, дайте валокордин, успокоительное средство, но ни в коем случае не давайте есть и пить (обильное питье может привести к повышению внутричерепного давления и спровоцировать рецидив). Обеспечьте животному полный покой. Если кошка потеряла сознание, вытащите язык, и только после этого при необходимости выполните процедуру возбуждения дых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рмление кошки должно быть полноценным. В рацион включите молоко, сырой яичный желток, пивные дрожжи. Количество мяса следует ограничит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язательно доставьте кошку в ветеринарную клинику для обследования.</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 xml:space="preserve">Сколько-нибудь универсального  гомеопатического средства для лечения судорожной активности у кошек нет. Однако часто можно добиться успеха (купирования приступов) с помощью препаратов траумель или атропинум композиту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долгосрочного лечения используются препараты фосфор-гомаккорд, белладонна-гомаккорд, нукс вомика-гомаккорд и кардус композитум. При вторичной эпилепсии, когда удается установить и нейтрализовать источник интоксикации (печеночная, почечная недостаточность, очаг воспаления), прогноз может быть благоприятны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истинной (идиопатической) эпилепсии гомеопатическое лечение назначается в дополнение к противосудорожным препаратам (диазепам, фенобарбитал)</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 этой болезни фитотерапия может оказать большую помощь. Рекомендуется применять настой цветков арники горной, корня бадьяна, буквицы лекарственной. Наиболее полно рекомендуемые при этом заболевании травы представлены в препарате "Кот Баю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caps/>
        </w:rPr>
      </w:pPr>
      <w:bookmarkStart w:id="178" w:name="__RefHeading___Toc103138531"/>
      <w:bookmarkEnd w:id="178"/>
      <w:r>
        <w:rPr>
          <w:caps/>
        </w:rPr>
        <w:t xml:space="preserve">8. </w:t>
      </w:r>
      <w:r>
        <w:rPr/>
        <w:t>БОЛЕЗНИ ЗУБОВ И РОТОВОЙ ПОЛОСТИ</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доровые зубы важны не только для здоровья кошки, но также имеют большое значение для разведения породистых  кошек. Обычно экспертиза на выставках кошек предъявляет высокие требования к состоянию зубов и прикусу, и выявленные недостатки приводят к тому, что кошка не получает титула и, соответственно, не должна допускаться к племенному разведению.</w:t>
      </w:r>
    </w:p>
    <w:p>
      <w:pPr>
        <w:pStyle w:val="Style6"/>
        <w:spacing w:lineRule="exact" w:line="400"/>
        <w:ind w:right="83" w:firstLine="720"/>
        <w:jc w:val="both"/>
        <w:rPr/>
      </w:pPr>
      <w:r>
        <w:rPr>
          <w:rFonts w:cs="Times New Roman" w:ascii="Times New Roman" w:hAnsi="Times New Roman"/>
          <w:sz w:val="28"/>
        </w:rPr>
        <w:t xml:space="preserve">Болезни зубов у животных чаще всего связаны с недолеченными дисбиозами и нарушениями минерального обмена, особенно при несбалансированных количествах кальция и фосфора. </w:t>
      </w:r>
    </w:p>
    <w:p>
      <w:pPr>
        <w:pStyle w:val="Normal"/>
        <w:spacing w:lineRule="exact" w:line="400"/>
        <w:ind w:right="83" w:hanging="0"/>
        <w:jc w:val="both"/>
        <w:rPr/>
      </w:pPr>
      <w:r>
        <w:rPr>
          <w:sz w:val="28"/>
        </w:rPr>
        <w:t xml:space="preserve">Применение фитоминеральной подкормки - фитомины для зубов и костей поможет решить эту проблему, так как они содержат кальций и фосфор в сбалансированных количествах и экстракты лекарственных трав (корень аира, наземные части хвоща, таволги, фиалки, соплодия ольхи, лист березы, корень лопуха, трава репешка,  календула, мяты, почки березы и сосны). Необходимо также профилактическое применение препарата лактобифид, или йогуртов, содержащих живые молочно-кислые бактерии. </w:t>
      </w:r>
    </w:p>
    <w:p>
      <w:pPr>
        <w:pStyle w:val="Normal"/>
        <w:spacing w:lineRule="exact" w:line="400"/>
        <w:ind w:right="83" w:hanging="0"/>
        <w:jc w:val="both"/>
        <w:rPr>
          <w:b/>
          <w:b/>
          <w:caps/>
          <w:sz w:val="28"/>
        </w:rPr>
      </w:pPr>
      <w:r>
        <w:rPr>
          <w:b/>
          <w:caps/>
          <w:sz w:val="28"/>
        </w:rPr>
      </w:r>
    </w:p>
    <w:p>
      <w:pPr>
        <w:pStyle w:val="Heading3"/>
        <w:rPr>
          <w:caps/>
        </w:rPr>
      </w:pPr>
      <w:r>
        <w:rPr>
          <w:caps/>
        </w:rPr>
        <w:t xml:space="preserve">    </w:t>
      </w:r>
      <w:bookmarkStart w:id="179" w:name="__RefHeading___Toc103138532"/>
      <w:r>
        <w:rPr>
          <w:caps/>
        </w:rPr>
        <w:t xml:space="preserve">8.1. </w:t>
      </w:r>
      <w:r>
        <w:rPr/>
        <w:t>Гомеопатическое лечение болезней зубов и органов ротовой полости</w:t>
      </w:r>
      <w:bookmarkEnd w:id="179"/>
    </w:p>
    <w:p>
      <w:pPr>
        <w:pStyle w:val="Normal"/>
        <w:spacing w:lineRule="exact" w:line="400"/>
        <w:ind w:right="1133" w:hanging="0"/>
        <w:jc w:val="both"/>
        <w:rPr>
          <w:caps/>
          <w:sz w:val="28"/>
        </w:rPr>
      </w:pPr>
      <w:r>
        <w:rPr>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реди болезней ротовой полости у кошек наиболее распространен стоматит. При стоматите обычно воспаляются десна (гингивит), но может поражаться и язык (глоссит). Причиной стоматита может быть вирусная инфекция (герпесвирус и калицивирус), хроническая почечная недостаточность (язвенный стоматит) и аутоиммунный процесс (гистиоцитарный стомат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зависимо от причины, воспаление десен отрицательно сказывается на здоровье кошек, которым для нормального процесса пищеварения необходимо тщательно пережевывать пищу. Животные, страдающие стоматитом, обычно меньше едят, хуже переваривают пищу и в результате хронически недополучают необходимое количество питательных вещест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бострении стоматита или появлении эрозий и изъязвлений кошка вообще может отказаться от корма. В таких случаях врачу необходимо как можно скорее и эффективней нейтрализовать воспаление и восстановить функцию слизистой ротовой полости живот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гомеопатической практике используются, по крайней мере, три лекарственных препарата, с помощью которых можно достичь этих цел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вый – энгистол. Противовирусное действие этого средства может быстро привести к успеху в лечении, т.к. не менее 60% стоматитов у молодых кошек имеет вирусную этиологию. Кроме того, детоксикационное действие энгистола (активизация функций печени и почек) улучшает работу многих жизненно важных систем организма, профилактируя, таким образом, рецидивы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торой препарат – траумель. В данном случае траумель используется как санатор хронического очага интоксикации. И если энгистол в основном показан у котят и молодых кошек, то траумель будет одинаково эффективен при лечении стоматита в любом возраст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а препарата лучше давать в виде капель или смешивать с питьевой водой. Эффективность лечения в данном случае будет такая же, как и при инъекционной тера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етий препарат – мукоза композитум. Он применяется гораздо реже первых двух: когда лечение энгистолом и траумелем недостаточно эффективно и при язвенном стоматите. В последнем случае курс лечения может быть коротким (1-2 недели) даже в случаях поражения значительной части слизистой ротовой пол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трех базовых препаратов заслуживает внимание еще одно средство – это берберис-гомаккорд. Он интересен тем, что обладает специфическим действием при воспалении языка – глоссите. И хотя с глосситом у кошек, ветеринарные врачи сталкиваются не часто, иного способа лечения нет. Берберис-гомаккорд также можно давать внутрь, однако при сильном воспалении, лечение следует начинать с 1-2 инъекц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0" w:name="__RefHeading___Toc103138533"/>
      <w:r>
        <w:rPr/>
        <w:t>8.2. Зубной камень</w:t>
      </w:r>
      <w:bookmarkEnd w:id="18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убной камень - это темный, коллоидно-кристаллический солевой налет, который может быть причиной дурного запаха и выпадения зубов от гингивита (воспаления десен) или альвеолярной пиореи. Зубной камень возникает вследствие воспаления края десны, а также в результате нарушения минерального обмена. Особенно часто зубной камень встречается у персидских, сиамских и абиссинских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разующаяся на зубах кошек невидимая пленка из протеинов слюны способствует отложению на зубах налета, состоящего из белка, бактерий и клеточных остатков. В последующем этот налет минерализуется и образуется зубной камень. Токсины, выделяемые бактериями из зубного налета совместно с раздражением десен зубным камнем, способствуют развитию гингивита и других периодонтальных заболеван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отя особенно предрасположены к зубному камню старые, ослабленные и больные кошки, твердый налет на зубах нередко появляется и у животных, находящихся в самом расцвете сил. Камни развиваются в местах, наиболее обильно смачиваемых слюной, сначала на боковых поверхностях клыков и резцов, затем на внутренней или наружной поверхности моляров у самой десны. Особенно часто зубной камень встречается у сиамских, абиссинских и персидских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мимо того, что зубной камень ухудшает внешний вид зубов, он может также, оказывая механическое раздражение, способствовать инфицированию слизистых оболочек десен и тем самым привести к развитию воспалительного процесса в деснах, расшатыванию и выпадению зубов, возникновению кариеса и пародонто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убные камни необходимо регулярно удалять ватным тампоном, пропитанным трехпроцентным раствором перекиси водорода или специальным инструментом. Существует также совершенно безболезненный способ удаления зубного камня при помощи ультразвука. Ветврач может проделывать эту не слишком сложную процедуру один раз в год.</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чень хорошие результаты дает ежедневная игра с кошкой свежесрезанными тонкими прутиками вишни. Можно применять фитоминеральную подкормку "ФитоМины" для зубов и костей, так как входящий в ее состав корень аира способствует очищению зубов от налета и предотвращает образование камня. Показан отвар бузины черной, листьев земляники лесной, ромашки аптечной, шалфея лекарственного.</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w:t>
      </w:r>
      <w:r>
        <w:rPr>
          <w:rFonts w:cs="Times New Roman" w:ascii="Times New Roman" w:hAnsi="Times New Roman"/>
          <w:sz w:val="28"/>
          <w:lang w:val="en-US"/>
        </w:rPr>
        <w:t xml:space="preserve">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 xml:space="preserve">tion Diet Feline t/d,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также</w:t>
      </w:r>
      <w:r>
        <w:rPr>
          <w:rFonts w:cs="Times New Roman" w:ascii="Times New Roman" w:hAnsi="Times New Roman"/>
          <w:sz w:val="28"/>
          <w:lang w:val="en-US"/>
        </w:rPr>
        <w:t xml:space="preserve"> Science </w:t>
      </w:r>
      <w:r>
        <w:rPr>
          <w:rFonts w:cs="Times New Roman" w:ascii="Times New Roman" w:hAnsi="Times New Roman"/>
          <w:sz w:val="28"/>
        </w:rPr>
        <w:t>Р</w:t>
      </w:r>
      <w:r>
        <w:rPr>
          <w:rFonts w:cs="Times New Roman" w:ascii="Times New Roman" w:hAnsi="Times New Roman"/>
          <w:sz w:val="28"/>
          <w:lang w:val="en-US"/>
        </w:rPr>
        <w:t>lan Feline Oral Care Adult.</w:t>
      </w:r>
    </w:p>
    <w:p>
      <w:pPr>
        <w:pStyle w:val="22"/>
        <w:spacing w:lineRule="exact" w:line="400"/>
        <w:ind w:right="83" w:firstLine="720"/>
        <w:jc w:val="both"/>
        <w:rPr>
          <w:b w:val="false"/>
          <w:b w:val="false"/>
        </w:rPr>
      </w:pPr>
      <w:r>
        <w:rPr>
          <w:b w:val="false"/>
        </w:rPr>
        <w:t>В этих продуктах комбинация уникальной формулы продуктов и специальной запатентованной технологии производства корма (обеспечивающей упорядоченное расположение волокон) работают вместе для очистки зубов. При жевании гранул, они не раскалываются сразу. Специальная текстура и расположение волокон в каждом кусочке способствуют хорошему контакту корма с зубной поверхностью и обеспечивают мягкую механическую очистку  зубов. Чистящее действие волокон способствует уменьшению отложения зубного налета и камня, а также профилактирует изменение окраски зубов.</w:t>
      </w:r>
    </w:p>
    <w:p>
      <w:pPr>
        <w:pStyle w:val="Style6"/>
        <w:spacing w:lineRule="exact" w:line="400"/>
        <w:ind w:right="83" w:firstLine="720"/>
        <w:jc w:val="both"/>
        <w:rPr/>
      </w:pPr>
      <w:r>
        <w:rPr>
          <w:rFonts w:cs="Times New Roman" w:ascii="Times New Roman" w:hAnsi="Times New Roman"/>
          <w:color w:val="000000"/>
          <w:sz w:val="28"/>
        </w:rPr>
        <w:t xml:space="preserve">Клинические испытания показали: гранулы </w:t>
      </w:r>
      <w:r>
        <w:rPr>
          <w:rFonts w:cs="Times New Roman" w:ascii="Times New Roman" w:hAnsi="Times New Roman"/>
          <w:sz w:val="28"/>
        </w:rPr>
        <w:t>Science Рlan  “Feline Oral Care” Formula Adult с особыми упругими растительными волокнами работают как зубная щетка и после месячного его применения:</w:t>
      </w:r>
    </w:p>
    <w:p>
      <w:pPr>
        <w:pStyle w:val="Style6"/>
        <w:spacing w:lineRule="exact" w:line="400"/>
        <w:ind w:right="83" w:firstLine="720"/>
        <w:jc w:val="both"/>
        <w:rPr>
          <w:rFonts w:ascii="Times New Roman" w:hAnsi="Times New Roman" w:cs="Times New Roman"/>
          <w:color w:val="000000"/>
          <w:sz w:val="28"/>
        </w:rPr>
      </w:pPr>
      <w:r>
        <w:rPr>
          <w:rFonts w:cs="Times New Roman" w:ascii="Times New Roman" w:hAnsi="Times New Roman"/>
          <w:color w:val="000000"/>
          <w:sz w:val="28"/>
        </w:rPr>
        <w:t>на 42% уменьшается отложения налета;</w:t>
      </w:r>
    </w:p>
    <w:p>
      <w:pPr>
        <w:pStyle w:val="Style6"/>
        <w:spacing w:lineRule="exact" w:line="400"/>
        <w:ind w:right="83" w:firstLine="720"/>
        <w:jc w:val="both"/>
        <w:rPr>
          <w:rFonts w:ascii="Times New Roman" w:hAnsi="Times New Roman" w:cs="Times New Roman"/>
          <w:color w:val="000000"/>
          <w:sz w:val="28"/>
        </w:rPr>
      </w:pPr>
      <w:r>
        <w:rPr>
          <w:rFonts w:cs="Times New Roman" w:ascii="Times New Roman" w:hAnsi="Times New Roman"/>
          <w:color w:val="000000"/>
          <w:sz w:val="28"/>
        </w:rPr>
        <w:t>на 47% снижается образование зубного камня;</w:t>
      </w:r>
    </w:p>
    <w:p>
      <w:pPr>
        <w:pStyle w:val="Style6"/>
        <w:spacing w:lineRule="exact" w:line="400"/>
        <w:ind w:right="83" w:firstLine="720"/>
        <w:jc w:val="both"/>
        <w:rPr>
          <w:rFonts w:ascii="Times New Roman" w:hAnsi="Times New Roman" w:cs="Times New Roman"/>
          <w:color w:val="000000"/>
          <w:sz w:val="28"/>
        </w:rPr>
      </w:pPr>
      <w:r>
        <w:rPr>
          <w:rFonts w:cs="Times New Roman" w:ascii="Times New Roman" w:hAnsi="Times New Roman"/>
          <w:color w:val="000000"/>
          <w:sz w:val="28"/>
        </w:rPr>
        <w:t>на 57% восстанавливается цвет зуб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Главный источник волокон в корме - целлюлоза, которая также является главным компонентом во многих продуктах для людей. В новом корме волокна предварительно специально обрабатывают для придания корму лучших очистительных функций для зубов. Корм Science Рlan  “Feline Oral Care” Formula Adult предназначен для здоровых взрослых кошек.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одержание магния в новом корме  составляет 17 мг/100 ккал. Этот уровень достаточно эффективен для предотвращения  образования струвитных кристаллов и совместно с кислым значением рH мочи эффективно профилактирует заболевания нижних мочевыводящих путей у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1" w:name="__RefHeading___Toc103138534"/>
      <w:r>
        <w:rPr/>
        <w:t>8.3. Кариес зубов</w:t>
      </w:r>
      <w:bookmarkEnd w:id="18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риес зубов - это гниение костной ткани зубов. Заболевание проявляется в разрушении твердых тканей зуба с последующим образованием полости. Причиной кариеса обычно являются зубной камень и механические повреждения зубной эмали с последующим инфицированием, нарушение фосфорно-кальциевого обмена в организме, нехватка витаминов группы В, микроэлементов - в частности, фтора, йода, молибдена. У кошек кариес встречается редко, поскольку их рацион не богат углеводам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из ротовой полости исходит характерный неприятный запах, зубная эмаль имеет выраженные дефекты, пораженный участок зуба приобретает темно-коричневый или черный цвет, могут быть видны полости. </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осуществляет ветврач.</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Для кошек в настоящее время выпускают специальные зубные пасты, появился также корм Eukanuba с эффектом защиты зубов. Нужно с раннего возраста приучать котенка к процедуре чистки зубов, которую должен осуществлять его владелец. Показаны поливитамины (Полезное удовольствие), витаминно-минеральные подкормки "Гамма", SA-37.</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оказаны фитомины для зуб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2" w:name="__RefHeading___Toc103138535"/>
      <w:r>
        <w:rPr/>
        <w:t>8.4. Остеомиелит</w:t>
      </w:r>
      <w:bookmarkEnd w:id="18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Одонтогенный остеомиелит - это воспалительное заболевание, обычно развивающееся у кошек как осложнение при кариесе, гнойном периодонтите и пульпите зубов.  Различают </w:t>
      </w:r>
      <w:r>
        <w:rPr>
          <w:rFonts w:cs="Times New Roman" w:ascii="Times New Roman" w:hAnsi="Times New Roman"/>
          <w:b/>
          <w:sz w:val="28"/>
        </w:rPr>
        <w:t>асептический</w:t>
      </w:r>
      <w:r>
        <w:rPr>
          <w:rFonts w:cs="Times New Roman" w:ascii="Times New Roman" w:hAnsi="Times New Roman"/>
          <w:sz w:val="28"/>
        </w:rPr>
        <w:t xml:space="preserve"> и </w:t>
      </w:r>
      <w:r>
        <w:rPr>
          <w:rFonts w:cs="Times New Roman" w:ascii="Times New Roman" w:hAnsi="Times New Roman"/>
          <w:b/>
          <w:sz w:val="28"/>
        </w:rPr>
        <w:t>инфекционный остеомиелиты</w:t>
      </w: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начала вокруг одного или нескольких зубов появляется покраснение десен, затем, по мере развития процесса, на уровне очага поражения появляется уплотненная и болезненная припухлость, хорошо заметная снаружи. Со временем под надкостницей развивается абсцесс, обычно самопроизвольно вскрывающийся внутри ротовой полости, реже - с наружной стороны челюсти. Образуется свищ, через который выделяется гнойный экссудат. Кошка отказывается от корма, быстро худеет. </w:t>
      </w:r>
    </w:p>
    <w:p>
      <w:pPr>
        <w:pStyle w:val="Style6"/>
        <w:spacing w:lineRule="exact" w:line="400"/>
        <w:ind w:right="83" w:firstLine="720"/>
        <w:jc w:val="both"/>
        <w:rPr/>
      </w:pPr>
      <w:r>
        <w:rPr>
          <w:rFonts w:cs="Times New Roman" w:ascii="Times New Roman" w:hAnsi="Times New Roman"/>
          <w:sz w:val="28"/>
        </w:rPr>
        <w:t xml:space="preserve">Регионарные лимфатические узлы увеличены и болезненны.    </w:t>
      </w:r>
      <w:r>
        <w:rPr>
          <w:rFonts w:cs="Times New Roman" w:ascii="Times New Roman" w:hAnsi="Times New Roman"/>
          <w:i/>
          <w:sz w:val="28"/>
        </w:rPr>
        <w:t>Доврачебная помощь</w:t>
      </w:r>
      <w:r>
        <w:rPr>
          <w:rFonts w:cs="Times New Roman" w:ascii="Times New Roman" w:hAnsi="Times New Roman"/>
          <w:sz w:val="28"/>
        </w:rPr>
        <w:t>: орошение ротовой полости марганцовкой.</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 ветврач.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хинацея композитум и фосфор-гомаккорд в виде совместных инъекций сначала ежедневно, затем 2-3 раза в день до стабилизации процесса. В качестве дополнительных средств можно использовать кардус композитум, коэнзим композитум или ц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3" w:name="__RefHeading___Toc103138536"/>
      <w:r>
        <w:rPr/>
        <w:t>8.5. Периодонтит</w:t>
      </w:r>
      <w:bookmarkEnd w:id="18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ериодонтит -  это воспаление мягких тканей между корнем зуба и стенкой альвеолы, протекающее как в острой, так и в хронической форме. Может осложняться хейлитом.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усиленное слюноотделение, зловонный запах из ротовой полости, возможно повышение температуры тела, потеря аппетита (кошка сидит рядом с миской, но к пище не прикасается). В области верхушки корня может образоваться гранулема.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регулярное орошение ротовой полости марганцовкой, пораженную десну можно смазать йодглицерином или йодированной перекисью водород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 ветврач.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является очень надежным средством для лечения воспаления слизистой рта и десен. Для этого необходимо провести курс лечения продолжительностью от одного до трех месяцев. Сначала траумель лучше использовать в виде инъекций 3 раза в неделю, а затем его можно давать с питьевой водой. При язвенном стоматите вначале лечения к траумелю следует добавлять мукозу композитум (3-5 инъекци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Хороший эффект оказывает орошение полости рта настоем шалфея, облепихи крушиновидной, аниса лекарственного. При остром воспалительном процессе необходимо спринцевание ротовой полости отваром ромашки, календулы и зверобо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4" w:name="__RefHeading___Toc103138537"/>
      <w:r>
        <w:rPr/>
        <w:t>8.6. Стоматит</w:t>
      </w:r>
      <w:bookmarkEnd w:id="18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оматит -  это воспаление слизистой оболочки ротовой полости, нередко сопровождающееся образованием язвочек на деснах. Чаще всего у кошек стоматит развивается при повреждении слизистой оболочки ротовой полости острыми рыбьими костями, а также при смене зубов. У старых кошек стоматит может быть следствием кариеса и обильных отложений зубного камня. Также стоматитом сопровождается кошачья лейкемии, кошачий вирусный иммунодефицит, почечная недостаточность.</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люнотечение, жажда, затруднения при приеме пищи, покраснение слизистой оболочки полости рта. Пораженные десны имеют синевато-красный или темно-красный цвет. В более тяжелых случаях наблюдается изъязвление, язвы могут кровоточить, могут быть покрыты сероватой, кашицеобразной, легко отделяющейся массой, изо рта исходит тяжелый, неприятный запах. В самых тяжелых случаях наблюдается выпадение зубов, некроз челюстных костей и опухание подчелюстных и шейных лимфоузлов.</w:t>
      </w:r>
    </w:p>
    <w:p>
      <w:pPr>
        <w:pStyle w:val="Style6"/>
        <w:spacing w:lineRule="exact" w:line="400"/>
        <w:ind w:right="83" w:firstLine="720"/>
        <w:jc w:val="both"/>
        <w:rPr/>
      </w:pPr>
      <w:r>
        <w:rPr>
          <w:rFonts w:cs="Times New Roman" w:ascii="Times New Roman" w:hAnsi="Times New Roman"/>
          <w:i/>
          <w:sz w:val="28"/>
        </w:rPr>
        <w:t>Доврачебная помощь и лечение</w:t>
      </w:r>
      <w:r>
        <w:rPr>
          <w:rFonts w:cs="Times New Roman" w:ascii="Times New Roman" w:hAnsi="Times New Roman"/>
          <w:sz w:val="28"/>
        </w:rPr>
        <w:t xml:space="preserve">. Промойте кошке рот марганцовкой, давайте ей обильное питье, витамины. Для смазывания язвочек можно использовать йод-глицерин, 1%-ный раствор диоксидина, 0,05%-ный раствор хлоргексина, фоспренил или облепиховое масло.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Гигиена полости рта, уход за зубами.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является очень надежным средством для лечения воспаления слизистой рта и десен. Для этого необходимо провести курс лечения продолжительностью от одного до трех месяцев. Сначала траумель лучше использовать в виде инъекций 3 раза в неделю, а затем его можно давать с питьевой водой. При язвенном стоматите вначале лечения к траумелю следует добавлять мукозу композитум (3-5 инъекци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рошайте рот кошки отваром коры дуба, листьев мяты, малины, цветов ромашки или листьев шалфея, настойкой ревеня или мирры. Введите в рацион кошки фитоминеральную добавку фитомины для зубов и костей. Можно применять отвар зверобоя, цветов липы. Не применяйте горьких или кислых трав – это вызовет повышенную саливацию, и процедура пропадет безрезультат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боры для лечения:</w:t>
      </w:r>
    </w:p>
    <w:p>
      <w:pPr>
        <w:pStyle w:val="Style6"/>
        <w:spacing w:lineRule="exact" w:line="400"/>
        <w:ind w:right="83" w:firstLine="720"/>
        <w:jc w:val="both"/>
        <w:rPr/>
      </w:pPr>
      <w:r>
        <w:rPr>
          <w:rFonts w:cs="Times New Roman" w:ascii="Times New Roman" w:hAnsi="Times New Roman"/>
          <w:sz w:val="28"/>
        </w:rPr>
        <w:t>цветки липы сердцевидной - 1 Часть, кора дуба обыкновенного - 2 части; лист шалфея лекарственного, трава зверобоя продырявленного, цветки бузины черной, кора дуба обыкновенного - в равных дол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5" w:name="__RefHeading___Toc103138538"/>
      <w:r>
        <w:rPr/>
        <w:t>8.7. Повышенное  слюноотделение</w:t>
      </w:r>
      <w:bookmarkEnd w:id="18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бильное слюнотечение (гиперсаливация) может быть симптомом некоторых серьезных заболеваний, например, бешенства. Оно бывает также при стоматите, при повреждении языка и полости рта, при попадании инородного тела в пищевод, при тепловом и солнечном ударе, при отравлениях и некоторых болезнях печени, при эклампсии, а также при укачивании в транспорт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любом случае, если вы видите, что у вашей кошки обильно течет слюна, немедленно обратитесь к ветеринарному врачу для установления точного диагноз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186" w:name="__RefHeading___Toc103138539"/>
      <w:bookmarkEnd w:id="186"/>
      <w:r>
        <w:rPr/>
        <w:t>9. БОЛЕЗНИ УШЕЙ</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шки отличаются не только необычайно тонким слухом, но и особым устройством вестибулярного аппарата лабиринта – уникального органа равновесия - во внутреннем ухе, благодаря которому некоторые из них в считанные мгновения успевают перевернуться в воздухе и приземлиться на все четыре лапы. Что касается ушных заболеваний, то, например, отиты у кошек встречаются несравненно реже, чем у собак. Некоторые авторы склонны объяснять это, в частности, тем, что, за исключением шотландской вислоухой породы, у остальных кошек уши стоячие, а это многократно снижает риск скопления в них и проникновения в ушной канал болезнетворных микроорганизмов. Тем не менее, определенные проблемы с ушами не чужды и кошка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7" w:name="__RefHeading___Toc103138540"/>
      <w:r>
        <w:rPr/>
        <w:t>9.1. Гематома ушной раковины</w:t>
      </w:r>
      <w:bookmarkEnd w:id="187"/>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ематома - скопление крови в полости, образовавшейся под кожей ушной раковины в результате механического повреждения (удар, сдавливание, укус и др.).</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размер уха увеличен, на внутренней или наружной поверхности ушной раковины видна резко ограниченная, флюктуирующая припухлость, кошка беспокойна, трясет головой. При инфицировании гематомы возникает нагноение.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при свежей гематоме уши кошки нужно прижать к затылку, приложить холод и наложить тугую повязку. Через 2 дня - тепло и отодепин, фитопрепарат, содержащий эфирное масло сосны, силбиол и вытяжку герани. Как правило, излечение наступает через 7-10 дней. При каких-либо осложнениях, необходимо показать кошку ветврач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первых признаках формирования ушной гематомы эффективно подкожное введение препарата траумель. Это останавливает развитие гематомы и очень быстро приводит к ее регрессу, что позволяет избежать опера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уже сформированной гематоме траумель используется дольше: 5-6 дней при введении препарата дважды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оявлении признаков деформации ушной раковины консервативное лечение не эффективно.</w:t>
      </w:r>
    </w:p>
    <w:p>
      <w:pPr>
        <w:pStyle w:val="Normal"/>
        <w:spacing w:lineRule="exact" w:line="400"/>
        <w:ind w:right="83" w:firstLine="709"/>
        <w:jc w:val="both"/>
        <w:rPr/>
      </w:pPr>
      <w:r>
        <w:rPr>
          <w:i/>
          <w:sz w:val="28"/>
        </w:rPr>
        <w:t xml:space="preserve">Фитотерапия. </w:t>
      </w:r>
      <w:r>
        <w:rPr>
          <w:sz w:val="28"/>
        </w:rPr>
        <w:t>Очень хорошие результаты дает прикладывание на область гематомы кашицы из листа домашней гера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8" w:name="__RefHeading___Toc103138541"/>
      <w:r>
        <w:rPr/>
        <w:t>9.2. Воспаление наружного уха</w:t>
      </w:r>
      <w:bookmarkEnd w:id="188"/>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Воспаление наружного уха, затрагивающее кожные покровы ушной раковины и наружный слуховой проход - довольно распространенное у кошек заболевание, которое чаще всего  развиваются вследствие клещевой инвазии. Поэтому при отсутствии возможности установить точный диагноз, следует лечить отиты в комплексе с акарицидными (противоклещевыми) препаратами типа каплей "Барс", отоведина или декора-2. Оно протекает как в </w:t>
      </w:r>
      <w:r>
        <w:rPr>
          <w:rFonts w:cs="Times New Roman" w:ascii="Times New Roman" w:hAnsi="Times New Roman"/>
          <w:b/>
          <w:sz w:val="28"/>
        </w:rPr>
        <w:t>острой</w:t>
      </w:r>
      <w:r>
        <w:rPr>
          <w:rFonts w:cs="Times New Roman" w:ascii="Times New Roman" w:hAnsi="Times New Roman"/>
          <w:sz w:val="28"/>
        </w:rPr>
        <w:t xml:space="preserve">, так и в </w:t>
      </w:r>
      <w:r>
        <w:rPr>
          <w:rFonts w:cs="Times New Roman" w:ascii="Times New Roman" w:hAnsi="Times New Roman"/>
          <w:b/>
          <w:sz w:val="28"/>
        </w:rPr>
        <w:t>хронической форме</w:t>
      </w:r>
      <w:r>
        <w:rPr>
          <w:rFonts w:cs="Times New Roman" w:ascii="Times New Roman" w:hAnsi="Times New Roman"/>
          <w:sz w:val="28"/>
        </w:rPr>
        <w:t>. Причинами заболевания служат разложение скопившейся ушной серы, попадание в ухо инородных предметов (даже, например, обычных колючек репейника), паразиты (ушной клещ), бактериальная или вирусная инфекция, аллергическая реакция, грибковое заболевание или, например, холодная вода.</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беспокоится, трясет головой, трет больное ухо лапами, отказывается от пищи, состояние угнетенное. При надавливании на основание ушной раковины слышно характерное хлюпанье. В наружном слуховом проходе темно-бурый экссудат с неприятным запахом, возможно изъязвление кожи на внутренней поверхности ушной раковины. При тяжелом течении заболевания может происходить прободение барабанной перепонки. При хроническом течении заболевания слуховой проход сужается, на изъязвленных участках образуются гранулемы.</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выстригите шерсть внутри ушной раковины и тщательно обработайте слуховой проход 3%-ным раствором перекиси водорода, ауриканом, йодезом в виде 1%-ного спиртового раствора, либо эпацидом-альфа (после тщательной очистки ушной раковины и слухового прохода от поверхностных корок и струпьев концентрат эмульсии препарата наносят на внутреннюю поверхность ушной раковины с помощью смоченного тампона из расчета 1-1,5 мл). После высушивания пораженной поверхности нанесите на нее преднизолоновую мазь. Язвы можно смазать отодепином или пихтоином. Ветврач сделает новокаин-антибиотиковую блокаду. Хорошим средством комплексной терапии хронического воспаления наружного уха у кошек служит смесь из 16 частей 1%-ного диоксидина с 3 частями настойки прополиса и 1 Частью раствора дексаметазона. Показан отодепин. Ушные капли закапывают 2 раза в день, равномерно распределяя по ушной раковине, после чего ухо складывают пополам и осторожно растирают половинки друг о друга. Для повышения эффективности лечения применяют гамавит 2 раза в день в течение 3-5 дней.</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Лечение с помощью препаратов траумель в виде капель. траумель С гель наружно и эхинацея композитум в виде инъекций чаще всего дает хороший результат. При аллергической природе отита сочетание этих средств может значительно облегчить хроническое течение заболевания и привести к длительному периоду ремисси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Можно закапывать свежий сок герани – это лучшее средство для лечения воспаления наружного уха. Хорошие результаты дает применение препарата отодепин, в состав которого входит масло сосны, сок герани и настой лаврового листа.</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Соблюдайте гигиенические меры, следите, чтобы уши не загрязнялись (небольшое количество ушной серы должно присутствовать всегда), купая кошку, не допускайте попадания в ухо вод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89" w:name="__RefHeading___Toc103138542"/>
      <w:r>
        <w:rPr/>
        <w:t>9.3. Воспаление среднего и внутреннего уха, евстахиит</w:t>
      </w:r>
      <w:bookmarkEnd w:id="18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Воспаление среднего уха (</w:t>
      </w:r>
      <w:r>
        <w:rPr>
          <w:rFonts w:cs="Times New Roman" w:ascii="Times New Roman" w:hAnsi="Times New Roman"/>
          <w:b/>
          <w:sz w:val="28"/>
        </w:rPr>
        <w:t>средний отит)</w:t>
      </w:r>
      <w:r>
        <w:rPr>
          <w:rFonts w:cs="Times New Roman" w:ascii="Times New Roman" w:hAnsi="Times New Roman"/>
          <w:sz w:val="28"/>
        </w:rPr>
        <w:t xml:space="preserve"> встречается у кошек редко. Обычно оно развивается как осложнение воспаления наружного уха, а также в результате перфорации барабанной перепонки, либо травматического повреждения височной области. Причиной воспаления служит чаще всего инфекция, вызванная гемолитическими стрептококками или стафилококками, обычно проникающими в среднее ухо через евстахиеву трубу - в последнем случае возможно также воспаление слизистой оболочки евстахиевой трубы – евстахиит, или тубоотит. Протекают средний отит и евстахиит как в катаральной, так и в гнойной форме. В запущенных случаях заболевание распространяется на внутреннее ух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гнойной форме заболевания повышена температура тела, аппетит снижен или отсутствует, голова наклонена в сторону больного уха, само ухо болезненно, из него вытекает гной, возможна рвота. При заболевании внутреннего уха возможно нарушение координации движений, кошка ходит по кругу, спотыкается, падает.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 xml:space="preserve">При данных симптомах обязательно покажите кошку ветеринарному врачу!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выстригите шерсть внутри ушной раковины и тщательно обработайте слуховой проход 1%-ным спиртовым раствором йодеза, либо 3%-ным раствором перекиси водорода, либо 2%-ным раствором борной кислоты, либо эпацидом-альфа. После высушивания пораженной поверхности нанесите на нее преднизолоновую мазь.</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антимикробная терапия антибиотиками широкого спектра, новокаин-антибиотиковая блокада в сочетании с антигистаминными средствами. Можно применять препарат отодепин, который содержит сосновое масло, хвойный спирт силбиол, вытяжку герани и шандры обыкновенной. В случаях, плохо поддающихся традиционным методам лечения, у кошек обычно выявляют вторичные грибковые отиты (в частности, вызванных Candida albicans), при которых в схему лечения подключают фунгицидные средства, например, низорал и другие антигрибковые препараты, в состав которых входит нистатин. По данным Ю.Н.Гуровой, эффективна также обработка зоомиколем через день, в сочетании с яблочным уксусом 1:3 - 1:2 1-2 раза в неделю.</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Во избежание опасных для жизни осложнений (воспаление мозговых оболочек), кошка должна находиться под наблюдением ветврача.</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оспаление внутреннего уха хорошо снимается при использовании отвара лаврового листа – 3-4 листика на 100 мл воды. Кипятить 15 мин, затем настаивать 45 мин. В состав препарата Отодепин входит настой лаврового листа, поэтому его применение эффективно устраняет боль при заболеваниях среднего и наружного ух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90" w:name="__RefHeading___Toc103138543"/>
      <w:r>
        <w:rPr/>
        <w:t>9.4. Ушная чесотка (отодектоз)</w:t>
      </w:r>
      <w:bookmarkEnd w:id="19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шная чесотка или отодектоз - заразное заболевание, которое вызывается микроскопическими кожеедными клещами Otodectes cynotis черепахообразной формы, паразитирующими на внутренней поверхности ушной раковины и в наружном слуховом проходе. Заражение происходит при контактах с больными особями, но возможно также через мух или блох. Размеры клеща 0,2-0,7 мм, поэтому увидеть его можно только с помощью увеличительного стекла. Размножается клещ в ушной раковине за 18-25 дней, после чего заболевание легко распознается по характерным симптомам. Оно наиболее характерно для котят, которым клещ передается от матери, и для молодых кошек.</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беспокоится, трясет головой, безудержно расчесывает ухо, на внутренней поверхности которого появляются царапины, нагноения, образуются темные струпья, развивается воспаление. На начальных стадиях заболевания кошки плохо едят, раздражительны, но со временем привыкают, и состояние их стабилизируется. Однако при ослаблении здоровья или в связи с наступлением беременности болезнь может резко обостриться, вплоть до появления конвульсий и судоро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сложненной форме заболевания из ушей выделяется желтовато-коричневая или темно-коричневая гнойная масса с неприятным запахом, которая, стекая, склеивает волосы в нижней части ушной ракови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не принять своевременных мер по лечению, то в ряде случаев могут развиться осложнения в виде прободения барабанной перепонки, воспаления среднего уха и т.д. Воспалительный процесс, как правило, осложняется присоединением секундарной бактериальной инфекции и может затронуть мозговые оболочки, вызывая менингит. В последнем случае нередок летальный исход. </w:t>
      </w:r>
    </w:p>
    <w:p>
      <w:pPr>
        <w:pStyle w:val="Style6"/>
        <w:spacing w:lineRule="exact" w:line="400"/>
        <w:ind w:right="-200"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в наружный слуховой проход закапывают несколько капель 2%-ной перекиси водорода или растительного масла, после чего очищают ватным тампоном. Для санации наружного слухового прохода перед применением акарицидов при ушной чесотке домашних животных хорошо использовать йодез в виде 1%-ного спиртового раствора. Сначала ушные раковины и слуховой проход тщательно очищают от поверхностных корок и струпьев, а затем обрабатывают ухо противочесоточным акарицидным составом, чаще всего каплями ушными "Барс", ауриканом (обладает противовоспалительным, антибактериальным и акарицидным действием), декором-2, амитом, отоведином или эпацидом-альфа. Обработку каплями "Барс" (3-5 капель в зависимости от размеров кошки) проводят двукратно с 5 - 7-дневным интервалом. При необходимости лечение повторяют. Капли "Барс" или амит обязательно вводят в оба уха, даже в случаях поражения отодектозом только одного. Для более полного контакта препарата с пораженной поверхностью ушную раковину складывают вдоль пополам и слегка массируют у основания. При правильном применении декора-2 (согласно наставлению), достаточно однократной обработки наружного слухового прохода для полного уничтожения клещей Otodectes cynotis на всех стадиях развития. При обработке эпацидом-альфа, концентрат эмульсии препарата наносят на внутреннюю поверхность ушной раковины с помощью смоченного тампона из расчета 1-1,5 мл.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ффективные терапевтические средства также: ципам и отоведин, содержащий акарицидное средство фоксим и противовоспалительный компонент эфирное масло сосны. Можно также использовать фенотиазин в виде 2%-ной мази (более концентрированные средства использовать не следует, поскольку фенотиазин вызывает у кошек гемолитическую анемию). В запущенных случаях отодектоза, осложненных отитом, терапию необходимо проводить в комплексе с антибактериальными средствами, лучше всего - с антибиотиками тетрациклинового ряда (назначать – с осторожностью).  Дальнейшее лечение проводит ветврач, который с помощью микроскопического анализа секрета подтверждает наличие или отсутствие паразит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caps/>
        </w:rPr>
      </w:pPr>
      <w:bookmarkStart w:id="191" w:name="__RefHeading___Toc103138544"/>
      <w:bookmarkEnd w:id="191"/>
      <w:r>
        <w:rPr/>
        <w:t>10. БОЛЕЗНИ ГЛАЗ</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pPr>
      <w:r>
        <w:rPr>
          <w:rFonts w:cs="Times New Roman" w:ascii="Times New Roman" w:hAnsi="Times New Roman"/>
          <w:sz w:val="28"/>
        </w:rPr>
        <w:t>Заболевания глаз можно условно разделить на 2 категории - это собственно глазные болезни (блефариты, птоз, воспалительные, аллергические и гнойные конъюнктивиты, воспаления слезного мешка, кератиты, катаракты, дисплазия сетчатки, глаукома и т.д.) и глазные проявления системных заболеваний (чумы, гепатита, лептоспироза, микозов, диабета, опухолей). Из этого печального списка видно, насколько уязвимы глаза кошек, какое огромное число болезней угрожает повредить этот важнейший для них орган общения с окружающим миром. А еще нужно добавить в этот список травматические нарушения - кошачьи драки за лидерство, агрессия друг к другу также зачастую приводят к заболеваниям глаз. Для восстановления зрения и борьбы с болезнями глаз организму кошек необходимо увеличенное содержание в его рационе практически всех минеральных компонентов - кальция, фосфора, меди, магния, цинка, марганца, селена и т.д., и витаминов А и Д по сравнению с тем, сколько их содержится в рационе здорового животного.</w:t>
      </w:r>
    </w:p>
    <w:p>
      <w:pPr>
        <w:pStyle w:val="Style6"/>
        <w:spacing w:lineRule="exact" w:line="400"/>
        <w:ind w:right="83" w:firstLine="720"/>
        <w:jc w:val="both"/>
        <w:rPr/>
      </w:pPr>
      <w:r>
        <w:rPr>
          <w:rFonts w:cs="Times New Roman" w:ascii="Times New Roman" w:hAnsi="Times New Roman"/>
          <w:sz w:val="28"/>
        </w:rPr>
        <w:t>При всех заболеваниях глаз можно рекомендовать фитоминеральную подкормку фитомины для глаз, в состав которых входят минеральные компоненты и экстракты следующих лекарственных трав: василек, будра плющевидная, календула, подорожник, черника (плоды), одуванчик, аир, шиповник, солянка холмовая.</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Ни в коем случае нельзя закапывать кошке в глаза альбуцид и другие "человеческие" глазные капли.</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Heading3"/>
        <w:rPr/>
      </w:pPr>
      <w:r>
        <w:rPr/>
        <w:t xml:space="preserve">   </w:t>
      </w:r>
      <w:bookmarkStart w:id="192" w:name="__RefHeading___Toc103138545"/>
      <w:r>
        <w:rPr/>
        <w:t>10.1. Блефарит</w:t>
      </w:r>
      <w:bookmarkEnd w:id="19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лефарит - это воспаление краев век, развивающиеся обычно вследствие механического раздражения, бактериальной или другой инфекции, а также при авитаминозах. </w:t>
      </w:r>
      <w:r>
        <w:rPr>
          <w:rFonts w:cs="Times New Roman" w:ascii="Times New Roman" w:hAnsi="Times New Roman"/>
          <w:sz w:val="28"/>
          <w:highlight w:val="yellow"/>
        </w:rPr>
        <w:t>Часто причина – дисбактериоз, заболевания ЖКТ – нужно лечить причину.</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еки краснеют, отекают, может возникать зуд, во внутренних углах глаз скапливается гной, образуются чешуйки или корочки, края век утолщаются, глазная прорезь становится более узкой, ресницы выпадают, в тяжелых случаях возможно образование язвочек на веках. Язвенный блефарит может сочетаться с конъюнктивитом, при этом ресницы склеены гнойным экссудатом.</w:t>
      </w:r>
    </w:p>
    <w:p>
      <w:pPr>
        <w:pStyle w:val="Style6"/>
        <w:spacing w:lineRule="exact" w:line="400"/>
        <w:ind w:right="83" w:firstLine="720"/>
        <w:jc w:val="both"/>
        <w:rPr/>
      </w:pPr>
      <w:r>
        <w:rPr>
          <w:rFonts w:cs="Times New Roman" w:ascii="Times New Roman" w:hAnsi="Times New Roman"/>
          <w:i/>
          <w:sz w:val="28"/>
        </w:rPr>
        <w:t>Первая помощь и лечение</w:t>
      </w:r>
      <w:r>
        <w:rPr>
          <w:rFonts w:cs="Times New Roman" w:ascii="Times New Roman" w:hAnsi="Times New Roman"/>
          <w:sz w:val="28"/>
        </w:rPr>
        <w:t>. Чешуйки и корочки удалите ватным тампоном, предварительно размягчив слабым теплым раствором соды и вазелиновым маслом. Несколько раз в день смазывайте края век эмульсией синтомицина, дитетрациклиновой или 1%-ной желто-ртутной мазью. При язвенной форме блефарита прижигайте язвочки ляписом с последующим обязательным промыванием слабым раствором поваренной соли. После прижигания нужно смазывать края век 1%-ной зеленкой. Рекомендуется закапывание глазных капель "Ирис" по 1-3 капли, в зависимости от массы тела, капли конъюнктивет (2-4 капли, 3-4 раза в день в течение 4-10 суток до исчезновения клинических признаков заболевания), гамавит в/м. Чтобы кошка не расчесывала глаза, желательно надеть ей на шею защитный воротник.</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лладонна-гомаккорд - в самом начале заболевания при сильном покраснении и отечн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нгистол - при подозрении на аллергическую реакцию и вирусные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умель - при травме глазного яблока и окружающих мягких тка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иарсин - при хроническом воспалении.</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Можно применять отвары ромашки, календулы, шалфея, зверобоя, фитолосьоны для глаз "Фитоэлита", содержащие отвары указанных трав. Полезно также промывать глаза отваром иссопа. Показана фитоминеральная подкормка фитомины для гла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193" w:name="__RefHeading___Toc103138546"/>
      <w:bookmarkEnd w:id="193"/>
      <w:r>
        <w:rPr>
          <w:caps/>
        </w:rPr>
        <w:t xml:space="preserve">10.2.  </w:t>
      </w:r>
      <w:r>
        <w:rPr/>
        <w:t>Выпадение глазного яблока</w:t>
      </w:r>
    </w:p>
    <w:p>
      <w:pPr>
        <w:pStyle w:val="List3"/>
        <w:spacing w:lineRule="exact" w:line="400"/>
        <w:ind w:left="0" w:right="83" w:firstLine="709"/>
        <w:jc w:val="both"/>
        <w:rPr>
          <w:b/>
          <w:b/>
          <w:caps/>
          <w:sz w:val="28"/>
        </w:rPr>
      </w:pPr>
      <w:r>
        <w:rPr>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ыпадение (вывих) глазного яблока - выход глазного яблока за пределы костной орбиты. У некоторых экзотических пород кошек, а также у персов к этому имеется генетическая предрасположенность. Другой причиной обычно бывает травматизация головы. В любом случае эта патология требует срочного хирургического вмешательств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ролапс, ущемление глазного яблока веками, отек конъюнктивы.</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экстренное хирургическое вмешательство. В противном случае наступают необратимые некротические поражения конъюнктивы и роговицы. Своевременное оперативное вмешательство позволяет сохранить полноценно функционирующий глаз в 90% случаев.</w:t>
      </w:r>
    </w:p>
    <w:p>
      <w:pPr>
        <w:pStyle w:val="List3"/>
        <w:spacing w:lineRule="exact" w:line="400"/>
        <w:ind w:left="0" w:right="83" w:firstLine="709"/>
        <w:jc w:val="both"/>
        <w:rPr>
          <w:rFonts w:ascii="Times New Roman" w:hAnsi="Times New Roman" w:cs="Times New Roman"/>
          <w:b/>
          <w:b/>
          <w:caps/>
          <w:sz w:val="28"/>
        </w:rPr>
      </w:pPr>
      <w:r>
        <w:rPr>
          <w:rFonts w:cs="Times New Roman"/>
          <w:b/>
          <w:caps/>
          <w:sz w:val="28"/>
        </w:rPr>
      </w:r>
    </w:p>
    <w:p>
      <w:pPr>
        <w:pStyle w:val="Heading3"/>
        <w:rPr/>
      </w:pPr>
      <w:bookmarkStart w:id="194" w:name="__RefHeading___Toc103138547"/>
      <w:bookmarkEnd w:id="194"/>
      <w:r>
        <w:rPr/>
        <w:t>10.3. Выпадение третьего век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етье веко (мигательная перепонка) - это своеобразная оболочка, "моргающая глазная плева". Эта перепонка расположена во внутреннем (носовом) углу глаза и предназначается для снижения интенсивности излишне яркого света, а также для дополнительной защиты глаза от травмы, для смазки глазного яблока и для очищения роговицы от пыли, подобно тому, как это делают "дворники" на ветровом стекле автомобиля. В норме она почти не видна, но подчас растягивается и закрывает глазное яблоко до половины. Это и есть выпадение или протрузия третьего глазного века. Причина его не всегда ясна. Иногда выпадение третьего века сопутствует конъюнктивиту, и излечение происходит совместно с основной болезнью. В других случаях причиной могут быть некоторые заболевания желудочно-кишечного тракта, отравление, либо определенные сильнодействующие препараты, в том числе успокоительные. Двусторонняя протрузия третьего века иногда сопровождает респираторную вирусную инфекцию.</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Зачастую случается так, что несколько часов спустя выпадение третьего века проходит само собой. Однако в ряде случаев, например, при запущенном конъюнктивите, третье глазное веко может разрастаться, что оказывает отрицательное влияние на зрение кошки. В таких случаях, после ликвидации всех воспалительных явлений разросшуюся оболочку удаляют оперативным путем - это скоротечная и вполне безобидная операц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95" w:name="__RefHeading___Toc103138548"/>
      <w:r>
        <w:rPr/>
        <w:t>10.4. Глаукома</w:t>
      </w:r>
      <w:bookmarkEnd w:id="19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азличают первичную и вторичную глаукому (гидрофтальм). При первичной глаукоме, встречающейся очень редко (чаще всего – у персов  и сиамских кошек) значительно возрастает внутриглазное давление и, как следствие, развивается ослабление зрения вплоть до полной слепоты. Чаще всего глаукома развивается после увеита, либо после повреждения хрусталик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роговица мутнеет, зрачок расширен и почти не реагирует на свет и препараты, вызывающие сужение зрачка (физостигм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е симптомы при гидрофтальме (вторичная глаукома, водянка глаза): глаз резко увеличивается в объеме, выпячивается из орбиты настолько, что веки не смыкаются, зрачок расширен. Без надлежащего лечения зрение может быть утрачено.</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репараты, способствующие снижению внутриглазного давления (физостигмин, пилокарпин).</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196" w:name="__RefHeading___Toc103138549"/>
      <w:bookmarkEnd w:id="196"/>
      <w:r>
        <w:rPr/>
        <w:t>10.5. Заворот  ве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Заворот век - патологическое состояние, при котором края век выворачиваются внутрь, к глазному яблоку, способствуя травматизации конъюнктивы и роговицы. У персидских кошек это врожденный дефект, который встречается достаточно часто. Нередко заворот век развивается как осложнение хронического конъюнктивит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вышенное слезотечение, глазная щель сужена, роговая оболочка мутная, конъюнктивит, кератит.</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В основном применяют хирургический метод.</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омывание глаз отваром иссоп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97" w:name="__RefHeading___Toc103138550"/>
      <w:r>
        <w:rPr/>
        <w:t>10.6. Ирит и иридоциклит</w:t>
      </w:r>
      <w:bookmarkEnd w:id="19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рит - это воспаление радужной оболочки глаза, а иридоциклит - воспаление и радужной оболочки и реснитчатого тела. Как правило, у кошек наблюдают иридоциклит (увеит). Болезнь возникает как последствие травм, вирусной, бактериальной или токсоплазменной инфекции, системных грибковых заболеваний, аскаридоза, тяжелой интоксикации или нарушения обмена веществ. В тяжелых случаях иридоциклит может привести к слепоте.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лезотечение, светобоязнь, желтушность радужной оболочки, суженный зрачок, плохо реагирующий на свет, слизисто-гнойные истечения из внутреннего угла глаза.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ереведите кошку в затемненное помещение и обеспечьте ей покой. Закапывайте глазные капли с атропином, глазные капли "Ирис", которые оказывают выраженное бактерицидное действие на большинство грамположительных и грамотрицательных бактерий (включая синегнойную палочку) при поражениях конъюнктивы, роговицы и глубоких эндоокулярных структур. Капли "Ирис" закапывают в конъюнктивальный мешок по 1- 3 капли, в зависимости от массы тела. Гамавит внутримышечно.</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назначит ветврач. Обращение за квалифицированной ветпомощью обязатель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98" w:name="__RefHeading___Toc103138551"/>
      <w:r>
        <w:rPr/>
        <w:t>10.7. Катаракта</w:t>
      </w:r>
      <w:bookmarkEnd w:id="19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таракта - это потеря прозрачности и помутнение хрусталика и его сумки, вызванное уменьшением содержания воды в хрусталике и отложением в нем нерастворимого белка, холестерина и некоторых других веществ. Болезнь чаще всего развивается у старых животных вследствие воспалительного процесса, нарушения питания хрусталика, хотя возможны и иные причины (сахарный диабет, тяжелые интоксикации, травмы).</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мутнение хрусталика, приобретение им серовато-белой или голубоватой окраск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назначает ветврач. Основный метод - хирургический. На начальной стадии заболевания эффективны витамины (В</w:t>
      </w:r>
      <w:r>
        <w:rPr>
          <w:rFonts w:cs="Times New Roman" w:ascii="Times New Roman" w:hAnsi="Times New Roman"/>
          <w:sz w:val="28"/>
          <w:vertAlign w:val="subscript"/>
        </w:rPr>
        <w:t>2</w:t>
      </w:r>
      <w:r>
        <w:rPr>
          <w:rFonts w:cs="Times New Roman" w:ascii="Times New Roman" w:hAnsi="Times New Roman"/>
          <w:sz w:val="28"/>
        </w:rPr>
        <w:t xml:space="preserve"> и С), гамавит, протеазы - местно.</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минеральная подкормка  фитомины для гла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199" w:name="__RefHeading___Toc103138552"/>
      <w:r>
        <w:rPr/>
        <w:t>10.8. Кератит</w:t>
      </w:r>
      <w:bookmarkEnd w:id="19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Кератит или воспаление роговой оболочки глаз развивается в результате различных механических повреждений - царапин, уколов и т.д. Кроме того, кератит появляется как осложнение при некоторых инфекционных заболеваниях, а также под влиянием глистной инвазии. При несвоевременном и неправильном лечении кошка может потерять зрение на больной глаз. Различают </w:t>
      </w:r>
      <w:r>
        <w:rPr>
          <w:rFonts w:cs="Times New Roman" w:ascii="Times New Roman" w:hAnsi="Times New Roman"/>
          <w:b/>
          <w:sz w:val="28"/>
        </w:rPr>
        <w:t>поверхностный</w:t>
      </w:r>
      <w:r>
        <w:rPr>
          <w:rFonts w:cs="Times New Roman" w:ascii="Times New Roman" w:hAnsi="Times New Roman"/>
          <w:sz w:val="28"/>
        </w:rPr>
        <w:t xml:space="preserve">, </w:t>
      </w:r>
      <w:r>
        <w:rPr>
          <w:rFonts w:cs="Times New Roman" w:ascii="Times New Roman" w:hAnsi="Times New Roman"/>
          <w:b/>
          <w:sz w:val="28"/>
        </w:rPr>
        <w:t>глубокий,</w:t>
      </w:r>
      <w:r>
        <w:rPr>
          <w:rFonts w:cs="Times New Roman" w:ascii="Times New Roman" w:hAnsi="Times New Roman"/>
          <w:sz w:val="28"/>
        </w:rPr>
        <w:t xml:space="preserve"> </w:t>
      </w:r>
      <w:r>
        <w:rPr>
          <w:rFonts w:cs="Times New Roman" w:ascii="Times New Roman" w:hAnsi="Times New Roman"/>
          <w:b/>
          <w:sz w:val="28"/>
        </w:rPr>
        <w:t>язвенный</w:t>
      </w:r>
      <w:r>
        <w:rPr>
          <w:rFonts w:cs="Times New Roman" w:ascii="Times New Roman" w:hAnsi="Times New Roman"/>
          <w:sz w:val="28"/>
        </w:rPr>
        <w:t xml:space="preserve"> (инфекционная форма нередко связана с герпесвирусом), а также </w:t>
      </w:r>
      <w:r>
        <w:rPr>
          <w:rFonts w:cs="Times New Roman" w:ascii="Times New Roman" w:hAnsi="Times New Roman"/>
          <w:b/>
          <w:sz w:val="28"/>
        </w:rPr>
        <w:t>хронический дегенеративный кератит</w:t>
      </w: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лезотечение, светобоязнь, покраснение и болезненность конъюнктивы, набухание кровеносных сосудов вокруг роговицы, тусклость роговицы вплоть до помутнения и образования непрозрачного пятна - бельма.  </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промойте глаз слабым раствором марганцовки или борной кислоты, закапайте глазные капли "Ирис" в конъюнктивальный мешок по 1- 3 капли, в зависимости от массы тела, или максидин (глазные капли). При помутнении роговицы используйте 1%-ную глазную мазь с эритромицином или тетрациклином. Внутримышечно - гамавит. При язвенном кератите противопоказаны капли, содержащие кортикостероиды. Если язвенный кератит является осложнением вирусной (например, вызванной вирусом герпеса) инфекции, то показано использование максидина (глазных капель) или фоспренила, разведенного в 2 раза. Обязательно покажите кошку вет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ронический дегенеративный кератит встречается только у персов, сиамских, а также американских короткошерстных кошек. Лечение хирургическое.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лиарсин являются основными лекарственными средствами при лечении любых видов кератитов. Лиарсин особенно незаменим при язвенном кератите и кератите, вызванном болезнями печен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омойте глаз отваром иссопа, фитолосьоном "Фитоэлита зверобой".</w:t>
      </w:r>
      <w:r>
        <w:rPr>
          <w:rFonts w:cs="Times New Roman" w:ascii="Times New Roman" w:hAnsi="Times New Roman"/>
          <w:b/>
          <w:i/>
          <w:sz w:val="28"/>
        </w:rPr>
        <w:t xml:space="preserve"> </w:t>
      </w:r>
      <w:r>
        <w:rPr>
          <w:rFonts w:cs="Times New Roman" w:ascii="Times New Roman" w:hAnsi="Times New Roman"/>
          <w:sz w:val="28"/>
        </w:rPr>
        <w:t>Фитоминеральная подкормка  фитомины для гла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0" w:name="__RefHeading___Toc103138553"/>
      <w:r>
        <w:rPr/>
        <w:t>10.9.  Конъюнктивит</w:t>
      </w:r>
      <w:bookmarkEnd w:id="20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нъюнктивит или воспаление слизистых оболочек глаз развивается у кошек под действием некоторых болезнетворных микроорганизмов, а весной и летом от пыльцы цветов, деревьев и трав. Самостоятельно конъюнктивит развивается довольно редко, а чаще служит симптомом иных заболеваний, в том числе инфекционных.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ервым признаком заболевания является выделение гноя с примесью слизи, нередко - светобоязнь. Глаза прищурены, слизистые оболочки век краснеют. Кошка держится беспокойно, трет глаза лапами, пытаясь избавиться от гноя и засохших гнойных корочек.</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ромывание глаз кошки бледно-розовым раствором марганцево-кислого калия (марганцовки), раствором борной кислоты, приготовленной из расчета 1/4 чайной ложки порошка борной кислоты на полстакана теплой кипяченой воды. После промывания глаз в них закапывают глазные капли (неоконъюнктивет, "Ирис" или максидин) по 1 капле в оба глаза. При гнойных конъюнктивитах, в т.ч. при блефаритах, сначала тщательно удаляют гной, корочки и чешуйки ватным тампоном или марлевой салфеткой, смоченной в растворе препарата, затем промывают конъюнктивальный мешок раствором неоконъюнктивета или "Ириса", закапывая в глаз 2-4 капли, 3-4 раза в день до исчезновения клинических признаков заболевания (в течение 4-10 суток).</w:t>
      </w:r>
    </w:p>
    <w:p>
      <w:pPr>
        <w:pStyle w:val="Style6"/>
        <w:spacing w:lineRule="exact" w:line="400"/>
        <w:ind w:right="83" w:firstLine="720"/>
        <w:jc w:val="both"/>
        <w:rPr>
          <w:sz w:val="28"/>
        </w:rPr>
      </w:pPr>
      <w:r>
        <w:rPr>
          <w:rFonts w:cs="Times New Roman" w:ascii="Times New Roman" w:hAnsi="Times New Roman"/>
          <w:sz w:val="28"/>
        </w:rPr>
        <w:t>Если конъюнктивит вызван хламидиями или микоплазмами, то нужно использовать глазные капли, содержащие антибиотики тетрациклинового ряда, или хлорамфеникол. При конъюнктивите вирусной природы используют максидин (глазные капли) или фоспренил, разведенный в 2 ра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консультируйтесь у ветеринарного врача.</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еобходимо установить основное заболевание, которое протекает с симптомами воспаления конъюнктив. Это могут быть самые разнообразные болезни, но чаще всего в их основе лежит воспалительный процесс, поэтому при лечении конъюнктивитов подбираются в основном лекарства с выраженным противовоспалительным действие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елладонна-гомаккорд - при красных, но сухих конъюнктив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нгистол - при гнойных выделен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умель - при прозрачных и бесцветных выделен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хинацея композитум - при конъюнктивите на фоне лихорадочного состояния животного.</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Для устранения гнойных выделений из глаз можно использовать отвары шалфея, ромашки, зверобоя, календулы, зеленого чая и др.</w:t>
      </w:r>
      <w:r>
        <w:rPr>
          <w:sz w:val="28"/>
        </w:rPr>
        <w:t xml:space="preserve"> </w:t>
      </w:r>
      <w:r>
        <w:rPr>
          <w:rFonts w:cs="Times New Roman" w:ascii="Times New Roman" w:hAnsi="Times New Roman"/>
          <w:sz w:val="28"/>
        </w:rPr>
        <w:t>Гигиенические лосьоны для глаз серии "Фитоэлита" являются отварами лекарственных трав и предназначены для ухода за животными, страдающими воспалительными заболеваниями глаз. фитоэлиту-шалфей применяют для гигиенической обработки глаз при образовании утренних засыхающих выделений из глаз. Фитоэлиту-ромашка - для гигиенической обработки глаз при наличии гнойных выделений, связанных с травмами, повреждениями конъюнктивы. Фитоэлита-календула используется для гигиенической обработки глаз при их слезоточивости, аллергических отеках. Фитоэлиту-зверобой применяют для гигиенической обработки глаз при выделениях, связанных с инфекционными заболеваниями микробной и вирусной природы. Обработку проводят ватным тампоном, смоченным лосьоном от наружного угла глаза ко внутреннему с удалением выделений. Затем повторяют обработку уже очищенного глаза вторым тампоном в том же порядке.</w:t>
      </w:r>
      <w:r>
        <w:rPr>
          <w:sz w:val="28"/>
        </w:rPr>
        <w:t xml:space="preserve"> </w:t>
      </w:r>
      <w:r>
        <w:rPr>
          <w:rFonts w:cs="Times New Roman" w:ascii="Times New Roman" w:hAnsi="Times New Roman"/>
          <w:sz w:val="28"/>
        </w:rPr>
        <w:t>Полезно также промывание отваром иссоп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1" w:name="__RefHeading___Toc103138554"/>
      <w:r>
        <w:rPr/>
        <w:t>10.10. Трихиаз</w:t>
      </w:r>
      <w:bookmarkEnd w:id="20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ихиаз - неправильный рост ресниц, при котором их концы загнуты в сторону глазного яблока. При этом происходит раздражение конъюнктивы, роговицы и, как следствие, травматизация глазного яблока. У кошек, как правило, ресниц нет, поэтому заболевание это встречается крайне редк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наличии трихиаза следует обратиться к ветеринарному врачу, который, скорее всего, удалит неправильно растущие ресниц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02" w:name="__RefHeading___Toc103138555"/>
      <w:bookmarkEnd w:id="202"/>
      <w:r>
        <w:rPr/>
        <w:t>11. БОЛЕЗНИ КОЖ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03" w:name="__RefHeading___Toc103138556"/>
      <w:r>
        <w:rPr/>
        <w:t>11.1. Кожа, ее функции и строение, профилактика кожных заболеваний</w:t>
      </w:r>
      <w:bookmarkEnd w:id="20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жа - сложный полифункциональный орган, призванный выполнять, прежде всего, защитную функцию - она служит преградой для всевозможных вредоносных и травмирующих факторов. Кроме того, вырабатываемые кожей физиологически активные вещества препятствуют проникновению через нее патогенных микробов в организм. Кожа также участвует в терморегуляции, синтезе некоторых витаминов и во многих других жизненно важных процессах. Важными функциями кожи являются и удаление токсических продуктов, образующихся в процессе обмена веществ и жизнедеятельности нормальной микрофлоры. Так, в частности, при нарушении антитоксической деятельности печени и выделительной функции почек способность удаления токсических продуктов кожей возрастает во много раз. В результате этого происходит сенсибилизация кожного покрова, и сенсибилизированная кожа становится менее резистентной к любым раздражителям. Тогда и возникают различные патологические процессы, развиваются экземы, гнойничковые заболевания. Последнему способствуют также  гиповитаминозы, гормональный дисбаланс, неадекватное питание, закупорка выводных протоков сальных и потовых желез. Поэтому систематический уход за кожей (мытье, вычесывание и чистка щеткой) служит хорошей профилактикой многих кожных заболеван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жа образована тремя слоями. Поверхностный слой - эпидермис, состоящий из многослойного плоского ороговевающего эпителия. Эпидермис более толстый и упругий в области мочки носа и подушечек лап, и тонкий, восприимчивый к повреждениям в области паховой складки и подмышечных зонах. Под эпидермисом располагается собственно кожа - дерма. Поверхностный ее слой, примыкающий к эпидермису, называется сосочковым, а более глубокий - сетчатым. В сетчатом слое располагаются лимфатические сосуды и волосяные фолликулы с сальными железами. Сальные железы вырабатывают кожное сало, которое смазывает волосы и придает им водоотталкивающие свойства. В волосяных фолликулах формируются волосы трех типов: первичные (остевые) волосы, вторичные волосы (подшерсток) и вибриссы  (усы, баки, брови и волосы на задней поверхности передних лап). Потовых желез в коже кошек нет, за исключением особых желез между пальцами на подушечках лап, которые выделяют секрет в жару, а также когда кошка напугана или находится в состоянии крайнего возбуждения (при этом на сухой поверхности кошка оставляет  влажные следы). </w:t>
      </w:r>
    </w:p>
    <w:p>
      <w:pPr>
        <w:pStyle w:val="TextBody"/>
        <w:spacing w:lineRule="exact" w:line="400"/>
        <w:ind w:right="83" w:firstLine="720"/>
        <w:jc w:val="both"/>
        <w:rPr/>
      </w:pPr>
      <w:r>
        <w:rPr/>
        <w:t xml:space="preserve">Более половины всех случаев заболеваний кожи животных приходится на хронические зудящие дерматозы: экзему, нейродермит, атопический дерматит и другие. В большинстве случаев заболевания кожи бывают вызваны несколькими причинами, но большая Часть этих заболеваний отражает нарушение деятельности внутренних органов. Наиболее частой причиной кожных заболеваний являются нарушения пищеварения. Основным субъективный симптом - выраженный прурит, сопровождающийся расчесыванием. Отмечаются экскориации, покрытые кровянистыми корочками. Экскориации вызывают новые приступы зуда и одновременно представляют собой благоприятные входные ворота для бактериальной инфекции и развития воспалительной реакции. Для достижения хорошего эффекта необходимо обращать внимание не только на сопутствующие заболевания, но и учитывать факторы гормонального дисбаланса, стресса, снижения иммунитета,  утомления. </w:t>
      </w:r>
    </w:p>
    <w:p>
      <w:pPr>
        <w:pStyle w:val="TextBody"/>
        <w:spacing w:lineRule="exact" w:line="400"/>
        <w:ind w:right="83" w:firstLine="720"/>
        <w:jc w:val="both"/>
        <w:rPr/>
      </w:pPr>
      <w:r>
        <w:rPr/>
        <w:t xml:space="preserve">Хорошим средством борьбы с воспалением служат омега-3- и омега-6-жирные кислоты, которые содержатся, например, в масле льняного семени, в рыбьем жире, в жирной морской рыбе (скумбрия, сардины, сельдь, лосось). Они также содержатся в лучших сухих кормах. Так, во всех сухих кормах Science Рlan Feline Sensitive Skin Formula Adult составлена уникальная комбинация высококачественного яичного белка и аминокислот метионина, лизина и триптофана вместе с высоким уровнем омега-3 и омега-6 жирных кислот. </w:t>
      </w:r>
    </w:p>
    <w:p>
      <w:pPr>
        <w:pStyle w:val="TextBody"/>
        <w:spacing w:lineRule="exact" w:line="400"/>
        <w:ind w:right="83" w:firstLine="720"/>
        <w:jc w:val="both"/>
        <w:rPr/>
      </w:pPr>
      <w:r>
        <w:rPr/>
        <w:t xml:space="preserve">Кроме того, для исключения аллергического компонента, наблюдаемого при многих кожных заболеваниях, рекомендуется применять бактонеотим для нормализации кишечной микрофлоры. </w:t>
      </w:r>
    </w:p>
    <w:p>
      <w:pPr>
        <w:pStyle w:val="TextBody"/>
        <w:spacing w:lineRule="exact" w:line="400"/>
        <w:ind w:right="83" w:firstLine="720"/>
        <w:jc w:val="both"/>
        <w:rPr/>
      </w:pPr>
      <w:r>
        <w:rPr/>
        <w:t>Для качественного лечения необходимо обращать внимание не только на сопутствующие заболевания, но и учитывать факторы гормонального дисбаланса, стресса, снижения иммунитета. При лечении заболеваний этой группы широко используют десенсибилизирующие, иммунокорригирующие средства, лечение УФ-лучами, а также препараты гормональной природы. Однако даже местное применение кортикостероидных препаратов при длительной терапии часто представляет значительный риск для больного животного. Требуется по возможности быстрый переход на эффективные нестероидные препараты для наружного применения без системного риска, которые стабилизировали бы успех лечения и снизили возможность рецидив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4" w:name="__RefHeading___Toc103138557"/>
      <w:r>
        <w:rPr/>
        <w:t>11.2. Фитотерапия болезней кожи</w:t>
      </w:r>
      <w:bookmarkEnd w:id="20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менение фитопрепаратов при кожных заболеваниях различного происхождения хорошо зарекомендовало себя в течение многих лет. Оно позволяет проводить длительное лечение с минимальной вероятностью нежелательных явлений. Во многих случаях при применении фитопрепаратов возможно значительное ограничение терапии гормональными, антигистаминными препаратами или даже ее отме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лечения заболеваний кожи разработан пероральный препарат, сочетающий в себе воздействие на все системы и органы, нарушение работы которых может быть предпосылками развития этой группы заболеваний. Это фитоэлита "Чистая кожа", в состав которого входят особым образом приготовленные экстракты следующих растений: лист и трава крапивы, трава сушеницы болотной, корень лопуха, цветы ноготков, корень одуванчика, цветы эхинацеи пурпурной, цветы бессмертника, трава зверобоя продырявленного, цветы ромашки аптечной, листья эвкалипта прутовидного, трава хвоща полевого, трава череды, лепестки коровяка, цветы таволги вязолистной, трава тысячелистника, почки березы, трава чистотела, лист березы, корень и корневище кровохлебки, корень солодки гол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местного применения при лечении кожных заболеваний предлагаются  фитомази – фитоэлита противовоспалительная, фитоэлита антисептическая, фитоэлита ранозаживляющая. В состав всех мазей входит прополи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состав фитоэлиты противовоспалительной входят экстракты следующих трав: таволга вязолистная, лепестки коровяка, трава зверобоя, лист подорожника, цветы эхинацеи, трава шалфея, трава череды, корень солодки голой, трава фиалки трехцветной, цветы ромашки аптечной, побеги багульника болотного, лист березы, трава тысячелистника, соплодия ольхи. Эта мазь применяется при лечении заболеваний кожи кошек, сопровождающихся зудом - дерматит на укусы блох и лесных клещей, пищевой аллергический дерматит, милиарный (узелковый) дерматит, контактный дерматит (аллергия на химикаты, краски и т.д.), дыхательный дерматит, иммунообусловленные заболевания, себорея, эндокринные кожные заболевания. Мазь фитоэлита противовоспалительная наносят на очаги поражения 2 раза в сутки тонким слоем и втирают. Лечение производится до разрешения клинических проявлений - от 3 до 6 недель.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остав фитоэлиты антисептической входят экстракты следующих трав: трава зверобоя, цветы ромашки, цветы ноготков, лепестки коровяка, цветы таволги вязолистной, лист подорожника, корень солодки, побеги багульника, лист эвкалипта, трава тысячелистника, почки сосны, лист березы, трава крапивы, трава хвоща полевого, трава чабреца, трава чистотела, трава череды. Мазь применяют для лечения инфекционных заболеваний кожи, вызванных бактериями, с выделением гноя - поверхностных и глубоких пиодермий, фолликулитов, акне, абсцессов, пиодермий хвоста, фурункулезов. Мазь фитоэлита антисептическая наносят после предварительной обработки перекисью водорода тонким слоем на очаг поражения под марлевую повязку, захватывая 2-3 см здоровой кожи с целью предупреждения распространения очага воспаления. В первые 3-5 дней повязки меняют ежедневно, затем - через день. Длительность лечения - до 14 дней. Хорошие результаты дает сочетание мазевых повязок со средствами, направленными на улучшение микроциркуляции и кровоснабжения поврежденных тка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остав мази фитоэлиты ранозаживляющей входят экстракты следующих трав: лепестков коровяка, цветов календулы, цветов таволги, цветов ромашки, травы хвоща, травы зверобоя, травы фиалки, корня лопуха, корня солодки, травы шалфея, корня кровохлебки, соплодий ольхи, травы чистотела, травы череды, листьев эвкалипта, корней и корневищ морозника кавказского, листьев подорожника. Мазь применяют у кошек для лечения ранений кожи, связанных с нарушением ее целостности - укусы, травмы кожи, ранения, акродерматит от вылизывания, выкусывание и вылизывание лап. Мазь фитоэлита ранозаживляющая наносят тонким слоем на пораженный участок 2 раза в сутки. Поверхность раны рекомендуется держать открытой. Длительность лечения зависит от формы и тяжести заболевания, от 5 до 7 д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азь вединол разработана как универсальное средство для лечения заболеваний кожи. В ее состав входит эфирное масло сосны и высокоатомный хвойный спирт силбиол.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азь вединол-плюс предназначена для лечения арахнозов  - демодекоза, нотоэдроза, саркоптоза. Она содержит фосфорорганическое синтетическое средство фоксим (производство фирмы "Байер"), эфирное масло сосны и силбиол. Мазь очень эффективна, обладает акарицидным, противовоспалительным и ранозаживляющим действием.</w:t>
      </w:r>
    </w:p>
    <w:p>
      <w:pPr>
        <w:pStyle w:val="Normal"/>
        <w:spacing w:lineRule="exact" w:line="400"/>
        <w:ind w:left="1418" w:right="1133" w:hanging="709"/>
        <w:jc w:val="both"/>
        <w:rPr>
          <w:rFonts w:ascii="Times New Roman" w:hAnsi="Times New Roman" w:cs="Times New Roman"/>
          <w:sz w:val="28"/>
        </w:rPr>
      </w:pPr>
      <w:r>
        <w:rPr>
          <w:rFonts w:cs="Times New Roman"/>
          <w:sz w:val="28"/>
        </w:rPr>
      </w:r>
    </w:p>
    <w:p>
      <w:pPr>
        <w:pStyle w:val="Heading3"/>
        <w:rPr>
          <w:caps/>
        </w:rPr>
      </w:pPr>
      <w:r>
        <w:rPr>
          <w:caps/>
        </w:rPr>
        <w:t xml:space="preserve">   </w:t>
      </w:r>
      <w:bookmarkStart w:id="205" w:name="__RefHeading___Toc103138558"/>
      <w:r>
        <w:rPr>
          <w:caps/>
        </w:rPr>
        <w:t xml:space="preserve">11.3.   </w:t>
      </w:r>
      <w:r>
        <w:rPr/>
        <w:t>Гомеопатическое лечение болезней кожи</w:t>
      </w:r>
      <w:bookmarkEnd w:id="205"/>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ьшинство заболеваний у кошек в той или иной степени отражается на качестве кожного покрова. Кожные проявления болезней могут колебаться от еле заметных (легкий зуд, просовидная сыпь, недостаточный блеск шерсти), до значительных (расчесы, алопеции, гранулемы). Однако во всех случаях кожные проявления должны рассматриваться в контексте более общих системных нарушений. Даже дерматозы, вызванные эктопаразитами и травмами, нельзя сводить только к кожным проблемам, поскольку их развитие напрямую связано с реактивной и регенеративной способностью (иммунитетом) всего организма в цел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жа является не только самым большим выделительным органом, но и местом, где происходит нейтрализация активных метаболитов, образующихся в результате внутренних болезней. Это обстоятельство следует учитывать при назначении лекарственных средств, а именно, назначать в качестве базовой терапии средства, обладающие, прежде всего, системным воздействием на организм, а местное лечение использовать, как дополнительное и только в тех случаях, когда это действительно необходимо. А лучше избегать наружного применения лекарств у кошек, учитывая их способность моментально слизывать все, чтобы вы не нанесли на их кож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омеопатические комплексные препараты оказались наиболее подходящими средствами, регулирующими те внутренние проблемы у кошек, которые, как правило, проявляются стойкими кожными поражени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аткая характеристика основных лекарственных средств, применяемых в дерматологии, поможет нам разобраться в выборе правильного лечения наиболее часто встречающихся кожных заболеваний у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нгистол – активизирует дисульфидные группы, участвующие в процессе кератинизации. Кроме того, энгистол показан при аллергических дерматитах и хронической сухой себор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умель – как и энгистол, активно регулирует процессы кератинизации, но в отличие от последнего, применяется при острых мокнущих дерматитах или хронических рецидивирующих. Эффективен при эрозивных, язвенных и некротических процессах, в том числе и ятрогенного происхождения. Траумель обеспечивает восстановление лимфатического дренажа и основных окислительно-восстановительных процессов в организме, поэтому его отнести к конституциональным, базовым средствам, применяемым в дерматолог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елладонна-гомаккорд. Это средство имеет в дерматологии ограниченные, но очень четкие показания, при которых мы обычно получаем превосходные результаты. В первом случае – это акне, с выраженной болевой реакцией (фурункулез), во втором – острый фолликулит с отеком и покраснением. В обоих примерах белладонна-гомаккорд может быть назначена внутрь частыми приемами на короткий срок (2-3 дня), в течение которого болезнь полностью затухае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елидониум-гомаккорд. Как известно, это средство применяется при гепатите, холецистите и сфинктеропатии. Однако именно эти патологии нередко приводят к кожным заболеваниям, которые чаще всего проявляются легким зудом, потерей блеска шерсти и просовидной сыпь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энзим композитум незаменим в тех случаях, когда дерматоз является результатом хронического отравления экзотоксинами, которые поступают в организм с водой, кормом и вдыхаемым воздухом. Это проявляется постоянной потерей шерсти, волос становится сухим, ломким. Такое состояние кожи характерно для кошек, живущих в крупных городах и промышленных зонах, где экологическая обстановка оставляет желать лучшего. Компенсировать избыток экзотоксинов можно с помощью препарата коэнзим композитум, который лучше всего добавлять в питьевую воду 2-3 раза в неделю на протяжении длительного времен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хинацея композитум – универсальное противовоспалительное средство, которое более всего подходит при лечении гнойных процессов или быстро распространяющейся склонной к генерализации кожной инфекции. Может полностью заменять противомикробные препараты при раневой инфекции и абсцесс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6" w:name="__RefHeading___Toc103138559"/>
      <w:r>
        <w:rPr/>
        <w:t>11.4. Абсцесс</w:t>
      </w:r>
      <w:bookmarkEnd w:id="206"/>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Абсцесс это ограниченное воспаление в тканях или органах, характеризующееся скоплением гноя во вновь образованной полости под плотной оболочкой. Возникает абсцесс чаще всего после какого-либо механического повреждения кожи (например, из-за занозы), через которое под кожу проникают гноеродные микробы (стафилококки, стрептококки, синегнойные палочки, грибки криптококки и др.),  вызывающие образование в данном месте очага воспаления, где быстро накапливается гной. Это - так называемое созревание гнойника. Без врачебного вмешательства гнойник постепенно назревает, прикрывающая его ткань выпячивается, истончается и в конце концов лопается, что позволяет гною выйти наружу. Иногда вместе с гноем выходит на поверхность и инородное тело, которое вызвало нагноение, например, заноза. Оставшееся после гнойника углубление постепенно зарастает, образуя рубец. Однако далеко не всегда гнойник вскрывается самостоятельно; порой защитных сил организма недостаточно для уничтожения микробов, либо гнойник расположен настолько глубоко, что не в состоянии прорваться наружу сам. Тогда заражение может распространиться дальше, и микробы попадают в кровь, вызывая сепсис. Абсцессы бывают </w:t>
      </w:r>
      <w:r>
        <w:rPr>
          <w:rFonts w:cs="Times New Roman" w:ascii="Times New Roman" w:hAnsi="Times New Roman"/>
          <w:b/>
          <w:sz w:val="28"/>
        </w:rPr>
        <w:t>острые, подострые и хронические</w:t>
      </w:r>
      <w:r>
        <w:rPr>
          <w:rFonts w:cs="Times New Roman" w:ascii="Times New Roman" w:hAnsi="Times New Roman"/>
          <w:sz w:val="28"/>
        </w:rPr>
        <w:t xml:space="preserve">, </w:t>
      </w:r>
      <w:r>
        <w:rPr>
          <w:rFonts w:cs="Times New Roman" w:ascii="Times New Roman" w:hAnsi="Times New Roman"/>
          <w:b/>
          <w:sz w:val="28"/>
        </w:rPr>
        <w:t>асептические и инфекционные</w:t>
      </w: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 форме абсцесс полусферичен. При пальпации он болезненный, немного флюктуирует, местная (а иногда и общая) температура повышена, пульс и дыхание учащены, общее состояние кошки угнетенное. Описанная выше картина типичного острого воспаления характерна для так называемого горячего абсцесса. Особую разновидность абсцессов составляют так называемые холодные гнойники, которые не сопровождаются воспалительными явлениями (покраснением, повышением температуры, острой болезненностью). Холодные абсцессы встречаются при туберкулезе кожи, костей и суставов, но у кошек наблюдаются очень редко.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На начальной стадии воспаления можно применять "свинцовые" примочки из разбавленного водой уксуса, согревающие компрессы, припарки, грелки. Если гнойник вскрывается, то полость нужно промыть 3%-ной перекисью водорода, или марганцовко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повышении температуры необходимо показать кошку ветеринарному врачу.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i/>
          <w:sz w:val="28"/>
        </w:rPr>
        <w:t xml:space="preserve">Фитотерапия. </w:t>
      </w:r>
      <w:r>
        <w:rPr>
          <w:rFonts w:cs="Times New Roman" w:ascii="Times New Roman" w:hAnsi="Times New Roman"/>
          <w:sz w:val="28"/>
        </w:rPr>
        <w:t>При абсцессах можно рекомендовать наружно мазь фитоэлита антисептическая, и внутрь - препарат фитоэлита "Очистительный чай" для очистки организма от токсических продуктов инфекционного процесса.</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Назначение препарата траумель при абсцессе - наиболее правильный выбор. Траумель, в данном случае, будет способствовать быстрому формированию абсцесса и разрешению процес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того, с помощью траумеля удается контролировать повышение температуры и болезненную реакцию, которые всегда сопровождают процесс формирования абсцес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множественных абсцессах применяется эхинацея композитум. Препарат следует назначать в виде инъекций: в первый день дважды затем один раз в день до полного выздоровл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7" w:name="__RefHeading___Toc103138560"/>
      <w:r>
        <w:rPr/>
        <w:t>11.5. Акне (остеофолликулит)</w:t>
      </w:r>
      <w:r>
        <w:rPr>
          <w:rStyle w:val="FootnoteCharacters"/>
          <w:rStyle w:val="FootnoteAnchor"/>
          <w:b/>
        </w:rPr>
        <w:footnoteReference w:customMarkFollows="1" w:id="2"/>
        <w:t>1</w:t>
      </w:r>
      <w:bookmarkEnd w:id="20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Акне или остеофолликулит - болезнь, характеризующаяся воспалением сальных желез и образованием на подбородке и в углах губ гнойничков величиной от просяного зерна до горошины. Первоначально они возникают возле устья волосяного мешка из-за расчесов, трещин кожи, загрязнения и последующего внедрения в эту область гноеродных микроорганизмов. Акне часто возникает на фоне хронического воспаления сальной железы и при длительном загрязнении кожи, приводящем к закупорке  устья волосяного мешочка. Последнее способствует активизации стафилококковой микрофлоры волосяного мешочка и протоков сальных и потовых желез, в результате чего развивается воспаление волосяных фолликулов.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начала возникает покраснение, затем появляются инфильтрат и болезненные гнойнички шаровидной или конусовидной формы. На вершине гнойничков образуются характерные черные или белые головки. При надавливании гнойничок лопается, и из него вытекает капля гноя. По прошествии нескольких дней содержимое гнойничка подсыхает, и следы бывшего фолликула исчезают. </w:t>
      </w:r>
    </w:p>
    <w:p>
      <w:pPr>
        <w:pStyle w:val="Style6"/>
        <w:spacing w:lineRule="exact" w:line="400"/>
        <w:ind w:right="83" w:firstLine="720"/>
        <w:jc w:val="both"/>
        <w:rPr/>
      </w:pPr>
      <w:r>
        <w:rPr>
          <w:rFonts w:cs="Times New Roman" w:ascii="Times New Roman" w:hAnsi="Times New Roman"/>
          <w:i/>
          <w:sz w:val="28"/>
        </w:rPr>
        <w:t>Доврачебная помощь и лечение</w:t>
      </w:r>
      <w:r>
        <w:rPr>
          <w:rFonts w:cs="Times New Roman" w:ascii="Times New Roman" w:hAnsi="Times New Roman"/>
          <w:sz w:val="28"/>
        </w:rPr>
        <w:t>. Пораженные места нужно протирать этиловым спиртом, осторожно выдавливая гной из сформировавшихся пустул. Зону поражения смазывать хлоргексидином, зеленкой. Гамавит в/м, или внутрь, поливитамины ("Полезное удовольствие", виттри), витаминно-минеральная подкормка SA-37. При обширных поражениях и в запущенных случаях – антибиотики цефалоспориновой группы (цефа-куре, 20 мг/кг, клафоран).</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гормель. Назначается в инъекциях или с питьевой водой. При фурункулезе - белладонна-гомаккорд в инъекциях. Продолжительность лечения 1,5-2 месяцев.</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Можно прикладывать к пораженным участкам марлю или чистую тряпочку, смоченную соком алоэ, настойкой календулы (оказывает противовоспалительное действие) или чаем. Дубильные вещества, содержащиеся в чае, подсушивают расчесы и способствуют их заживлен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208" w:name="__RefHeading___Toc103138561"/>
      <w:bookmarkEnd w:id="208"/>
      <w:r>
        <w:rPr/>
        <w:t>11.6. Аллергические дерматозы: пищевая непереносимость и аллерг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блема аллергических заболеваний актуальна не только для людей, но и для братьев наших меньших. Наиболее часто аллергические реакции развиваются в ответ на укусы и ужаливания насекомых (например, у кошек они нередко связаны с укусами блох), а также после введения лекарственных препаратов; в довольно редких случаях аллергическая реакция может быть вызвана пищевыми продуктами. Неблагоприятные пищевые реакции подразделяются на кормовую непереносимость и аллергическую реакцию на корма. Непереносимость (неспособность организма усвоить тот или иной питательный компонент) проявляется в виде неспецифической реакции, в то время как пищевая аллергия является формой иммунологического ответа, при котором образуются антитела. </w:t>
      </w:r>
    </w:p>
    <w:p>
      <w:pPr>
        <w:pStyle w:val="Style6"/>
        <w:spacing w:lineRule="exact" w:line="400"/>
        <w:ind w:right="83" w:firstLine="720"/>
        <w:jc w:val="both"/>
        <w:rPr/>
      </w:pPr>
      <w:r>
        <w:rPr>
          <w:rFonts w:cs="Times New Roman" w:ascii="Times New Roman" w:hAnsi="Times New Roman"/>
          <w:sz w:val="28"/>
        </w:rPr>
        <w:t>Практически все пищевые белки могут являться потенциальными аллергенами. Наиболее аллергенными для кошек считаются: мясо (говядина, свинина, курятина), коровье молоко, рыба, злаковые крупы (особенно – пшеница и кукуруза), яйца, морковь, картофель, шоколад. Помимо этого, шоколад содержит теобромин, токсичный как для кошек, так и для собак. (</w:t>
      </w:r>
      <w:r>
        <w:rPr>
          <w:rFonts w:cs="Times New Roman" w:ascii="Times New Roman" w:hAnsi="Times New Roman"/>
          <w:i/>
          <w:iCs/>
          <w:sz w:val="28"/>
        </w:rPr>
        <w:t>К сЧастью, редко какая кошка согласится есть шоколад!</w:t>
      </w:r>
      <w:r>
        <w:rPr>
          <w:rFonts w:cs="Times New Roman" w:ascii="Times New Roman" w:hAnsi="Times New Roman"/>
          <w:sz w:val="28"/>
        </w:rPr>
        <w:t>).</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В результате пищевой аллергии появляется сыпь, папулы, пустулы (в основном на голове, шее и спине), развивается дерматит, зачастую сопровождаемый сильным пруритом. Известны такие аллергические состояния как диарея, рвота, боль в животе,  экзема, головные боли, отек век и других мягких тканей головы, рецидивирующие наружные отиты без присутствия других признаков и т.д., однако большинство подобных реакций в основном сводятся к кожным проявлениям (развитие сильного прурита и нарушение целостности кожных покровов, образование на коже генерализованных или локализованных зудящих участков, воспалительное заболевание лап - пододерматит), диарее и астмоидным состояниям. Локализованные кожные повреждения чаще образуются на морде, лапах и хвосте кошек.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лучае развития кожной реакции на корма, следует  ограничить уровень белка в рационе или полностью его исключить.</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Рекомендуют десенсибилизирующие и зудоуспокаивающие препараты (кортикан), общеукрепляющие средства, витамины, витаминно-минеральные пищевые добавки SA-37, подкормки "Гамма", и обязательно - местную терапию, которая включает разнообразные антибактериальные, подсушивающие, противовоспалительные, вяжущие, противозудные и прочие средства. Нередко случается так, что, несмотря на все принятые меры, постоянный зуд и расчесывание кожи усиливают воспалительные процессы. В тяжелых случаях врач назначит  глюкокортикоиды, которые обладают хорошим противовоспалительным, антиаллергическим и иммуносупрессивным действием. При применении в средних терапевтических дозах в течение 1-3 суток с последующим снижением ежедневной дозы в течение 3-4 дней, зуд уже на 2-е сутки заметно ослабевает, и общее состояние животного существенно улучшается. Показана обработка пораженных участков мазями с антибиотиками, мазью фитоэлита противовоспалительная, вединолом. Хороший эффект дает гемовит-плюс (4-6 капель в день в течение 2 месяцев).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 xml:space="preserve">Гомеопатическое лечение при аллергиях направлено на снижение чувствительности организма животного к агрессивным внешним факторам и на регуляцию воспаления. Основной препарат, применяемый при всех видах аллергии - это энгистол. Он назначается на длительный срок (2-3 месяца) сначала в виде инъекции, затем с питьевой водо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контроля за воспалением, например, при аллергии на блошиный антиген, применяются препараты траумель или эхинацея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атопическом дерматите в план терапии обязательно включают коэнзим композитум, а при пищевой аллергии - мукозу композитум и нукс вомику-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всех видах аллергических дерматозов самый заметный эффект наблюдается от использования ступенчатой аутогемотерапии с перечисленными препаратам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ри аллергических дерматозах и пищевой аллергии хорошие результаты дает применение  препарата "Очистительный чай" в сочетании с лактобифидом для восстановления нормофлоры кишечника.</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При лечении неблагоприятной (аллергической) пищевой реакции, кошкам необходимо давать корма, которые они не получали ранее. Для прекращения кожных проявлений аллергии требуется длительный срок кормления новым рационом - около 6 недель. У большинства кошек улучшение состояния отмечается после 8 недель кормления новым рационом. Однако после выздоровления необходимо кормить животных этим рационом еще в течение 10-12 нед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деальные лечебные корма не должны содержать аллергенов для кошек. Снижение уровня белка в рационе уменьшает количество потенциальных аллерген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свояемость и молекулярная масса протеинов также являются важным фактором. Полное переваривание или гидролиз протеинов корма приводит к образованию свободных аминокислот и низкомолекулярных пептидов, которые обладают слабой антигенной активностью. Сухой лечебный корм фирмы Hill's Рrescriрtion Diet Feline d/d является идеальным кормом: в нем снижено содержание белка; в качестве белка входят новые ингредиенты; корм является высокоусвояемым и содержит ограниченное количество ингредиентов, а новый источник протеина помогает сократить неблагоприятную реакцию на пищ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едавно появился также Рrescriрtion Diet Feline z/d Low Allergen – новый, хорошо усваиваемый корм, содержащий гидролизованную куриную печень и гидролизованный белок курицы. Уровень интактных белков в этом корме сокращен практически до нуля, для снижения вероятности развития аллергической реакции или аллергической чувствительности у кошек. Основные пищевые аллергены – гликопротеины, имеющие размер от 10000 до 70000 дальтон. У тех животных, которые сенсибилизированы к пищевому аллергену, чувствительные клетки (тучные клетки, базофилы, мастоциты), содержащие в себе медиаторы воспаления (гистамин), несут на своей поверхности молекулы IgE, специфичного к данному аллергену. Если эти аллергенные белки впоследствии снова поступают в организм и встречаются с сенсибилизированными чувствительными клетками, то крупные молекулы белка-аллергена будут связывать соседние молекулы Ig E, что запускает механизм высвобождения гистамина и других медиаторов воспаления, которые являются причиной проявления клинических признаков аллергии. Однако, гидролизованные компоненты тех же молекул-аллергенов с размерами менее 10000 дальтон слишком малы, чтобы связать соседние молекулы Ig E. Таким образом, гистамин не выделяется, и аллергические признаки не проявляютс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омашние корма также могут быть использованы в качестве новых рационов при установлении пищевой аллергии, но только в случае их идеальной сбалансированности. Однако, практически, в большинстве случаев эти корма плохо сбалансированы по различным питательным веществам. Кроме того, часто в них содержится высокий уровень протеина, но недостаточный уровень жирных кислот, витаминов и микроэлементов. Кормление таким несбалансированным рационом в течение более 3-х недель, может приводить к развитию заболеваний скелета и дефициту определенных витамин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остаточное содержание в рационе незаменимых жирных кислот необходимо для хорошего роста и здоровья животных. Омега-6 жирные кислоты (особенно линолевая кислота) необходимы для придания глянцевого блеска шерсти и здорового состояния кожи, а омега-3 жирные кислоты предотвращают развитие воспалительных реакций в организме. Все сухие корма Science Рlan Feline Sensitive Skin Formula Adult содержат высокий уровень омега-3 и омега-6 жирных кислот в наиболее оптимальном сбалансированном соотношени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гда общее количество аллергенов, прошедших через тканевые барьеры организма достигает пороговой величины, у животных развивается дискомфорт и начинаются расчесывания определенных участков кожи. Количество пищевых аллергенов можно заметно снизить, используя специальные дие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деальные корма, используемые для лечения пищевой аллергии должны характеризоваться следующими показател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большое число источников протеина (в идеале один животный и один растительный источни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ржание новых источников протеина, для снижения риска аллергической реак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зкий уровень протеина, для снижения количества аллергенов  в корм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окая усвояемость и высокое качество протеи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ие клейковины, для профилактики гиперчувствительн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ие лактозы, для предотвращения лактозной непереносим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м этим условиям полностью отвечают корма Hill's Рrescriрtion Diet Feline d/d. В качестве источника углеводов они содержат рис, ввиду того, что крахмал риса обладает очень высокой усвояемостью. К тому же рис является гипоаллергенным корм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09" w:name="__RefHeading___Toc103138562"/>
      <w:r>
        <w:rPr/>
        <w:t>11.7. Дерматиты</w:t>
      </w:r>
      <w:bookmarkEnd w:id="209"/>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Дерматит - это воспаление всех кожных слоев, которое не сопровождается образованием сыпи. Различают </w:t>
      </w:r>
      <w:r>
        <w:rPr>
          <w:rFonts w:cs="Times New Roman" w:ascii="Times New Roman" w:hAnsi="Times New Roman"/>
          <w:b/>
          <w:sz w:val="28"/>
        </w:rPr>
        <w:t>острые</w:t>
      </w:r>
      <w:r>
        <w:rPr>
          <w:rFonts w:cs="Times New Roman" w:ascii="Times New Roman" w:hAnsi="Times New Roman"/>
          <w:sz w:val="28"/>
        </w:rPr>
        <w:t xml:space="preserve"> и </w:t>
      </w:r>
      <w:r>
        <w:rPr>
          <w:rFonts w:cs="Times New Roman" w:ascii="Times New Roman" w:hAnsi="Times New Roman"/>
          <w:b/>
          <w:sz w:val="28"/>
        </w:rPr>
        <w:t>хронические</w:t>
      </w:r>
      <w:r>
        <w:rPr>
          <w:rFonts w:cs="Times New Roman" w:ascii="Times New Roman" w:hAnsi="Times New Roman"/>
          <w:sz w:val="28"/>
        </w:rPr>
        <w:t xml:space="preserve"> </w:t>
      </w:r>
      <w:r>
        <w:rPr>
          <w:rFonts w:cs="Times New Roman" w:ascii="Times New Roman" w:hAnsi="Times New Roman"/>
          <w:b/>
          <w:sz w:val="28"/>
        </w:rPr>
        <w:t>дерматиты</w:t>
      </w:r>
      <w:r>
        <w:rPr>
          <w:rFonts w:cs="Times New Roman" w:ascii="Times New Roman" w:hAnsi="Times New Roman"/>
          <w:sz w:val="28"/>
        </w:rPr>
        <w:t xml:space="preserve">. У кошек по происхождению чаще регистрируются паразитарные, милиарные, травматические (механические), ожоговые, реже – контактные и медикаментозные дерматиты. Травматический дерматит чаще всего развивается при расчесывании кожи, а также после ушибов и иных травм, сопровождающихся повреждением кожного покрова. Причиной контактного дерматита служат физические или химические факторы внешней среды (аллергены, ядовитые для кошек растения, противоблошиные ошейники, облучение и др.). У кошек он наблюдается редко, поскольку их кожу хорошо защищает густой шерстный покров, да и сами они – животные крайне чистоплотные. Поэтому и развивается этот вид дерматита обычно на тех участках тела, которые хуже защищены – на кончиках лап, на морде, в паховой области (за исключением дерматита, вызванного наполнителем кошачьего туалета – при нем поражения ограничиваются зоной вокруг хвоста и ануса). Милиарный дерматит развивается вследствие кожной аллергической реакции на аллергены разного происхождения, которая усугубляется бактериальными или грибковыми поражениями, а также неправильным питанием или приемом некоторых лекарственных препаратов. Медикаментозный дерматит обычно является следствием наружного применения раздражающих препаратов.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всех видах дерматитов вначале пораженная поверхность болезненна, с повышенной местной температурой, после удаления шерстного покрова можно ощутить незначительную припухлость, кожа покрасневшая. Развивается местная воспалительная реакция, затем кожа изъязвляется. При отсутствии лечения и внедрении инфекции процесс осложняется гнойными проявлениями. В случае недостаточного внимания и лечения заболевание приобретает хронический характер.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ронический асептический дерматит характеризуется уплотнением утолщенной кожи, трудно или совсем не собирающейся в складку, нередко она срастается с подлежащими тканями. В результате этого кожа утрачивает барьерную, выделительную и другие функции. Эпидермис, не получая жировой смазки, высыхает и на нем появляются трещины, в которые проникают патогенные микробы и развивается гнойный дерматит.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Пораженную зону смажьте 5%-ным спиртовым раствором йода (йодезом, эпацидом-альфа), затем, если дерматит травматический, в течение первых суток после травмы накладывайте охлаждающие повязки. На 2-е сутки холод уже накладывать нельзя - используйте вяжущие примочки (свинцовые, квасцовые, раствор фурацилина 1:5000), а также  раствор зеленки. Показаны также повязки с мазями и эмульсиями (кортикан - крем и эмульсия, синтомициновая и стрептоцидовая эмульсии, мазь  Вишневского, преднизолоновая и др.). Хорошо зарекомендовал себя для лечения острых и хронических дерматитов экзекан, который содержит дексаметазон (синтетический фторглюкокортикоид с противовоспалительной активностью),  а также витаминный комплекс (витамин РР и витамин В</w:t>
      </w:r>
      <w:r>
        <w:rPr>
          <w:rFonts w:cs="Times New Roman" w:ascii="Times New Roman" w:hAnsi="Times New Roman"/>
          <w:sz w:val="28"/>
          <w:vertAlign w:val="subscript"/>
        </w:rPr>
        <w:t>6</w:t>
      </w:r>
      <w:r>
        <w:rPr>
          <w:rFonts w:cs="Times New Roman" w:ascii="Times New Roman" w:hAnsi="Times New Roman"/>
          <w:sz w:val="28"/>
        </w:rPr>
        <w:t>, которые играют важную роль в клеточных окислительно-восстановительных реакциях), биотин в дозе 0,5 мг/кг в день (много биотина содержится в сыром курином желтке) и метионин, необходимый в том числе для синтеза кератина. Нестероидные противовоспалительные  и антигистаминные препараты при дерматозах снижают кожный зуд менее чем у половины, тогда как полного успеха при лечении дерматитов кошек, особенно диссеминированных форм, позволяют добиться лишь глюкокортикоиды. Весьма эффективен препарат ковинан, лечебное воздействие которого при дерматитах (в особенности – эндокринной этиологии) связано с воздействием на гипофиз, эстрогенные рецепторы и тканевый метаболиз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развитии гнойного дерматита удалите шерсть вокруг пораженных зон, обмойте их, а затем накладывайте антисептические повязки и присыпки (стрептоцид, стрептоцид с антибиотиками, норсульфазол, борная кислота с йодоформом и др.). Хороший эффект оказывают  спирт-высыхающие повязки (периодически повязки смачивают 30%-ным спиртом либо применяют спиртоихтиоловые или спиртокамфорные компрессы), антибиотикотерап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хроническом дерматите показаны парафиновые (озокеритовые) аппликации, повязки, смоченные АСД-3. При любых дерматитах хорошо зарекомендовал себя гемовит-плюс (4-6 капель в день в течение 2 месяце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 целью снижения воспалительной реакции на коже эффективны вяжущие препараты неорганической и органической природы в виде присыпок, примочек или мазей. Из противовоспалительных средств при дерматитах наиболее желательны 3%-ная борная кислота, примочки с 0,1-0,25%-ным раствором медного купороса. Для антисептики используйте 5%-ный йодез, 3%-ную перекись водорода, эпацид.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Эффективными средствами при лечении дерматитов разной этиологии является масло шиповника и облепиховое, кровохлебка лекарственная, овес посевн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ТОПИЧЕСКИЙ ДЕРМАТИТ</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Атопический дерматит (ингаляционная аллергия) - это пруригинозный рецидивирующий дерматит, наиболее часто проявляющийся у молодых животных (в возрасте от 6 месяцев до 3 лет).  Это обусловленная генетически повышенная реакция организма на аллергены внешней среды (чаще всего - пыльцу растений, домашнюю пыль, клещиков, споры грибков, противоблошиный дуст), сопровождающаяся образованием антител класса IgE. Атопический дерматит представляет собой сложное клиническое явление с многофакторной этиологией, при рассмотрении которого необходимо учитывать как индивидуальные особенности организма, так и влияние окружающей сред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знано, что в основе механизма возникновения атопического дерматита преобладают клеточные явления, и в первую очередь - нарушение активности хелперных Т-клеток, активация базофилов, мастоцитов, эозинофилов и клеток Лангерганса, которые представляют аллерген лимфоцитам. На здоровых участках кожи кошки, страдающей атопическим дерматитом, клетки Лангерганса встречаются редко, тогда как на пораженных участках они концентрируются в больших количествах. На поверхности этих клеток экспрессированы рецепторы к IgE, благодаря которым их способность захватывать антигены возрастает в десятки раз. Таким образом, при атопическом дерматите, клетки Лангерганса представляют собой дополнительный фактор, благоприятствующий проникновению аллергенов через кож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лавной причиной возникновения атопического дерматита у кошек являются аллергены, проникающие в организм воздушным путем. Иногда диагноз атопический дерматит ставят по наличию IgE, что некорректно, поскольку иммуноглобулины Е выявляют в норме почти у половины совершенно здоровых кошек - это естественная реакция  организма для борьбы с клещами, живущими в домашней пыли.</w:t>
      </w:r>
    </w:p>
    <w:p>
      <w:pPr>
        <w:pStyle w:val="Style6"/>
        <w:tabs>
          <w:tab w:val="clear" w:pos="708"/>
          <w:tab w:val="left" w:pos="2127"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ольшую роль в этиопатогенезе атопического дерматита играют и микробы, чаще всего - стафилококки. Присутствие стафилококков приводит к развитию реакции гиперчувствительности немедленного типа, которая сопровождается выработкой IgE и, что не менее важно, дегрануляцией мастоцитов (тучных клеток) за счет воздействия стафилококкового протеина А. В свою очередь дегранулированные мастоциты способствуют проникновению в организм через кожу бактерий, размножение которых еще больше подстегивает процесс дегрануляции. Так образуется своего рода порочный круг: пиодермия - атопический дерматит. Не случайно поэтому профилактика кожных бактериальных инфекций является первостепенной задачей при терапевтическом уходе за кошкой, страдающей атопическим дерматитом. </w:t>
      </w:r>
    </w:p>
    <w:p>
      <w:pPr>
        <w:pStyle w:val="Style6"/>
        <w:tabs>
          <w:tab w:val="clear" w:pos="708"/>
          <w:tab w:val="left" w:pos="2127" w:leader="none"/>
        </w:tabs>
        <w:spacing w:lineRule="exact" w:line="400"/>
        <w:ind w:right="-58" w:firstLine="720"/>
        <w:jc w:val="both"/>
        <w:rPr/>
      </w:pPr>
      <w:r>
        <w:rPr>
          <w:rFonts w:cs="Times New Roman" w:ascii="Times New Roman" w:hAnsi="Times New Roman"/>
          <w:i/>
          <w:sz w:val="28"/>
        </w:rPr>
        <w:t>Симптомы</w:t>
      </w:r>
      <w:r>
        <w:rPr>
          <w:rFonts w:cs="Times New Roman" w:ascii="Times New Roman" w:hAnsi="Times New Roman"/>
          <w:sz w:val="28"/>
        </w:rPr>
        <w:t xml:space="preserve">: сильный зуд (чаще - головы и шеи), пустулы, эрозии, струпья, а дальнейшем - изъязвление, воспаление наружного слухового прохода, фолликулит. Поражения локализуются преимущественно на голове (хейлит, отит, блефарит), на конечностях и на вентральной поверхности (подмышечная и паховая впадины). Обычно поражения развиваются на симметричных участках тела. Расстраивается пищеварение, в фекалиях  наблюдается слизь, кошка худеет, меняется поведение. </w:t>
      </w:r>
    </w:p>
    <w:p>
      <w:pPr>
        <w:pStyle w:val="Style6"/>
        <w:tabs>
          <w:tab w:val="clear" w:pos="708"/>
          <w:tab w:val="left" w:pos="2127" w:leader="none"/>
        </w:tabs>
        <w:spacing w:lineRule="exact" w:line="400"/>
        <w:ind w:right="-58"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Элиминационная диета (Hill's d/d, i/d) с временным исключением определенных продуктов и их последующим  контрольным включением в рацион, экзекан, энтеросгель. Эффективны антигистаминные препараты и кортикостероидная терапия (по рекомендации и под наблюдением ветврача). </w:t>
      </w:r>
    </w:p>
    <w:p>
      <w:pPr>
        <w:pStyle w:val="Style6"/>
        <w:tabs>
          <w:tab w:val="clear" w:pos="708"/>
          <w:tab w:val="left" w:pos="212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Хорошие результаты достигнуты с помощью иммунотерапии, или, точнее, гипосенсибилизации, которая состоит в снижении порога чувствительности организма животного к одному или нескольким аллергенам, в результате чего не позднее чем через 8-9 месяцев в 90% случаях наступает заметное улучшение в клинической картине заболевания. </w:t>
      </w:r>
    </w:p>
    <w:p>
      <w:pPr>
        <w:pStyle w:val="Style6"/>
        <w:tabs>
          <w:tab w:val="clear" w:pos="708"/>
          <w:tab w:val="left" w:pos="2127" w:leader="none"/>
        </w:tabs>
        <w:spacing w:lineRule="exact" w:line="400"/>
        <w:ind w:right="-58"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Успокоительный фиточай "Кот Баюн", овес посевной. Можно рекомендовать также фитоэлита "Чистая кожа" и наружно мазь фитоэлита противовоспалительная.</w:t>
      </w:r>
    </w:p>
    <w:p>
      <w:pPr>
        <w:pStyle w:val="Style6"/>
        <w:tabs>
          <w:tab w:val="clear" w:pos="708"/>
          <w:tab w:val="left" w:pos="2127" w:leader="none"/>
        </w:tabs>
        <w:spacing w:lineRule="exact" w:line="400"/>
        <w:ind w:right="-58"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Корма Hill's Рrescriрtion Diet Feline d/d, а также Рrescriрtion Diet Feline z/d Low Allergen – новый, хорошо усваиваемый корм, содержащий гидролизованную куриную печень и гидролизованный белок курицы. Уровень интактных белков в этом корме сокращен практически до нуля, для снижения вероятности развития аллергической реакции или аллергической чувствительности у кошек. Cкармливание этих продуктов можно начинать с 6 месяцев. </w:t>
      </w:r>
    </w:p>
    <w:p>
      <w:pPr>
        <w:pStyle w:val="Style6"/>
        <w:tabs>
          <w:tab w:val="clear" w:pos="708"/>
          <w:tab w:val="left" w:pos="212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Механизм их действия заключается в следующем. Основные пищевые аллергены – гликопротеины, имеющие размер от 10000 до 70000 дальтон. У тех животных, которые сенсибилизированы к пищевому аллергену, чувствительные клетки (тучные клетки, базофилы, мастиоциты), содержащие в себе медиаторы воспаления (гистамин), несут на своей поверхности молекулы иммуноглобулина Е (Ig E), специфичного к этому аллергену. Если эти аллергенные белки впоследствии снова поступают в организм и встречаются с сенсибилизированными чувствительными клетками, то крупные молекулы белка-аллергена будут связывать соседние молекулы Ig E, что запускает механизм высвобождения гистамина и других медиаторов воспаления, которые являются причиной проявления клинических признаков аллергии. Однако, гидролизованные компоненты тех же молекул-аллергенов с размерами менее 10000 дальтон слишком малы, чтобы связать соседние молекулы Ig E. Таким образом, гистамин не выделяется, и аллергические признаки не проявляются. Источником жиров в этих кормах служит растительное масло, очищенное от содержания белков. </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Рекомендуется использовать продукты Рrescriрtion Diet z/d сначала в элиминирующей диете (до 10 недель по необходимости) для точного определения животных с пищевой аллергией. После постановки диагноза "пищевая аллергия", продукты Рrescriрtion Diet z/d могут использоваться длительный период времени для поддержания этих животных, как альтернатива использованию продуктов Рrescriрtion Diet d/d. Кроме того, корма Feline z/d Low Allergen могут использоваться для снижения риска пищевой чувствительности в период увеличенного риска, то есть в период воспаления желудочно-кишечного тракта и возможно после вакцинации живой ослабленной вакциной. Во всех продуктах Рrescriрtion Diet z/d используется этоксиквин – очень эффективный синтетический антиоксидант, который добавляется в эти продукты для защиты от прогоркания при хранении в теплых условиях.  </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В большинстве случаев пищевой аллергии, улучшения наблюдаются через 3-4 недели, особенно в случае желудочно-кишечных проявлений. Однако у некоторых собак или кошек с кожными проявлениями это может занять до 10 недель.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ЛОШИНЫЙ, БАКТЕРИАЛЬНЫЙ И ГРИБКОВЫЙ ДЕРМАТИТЫ</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овольно часто у кошек, которым поставлен диагноз "блошиный дерматит", выявляется также и атопический дермати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диагностики лучше всего использовать кожную пробу с применением блошиного экстракта - результат выявляется уже через 15-20 минут (аллергическая реакция немедленного типа). Сравнительно недавно был предложен еще один оригинальный метод диагностики дерматита, в основе которого лежит повышенная чувствительность к укусам блох. Суть метода такова: к участку кожи кошки с выстриженной шерстью прикладывают пробирку с блохами внутри. Если вскоре после укуса блохи на теле кошки появляется плотный красный узелок - папула, который заметно отличается от эритематозной бляшки, напоминающей ожог крапивы, выступающей на коже после обычного теста, значит, у кошки проявляется гиперчувствительность к блошиным укусам, и дерматит относится к вышеуказанной разновидност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постановка диагноза при дерматитах, вызванных эктопаразитами, труда не вызывает, а для диагностики дерматофитозов иногда достаточно люминесцентной лампы, то диагностировать дерматиты бактериального происхождения намного сложнее. Нередко подобные дерматиты, чаще всего вызванные гноеродными стафилококками, встречаются наряду с атопическим дерматитом (см. выш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сначала у кошек появляется стойкий зуд, усиливающийся со временем. Процесс обычно локализуется в области хвоста и на крестце с последующим распространением вдоль позвоночного столба. Кожа там гиперемирована, затем появляются припухлости и язвы. Наконец образуются обширные проплешины, кожа покрывается струпьями и развивается мокнущая экзема. Обычно при этом нарушается обмен веществ, и в первую очередь - витаминов, макро- и микроэлементов, а также развивается иммуносупрессия. В результате в организме создаются благоприятные условия для персистенции патогенов, и кожный покров начинает заселяться различной микрофлорой.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АСП, анатоксины, иммуномодулирующая терапия (фоспренил, иммунофан), противовоспалительные средства (кортикостероиды, но следует помнить, что их не стоит применять совместно с фоспренилом), гепатопротекторы (эссенциале форте, тот же фоспренил), местно - кортикан (крем или эмульсия), гамавит, поливитамины "Полезное удовольствие", диета (исключить корма, богатые белками и жирами). Очень быстро улучшает состояние кожи применение максидин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если гипосенсибилизация является главным союзником ветеринарного врача в борьбе с атопическим дерматитом, то симптоматическая терапия особенно полезна при лечении сопутствующих дерматитов: применение антибиотиков, противогрибковых и антигистаминных средств, кортикостероидная терапия (совершенно не мешающая проведению десенсибилизации), наружные препараты местного действия, шампунь с 2%-ным хлоргексидином, хлоргексидин,  периодическое применение мази вединол или пихтоиновой мази. Для восстановления шерстного покрова - максидин.</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Корма Hill's Рrescriрtion Diet Feline d/d.</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Для устранения блошиных дерматитов можно рекомендовать мазь фитоэлита противовоспалительная, в состав которой входят экстракты следующих трав: таволга, коровяк, зверобой, подорожник, эхинацея, шалфей, череда, чистотел, солодка, фиалка, ромашка, багульник, лист березы, тысячелистник, ольха, почки березы, подмаренник, лопух, будра, душица, кровохлебка, бузина, крапива, а так же прополи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caps/>
        </w:rPr>
      </w:pPr>
      <w:bookmarkStart w:id="210" w:name="__RefHeading___Toc103138563"/>
      <w:bookmarkEnd w:id="210"/>
      <w:r>
        <w:rPr/>
        <w:t>11.8. Дерматопракс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рматопраксия (синоним – кожная астения) – генетически наследуемое кожное заболевание, связанное с нарушением образования коллагена. Наследуется по доминантному типу, однако у кошек сиамо-ориентальной группы наблюдается аутосомально-рецессивный вариант данной патологии. Гомозиготные особи не выживаю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мптомы: кожа становится бархатистой на ощупь, однако выглядит дряблой, легко растягивается и свисает складками. Кожа легко повреждается, при заживлении образуются грубые рубц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211" w:name="__RefHeading___Toc103138564"/>
      <w:bookmarkEnd w:id="211"/>
      <w:r>
        <w:rPr/>
        <w:t>11.9.  Глубокая пиодерм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иодермия - бактериальная кожная инфекция, чаще всего вызываемая болезнетворными стафилококками. Помимо стафилококков, этиологическим фактором пиодермии могут быть стрептококки, синегнойные палочки, протей и некоторые другие бактерии. Чаще заболевание поражает котят, поскольку кожа у них тонкая, легко травмируется, в результате чего в ранки и ссадины может проникнуть инфекци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для любой пиодермии характерен зуд, при обычной пиодермии в первую очередь образуются папулы, позднее превращающиеся в пустулы. При поверхностной пиодермии могут поражаться либо волосяные фолликулы (фолликулит), либо все слои эпидермиса (импетиго). Для глубокой пиодермии характерно поражение дермы и даже подкожной клетчатки.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шерсть в области поражения следует выстричь и обработать кожу зеленкой, йодезом, эпацидом или крепким раствором перманганата кал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индивидуально для каждого случая и включает в себя: стимуляцию общего и местного (кожного) иммунитета, подавление инфекции антибактериальными и прочими средствами, закрепление достигнутых положительных результатов терапии. Показаны гомеопатические средства (см. ниже), максидин, гамавит, неоферон, бактонеотим, аутогемотерапия, специфические сыворотки. Местно: настойки, гели, мази (например, стрептомициновая, вединол). Наиболее быстро улучшает состояние кожи применение максидина. Успешную тактику лечения может выбрать опытный ветврач. После определения антибиотикочувствительности бактерий, вызвавших заболевание, ветврач может назначить курс антибиотикотерапии. При лечении кожных инфекций успешно применяют цефа-куре (содержит цефадроксил), 20 мг/кг. </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i/>
          <w:sz w:val="28"/>
        </w:rPr>
        <w:t xml:space="preserve">Фитотерапия. </w:t>
      </w:r>
      <w:r>
        <w:rPr>
          <w:rFonts w:cs="Times New Roman" w:ascii="Times New Roman" w:hAnsi="Times New Roman"/>
          <w:sz w:val="28"/>
        </w:rPr>
        <w:t>Наружно можно рекомендовать мазь фитоэлита антисептическая, в состав которой входят экстракты следующих трав: зверобой, ромашка, календула, таволга, подорожник, багульник, эвкалипт, тысячелистник, почки сосны, лист березы, крапива, хвощ, чабрец, чистотел, череда, будра, донник, буквица, хмель, шалфей, цветы бузины черной, прополис.</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 xml:space="preserve">Прежде всего, необходимо установить причину заболевания. Во всех случаях лечение длительное, с применением ступенчатой аутогемотерапии с препаратами: траумель, эхинацея композитум, энгистол, кардус композитум и коэнзим композиту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2" w:name="__RefHeading___Toc103138565"/>
      <w:r>
        <w:rPr/>
        <w:t>11.10. Импетиго</w:t>
      </w:r>
      <w:bookmarkEnd w:id="21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мпетиго - это гнойничковое заболевание кожи, относящееся к группе поверхностных пиодермий. Характеризуется поражением всех слоев эпидермиса. Импетиго вызывается чаще всего болезнетворными стафилококками или стрептококками наблюдается преимущественно у новорожденных котят.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верхностные гнойничковые высыпания чаще всего на животе, шее и безволосых участках. При вскрытии возникают эрозии, а затем, при подсыхании - корки. Возможен подъем температуры тел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Шерсть вокруг пораженной области следует выстричь и обработать гнойнички или корки спиртовым раствором бриллиантового зеленого (зеленкой) или раствором марганцовки. В запущенных случаях необходима квалифицированная ветеринарная помощь и лечение с помощью антибиотиков или специфического гамма-глобулина. Кормите кошку пищей, обогащенной витаминами. Показан гамавит.</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С точки зрения гомеопатии, импетиго - нормальная  адаптационная реакция молодого организма, не требующая активного лечения. Лечебно-профилактическая терапия проводится только  при сильном поражении кож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этом случае назначается белладонна-гомаккорд или траумель в виде инъекций или внутрь с питьевой водо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Хорошие результаты дает применение мази фитоэлита антисептическая в сочетании с фитоэлитой "Чистая кож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213" w:name="__RefHeading___Toc103138566"/>
      <w:r>
        <w:rPr/>
        <w:t>11.11. Карбункулез</w:t>
      </w:r>
      <w:bookmarkEnd w:id="213"/>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3544"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арбункулез - это острогнойное воспаление нескольких волосяных мешочков и сальных желез, расположенных рядом. При этом образуется обширный инфильтрат с преобладанием некроза кожи и подкожной клетчатки. Некроз кожи и подкожной клетчатки приводит к образованию полостей с нишами, заполненными некротическими тканями. Грануляционный барьер наполненный, формируется медленно, так же как и при флегмонах, может перейти в генерализованную форму гнойной инфекции. </w:t>
      </w:r>
    </w:p>
    <w:p>
      <w:pPr>
        <w:pStyle w:val="Style6"/>
        <w:tabs>
          <w:tab w:val="clear" w:pos="708"/>
          <w:tab w:val="left" w:pos="3544" w:leader="none"/>
        </w:tabs>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Для клинической картины характерно вначале образование плотного воспалительного инфильтрата с одной или несколькими пустулами, который увеличивается и приобретает твердую консистенцию. При этом кожа отекает и принимает багровый цвет. Заболевание сопровождается потерей аппетита, животные худеют. В зоне карбункула отмечают сильную боль. Спустя несколько дней кожа (эпидермис) истончается и в нескольких местах вскрывается, оттуда выделяется густой зеленовато-серый гной. Кожа становится как бы ситообразной, в глубине видны некротизированные ткани. Затем отверстия сливаются в одно, более значительное, и образуется язва. Заболевание сопровождается лихорадкой. </w:t>
      </w:r>
    </w:p>
    <w:p>
      <w:pPr>
        <w:pStyle w:val="Style6"/>
        <w:tabs>
          <w:tab w:val="clear" w:pos="708"/>
          <w:tab w:val="left" w:pos="3544" w:leader="none"/>
        </w:tabs>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 ветврач. Оно - комплексное, с включением средств местного и общего воздейств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4" w:name="__RefHeading___Toc103138567"/>
      <w:r>
        <w:rPr/>
        <w:t>11.12. Фолликулит</w:t>
      </w:r>
      <w:bookmarkEnd w:id="21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олликулит - гнойничковое заболевание кожи, относящееся к группе поверхностных пиодермий и характеризующееся образованием гнойных пустул в области волосяных фолликулов, при вскрытии и подсыхании которых образуются корочки. Вызывается чаще всего гноеродными стафилококками или стрептококками, которые попадают в трещинки или расчесы кож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краснение, узелки, из которых за 3-5 дней образуются гнойнички с желтоватым гноем, затем подсыхающие корочки у основания волос - чаще всего в области живота, шеи и головы. При неблагоприятном течении развивается фурункул.</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сводится, в основном, к местной обработке пораженных участков зеленкой, крепким раствором перманганата калия. Необходимо обратить внимание на работу желудочно-кишечного тракта, так как очень часто нарушения в этой области приводят к хроническим заболеваниям кожи. Необходимо применение пробиотических добавок - лактобифид или бактонеотим. В тяжелых случаях ветврач должен назначить антибиотикотерапию Эффективен цефа-куре в дозе 20 мг/кг. Кошке необходимо витаминизированное питание, показан гамавит.</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оспалительные процессы на коже хорошо контролируются гомеопатическими средствами. Наиболее часто используемые из них - следующ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нгистол - хроническое воспал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умель - острое воспале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хинацея композитум - гнойное воспале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этого иногда применяется белладонна-гомаккорд. Для показаний к применению этого препарата характерно острое локализованное воспаление с сильной болью.</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Можно обрабатывать пораженные участки фитомазью фитоэлита антисептическая. Как препарат общего действия применяется фитоэлита "Чистая кожа".</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 Hill's Рrescriрtion Diet: Feline d/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5" w:name="__RefHeading___Toc103138568"/>
      <w:r>
        <w:rPr/>
        <w:t>11.13. Фурункулез</w:t>
      </w:r>
      <w:bookmarkEnd w:id="21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Фурункулез - это острое гнойно-некротическое воспаление волосяного мешочка, сальной железы и окружающей рыхлой клетчатки, как правило, вызванное стафилококками и сопровождающееся образованием фурункулов. Способствуют фурункулезу расчесы и другие повреждения кожи, полигиповитаминозы и нарушение обмена веществ, а также себорея и акне. Причиной появления фурункулеза и отдельных фурункулов может быть также длительное загрязнение кожи, в результате которого закрываются волосяные мешочки и протоки сальных и потовых желез.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фурункул - это  очень болезненная плотная конусообразная припухлость размером с лесной орех. По мере созревания на его верхушке образуется желтовато-серое пятно - показатель завершения формирования гнойно-некротического стержня фурункула, в центре которого находится волос. При самопроизвольном вскрытии фурункула стержень может выйти наружу вместе с гноем. При этом гной, содержащий вирулентные стафилококки, загрязняет соседние участки кожи, в результате чего патогенные стафилококки проникают в волосяные мешочки и вызывают формирование новых фурункулов. В итоге заболевание приобретает характер массового поражения (фурункулеза).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Лечение должно быть местным и общим. На пораженном участке выстригите волосы, обработайте кожу 75%-ным раствором спирта, внутримышечно вводите гамавит. В начальной стадии образования конусов фурункулов хороший эффект дают спирт-высыхающие повязки. В стадии нагноения (верхушка конуса желтоватая) для ускорения вскрытия фурункула и выведения стержня целесообразны повязки с 10%-ной ихтиоловой мазью или линиментом Вишневского. Затем обработка зеленкой. На данной стадии согревающие компрессы противопоказаны. Ни в коем случае не пытайтесь сами выдавливать гной из фурункула. При каких-либо затруднениях обращайтесь к ветврачу.</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Белладонна-гомаккорд может дать наилучший результат при фурункулезе. Начинать лечение следует с подкожных инъекций дважды в день. Дополнительно - траумель С гель наруж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лучаях, когда фурункулез приобретает тенденцию к распространению, дополнительно назначается эхинацея композитум.</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твары и настои донника, лопуха большого, овса посевного, подсолнечника, ромашки аптечной, хвоща полев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6" w:name="__RefHeading___Toc103138569"/>
      <w:r>
        <w:rPr/>
        <w:t>11.14. Облысение (алопеция)</w:t>
      </w:r>
      <w:bookmarkEnd w:id="21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6"/>
        <w:spacing w:lineRule="exact" w:line="400"/>
        <w:ind w:right="83" w:firstLine="720"/>
        <w:jc w:val="both"/>
        <w:rPr/>
      </w:pPr>
      <w:r>
        <w:rPr>
          <w:rFonts w:cs="Times New Roman" w:ascii="Times New Roman" w:hAnsi="Times New Roman"/>
          <w:sz w:val="28"/>
        </w:rPr>
        <w:t xml:space="preserve">Облысение (алопеция) - выпадение волосяного покрова (шерсти). Алопеция может быть </w:t>
      </w:r>
      <w:r>
        <w:rPr>
          <w:rFonts w:cs="Times New Roman" w:ascii="Times New Roman" w:hAnsi="Times New Roman"/>
          <w:b/>
          <w:sz w:val="28"/>
        </w:rPr>
        <w:t>врожденной</w:t>
      </w:r>
      <w:r>
        <w:rPr>
          <w:rFonts w:cs="Times New Roman" w:ascii="Times New Roman" w:hAnsi="Times New Roman"/>
          <w:sz w:val="28"/>
        </w:rPr>
        <w:t xml:space="preserve"> и </w:t>
      </w:r>
      <w:r>
        <w:rPr>
          <w:rFonts w:cs="Times New Roman" w:ascii="Times New Roman" w:hAnsi="Times New Roman"/>
          <w:b/>
          <w:sz w:val="28"/>
        </w:rPr>
        <w:t>приобретенной</w:t>
      </w:r>
      <w:r>
        <w:rPr>
          <w:rFonts w:cs="Times New Roman" w:ascii="Times New Roman" w:hAnsi="Times New Roman"/>
          <w:sz w:val="28"/>
        </w:rPr>
        <w:t>. Врожденную алопецию подразделяют на универсальную (полное отсутствие шерстного покрова с рождения), гипотрихоз (при рождении шерстный покров разрежен, затем выпадает) и трихокинез (синдром перекрученных волос), при котором поражаются только вторичные волосы, которые перекручиваются вдоль продольной оси (Цыганко А.В., 2001).  Приобретенная алопеция может проявляться у кошек в любом возрасте.</w:t>
      </w:r>
    </w:p>
    <w:p>
      <w:pPr>
        <w:pStyle w:val="Style6"/>
        <w:spacing w:lineRule="exact" w:line="400"/>
        <w:ind w:right="83" w:firstLine="720"/>
        <w:jc w:val="both"/>
        <w:rPr/>
      </w:pPr>
      <w:r>
        <w:rPr>
          <w:rFonts w:cs="Times New Roman" w:ascii="Times New Roman" w:hAnsi="Times New Roman"/>
          <w:sz w:val="28"/>
        </w:rPr>
        <w:t>Чаще всего приобретенная алопеция вызывается нарушениями обмена веществ, избытком витаминов А и К, гиповитаминозом В</w:t>
      </w:r>
      <w:r>
        <w:rPr>
          <w:rFonts w:cs="Times New Roman" w:ascii="Times New Roman" w:hAnsi="Times New Roman"/>
          <w:sz w:val="28"/>
          <w:vertAlign w:val="subscript"/>
        </w:rPr>
        <w:t>8</w:t>
      </w:r>
      <w:r>
        <w:rPr>
          <w:rFonts w:cs="Times New Roman" w:ascii="Times New Roman" w:hAnsi="Times New Roman"/>
          <w:sz w:val="28"/>
        </w:rPr>
        <w:t xml:space="preserve"> (биотина) и гормональными сдвигами (например, связанными с гормональной перестройкой организма после кастрации), приводящими к ухудшению кровоснабжения волосяных фолликулов и, как следствие, к выпадению волос. Другой распространенной причиной является зуд и, как следствие, ожесточенное расчесывание и разлизывани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заболевание начинается гнездным выпадением волос, однако, в отличие, например, от процесса линьки, новая шерсть в облысевших зонах не отрастает. Постепенно облысевшие зоны расширяются, захватывая новые и новые участк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Рекомендуются гамавит, максидин, гемовит-плюс. Некоторые авторы советуют обрабатывать облысевшие и примыкающие к ним участки карболкой, но делать это крайне опасно – карболовая кислота, как и многие другие соединения на основе фенола (или - бензола) могут стать причиной тяжелого отравления и смерти кошки. Если есть зуд, можно смазывать кожу сульфодекортемом, или вединол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так называемой психогенной алопеции, которая вызывается навязчивым вылизыванием, на спине образуется  проплешина в виде ремня. К такой алопеции особенно предрасположены сиамские кошки и колор-пойнты. Она проявляется в результате сильного стресса, вызванного сменой жилища, или хозяина, появлением в доме другого животного, или детей (Цыганко А.В., 2001).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Множественность причин облысения предполагает и различие в подходах его леч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облысение вызвано воспалением, то назначаются противовоспалительные средства, например траумель, белладонна-гомаккорд, эхинацея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лысение, вызванное гормональными нарушениями или возрастными изменениями, требует специфического лечения (см. соответствующие разделы).</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оказаны фитомины для шерсти, отвары и настои аира болотного, березы бородавчатой, крапивы двудомной, лопуха большого, мать-и-мачехи, ромашки аптечной, шалфе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алопеции, вызванной гормональными нарушениями, показан порошок из морской капусты, который следует ежедневно добавлять его в пищу кошке по 1 чайной лож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бор при облысении: ромашка аптечная, цветки – 1 ч., аир болотный, корень, 1 ч, петрушка посевная, семена – 1ч.  Одну столовую ложку заварить в стакане кипятка, кипятить на слабом огне 25-30 минут, процедить. Отваром смазывать участки тела при выпадении волос, при зуде кожи 3-4 раза в день (по И.В.Сидорову, В.В.Калугину и др., 2001). </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При алопециях нейрогенного происхождения рекомендуется диета, предназначенная для животных, подвергающихся стрессовым воздействиям Hill's Рrescriрtion Diet Feline а/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17" w:name="__RefHeading___Toc103138570"/>
      <w:r>
        <w:rPr/>
        <w:t>11.15. Пролежни</w:t>
      </w:r>
      <w:bookmarkEnd w:id="21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лежни - это омертвленные участки кожи, возникающие из-за постоянного местного давления. Образуются при длительном лежании в неизменном положени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краснение и изъязвление кожи, иногда неприятный запах.</w:t>
      </w:r>
    </w:p>
    <w:p>
      <w:pPr>
        <w:pStyle w:val="Style6"/>
        <w:spacing w:lineRule="exact" w:line="400"/>
        <w:ind w:right="83" w:firstLine="720"/>
        <w:jc w:val="both"/>
        <w:rPr/>
      </w:pPr>
      <w:r>
        <w:rPr>
          <w:rFonts w:cs="Times New Roman" w:ascii="Times New Roman" w:hAnsi="Times New Roman"/>
          <w:i/>
          <w:sz w:val="28"/>
        </w:rPr>
        <w:t>Лечение и профилактика</w:t>
      </w:r>
      <w:r>
        <w:rPr>
          <w:rFonts w:cs="Times New Roman" w:ascii="Times New Roman" w:hAnsi="Times New Roman"/>
          <w:sz w:val="28"/>
        </w:rPr>
        <w:t>. Пораженные участки следует обрабатывать спиртовым раствором бриллиантового зеленого или перекисью водорода. Прекрасные результаты достигаются с помощью сафродерма. Больную кошку, которая долго лежит (например, после операции, или тяжелой травмы), следует чаще переворачивать, массировать кожу. Можно применять мазь фитоэлита ранозаживляющая. Образованию пролежней препятствует также протирание кожи камфорным спиртом или раствором марганцовки.</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Траумель - основной препарат при пролежнях. Он применяется одновременно в виде инъекций (2 раза в день) и наружно. При таком лечении возможно заживление даже больших по площади поражений.</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Отвар коры дуба, облепихи крушиновидной, шиповника корич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18" w:name="__RefHeading___Toc103138571"/>
      <w:r>
        <w:rPr/>
        <w:t>11.16. Себорея</w:t>
      </w:r>
      <w:bookmarkEnd w:id="218"/>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еборея – патологическое изменение кожи, вызванное дисфункцией сальных желез. Жирная себорея это гиперфункция сальных желез, сопровождающаяся избыточным скоплением жира на коже. При сухой себорее, обусловленной гипофункцией сальных желез, наблюдается повышенная кератинизация, сухость и мелкое шелушение кожи. У кошек чаще наблюдается жирная себорея, к которой наследственно предрасположены сибирские кошки.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Зуд, под шерстью образуются бугристые рыхлые наслоения жира, шерсть у основания склеена. Непигментированная кожа после удаления с нее шерсти и скопления жира слегка покрасневшая, устья сальных желез явно расширены. Жировые наслоения с примесью отслоившихся клеток эпидермиса могут превращаться в корку. Себорея легко переходит в дерматит, нередко гнойный, либо развивается экзема.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сводится к удалению шерсти и применению обезжиривающих и вяжущих средств (например, повязки с 95%-ным спиртом). После тщательной обработки зоны поражения пропитанными этиловым эфиром тампонами целесообразно неоднократно обильно смазать спиртовым раствором бриллиантовой зелени. При осложнении экземой или гнойным дерматитом лечение применяют соответствующее.</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энгистол. Оказывает благотворное действие на формирование эпидермиса кожи и нейтрализует диффузные воспалительные процесс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лучае первичной врожденной себореи, результат лечения будет всегда не полным, и ограничиваться только контролем за вторичным воспалением.</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Science </w:t>
      </w:r>
      <w:r>
        <w:rPr>
          <w:rFonts w:cs="Times New Roman" w:ascii="Times New Roman" w:hAnsi="Times New Roman"/>
          <w:sz w:val="28"/>
        </w:rPr>
        <w:t>Р</w:t>
      </w:r>
      <w:r>
        <w:rPr>
          <w:rFonts w:cs="Times New Roman" w:ascii="Times New Roman" w:hAnsi="Times New Roman"/>
          <w:sz w:val="28"/>
          <w:lang w:val="en-US"/>
        </w:rPr>
        <w:t xml:space="preserve">lan Feline Sensitive Skin Formula Adult,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d/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19" w:name="__RefHeading___Toc103138572"/>
      <w:bookmarkEnd w:id="219"/>
      <w:r>
        <w:rPr/>
        <w:t>11.17. Экзем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Экзема - это хроническое воспалительное заболевание верхних слоев кожи (эпидермис и сосочковый слой дермы), в основе которого лежат как внешние (инфекционно-аллергические), так и внутренние (нарушения обмена веществ, заболевания органов системы пищеварения, болезни печени, почек и др.) факторы. Кошки, особенно длинношерстные, заболевают чаще, чем другие млекопитающие. Чаще всего экземой страдают кошки с лабильной нервной системой, легко возбудимые. Болезнь обычно носит сезонный характер и проявляется с весны до конца осени. Нередко возникновению экземы способствуют эктопаразиты. В последнее время, в связи с ростом популярности консервированных и сухих кормов, участились случаи возникновения экземы после перевода кошки на комбинированные корма с высоким содержанием белков, витаминов и минеральных веществ. Экзема протекает стадийно. По течению различают </w:t>
      </w:r>
      <w:r>
        <w:rPr>
          <w:rFonts w:cs="Times New Roman" w:ascii="Times New Roman" w:hAnsi="Times New Roman"/>
          <w:b/>
          <w:sz w:val="28"/>
        </w:rPr>
        <w:t>острую, подострую и хроническую формы экземы,</w:t>
      </w:r>
      <w:r>
        <w:rPr>
          <w:rFonts w:cs="Times New Roman" w:ascii="Times New Roman" w:hAnsi="Times New Roman"/>
          <w:sz w:val="28"/>
        </w:rPr>
        <w:t xml:space="preserve"> при которой процесс как бы задерживается на одной из стадий заболевания (чаще - на одной из последних). Любая форма может протекать в виде </w:t>
      </w:r>
      <w:r>
        <w:rPr>
          <w:rFonts w:cs="Times New Roman" w:ascii="Times New Roman" w:hAnsi="Times New Roman"/>
          <w:b/>
          <w:sz w:val="28"/>
        </w:rPr>
        <w:t>мокнущей</w:t>
      </w:r>
      <w:r>
        <w:rPr>
          <w:rFonts w:cs="Times New Roman" w:ascii="Times New Roman" w:hAnsi="Times New Roman"/>
          <w:sz w:val="28"/>
        </w:rPr>
        <w:t xml:space="preserve"> и </w:t>
      </w:r>
      <w:r>
        <w:rPr>
          <w:rFonts w:cs="Times New Roman" w:ascii="Times New Roman" w:hAnsi="Times New Roman"/>
          <w:b/>
          <w:sz w:val="28"/>
        </w:rPr>
        <w:t xml:space="preserve">сухой </w:t>
      </w:r>
      <w:r>
        <w:rPr>
          <w:rFonts w:cs="Times New Roman" w:ascii="Times New Roman" w:hAnsi="Times New Roman"/>
          <w:sz w:val="28"/>
        </w:rPr>
        <w:t xml:space="preserve">экзем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 внешним раздражителям относят: загрязненность кожи из-за плохого ухода, особенно в участках, недоступных для самой кошки, излишне частое мытье, механические и химические факторы, эктопаразитов, сапрофитную микрофлору и т.д. К внутренним факторам, помимо нерационального кормления, относят: расстройство пищеварения, хронические заболевания (нефрит, гепатит, простатит, парааналиит), ожирение, генетическую предрасположенность.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имптомы: зуд, расчесывание, иногда лихорадка, исхудание. Заболевание развивается стадийно: кожа краснеет, затем на ней последовательно образуются узелки (папулы), пузырьки (везикулы), гнойнички (пустулы), мокнущая поверхность, корки (струпья) и, наконец, чешуйки (чешуйчатая стадия). Поражения при острой форме в основном наблюдаются на покрытых густой шерстью местах: под ушами, на шее, вдоль спины, у корня хвоста, на наружной поверхности бедер и лопаток, причем болеют преимущественно молодые кошк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роническая экзема чаще всего бывает сухой, а поражения  чаще наблюдаются в области спины, охватывая участки от корня хвоста до холки и даже до головы, причем болеют преимущественно старые кошки.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во многих случаях, особенно при хронической экземе, представляет большие трудности, поэтому ставить диагноз и назначать курс должен ветврач. </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сводится к даче антигистаминных средств (супрастин, димедрол), максидина, экзекана, гамавита или поливитаминов ("Полезное удовольствие", Сева), гемовита-плюс; на эритематозной и папулезной стадиях  - холодные примочки (свинцовая, ляпис), которые снижают зуд, гиперемию и экссудацию, а также сдерживают переход в последующие стадии. На везикулезной, пустулезной стадиях, и при мокнущей экземе можно использовать обработку зеленкой, АСД-3. Применение при экземе глюкокортикоидов в средних терапевтических дозах в течение 1-3 суток приводит к быстрому исчезновению зуда, подсыханию, слущиванию корочек, улучшению питания кожи и постепенному восстановлению шерстного покрова. Улучшению состояния больных животных способствует также биотин (0,5 мг/кг в день), много которого содержится в сыром курином желт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выраженном зуде и боли пораженные участки хорошо смазывать кортиканом (крем или эмульсия), вединолом, мазью фитоэлита противовоспалительная, а также использовать системный препарат фитоэлита "Чистая кожа". Показана иммунопробиотическая добавка бактонеотим по 1 таблетке на каждые 10 кг массы в течение 3-5 дней.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первых признаках появления экземы необходимо ввести траумель. Лучше, если, уколы делать дважды в день. При таком режиме лечения болезнь проходит уже через 3-4 дня:  кожа в местах поражения становится сухой и не воспаленной. Еще через несколько дней кожа приобретает нормальную эластичность и здоровый вид. После этого начинает восстанавливаться шерстный покров, после чего дальнейшее лечение обычно уже не проводится.</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Рекомендуется наружно мазь фитоэлита противовоспалительная. Фитотерапия направлена на разные стороны клинического процесса – действие на ЦНС, повышение сопротивляемости, очистка печени. Рекомендуется применение следующих трав: валериана, шалфей, солодка, подорожник, зверобой, хвощ, золототысячник, аир болотный, анис, барбарис, боярышник, дуб (кора), девясил, донник, душица, горец птичий, кипрей узколистный, мелисса, пырей, ромашка аптечная - отвары и настои, и др. Хорошие результаты дает применение препаратов "Кот Баюн" и фитоэлита "Чистая кожа". </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Feline d/d, i/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20" w:name="__RefHeading___Toc103138573"/>
      <w:bookmarkEnd w:id="220"/>
      <w:r>
        <w:rPr/>
        <w:t>11.18. Неприятный запах</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пах - важный индикатор здоровья кошки. Когда от вашей кошки начинает неприятно попахивать, желательно, для установления причины, обратиться к врачу. Пока же вы этого не сделали, начните давать вашей кошке экзекан, а также гомеопатический препарат лиарсин. Он может быть эффективен при многих болезнях, вызывающих зуд и ответственных за появление специфического запаха.</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 xml:space="preserve">Сухие корма Science Рlan Feline Sensitive Skin Formula Adult, которые содержат омега-3 и омега-6 жирные кислоты, прием которых способствует выведению из организма токсинов, способствующих появлению неприятного запах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1" w:name="__RefHeading___Toc103138574"/>
      <w:r>
        <w:rPr/>
        <w:t>11.19. Зуд</w:t>
      </w:r>
      <w:bookmarkEnd w:id="22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уд, как и запах - неспецифический признак, сопутствующий многим болезням кошек. Если нет других, кроме зуда (и запаха) симптомов, то можно начать лечение с препарата лиарсин. В тех случаях, когда зуд не проходит, или кроме зуда появляются дополнительные симптомы: тусклая шерсть, воспаленная кожа, сыпь и т.д., необходимо проконсультироваться у врача. Можно прикладывать к зудящим участкам марлю или чистую тряпочку, смоченную чаем. Дубильные вещества, содержащиеся в чае, подсушивают расчесы и способствуют их заживлению. Быстро уменьшает зуд мазь календулы.</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Хорошо успокаивают зуд примочки из настоя листьев подорожника, а также прохладная овсяная ванна из коллоидного овса (Э.Д.Шоджай, 2001).</w:t>
      </w:r>
      <w:r>
        <w:rPr>
          <w:rFonts w:cs="Times New Roman" w:ascii="Times New Roman" w:hAnsi="Times New Roman"/>
          <w:b/>
          <w:i/>
          <w:sz w:val="28"/>
        </w:rPr>
        <w:t xml:space="preserve">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 xml:space="preserve">Основной препарат – лиарсин, по ½ - 1 таблетке 2-3 раза в день. </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Сухие корма Science Рlan Feline Sensitive Skin Formula Adult, которые содержат омега-3 и омега-6 жирные кислоты, прием которых способствует уменьшению зуда и воспалительной реак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rPr>
      </w:pPr>
      <w:r>
        <w:rPr>
          <w:rFonts w:cs="Times New Roman" w:ascii="Times New Roman" w:hAnsi="Times New Roman"/>
        </w:rPr>
      </w:r>
    </w:p>
    <w:p>
      <w:pPr>
        <w:pStyle w:val="Style6"/>
        <w:spacing w:lineRule="exact" w:line="400"/>
        <w:ind w:right="83" w:firstLine="720"/>
        <w:jc w:val="both"/>
        <w:rPr>
          <w:rFonts w:ascii="Times New Roman" w:hAnsi="Times New Roman" w:cs="Times New Roman"/>
        </w:rPr>
      </w:pPr>
      <w:r>
        <w:rPr>
          <w:rFonts w:cs="Times New Roman" w:ascii="Times New Roman" w:hAnsi="Times New Roman"/>
        </w:rPr>
      </w:r>
    </w:p>
    <w:p>
      <w:pPr>
        <w:pStyle w:val="Heading2"/>
        <w:rPr/>
      </w:pPr>
      <w:bookmarkStart w:id="222" w:name="__RefHeading___Toc103138575"/>
      <w:r>
        <w:rPr/>
        <w:t>12. ДЕРМАТОФИТОЗЫ</w:t>
      </w:r>
      <w:bookmarkEnd w:id="222"/>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Дерматофитозы (дерматомикозы - от греческих слов "</w:t>
      </w:r>
      <w:r>
        <w:rPr>
          <w:rFonts w:cs="Times New Roman" w:ascii="Times New Roman" w:hAnsi="Times New Roman"/>
          <w:i/>
          <w:sz w:val="28"/>
        </w:rPr>
        <w:t>дерма</w:t>
      </w:r>
      <w:r>
        <w:rPr>
          <w:rFonts w:cs="Times New Roman" w:ascii="Times New Roman" w:hAnsi="Times New Roman"/>
          <w:sz w:val="28"/>
        </w:rPr>
        <w:t>" - кожа и "</w:t>
      </w:r>
      <w:r>
        <w:rPr>
          <w:rFonts w:cs="Times New Roman" w:ascii="Times New Roman" w:hAnsi="Times New Roman"/>
          <w:i/>
          <w:sz w:val="28"/>
        </w:rPr>
        <w:t>микос</w:t>
      </w:r>
      <w:r>
        <w:rPr>
          <w:rFonts w:cs="Times New Roman" w:ascii="Times New Roman" w:hAnsi="Times New Roman"/>
          <w:sz w:val="28"/>
        </w:rPr>
        <w:t xml:space="preserve">" - гриб) общее название зооантропонозных болезней животных, вызванных микроскопическими патогенными грибами и характеризующихся преимущественным поражением кожи и шерстного покрова. Возможно также системное течение заболевания, при котором поражаются также внутренние органы. Дерматомикозы являются довольно серьезно медико-социальной проблемой, поскольку больные животные нередко заражают и  человека. Эти коварные заболевания не всегда легко распознать, в результате чего порой заболевшую кошку пользуют совсем от других недугов. К грибковым заболеваниям этой общей группы относятся микроспория, трихофития, фавус (парша), аспергиллез, кандидоз и др., а вообще в настоящее время зафиксировано 18 видов дерматофитов, вызывающих дерматомикозы у мелких домашних животных. Трихофитию и микроспорию из-за сходного клинического проявления этих болезней часто объединяют общим названием - стригущий лиша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азвитию заболевания способствуют нарушения обмена веществ и гормонального статуса, нарушение витаминного баланса, в том числе недостаточность в рационе витаминов А и С (М.Г.Маноян, 2001). Клинические формы дерматофитозов подразделяют на: пятнистую, диссеминированную, стертую и скрытую.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лечебно-профилактические вакцины микродерм и вакдерм-F. Вакцину микродерм вводят внутримышечно, двукратно, с интервалом 10-14 дней сначала в одну, а затем в другую конечность. Место инъекции перед иммунизацией дезинфицируют 70%-ным спиртом, а после - йодезом. При исчезновении у животного клинических признаков заболевания в течение 8-13 суток, после 1-ой иммунизации проводить вторую не обязательно. Лечебный эффект проявляется спустя 15-20 суток после первой иммунизации и характеризуется разрыхлением, отторжением корок с микотических очагов и ростом нового волос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вакцину вакдерм-F дополнительно введен иммуномодулятор риботан, что позволяет значительно усилить иммунный ответ на вакцину. Это важно при вакцинопрофилактике персидских кошек, особенности иммунной системы которых делают проблематичной профилактику и лечение дерматофитозов обычными средствами. Вакдерм-F также вводят внутримышечно. После 2-3 инъекций вакцины происходит отторжение корочек с пораженных участков и наблюдается рост новых волос.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лечения животных при дерматомикозах эффективен также эпацид-F. Для лечения с его помощью необходимо выстричь шерсть в месте поражения и на 1-2 см вокруг. Срезанную шерсть, легко отделяющиеся корочки с места поражения сжечь. Пораженные участки кожи, захватывая частично здоровую ткань, смазывают препаратом, слегка его втирая. Обработку проводят 1-2 раза в сутки в течение 7-10 дней. Согласно недавним данным (А.В.Лештаева, 2001), чрезвычайно высокую эффективность (100%) при лечении дерматомикозов кошек показал препарат микосал, содержащий производное салициловой кислоты и некоторые другие компоненты. Микосал применяют наружно 1 раз в день, 2 дня подря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комплексную терапию дерматомикозов показано подключение гамавита, иммунофана, а также цамакса для домашних животных, способствующего выведению из организма микотоксинов. По данным ветеринарных врачей О.А.Никитина и А.А.Андриевской, применение гамавита при лечении дерматомикозов (дерматофитозов) различной этиологии позволяет резко (в 2-2,5 раза) ускорить выздоровление. Наблюдалась некоторая кератопластическая активность гамавита при аппликативном способе лечения в сочетании с в/м инъекциями. Курс терапии с применением гамавита до прекращения лечения составляет, как правило, 7-14 дней, тогда как при традиционной терапии (сочетание вакцин, сывороток и местной обработки различными препаратами) курс лечения составляет от 13-18 до 30-35 дней в зависимости от степени поражения.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вакцины микродерм, вакдерм-F. Иммунитет у животных, привитых вакциной с профилактической целью, наступает спустя 25-30 суток после второго введения вакцины. Продолжительность иммунитета не менее 12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Желательно регулярно и тщательно обрабатывать ковровые и прочие покрытия пылесосом, а также дезинфицировать помещения, в которых содержатся животные, с помощью кварцевых ламп.</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Б.Авакаянц и К.Трескунов советуют применять при микозах  следующий сбор: трава тысячелистника обыкновенного – 9 ч., лист березы – 5ч., цветки ноготков лекарственных – 3ч., клевер луговой – 3ч., цветки ромашки лекарственной – 3ч., - трава полыни (чернобыльник) – 3ч., трава сушеницы болотной – 3ч., лист шалфея лекарственного – 1 ч., лист лопуха большого – 1 ч., кора дуба летнего – 1ч., трава зверобоя – 1ч., цветки пижмы обыкновенной – 1ч. Способ приготовления: столовую ложку сбора залить 0,5 л. кипяченой воды. Приготовленный настой хранят в прохладном месте не более 3 дней. Кошкам дают 2-3 раза в день за полчаса до кормления по 8-10 мл для лечения и по 4-5 мл – для профилакти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стой календулы способствует быстрому заживлению болячек при дерматомикоз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3" w:name="__RefHeading___Toc103138576"/>
      <w:r>
        <w:rPr/>
        <w:t>12.1. Микроспория</w:t>
      </w:r>
      <w:bookmarkEnd w:id="22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икроспорию считают наиболее распространенным кожным заболеванием среди дерматомикозов. Возбудителями микроспории у кошек в большинстве случаев  являются грибки Microsрorum canis и M.gyрseum. Они очень устойчивы и могут сохраняться во внешней среде до нескольких лет. Кошки заражаются друг от друга путем прямого контакта, реже от человека, больного микроскопией. M.gyрseum обитает в почв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линическое проявление микроспории у кошек весьма разнообразно. У длинношерстных кошек заболевание чаще всего вообще протекает бессимптомно, не проявляясь никакими клиническими признаками. В типичных же случаях очаги поражения располагаются на мордочке, в верхней части головы около ушей, у основания хвоста, на конечностях и т.д. Образуются округлые безволосые пятна неправильной формы. В месте поражения кожа утолщается, краснеет. Ухудшается качество шерсти, волоски склеиваются, у основания имеют белесый чехольчик, легко обламываются. Пораженные участки шелушатс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диагностики Microsрorum часто используют освещение лампой Вуда (зеленая флюоресценция) – пораженные волоски при этом светятся изумрудно-зеленым светом (при трихофитии такого обычно не бывает). Впрочем, данный метод не всегда эффективен, и флюоресценция пораженных волос обнаруживается не всегда даже при наличии инфекции (М.Г.Маноян, 2001). А для кошек черныго окраса  этот способ вообще неэффективен – для них применяют микроскопический анализ соскобов кожи. </w:t>
      </w:r>
    </w:p>
    <w:p>
      <w:pPr>
        <w:pStyle w:val="Style6"/>
        <w:spacing w:lineRule="exact" w:line="400"/>
        <w:ind w:right="83" w:hanging="0"/>
        <w:jc w:val="both"/>
        <w:rPr/>
      </w:pPr>
      <w:r>
        <w:rPr>
          <w:rFonts w:cs="Times New Roman" w:ascii="Times New Roman" w:hAnsi="Times New Roman"/>
          <w:sz w:val="28"/>
        </w:rPr>
        <w:t xml:space="preserve">         </w:t>
      </w:r>
      <w:r>
        <w:rPr>
          <w:rFonts w:cs="Times New Roman" w:ascii="Times New Roman" w:hAnsi="Times New Roman"/>
          <w:i/>
          <w:sz w:val="28"/>
        </w:rPr>
        <w:t>Лечение</w:t>
      </w:r>
      <w:r>
        <w:rPr>
          <w:rFonts w:cs="Times New Roman" w:ascii="Times New Roman" w:hAnsi="Times New Roman"/>
          <w:sz w:val="28"/>
        </w:rPr>
        <w:t xml:space="preserve"> микроспории в домашних условиях очень сложное. Традиционно используют местную дезинфекцию, например, с помощью йодеза, эпацида-F, йодом 1:5-1:2 с салициловым спиртом. Очень эффективны также ципам, зоомиколь (нитрогидроксихинолин в сочетании с тиазолбензимидазолом) и мази: вединол и сульфодекортем. Целесообразно добавлять к схеме комплексного лечения гамавит и максидин, или иммунофан. Хороший эффект дает гемовит-плюс (4-6 капель в день в течение 2 месяце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бширных поражениях применяют также обработку хлоргексидином. Показана высокая эффективность вакцин микродерм и вакдерм-F, которые вводят внутримышечно. После 2-3 инъекций препарата происходит отторжение корочек с пораженных участков и наблюдается рост новых волос. Хорошо зарекомендовала себя и вакцина поливак Т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ледует иметь в виду, что больные животные могут заразить микроспорией человека. Особенно восприимчивы дети. Желательно избегать их контакта с заболевшим животным и тщательно дезинфицировать помещение, используя 1 - 4,5%-ные растворы йодеза, или эпацид-F.</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филактика: соблюдение правил гигиены, своевременная вакцинация вакциной микродерм или вакдерм-F.</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Микроспория успешно лечится гомеопатическими средствами. Особенно актуально гомеопатическое лечение котят, которым другое лечение противопоказа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терапии микроспории используются препараты энгистол и траумель. Котятам до 2-х месяцев препараты назначают внутрь (по 3-5 капель 3 раза в день), котят после двух месяцев, а также взрослых кошек лечат с помощью инъекционной терапии (3 раза в неделю). Дополнительно можно применять траумель С гель местно. Продолжительность лечения не менее трех недель.</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Лечебный сбор (см. раздел "Дерматомикозы"), алтей лекарственный, кипрей узколистный, лопух большой, чистотел.. Для вспомогательной терапии назначают сбор из ягод можжевельника, травы тысячелистника, листа шалфея, эвкалипта, ромашки, календулы, почек березы, тополя черного. Наружно можно рекомендовать мазь фитоэлита противовоспалительная, в состав которой входят экстракты следующих трав: таволга, коровяк, зверобой, подорожник, эхинацея, шалфей, череда, чистотел, солодка, фиалка, ромашка, багульник, лист березы, тысячелистник, соплодия ольхи, почки березы, подмаренник, корень лопуха, будра, душица, кровохлебка, бузина цветы, прополи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4" w:name="__RefHeading___Toc103138577"/>
      <w:r>
        <w:rPr/>
        <w:t>12.2. Трихофития</w:t>
      </w:r>
      <w:bookmarkEnd w:id="22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этом заболевании, вызываемом микроскопическими грибами Trychoрhyton mentagroрhytes (переносчиком считаются грызуны), на коже возникают характерные округлые проплешины, иногда с незначительными остатками волос.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ражения обычно располагаются на голове и шее. Заболевание (чаще всего заболевают молодые животные в возрасте до 1 года)  развивается примерно так же, как микроспория, но проявляется главным образом в фолликулярной форме, которая характеризуется обильной экссудацией и образованием серовато-беловатых корок, а вслед за ними – проявлением гнездной алопеции, возникновением множественных очагов облысения. Как и при микроспории, волосы в очагах поражения легко обламываются. Характерен сильный зуд, кошка с ожесточением вылизывает очаги поражен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чаги смазывают баксиновой мазью или мазью вединол 2 раза в день, маслом чайного дерева, а внутримышечно вводят вакцину вакдерм-F по 0,5 мл или вакцину микродерм. После 2-3 инъекций препарата происходит отторжение корочек с пораженных участков и наблюдается рост новых волос. Обработанные животные сохраняют иммунитет не менее 12 месяцев. Противогрибковое действие оказывает также препарат эпацид-F. Показана обработка ципамом. В схему комплексного лечения показано включать также гамавит, максидин, иммунофан или неоферон. Для ускоренного восстановления волосяных луковиц и шерстного покрова рекомендуются поливитамины "Полезное удовольствие", фитомины для шерсти, гемовит-плюс.</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Учитывая, что диагностика и лечение больных дерматомикозами кошек дело непростое, длительное и дорогостоящее, следует запомнить: самый надежный и эффективный способ уберечь ваших любимцев от грибковых инфекций - вакцинопрофилактика. Наиболее эффективны для этой цели отечественные вакцины: вакдерм-F, микродерм. Обе эти вакцины эффективны как для профилактики, так и для лечения. Вдобавок после их использования создается длительный иммунитет. </w:t>
      </w:r>
    </w:p>
    <w:p>
      <w:pPr>
        <w:pStyle w:val="Style6"/>
        <w:spacing w:lineRule="exact" w:line="400"/>
        <w:ind w:right="83" w:firstLine="720"/>
        <w:jc w:val="both"/>
        <w:rPr/>
      </w:pPr>
      <w:r>
        <w:rPr>
          <w:rFonts w:cs="Times New Roman" w:ascii="Times New Roman" w:hAnsi="Times New Roman"/>
          <w:i/>
          <w:sz w:val="28"/>
        </w:rPr>
        <w:t>Фитотерапия .</w:t>
      </w:r>
      <w:r>
        <w:rPr>
          <w:rFonts w:cs="Times New Roman" w:ascii="Times New Roman" w:hAnsi="Times New Roman"/>
          <w:sz w:val="28"/>
        </w:rPr>
        <w:t>Лечебный сбор (см. раздел "Блошиный, бактериальный и грибковый дермати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5" w:name="__RefHeading___Toc103138578"/>
      <w:r>
        <w:rPr/>
        <w:t>12.3.  Фавус</w:t>
      </w:r>
      <w:bookmarkEnd w:id="22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Фавус (парша) встречается у кошек редко. Это заболевание, которое также передается человеку, характеризуется поражением не только кожи, шерсти и когтей, но и иногда затрагивает и внутренние органы, в том числе костную ткань и даже головной мозг. В последнем случае нередок летальный исход.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Характерным признаком фавуса кошек является образование на коже струпьевидных корочек с углублением в середине. Со временем очаги превращаются в так называемые скутулы или щитки - блюдечкообразные, желтые, очень компактные образования, располагающиеся на мордочке и лапах, возле когтей и на ушах. Под скутулами слой кожи атрофируется, сальные и потовые железы дегенерируют, наблюдается выпадение пораженных волос. Однако сами волосы не обламываются, в отличие от микроспории и трихофити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Заболевание поддается лечению с трудом. Традиционно используют гризеофульвин (20-50 мг/кг массы тела) внутрь (его нельзя применять при беременности из-за тератогенного действия), а пораженные участки обрабатывают эпацидом-F, 5%-ным йодезом, мазью вединол. Проводят общеукрепляющую терапию (фоспренил, гамавит, максидин, гемовит-С).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заболевания заключается в неукоснительном соблюдении правил содержания и регулярных осмотрах животного ветврачом. Для стимуляции естественной резистентности можно назначить цамакс со спирулиной или с морскими водорослями, иммунофан.</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Лечебный сбор (см. раздел "Дерматомикозы"), бузина черная, валериана, девясил, коровяк лекарственный, цикорий, чага, череда, чистотел, шалф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6" w:name="__RefHeading___Toc103138579"/>
      <w:r>
        <w:rPr/>
        <w:t>12.4. Кандидоз</w:t>
      </w:r>
      <w:bookmarkEnd w:id="22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андидоз или кандидамикоз - микоз, вызываемый дрожжеподобными грибками рода Candida.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редко возникновению этого заболевания способствует длительная антибиотикотерапия, в результате которой подавляется нормальная микрофлора, и начинают размножаться условно-патогенные микроорганизмы, в частности, дрожжеподобные грибки. Развитию кандидоза способствует также иммуносупрессия (инфекционные и некоторые иные заболевания, кортикостероиды и др.).</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язвенные, плохо заживающие поражения на коже, покрытые беловатым налетом и окруженные красной каймой. Наблюдается выпадение шерсти. Выражено шелушение, но чешуйки, в отличие от питироспороза, сух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сновные места локализации: слизистая оболочка ротовой полости, уши, препуций.</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мази, содержащие клотримазол, кетоконазол, леворин, нистатин (два последних препарата имеют низкую биодоступность, не превышающую 3-5%). По данным Ю.Н.Гуровой, эффективно лечение, основанное на использовании зоомиколя (аэрозоль), 2-3 обработки через день. В промежутках - нистатиновая мазь или крем клотримазол 1-2 раза в день, а еще раз  в неделю - обработка 5%-ным йодезом или йодом с салициловым спиртом (1:1 - 1:5). Чем больше поражений, тем большую концентрацию йода следует использовать - в течение 1-1,5 месяцев, а при хроническом кандидомикозе 1-3 года. Можно использовать йод, разведенный 1:1 с 9%-ным яблочным уксусом, повторные курсы проводить 2-3 раза в год.</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227" w:name="__RefHeading___Toc103138580"/>
      <w:bookmarkEnd w:id="227"/>
      <w:r>
        <w:rPr/>
        <w:t>13. ЗАБОЛЕВАНИЯ, ВЫЗЫВАЕМЫЕ КЛЕЩ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28" w:name="__RefHeading___Toc103138581"/>
      <w:r>
        <w:rPr/>
        <w:t>13.1. Демодекоз (железница)</w:t>
      </w:r>
      <w:bookmarkEnd w:id="228"/>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модекоз (или, традиционно - железница) - эпизоотическая заразная болезнь  клещевой этиологии, встречается у кошек редко.</w:t>
      </w:r>
    </w:p>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 xml:space="preserve">Демодекозом болеют и люди, однако достоверные случаи выделения от человека ни кошачьего, ни собачьего видов клещей (у кошек и собак возбудители демодекоза - разные) в литературе пока не описано. Возбудитель этого заболевания - мелкий, видимый только под микроскопом (размеры всего 0,2-0,3 мм) паразитический клещик Demodex cati относится к роду Demodex семейства Demodecidae. Это клещики червеобразной формы, которые в норме паразитируют в волосяных луковицах головы (чаще в области вокруг глаз и ушей), реже на шее, вызывая местную воспалительную реакци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 передней части тела паразита располагаются четыре пары рудиментарных конечностей, которые позволяют клещику лишь очень медленно продвигаться вперед вдоль волоса. Чаще всего клещ проникает в кожу в подсосный период, то есть котята способны приобрести его от матери. Демодекоз принципиально отличается от других паразитарных кожных заболеваний тем, что здоровые животные с нормальной иммунной системой, как правило, не заражаются от больных - обычно ему подвержены либо ослабленные кошки, либо животные, у которых повреждена кожа. Кроме того, у кошек возможно и бессимптомное носительство, когда клещиков Demodex обнаруживают у животных на фоне полного отсутствия каких-либо поражений. Поэтому сам факт обнаружения этого клеща еще теоретически не является сигналом для постановки диагноза демодеко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Развитию демодекоза нередко способствуют также неправильное питание, рацион, обедненный белками и витаминами, перенесенные инфекционные заболевания, глистная инвазия, сильный стресс или рахит, косметические операции, иммуносупрессивная, глюкокортикоидная терапия или длительная антибиотикотерапи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В отличие от чесоточных клещей, возбудители демодекоза не прокладывают каналов в коже и не сосут кровь, поэтому вызываемый ими зуд не такой сильный. Основное поражение происходит на уровне волосяных луковиц и сальных желез. При распространении процесса целостность кожи нарушается, волосяные луковицы разрушаются и волосы выпадают. Появляются проплешины (преимущественно вокруг глаз и рта), а сама шерсть выглядит как бы побитая молью. </w:t>
      </w:r>
    </w:p>
    <w:p>
      <w:pPr>
        <w:pStyle w:val="Style6"/>
        <w:spacing w:lineRule="exact" w:line="400"/>
        <w:ind w:right="83" w:firstLine="720"/>
        <w:jc w:val="both"/>
        <w:rPr/>
      </w:pPr>
      <w:r>
        <w:rPr>
          <w:rFonts w:cs="Times New Roman" w:ascii="Times New Roman" w:hAnsi="Times New Roman"/>
          <w:sz w:val="28"/>
        </w:rPr>
        <w:t xml:space="preserve">В зависимости от течения болезни принято различать две основных формы демодекоза – </w:t>
      </w:r>
      <w:r>
        <w:rPr>
          <w:rFonts w:cs="Times New Roman" w:ascii="Times New Roman" w:hAnsi="Times New Roman"/>
          <w:b/>
          <w:sz w:val="28"/>
        </w:rPr>
        <w:t>локализованную или чешуйчатую</w:t>
      </w:r>
      <w:r>
        <w:rPr>
          <w:rFonts w:cs="Times New Roman" w:ascii="Times New Roman" w:hAnsi="Times New Roman"/>
          <w:sz w:val="28"/>
        </w:rPr>
        <w:t xml:space="preserve"> (более легкую) и  </w:t>
      </w:r>
      <w:r>
        <w:rPr>
          <w:rFonts w:cs="Times New Roman" w:ascii="Times New Roman" w:hAnsi="Times New Roman"/>
          <w:b/>
          <w:sz w:val="28"/>
        </w:rPr>
        <w:t>генерализованную</w:t>
      </w:r>
      <w:r>
        <w:rPr>
          <w:rFonts w:cs="Times New Roman" w:ascii="Times New Roman" w:hAnsi="Times New Roman"/>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Локализованная (чешуйчатая, сквамозная) форма, наблюдающаяся чаще всего у молодых животных, развивается медленно и характеризуется возникновением очажков ороговевшего эпидермиса, округлых безволосых участков кожи от 1 до 5 мм в диаметре, а также образованием на коже трещин, расчесов, ранок, покрывающихся корочками. Чаще всего поражения наблюдаются на надбровных дугах, лбу, носу, губах и конечностях. По мере развития проплешин, они покрываются серо-белыми чешуйками, и на вид кажется, будто кожа посыпана пудрой. Если процесс не осложняется присоединением секундарной инфекции, то через 1-3 месяца шерсть на пораженных участках восстанавливается и, как правило, происходит  излеч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генерализованной форме демодекоза, когда клещ проникает глубоко в подкожную клетчатку, развиваются обширные очаги поражения и, как правило, у кошек при этом выявляют сопутствующие заболевания (FeLV-инфекцию, сахарный диабет и др.). У больных кошек наблюдают беспокойное поведение, зуд, снижение аппетита, исхудание. Без серьезного и длительного лечения под строгим контролем ветврача прогноз неблагоприятный.</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Способы лечения демодекоза различны. Первая помощь заключается в поверхностной обработке одним из современных препаратов для наружного применения, например, амитом или эпацидом-альфа. Обработку проводят 2-5 раз с интервалом в 5 дней до выздоровления, однако обширные поражения на коже требуют настойчивого лечения в течение многих недель, которое должен назначить только ветврач, поскольку выбор лекарственных препаратов зависит от степени развития болезни и ее формы. Следует помнить, что для эффективного уничтожения колонии демодекозных клещиков акарицидный препарат должен обладать способностью аккумулироваться в подкожной жировой клетчатке кошек и в течение 10-12 дней подпитывать клетки, служащие пищей паразитическим клещикам. При генерализованной форме демодекоза выявлена эффективность амитразина. Показано включать в схему комплексного лечения гамавит, максидин, цамакс для домашних животных. По данным ветврача С.Л.Жуковой, эффективен фоспренил, который, обладая иммуностимулирующим действием, проявляет также высокую гепатопротективную активность - свойство, крайне важное при лечении генерализованного демодекоза. При использовании максидина, особенно в сочетании с гамавитом, отмечается очень быстрый эффект улучшения состояния кожи.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Не позволяйте своим любимцам общаться с бродячими и больными животными, не держите кошку на сквозняках, не подвергайте животное излишним стрессам.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Для лечения генерализованого демодекоза применяется сразу несколько лекарственных средств: энгистол, коэнзим композитум, эхинацея композитум и траумель С гель наружно. При необходимости можно применять ступенчатую аутогемотерап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демодекозе у старых кошек в качестве основного средства применяется коэнзим композитум, а если демодекоз стал следствием гормонотерапии (глюкокортикоидами), то - берберис-гомаккорд.</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о данным М.Ковалевой, хорошее средство при демодекозе - лосьон из полыни, фиалки и красного клевера (в литр холодной воды помещают по горсти каждой из трав, взятой целиком, доводят до кипения, кипятят на медленном огне 3-4 минуты, затем настаивают), а также лосьон из чеснока с листьями и стеблями бузины. Также рекомендуется мазь вединол-плюс, содержащую специфическое вещество фоксим и эфирное масло сосны, способствующее быстрому заживлению ран и царапин на коже животного.</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29" w:name="__RefHeading___Toc103138582"/>
      <w:r>
        <w:rPr/>
        <w:t>13.2. Нотоэдроз и саркоптоз (Зудневая чесотка)</w:t>
      </w:r>
      <w:bookmarkEnd w:id="22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удневая чесотка (чесотка кошек, скабиес) – высококонтагиозное заболевание, которое вызывается микроскопическими клещами Sarcoрtes и Notoedres, размерами 0,2-0,5 мм, черепахообразной формы. Передается контактным путем. Нотоэдроз у кошек вызывается, как и у собак, клещом Notoedres cati. Саркоптоз у кошек встречается гораздо реже, а человеку (несмотря на имеющиеся отдельные сообщения) от кошки не передается. Зудневую чесотку прежде считали сезонным заболеванием, однако исследования последних лет показали, что эта инвазия может проявляться в любое время года. Более того, это наиболее обычная причина неукротимого зуда у кошек. Зуд вызывается тем, что самка клеща прогрызает подкожные тоннели, в которых откладывает яйца.</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ильный зуд, кошка расчесывает кожу, шерсть выпадает, на голове шее, по краям ушей образуются мелкие красноватые пятна, местами образуются гнойнички, кожа на пораженных участках покрывается струпьями и корками, утолщается, образуя складки, волос тускнеет, возможны гнездные алопеции. Возможно возникновение пиодермы. От кошки исходит тяжелый затхлый запах.</w:t>
      </w:r>
    </w:p>
    <w:p>
      <w:pPr>
        <w:pStyle w:val="Style6"/>
        <w:spacing w:lineRule="exact" w:line="400"/>
        <w:ind w:right="83" w:firstLine="720"/>
        <w:jc w:val="both"/>
        <w:rPr/>
      </w:pPr>
      <w:r>
        <w:rPr>
          <w:rFonts w:cs="Times New Roman" w:ascii="Times New Roman" w:hAnsi="Times New Roman"/>
          <w:i/>
          <w:sz w:val="28"/>
        </w:rPr>
        <w:t>Первая помощь</w:t>
      </w:r>
      <w:r>
        <w:rPr>
          <w:rFonts w:cs="Times New Roman" w:ascii="Times New Roman" w:hAnsi="Times New Roman"/>
          <w:sz w:val="28"/>
        </w:rPr>
        <w:t>: у длинношерстных кошек выстригают шерсть вокруг пораженных участков, затем кошку купают в течение 2 минут в ванне с коллоидной серой, масляной гексахлорановой эмульсией и т.п. Цикл повторяют трижды с трехдневным интервалом. Хороший эффект дает ежедневное, в течение 1 недели, применение мази сульфодекортем. Можно также обрабатывать туловище животного амитом, ципамом, эпацидом-альфа, амитразином, амитаном, инсекто-акарицидными каплями "Барс" на холку, акаромектином. Для снятия зуда – препараты, содержащие гидрокортизон. Обязательна консультация с ветеринарным врачом.</w:t>
      </w:r>
    </w:p>
    <w:p>
      <w:pPr>
        <w:pStyle w:val="Normal"/>
        <w:spacing w:lineRule="exact" w:line="400"/>
        <w:ind w:right="83" w:firstLine="709"/>
        <w:jc w:val="both"/>
        <w:rPr/>
      </w:pPr>
      <w:r>
        <w:rPr>
          <w:i/>
          <w:sz w:val="28"/>
        </w:rPr>
        <w:t xml:space="preserve">Фитотерапия. </w:t>
      </w:r>
      <w:r>
        <w:rPr>
          <w:sz w:val="28"/>
        </w:rPr>
        <w:t>Рекомендуется мазь вединол-плюс, содержащая действующее вещество фоксим и эфирное масло сосны, способствующее быстрому заживлению ран и царапин на коже животно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30" w:name="__RefHeading___Toc103138583"/>
      <w:r>
        <w:rPr/>
        <w:t>13.3. Тромбикулез</w:t>
      </w:r>
      <w:bookmarkEnd w:id="23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ромбикулез – заболевание, вызываемое личинками клещей-краснотелок, относящихся к семейству Trombiculidae. Размер личинок 0,2-0,5 мм, окраска от желтоватого до ярко-красного цвета. Характерна сезонность – лето и начало осени. В разгар сезона на одном животном количество личинок краснотелок может исчисляться сотнями и даже тысячами. В основном личинки группируются на голове, шее, животе и конечностях.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заметный зуд, в местах поражения - покраснение, припухлость, везикулы.</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обработка препаратами, содержащими акарицидные препараты (вединол-плюс, неостомозан, амит, ципам и др.). Инсектоакарицидные ошейни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31" w:name="__RefHeading___Toc103138584"/>
      <w:r>
        <w:rPr/>
        <w:t>13.4. Хейлетиоз</w:t>
      </w:r>
      <w:bookmarkEnd w:id="23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ейлетиоз ("блуждающая" или "отрубевидная" чесотка), или хейлетиеллез - довольно редкое у кошек высококонтагиозное заболевание, которое вызывается клещами рода Cheyletiella подотряда Trombidiformes. Характерна сезонность - вспышки регистрируют весной и осенью. Чаще болеют молодые кошки и животные с иммунодефицитом. Заражение происходит при контактах, а также через подстилку. Возможна передача человеку, у которого развиваются кожные заболевания (пруриго, папулезные поражения и др.).</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а шее, на спине и боках образуются сухие чешуйки, пруригинозный дерматит, кошка испытывает умеренный зуд.</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предусматривает иммунотерапию, акарицидные препараты (например, амитан, амит), которые наносят тонким слоем на предварительно очищенные от струпьев и корок пораженные места из расчета 0,5-1,0 мл/кг массы тела). Эффективен ивомек (400 мкг/кг, п/к) с интервалом 2 недели (Прелод П., 1999).</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соблюдение правил гигиены, недопущение контактов с бродячими животны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32" w:name="__RefHeading___Toc103138585"/>
      <w:bookmarkEnd w:id="232"/>
      <w:r>
        <w:rPr/>
        <w:t>14. НОВООБРАЗОВА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Новообразования или опухоли формируются в процессе патологического роста тканей организма вследствие аномального размножения его клеток. Опухоли у кошек наблюдаются достаточно часто, в особенности по сравнению с другими домашними животными (у собак раковые заболевания встречаются гораздо реже). Различают </w:t>
      </w:r>
      <w:r>
        <w:rPr>
          <w:rFonts w:cs="Times New Roman" w:ascii="Times New Roman" w:hAnsi="Times New Roman"/>
          <w:b/>
          <w:sz w:val="28"/>
        </w:rPr>
        <w:t>доброкачественные</w:t>
      </w:r>
      <w:r>
        <w:rPr>
          <w:rFonts w:cs="Times New Roman" w:ascii="Times New Roman" w:hAnsi="Times New Roman"/>
          <w:sz w:val="28"/>
        </w:rPr>
        <w:t xml:space="preserve"> и </w:t>
      </w:r>
      <w:r>
        <w:rPr>
          <w:rFonts w:cs="Times New Roman" w:ascii="Times New Roman" w:hAnsi="Times New Roman"/>
          <w:b/>
          <w:sz w:val="28"/>
        </w:rPr>
        <w:t>злокачественные опухоли</w:t>
      </w:r>
      <w:r>
        <w:rPr>
          <w:rFonts w:cs="Times New Roman" w:ascii="Times New Roman" w:hAnsi="Times New Roman"/>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оброкачественные опухоли растут таким образом, что окружающие их ткани сдавливаются и как бы раздвигаются, в результате чего между опухолью и окружающими тканями образуется капсула (сумка), в пределах которой и происходит рост опухоли. На соседние органы и ткани она не распространяется, и после удаления вновь не вырастает. Напротив, для злокачественных опухолей свойственно проникающее прорастание (инфильтрация) в окружающие ткани, сопровождающееся их разрушением. Кроме того, в отличие от доброкачественных новообразований, злокачественные опухоли метастазируют - разносятся с током лимфы и крови по всему организм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аще всего у кошек встречаются вирусная лейкемия, лимфома (лимфосаркома), кожные опухоли, а также опухоли молочной железы, рак костей и др.</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Heading3"/>
        <w:rPr>
          <w:caps/>
        </w:rPr>
      </w:pPr>
      <w:r>
        <w:rPr/>
        <w:t xml:space="preserve"> </w:t>
      </w:r>
      <w:bookmarkStart w:id="233" w:name="__RefHeading___Toc103138586"/>
      <w:r>
        <w:rPr/>
        <w:t>14.1. Фитотерапия при новообразованиях</w:t>
      </w:r>
      <w:bookmarkEnd w:id="233"/>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sz w:val="28"/>
        </w:rPr>
      </w:pPr>
      <w:r>
        <w:rPr>
          <w:rFonts w:cs="Times New Roman" w:ascii="Times New Roman" w:hAnsi="Times New Roman"/>
          <w:sz w:val="28"/>
        </w:rPr>
        <w:t>При всех формах новообразований не рекомендуется произвольный выбор трав. Лучше всего применять готовый препарат фитоэлита "Цитостат", содержащий экстракты следующих трав: чага, крапива, душица, лист березы, бессмертник, эхинацея, сушеница, хвощ, лопух, морозник, коровяк, таволга, календула, зверобой, подмаренник, пастушья сумка (обязательно второго года хранения), репешок, солодка, чистотел, барбарис, иван-чай, окопник, мелисса, мята, будра, кровохлебка, клевер. Чага - обладает цитостатическим действием в отношении широкого ряда опухолей, активна в отношении рака молочной железы. Крапива - патологическое дерматотропное средство, обладает  тропностью по отношению к молочной железе. Душица - обладает активностью в отношении мастопатии. Эхинацея - мощный растительный иммуностимулятор, аналог "кошачьего когтя". Сушеница - дренажное, очистительное средство, имеет тропность к коже, висцеральным тканям. Лист березы, хвощ, лопух и бессмертник - обладают дренажными свойствами, способствуют очищению организма  от токсинов, образующихся при разрушении опухолевых клеток. Действие препарата основано на принципиально новом подходе - регулируемом воздействии на центральные процессы в организме, активации самоизлечения, восстановлении способности к саморегуляции гомеоста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34" w:name="__RefHeading___Toc103138587"/>
      <w:r>
        <w:rPr/>
        <w:t>14.2. Лимфома</w:t>
      </w:r>
      <w:bookmarkEnd w:id="23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Лимфома – общее название опухолей, исходящих из лимфоидной ткани. На долю лимфом приходится до 30% всех выявляемых у кошек опухолевых заболеваний. В большинстве случаев лимфома у кошек вызывается онкогенным ретровирусом FeLV  - Feline leukemia virus. Чаще всего у кошек, в отличие от собак, выявляют висцеральные лимфомы, протекающие в наибольшем числе случаев в виде лимфосаркомы (лимфобластомы, лимфомы злокачественной) – злокачественной опухоли из незрелых лимфоидных клеток. Прогноз при этом заболевании крайне неблагоприятный.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новано на химиотерапии, успех которой зависит от локализации опухоли, стадии клинического развития и наличия FeLV-инфекции (Делизль Ф., Фумонтез Ш., 1999). Как правило, кошки легко переносят химиотерапию. Животные, у которых наблюдают полную и быструю ремиссию, имеют благоприятный прогноз. На первой и второй стадии заболевания при отсутствии инфицированности FeLV выживаемость больных кошек значительно выш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35" w:name="__RefHeading___Toc103138588"/>
      <w:r>
        <w:rPr/>
        <w:t>14.3. Опухоли костей (остеосаркомы)</w:t>
      </w:r>
      <w:bookmarkEnd w:id="23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пухоли костей (остеосаркомы) преимущественно поражают длинные трубчатые кости (чаще – плечевые и большеберцовые). При раке костей давно быстро выявляются метастазы в легких, с чем и связана скоротечность и высокая летальность данного заболевани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резко выраженная "беспричинная" хромота, болезненность и припухлость в пораженном месте, кошка больше лежит, явно не желает вставать, особенно по утрам.</w:t>
      </w:r>
    </w:p>
    <w:p>
      <w:pPr>
        <w:pStyle w:val="Style6"/>
        <w:spacing w:lineRule="exact" w:line="400"/>
        <w:ind w:right="83" w:firstLine="720"/>
        <w:jc w:val="both"/>
        <w:rPr/>
      </w:pPr>
      <w:r>
        <w:rPr>
          <w:rFonts w:cs="Times New Roman" w:ascii="Times New Roman" w:hAnsi="Times New Roman"/>
          <w:sz w:val="28"/>
        </w:rPr>
        <w:t xml:space="preserve">Ставит </w:t>
      </w:r>
      <w:r>
        <w:rPr>
          <w:rFonts w:cs="Times New Roman" w:ascii="Times New Roman" w:hAnsi="Times New Roman"/>
          <w:i/>
          <w:sz w:val="28"/>
        </w:rPr>
        <w:t xml:space="preserve">диагноз </w:t>
      </w:r>
      <w:r>
        <w:rPr>
          <w:rFonts w:cs="Times New Roman" w:ascii="Times New Roman" w:hAnsi="Times New Roman"/>
          <w:sz w:val="28"/>
        </w:rPr>
        <w:t xml:space="preserve">и назначает </w:t>
      </w:r>
      <w:r>
        <w:rPr>
          <w:rFonts w:cs="Times New Roman" w:ascii="Times New Roman" w:hAnsi="Times New Roman"/>
          <w:i/>
          <w:sz w:val="28"/>
        </w:rPr>
        <w:t>лечение</w:t>
      </w:r>
      <w:r>
        <w:rPr>
          <w:rFonts w:cs="Times New Roman" w:ascii="Times New Roman" w:hAnsi="Times New Roman"/>
          <w:sz w:val="28"/>
        </w:rPr>
        <w:t xml:space="preserve"> ветврач. Как правило, лечение бывает комплексным (радиотерапия в сочетании с химиотерапией). Эффективность терапии зависит от срока выявления опухоли.</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С помощью траумеля и коэнзима композитум можно в течение длительного времени поддерживать удовлетворительное качество жизни пациентов с неоперабельными опухолями кост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случаях оперативного лечения дополнительно назначается траумель и цель на длительное время (несколько месяцев). В качестве альтернативного средства, вместо препарата цель назначается дискус композитум (при хондросаркоме).</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Березовый гриб (чага), зверобой, лопух большой, сабельник болотный, свекла обыкновенная, татарник колючий.</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r>
        <w:rPr>
          <w:lang w:val="en-US"/>
        </w:rPr>
        <w:t xml:space="preserve">   </w:t>
      </w:r>
      <w:bookmarkStart w:id="236" w:name="__RefHeading___Toc103138589"/>
      <w:r>
        <w:rPr/>
        <w:t>14.4. Опухоли молочных желез</w:t>
      </w:r>
      <w:bookmarkEnd w:id="236"/>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пухоли молочной железы у кошек, включая рак молочной железы, согласно одним данным, лидируют по частоте среди онкологических заболеваний кошек, а согласно другим – занимают третье место после опухолей кроветворных органов и кожи. Они развиваются у кошек во второй половине жизни, почти в 80% случаев злокачественны (аденокарциномы) и часто приводят к гибели в результате поражения метастазами жизненно важных органов. Наиболее предрасположены к опухолям этого вида сиамские кошки. У самцов опухоли молочной железы развиваются в 1% случаев. Одной из причин возникновения этих опухолей считают длительные гормональные нарушения, сопровождающиеся существенным повышением уровня эстрогенов в организме. Имеются сообщения о том, что частота возникновения опухолей молочных желез у кошек (а также опухолей яичников и матки) повышается при слишком частом или систематическом использовании в целях профилактики течки таких гормональных препаратов, как медроксипрогестерон (5%-ный раствор, коммерческие названия – депопромон, неонидан).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началу в молочной железе прощупывается один или несколько мягких узелков, затем один из узелков постепенно твердеет, одновременно увеличиваясь в размерах. Начало этого процесса обычно отмечают после течки. В дальнейшем отмечают увеличение регионарных лимфоузлов, вокруг опухоли выпадают волосы, появляются язвы. Чаще всего поражаются передние две пары молочных желез.</w:t>
      </w:r>
    </w:p>
    <w:p>
      <w:pPr>
        <w:pStyle w:val="Style6"/>
        <w:spacing w:lineRule="exact" w:line="400"/>
        <w:ind w:right="83" w:firstLine="720"/>
        <w:jc w:val="both"/>
        <w:rPr/>
      </w:pPr>
      <w:r>
        <w:rPr>
          <w:rFonts w:cs="Times New Roman" w:ascii="Times New Roman" w:hAnsi="Times New Roman"/>
          <w:sz w:val="28"/>
        </w:rPr>
        <w:t xml:space="preserve">Основным методом </w:t>
      </w:r>
      <w:r>
        <w:rPr>
          <w:rFonts w:cs="Times New Roman" w:ascii="Times New Roman" w:hAnsi="Times New Roman"/>
          <w:i/>
          <w:sz w:val="28"/>
        </w:rPr>
        <w:t>лечения</w:t>
      </w:r>
      <w:r>
        <w:rPr>
          <w:rFonts w:cs="Times New Roman" w:ascii="Times New Roman" w:hAnsi="Times New Roman"/>
          <w:sz w:val="28"/>
        </w:rPr>
        <w:t xml:space="preserve"> считается радикальное хирургическое вмешательство, однако эффективность ее высока лишь на начальной стадии рака молочной железы. По данным ряда специалистов, эффективно лечение, основанное на даче внутрь и инъекциях непосредственно в опухоль или под ее основание АСД фракции 2 на гамавите, способствующих некротизации опухолевой ткани. При этом у всех животных отмечают резкое улучшение общего состояния, уменьшение размера опухоли вплоть до полной резорбции. Продолжительность курса составляет 1,5-2 месяца.</w:t>
      </w:r>
    </w:p>
    <w:p>
      <w:pPr>
        <w:pStyle w:val="Style6"/>
        <w:spacing w:lineRule="exact" w:line="400"/>
        <w:ind w:right="83" w:firstLine="720"/>
        <w:jc w:val="both"/>
        <w:rPr/>
      </w:pPr>
      <w:r>
        <w:rPr>
          <w:rFonts w:cs="Times New Roman" w:ascii="Times New Roman" w:hAnsi="Times New Roman"/>
          <w:sz w:val="28"/>
        </w:rPr>
        <w:t xml:space="preserve">В качестве </w:t>
      </w:r>
      <w:r>
        <w:rPr>
          <w:rFonts w:cs="Times New Roman" w:ascii="Times New Roman" w:hAnsi="Times New Roman"/>
          <w:i/>
          <w:sz w:val="28"/>
        </w:rPr>
        <w:t>профилактической меры</w:t>
      </w:r>
      <w:r>
        <w:rPr>
          <w:rFonts w:cs="Times New Roman" w:ascii="Times New Roman" w:hAnsi="Times New Roman"/>
          <w:sz w:val="28"/>
        </w:rPr>
        <w:t xml:space="preserve"> рекомендуется кастрация: удаление яичников до первой течки резко (до 0,05%) снижает возможность развития опухоли молочной желез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восстановления организма после оперативного вмешательства показан микроэлементный препарат гемовит-плюс.</w:t>
      </w:r>
    </w:p>
    <w:p>
      <w:pPr>
        <w:pStyle w:val="Style6"/>
        <w:spacing w:lineRule="exact" w:line="400"/>
        <w:ind w:right="83" w:firstLine="720"/>
        <w:jc w:val="both"/>
        <w:rPr/>
      </w:pPr>
      <w:r>
        <w:rPr>
          <w:rFonts w:cs="Times New Roman" w:ascii="Times New Roman" w:hAnsi="Times New Roman"/>
          <w:i/>
          <w:sz w:val="28"/>
        </w:rPr>
        <w:t>Гомеопатическое лечение.</w:t>
      </w:r>
      <w:r>
        <w:rPr>
          <w:rFonts w:cs="Times New Roman" w:ascii="Times New Roman" w:hAnsi="Times New Roman"/>
          <w:sz w:val="28"/>
        </w:rPr>
        <w:t>Учитывая высокий уровень озлокачествления доброкачественных образований молочных желез у кошек, целесообразно начинать гомеопатическое лечение их как можно раньш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появлении первых признаков мастопатии - гормель в инъекциях 1-2 раза в неделю в течение 2-3 месяцев. Такие курсы рекомендуется повторять 1-2 раза в год.  При злокачественном перерождении - гормель и коэнзим композитум до и после операц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вариум композитум - в дополнение к гормелю или вместо него (время от времен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Березовый гриб (чага), зверобой, календула лекарственная, кипрей узколистный, лопух большой, подорожник большой, пырей ползучий, сабельник болотный, свекла обыкновенная, татарник колючий. Фитоэлита "Цитостат".</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r>
        <w:rPr>
          <w:lang w:val="en-US"/>
        </w:rPr>
        <w:t xml:space="preserve">      </w:t>
      </w:r>
      <w:bookmarkStart w:id="237" w:name="__RefHeading___Toc103138590"/>
      <w:r>
        <w:rPr/>
        <w:t>14.5. Опухоли половых органов котов</w:t>
      </w:r>
      <w:bookmarkEnd w:id="23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пухоли яичка выявляют обычно у пожилых котов (средний возраст выше 10 лет). Как правило, опухоль развивается в одном яичке, хотя отмечают и двусторонние поражени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яичко увеличивается или уплотняется, становится неровным, мошонка отекает.</w:t>
      </w:r>
    </w:p>
    <w:p>
      <w:pPr>
        <w:pStyle w:val="Style6"/>
        <w:spacing w:lineRule="exact" w:line="400"/>
        <w:ind w:right="83" w:firstLine="720"/>
        <w:jc w:val="both"/>
        <w:rPr/>
      </w:pPr>
      <w:r>
        <w:rPr>
          <w:rFonts w:cs="Times New Roman" w:ascii="Times New Roman" w:hAnsi="Times New Roman"/>
          <w:sz w:val="28"/>
        </w:rPr>
        <w:t xml:space="preserve">Ставит </w:t>
      </w:r>
      <w:r>
        <w:rPr>
          <w:rFonts w:cs="Times New Roman" w:ascii="Times New Roman" w:hAnsi="Times New Roman"/>
          <w:i/>
          <w:sz w:val="28"/>
        </w:rPr>
        <w:t>диагноз</w:t>
      </w:r>
      <w:r>
        <w:rPr>
          <w:rFonts w:cs="Times New Roman" w:ascii="Times New Roman" w:hAnsi="Times New Roman"/>
          <w:sz w:val="28"/>
        </w:rPr>
        <w:t xml:space="preserve"> и назначает </w:t>
      </w:r>
      <w:r>
        <w:rPr>
          <w:rFonts w:cs="Times New Roman" w:ascii="Times New Roman" w:hAnsi="Times New Roman"/>
          <w:i/>
          <w:sz w:val="28"/>
        </w:rPr>
        <w:t xml:space="preserve">лечение </w:t>
      </w:r>
      <w:r>
        <w:rPr>
          <w:rFonts w:cs="Times New Roman" w:ascii="Times New Roman" w:hAnsi="Times New Roman"/>
          <w:sz w:val="28"/>
        </w:rPr>
        <w:t>ветеринарный врач.</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r>
        <w:rPr>
          <w:lang w:val="en-US"/>
        </w:rPr>
        <w:t xml:space="preserve">   </w:t>
      </w:r>
      <w:bookmarkStart w:id="238" w:name="__RefHeading___Toc103138591"/>
      <w:r>
        <w:rPr/>
        <w:t>14.6. Опухоли наружных половых органов и влагалища кошек</w:t>
      </w:r>
      <w:bookmarkEnd w:id="23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ти опухоли возникают обычно в мочеполовом преддверии и в самом влагалище. Доброкачественные опухоли характеризуются округлой формой, гладкой поверхностью и часто висят на ножке, тогда как для злокачественных новообразований часто характерно выделение кровянистой слизи из половой щели. Кошка часто вылизывает вульву.</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мимо указанных, характерно беспокойное поведение, учащенное мочеиспускание.</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оперативное. Для восстановления организма после оперативного вмешательства показан микроэлементный препарат гемовит-плюс.</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spacing w:lineRule="exact" w:line="400"/>
        <w:ind w:right="83"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Heading3"/>
        <w:rPr/>
      </w:pPr>
      <w:r>
        <w:rPr>
          <w:lang w:val="en-US"/>
        </w:rPr>
        <w:t xml:space="preserve">     </w:t>
      </w:r>
      <w:bookmarkStart w:id="239" w:name="__RefHeading___Toc103138592"/>
      <w:r>
        <w:rPr/>
        <w:t>14.7. Опухоли матки</w:t>
      </w:r>
      <w:bookmarkEnd w:id="23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тот вид новообразований встречается сравнительно редко. Заболевание чаще протекает бессимптомно, а диагноз ставит врач после обнаружения опухоли путем пальпаци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перативное: овариогистерэктомия. Для восстановления после оперативного вмешательства показан микроэлементный препарат гемовит-плюс.</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опухолях матки - овариум композитум до и после операции. В неоперабельных случаях - овариум композитум, траумель и коэнзим композитум.</w:t>
      </w:r>
    </w:p>
    <w:p>
      <w:pPr>
        <w:pStyle w:val="Style6"/>
        <w:spacing w:lineRule="exact" w:line="400"/>
        <w:ind w:right="83" w:firstLine="720"/>
        <w:jc w:val="both"/>
        <w:rPr/>
      </w:pPr>
      <w:r>
        <w:rPr>
          <w:rFonts w:cs="Times New Roman" w:ascii="Times New Roman" w:hAnsi="Times New Roman"/>
          <w:i/>
          <w:sz w:val="28"/>
        </w:rPr>
        <w:t xml:space="preserve">Диетотерапия.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r>
        <w:rPr>
          <w:lang w:val="en-US"/>
        </w:rPr>
        <w:t xml:space="preserve">   </w:t>
      </w:r>
      <w:bookmarkStart w:id="240" w:name="__RefHeading___Toc103138593"/>
      <w:r>
        <w:rPr/>
        <w:t>14.8. Опухоли яичников</w:t>
      </w:r>
      <w:bookmarkEnd w:id="24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ти опухоли встречаются чаще, чем опухоли матк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ошка худеет, шерсть утрачивает блеск, волосяной покров взъерошен. Иногда развивается эндометрит и пиометра. </w:t>
      </w:r>
    </w:p>
    <w:p>
      <w:pPr>
        <w:pStyle w:val="Style6"/>
        <w:spacing w:lineRule="exact" w:line="400"/>
        <w:ind w:right="83" w:firstLine="720"/>
        <w:jc w:val="both"/>
        <w:rPr/>
      </w:pPr>
      <w:r>
        <w:rPr>
          <w:rFonts w:cs="Times New Roman" w:ascii="Times New Roman" w:hAnsi="Times New Roman"/>
          <w:sz w:val="28"/>
        </w:rPr>
        <w:t xml:space="preserve">Ставит </w:t>
      </w:r>
      <w:r>
        <w:rPr>
          <w:rFonts w:cs="Times New Roman" w:ascii="Times New Roman" w:hAnsi="Times New Roman"/>
          <w:i/>
          <w:sz w:val="28"/>
        </w:rPr>
        <w:t>диагноз</w:t>
      </w:r>
      <w:r>
        <w:rPr>
          <w:rFonts w:cs="Times New Roman" w:ascii="Times New Roman" w:hAnsi="Times New Roman"/>
          <w:sz w:val="28"/>
        </w:rPr>
        <w:t xml:space="preserve"> и назначает </w:t>
      </w:r>
      <w:r>
        <w:rPr>
          <w:rFonts w:cs="Times New Roman" w:ascii="Times New Roman" w:hAnsi="Times New Roman"/>
          <w:i/>
          <w:sz w:val="28"/>
        </w:rPr>
        <w:t xml:space="preserve">лечение </w:t>
      </w:r>
      <w:r>
        <w:rPr>
          <w:rFonts w:cs="Times New Roman" w:ascii="Times New Roman" w:hAnsi="Times New Roman"/>
          <w:sz w:val="28"/>
        </w:rPr>
        <w:t>ветврач. При эндометрите/пиометре чрезвычайно эффективен гамавит.</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опухолях яичников - овариум композитум до и после операции. В случаях неоперабельных - овариум композитум, траумель и коэнзим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трансмиссивной саркоме - энгистол вместе с мукозой композитум 2-3 раза в неделю в течение 1-1,5 месяцев.</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элита "Цитостат".</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sz w:val="28"/>
        </w:rPr>
        <w:t>. Корма Hill's Рrescriрtion Diet: Canine/Feline a/d.</w:t>
      </w:r>
    </w:p>
    <w:p>
      <w:pPr>
        <w:pStyle w:val="Style6"/>
        <w:tabs>
          <w:tab w:val="clear" w:pos="708"/>
          <w:tab w:val="left" w:pos="2127" w:leader="none"/>
        </w:tabs>
        <w:spacing w:lineRule="exact" w:line="400"/>
        <w:ind w:right="-58"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41" w:name="__RefHeading___Toc103138594"/>
      <w:r>
        <w:rPr/>
        <w:t>14.9. Папилломы</w:t>
      </w:r>
      <w:bookmarkEnd w:id="241"/>
      <w:r>
        <w:rPr/>
        <w:t xml:space="preserve"> </w:t>
      </w:r>
    </w:p>
    <w:p>
      <w:pPr>
        <w:pStyle w:val="Style6"/>
        <w:tabs>
          <w:tab w:val="clear" w:pos="708"/>
          <w:tab w:val="left" w:pos="2127" w:leader="none"/>
        </w:tabs>
        <w:spacing w:lineRule="exact" w:line="400"/>
        <w:ind w:right="-58"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отличие от собак и других видов домашних животных, папилломы (бородавки) в ротовой полости у кошек – явление редкое. Тем не менее сообщается о выявлении папилломатоза у кошек персидской и европейской (джерсейская) породы в возрасте 15-18 месяцев (Rest R., 1997).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 кошек при этом обнаруживают типичные множественные папилломатозные образования на внутренней поверхности щек.</w:t>
      </w:r>
    </w:p>
    <w:p>
      <w:pPr>
        <w:pStyle w:val="Style6"/>
        <w:spacing w:lineRule="exact" w:line="400"/>
        <w:ind w:right="83" w:firstLine="720"/>
        <w:jc w:val="both"/>
        <w:rPr/>
      </w:pPr>
      <w:r>
        <w:rPr>
          <w:rFonts w:cs="Times New Roman" w:ascii="Times New Roman" w:hAnsi="Times New Roman"/>
          <w:sz w:val="28"/>
        </w:rPr>
        <w:t>Гистологическое исследование позволило сделать вывод о наличии доброкачественных фибропапиллом, которые были удалены электрохирургическим методом. У одной из кошек отмечали  рецидив через два месяца. Папилломатозная патология кожи лицевого отдела (но не щек) уже была описана у кошек, причем папилломы вели себя как саркоиды лошади, обычно рецидивирующие после простого хирургического удаления, но не после криохирургии. Считают, что эти заболевания связаны с инфекцией, вызываемой коровьим папилломавирусом, передающимся при контактах.</w:t>
      </w:r>
      <w:r>
        <w:rPr/>
        <w:t xml:space="preserve"> </w:t>
      </w:r>
    </w:p>
    <w:p>
      <w:pPr>
        <w:pStyle w:val="Style6"/>
        <w:tabs>
          <w:tab w:val="clear" w:pos="708"/>
          <w:tab w:val="left" w:pos="2127" w:leader="none"/>
        </w:tabs>
        <w:spacing w:lineRule="exact" w:line="400"/>
        <w:ind w:right="-58" w:firstLine="720"/>
        <w:jc w:val="both"/>
        <w:rPr/>
      </w:pPr>
      <w:r>
        <w:rPr>
          <w:rFonts w:cs="Times New Roman" w:ascii="Times New Roman" w:hAnsi="Times New Roman"/>
          <w:sz w:val="28"/>
        </w:rPr>
        <w:t xml:space="preserve">Хотя единственным радикальным способом </w:t>
      </w:r>
      <w:r>
        <w:rPr>
          <w:rFonts w:cs="Times New Roman" w:ascii="Times New Roman" w:hAnsi="Times New Roman"/>
          <w:i/>
          <w:sz w:val="28"/>
        </w:rPr>
        <w:t xml:space="preserve">лечения </w:t>
      </w:r>
      <w:r>
        <w:rPr>
          <w:rFonts w:cs="Times New Roman" w:ascii="Times New Roman" w:hAnsi="Times New Roman"/>
          <w:sz w:val="28"/>
        </w:rPr>
        <w:t xml:space="preserve">традиционно считается хирургический,  хороший эффект (по меньшей мере, у собак) оказывают местные инъекции фоспренила с новокаином - обкалывание вокруг, под корень папиллом. Кроме того, по данным Ю.Н.Гуровой, при множественном папилломатозе вирусного происхождения весьма эффективен иммунопаразитан от 3 до 5 уколов по схеме с интервалом в 1 нед в сочетании с противовирусной терапией (фоспренил, максидин). Уже после первой инъекции иммунопаразитана папилломы уменьшаются в объеме, а после 3-4 начинают пропадать. </w:t>
      </w:r>
    </w:p>
    <w:p>
      <w:pPr>
        <w:pStyle w:val="Style6"/>
        <w:tabs>
          <w:tab w:val="clear" w:pos="708"/>
          <w:tab w:val="left" w:pos="2127" w:leader="none"/>
        </w:tabs>
        <w:spacing w:lineRule="exact" w:line="400"/>
        <w:ind w:right="-58"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апилломатоз слизистой ротовой полости хорошо поддается лечению с помощью препарата энгистол. При сильном поражении – дополнительно назначается мукоза композитум. Продолжительность лечения – 3-4 недел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42" w:name="__RefHeading___Toc103138595"/>
      <w:r>
        <w:rPr/>
        <w:t>14.10. Фибросаркомы</w:t>
      </w:r>
      <w:bookmarkEnd w:id="24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бросаркомы возникают на слизистых оболочках щек и десен. Это часто рецидивирующие новообразования, плотные по консистенции, которые могут подвергаться изъязвлению.</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хирургическое. Для восстановления организма после оперативного вмешательства показаны "цитостат", микроэлементный препарат гемовит-плюс.</w:t>
      </w:r>
    </w:p>
    <w:p>
      <w:pPr>
        <w:pStyle w:val="Style6"/>
        <w:spacing w:lineRule="exact" w:line="400"/>
        <w:ind w:right="83" w:firstLine="720"/>
        <w:jc w:val="both"/>
        <w:rPr/>
      </w:pPr>
      <w:r>
        <w:rPr>
          <w:rFonts w:cs="Times New Roman" w:ascii="Times New Roman" w:hAnsi="Times New Roman"/>
          <w:i/>
          <w:sz w:val="28"/>
        </w:rPr>
        <w:t>Диетотерапия</w:t>
      </w:r>
      <w:r>
        <w:rPr>
          <w:rFonts w:cs="Times New Roman" w:ascii="Times New Roman" w:hAnsi="Times New Roman"/>
          <w:i/>
          <w:sz w:val="28"/>
          <w:lang w:val="en-US"/>
        </w:rPr>
        <w:t xml:space="preserve">. </w:t>
      </w:r>
      <w:r>
        <w:rPr>
          <w:rFonts w:cs="Times New Roman" w:ascii="Times New Roman" w:hAnsi="Times New Roman"/>
          <w:sz w:val="28"/>
        </w:rPr>
        <w:t>Корма</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tion Diet: Canine/Feline a/d.</w:t>
      </w:r>
    </w:p>
    <w:p>
      <w:pPr>
        <w:pStyle w:val="Style6"/>
        <w:spacing w:lineRule="exact" w:line="400"/>
        <w:ind w:right="83"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Heading3"/>
        <w:rPr/>
      </w:pPr>
      <w:r>
        <w:rPr>
          <w:lang w:val="en-US"/>
        </w:rPr>
        <w:t xml:space="preserve">   </w:t>
      </w:r>
      <w:bookmarkStart w:id="243" w:name="__RefHeading___Toc103138596"/>
      <w:r>
        <w:rPr/>
        <w:t>14.10. Диетотерапия в борьбе с раком у кошек</w:t>
      </w:r>
      <w:bookmarkEnd w:id="243"/>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опухолях отличается усиление анаэробного окисления глюкозы до молочной кислоты, которая затем снова метаболизируется в глюкозу с затратой повышенного количества энерг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 увеличением опухолевого роста, у пациентов усиливается расход жира для энергетических потребностей организма, так как опухоли агрессивно конкурируют за биологически доступные углеводы, в связи с их пониженной способностью использовать жир в качестве энергетического источни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пухоли также используют аминокислоты для энергетических целей, что понижает доступность аминокислот для организма и приводит к гипотрофии мышц и снижению иммунитета.</w:t>
      </w:r>
    </w:p>
    <w:p>
      <w:pPr>
        <w:pStyle w:val="Style6"/>
        <w:spacing w:lineRule="exact" w:line="400"/>
        <w:ind w:right="83" w:firstLine="720"/>
        <w:jc w:val="both"/>
        <w:rPr/>
      </w:pPr>
      <w:r>
        <w:rPr>
          <w:rFonts w:cs="Times New Roman" w:ascii="Times New Roman" w:hAnsi="Times New Roman"/>
          <w:b/>
          <w:sz w:val="28"/>
        </w:rPr>
        <w:t>Новый</w:t>
      </w:r>
      <w:r>
        <w:rPr>
          <w:rFonts w:cs="Times New Roman" w:ascii="Times New Roman" w:hAnsi="Times New Roman"/>
          <w:b/>
          <w:sz w:val="28"/>
          <w:lang w:val="en-US"/>
        </w:rPr>
        <w:t xml:space="preserve"> </w:t>
      </w:r>
      <w:r>
        <w:rPr>
          <w:rFonts w:cs="Times New Roman" w:ascii="Times New Roman" w:hAnsi="Times New Roman"/>
          <w:b/>
          <w:sz w:val="28"/>
        </w:rPr>
        <w:t>лечебный</w:t>
      </w:r>
      <w:r>
        <w:rPr>
          <w:rFonts w:cs="Times New Roman" w:ascii="Times New Roman" w:hAnsi="Times New Roman"/>
          <w:b/>
          <w:sz w:val="28"/>
          <w:lang w:val="en-US"/>
        </w:rPr>
        <w:t xml:space="preserve"> </w:t>
      </w:r>
      <w:r>
        <w:rPr>
          <w:rFonts w:cs="Times New Roman" w:ascii="Times New Roman" w:hAnsi="Times New Roman"/>
          <w:b/>
          <w:sz w:val="28"/>
        </w:rPr>
        <w:t>корм</w:t>
      </w:r>
      <w:r>
        <w:rPr>
          <w:rFonts w:cs="Times New Roman" w:ascii="Times New Roman" w:hAnsi="Times New Roman"/>
          <w:b/>
          <w:sz w:val="28"/>
          <w:lang w:val="en-US"/>
        </w:rPr>
        <w:t xml:space="preserve"> Hill's  </w:t>
      </w:r>
      <w:r>
        <w:rPr>
          <w:rFonts w:cs="Times New Roman" w:ascii="Times New Roman" w:hAnsi="Times New Roman"/>
          <w:b/>
          <w:sz w:val="28"/>
        </w:rPr>
        <w:t>Р</w:t>
      </w:r>
      <w:r>
        <w:rPr>
          <w:rFonts w:cs="Times New Roman" w:ascii="Times New Roman" w:hAnsi="Times New Roman"/>
          <w:b/>
          <w:sz w:val="28"/>
          <w:lang w:val="en-US"/>
        </w:rPr>
        <w:t>rescri</w:t>
      </w:r>
      <w:r>
        <w:rPr>
          <w:rFonts w:cs="Times New Roman" w:ascii="Times New Roman" w:hAnsi="Times New Roman"/>
          <w:b/>
          <w:sz w:val="28"/>
        </w:rPr>
        <w:t>р</w:t>
      </w:r>
      <w:r>
        <w:rPr>
          <w:rFonts w:cs="Times New Roman" w:ascii="Times New Roman" w:hAnsi="Times New Roman"/>
          <w:b/>
          <w:sz w:val="28"/>
          <w:lang w:val="en-US"/>
        </w:rPr>
        <w:t>tion Diet Canine/Feline a/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Уникальный лечебный корм - Hill's  Рrescriрtion Diet Canine/Feline a/d  оказывает большую помощь при лечении злокачественных опухолей у кошек. Он является первым и единственным кормом, который способствует увеличению продолжительности жизни и улучшает ее качество у кошек, подвергнувшихся противораковой тера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ти эффекты корма обусловлены его следующими биологическими особенност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иженным уровнем углеводом, что лишает раковые клетки энергетического источни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ным содержанием жира, необходимого для удовлетворения энергетических потребностей организма и для профилактики истощения организ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ная концентрация в корме омега-3 жирных кислот ингибирует опухолевый рост, способствует  профилактике кахексии (истощения) и помогает уменьшить побочный местный эффект при химио- и радиотера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личенный уровень протеина способствует  профилактике кахексии и поддержанию активности иммунной систем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ная концентрация аминокислоты аргинина улучшает функционирование иммунной систем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в корме повышено содержание разветвленных аминокислот, цинка, калия и витаминов группы В.</w:t>
      </w:r>
    </w:p>
    <w:p>
      <w:pPr>
        <w:pStyle w:val="Style6"/>
        <w:spacing w:lineRule="exact" w:line="400"/>
        <w:ind w:right="83" w:firstLine="720"/>
        <w:jc w:val="both"/>
        <w:rPr/>
      </w:pPr>
      <w:r>
        <w:rPr>
          <w:rFonts w:cs="Times New Roman" w:ascii="Times New Roman" w:hAnsi="Times New Roman"/>
          <w:sz w:val="28"/>
        </w:rPr>
        <w:t>Применение</w:t>
      </w:r>
      <w:r>
        <w:rPr>
          <w:rFonts w:cs="Times New Roman" w:ascii="Times New Roman" w:hAnsi="Times New Roman"/>
          <w:sz w:val="28"/>
          <w:lang w:val="en-US"/>
        </w:rPr>
        <w:t xml:space="preserve"> Hill's  </w:t>
      </w:r>
      <w:r>
        <w:rPr>
          <w:rFonts w:cs="Times New Roman" w:ascii="Times New Roman" w:hAnsi="Times New Roman"/>
          <w:sz w:val="28"/>
        </w:rPr>
        <w:t>Р</w:t>
      </w:r>
      <w:r>
        <w:rPr>
          <w:rFonts w:cs="Times New Roman" w:ascii="Times New Roman" w:hAnsi="Times New Roman"/>
          <w:sz w:val="28"/>
          <w:lang w:val="en-US"/>
        </w:rPr>
        <w:t>rescri</w:t>
      </w:r>
      <w:r>
        <w:rPr>
          <w:rFonts w:cs="Times New Roman" w:ascii="Times New Roman" w:hAnsi="Times New Roman"/>
          <w:sz w:val="28"/>
        </w:rPr>
        <w:t>р</w:t>
      </w:r>
      <w:r>
        <w:rPr>
          <w:rFonts w:cs="Times New Roman" w:ascii="Times New Roman" w:hAnsi="Times New Roman"/>
          <w:sz w:val="28"/>
          <w:lang w:val="en-US"/>
        </w:rPr>
        <w:t xml:space="preserve">tion Diet Canine/Feline a/d </w:t>
      </w:r>
      <w:r>
        <w:rPr>
          <w:rFonts w:cs="Times New Roman" w:ascii="Times New Roman" w:hAnsi="Times New Roman"/>
          <w:sz w:val="28"/>
        </w:rPr>
        <w:t>позволяет</w:t>
      </w:r>
      <w:r>
        <w:rPr>
          <w:rFonts w:cs="Times New Roman" w:ascii="Times New Roman" w:hAnsi="Times New Roman"/>
          <w:sz w:val="28"/>
          <w:lang w:val="en-US"/>
        </w:rPr>
        <w:t>:</w:t>
      </w:r>
    </w:p>
    <w:p>
      <w:pPr>
        <w:pStyle w:val="Style6"/>
        <w:spacing w:lineRule="exact" w:line="400"/>
        <w:ind w:right="83" w:firstLine="720"/>
        <w:jc w:val="both"/>
        <w:rPr/>
      </w:pPr>
      <w:r>
        <w:rPr>
          <w:rFonts w:cs="Times New Roman" w:ascii="Times New Roman" w:hAnsi="Times New Roman"/>
          <w:sz w:val="28"/>
          <w:lang w:val="en-US"/>
        </w:rPr>
        <w:t xml:space="preserve"> </w:t>
      </w:r>
      <w:r>
        <w:rPr>
          <w:rFonts w:cs="Times New Roman" w:ascii="Times New Roman" w:hAnsi="Times New Roman"/>
          <w:sz w:val="28"/>
        </w:rPr>
        <w:t>увеличивать продолжительность жизни кошек после химиотера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личивать продолжительность периода ремиссии (временное исчезновение симптомов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ализовать обмен веществ, который изменяется у кошек под влиянием раковых заболеван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ньшить болезненные осложнения, развивающиеся в местах подвергнувшихся радиотера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личить поедаемость корма больными кошк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Рrescriрtion Diet Canine/Feline a/d - идеальный рацион для кошек с раковыми заболевани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локачественные новообразования вызывают глубокие изменения обмена веществ у животных, что приводит к раковой кахексии (истощению), при которой резко снижается масса тела, несмотря на достаточный уровень потребления энергии. Кахексия у кошек приводит к значительному снижению жизненного тонуса и уменьшает продолжительность их жизни.</w:t>
      </w:r>
    </w:p>
    <w:p>
      <w:pPr>
        <w:pStyle w:val="Style6"/>
        <w:spacing w:lineRule="exact" w:line="400"/>
        <w:ind w:right="83" w:firstLine="720"/>
        <w:jc w:val="both"/>
        <w:rPr/>
      </w:pPr>
      <w:r>
        <w:rPr/>
        <w:t>Таблица 10. Характеристика питательного профиля корма Hill's  Рrescriрtion Diet Canine/Feline a/d</w:t>
      </w:r>
    </w:p>
    <w:tbl>
      <w:tblPr>
        <w:tblW w:w="9498" w:type="dxa"/>
        <w:jc w:val="left"/>
        <w:tblInd w:w="-5" w:type="dxa"/>
        <w:tblLayout w:type="fixed"/>
        <w:tblCellMar>
          <w:top w:w="0" w:type="dxa"/>
          <w:left w:w="108" w:type="dxa"/>
          <w:bottom w:w="0" w:type="dxa"/>
          <w:right w:w="108" w:type="dxa"/>
        </w:tblCellMar>
      </w:tblPr>
      <w:tblGrid>
        <w:gridCol w:w="993"/>
        <w:gridCol w:w="3402"/>
        <w:gridCol w:w="3543"/>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 xml:space="preserve">Питательное </w:t>
            </w:r>
          </w:p>
          <w:p>
            <w:pPr>
              <w:pStyle w:val="Normal"/>
              <w:spacing w:lineRule="exact" w:line="400"/>
              <w:ind w:right="-108" w:hanging="0"/>
              <w:jc w:val="both"/>
              <w:rPr>
                <w:color w:val="000000"/>
              </w:rPr>
            </w:pPr>
            <w:r>
              <w:rPr>
                <w:color w:val="000000"/>
              </w:rPr>
              <w:t>в-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color w:val="000000"/>
              </w:rPr>
              <w:t>Влияние на</w:t>
            </w:r>
            <w:r>
              <w:rPr>
                <w:b/>
                <w:color w:val="000000"/>
              </w:rPr>
              <w:t xml:space="preserve"> </w:t>
            </w:r>
            <w:r>
              <w:rPr>
                <w:color w:val="000000"/>
              </w:rPr>
              <w:t>злокачественную опухо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 xml:space="preserve">Польза от применения корма </w:t>
            </w:r>
            <w:r>
              <w:rPr/>
              <w:t>Canine/Feline 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color w:val="000000"/>
              </w:rPr>
            </w:pPr>
            <w:r>
              <w:rPr>
                <w:color w:val="000000"/>
              </w:rPr>
              <w:t xml:space="preserve">Содержание в корме в % на сухое в-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108"/>
              <w:jc w:val="both"/>
              <w:rPr>
                <w:color w:val="000000"/>
              </w:rPr>
            </w:pPr>
            <w:r>
              <w:rPr>
                <w:color w:val="000000"/>
              </w:rPr>
              <w:t>Угле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 xml:space="preserve">В процессе анаэробного дыхания опухоли окисляют глюкозу до молочной кислоты, тем самым снижая запас энергетических веществ в организме. В дальнейшем энергетический запас еще более снижается при метаболизме молочной кислоты в глюкозу. При этом развивается стойкий молочно-кислый ацидоз, который способствует кахексии и побочному ответу при терапии рака. Вредные метаболические изменения продолжают нарастать даже во время реми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Пониженный уровень углеводов в корме лишает опухоль энергии. А пониженное образование молочной кислоты помогает кошке запасать энергию. При этом уровень молочной кислоты в плазме крови не увеличивается и может даже понижаться. Наблюдается нормализация неблагоприятных изменений обмена веществ в организ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Жи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color w:val="000000"/>
              </w:rPr>
            </w:pPr>
            <w:r>
              <w:rPr>
                <w:color w:val="000000"/>
              </w:rPr>
              <w:t>Опухоли обладают пониженной способностью использовать жир в качестве источника энергетии. Больные кошки в основном используют жир в качестве источника энергетии и его запасы в организме резко снижаются</w:t>
            </w:r>
          </w:p>
          <w:p>
            <w:pPr>
              <w:pStyle w:val="Normal"/>
              <w:spacing w:lineRule="exact" w:line="400"/>
              <w:ind w:left="-108" w:right="-108" w:hanging="0"/>
              <w:jc w:val="both"/>
              <w:rPr>
                <w:color w:val="000000"/>
              </w:rPr>
            </w:pPr>
            <w:r>
              <w:rPr>
                <w:color w:val="000000"/>
              </w:rPr>
            </w:r>
          </w:p>
          <w:p>
            <w:pPr>
              <w:pStyle w:val="Normal"/>
              <w:spacing w:lineRule="exact" w:line="400"/>
              <w:ind w:left="-108" w:right="-108" w:hanging="0"/>
              <w:jc w:val="both"/>
              <w:rPr>
                <w:color w:val="000000"/>
              </w:rPr>
            </w:pPr>
            <w:r>
              <w:rPr>
                <w:color w:val="000000"/>
              </w:rPr>
            </w:r>
          </w:p>
          <w:p>
            <w:pPr>
              <w:pStyle w:val="Normal"/>
              <w:spacing w:lineRule="exact" w:line="400"/>
              <w:ind w:left="-108" w:right="-108" w:hanging="0"/>
              <w:jc w:val="both"/>
              <w:rPr>
                <w:color w:val="000000"/>
              </w:rPr>
            </w:pPr>
            <w:r>
              <w:rPr>
                <w:color w:val="000000"/>
              </w:rPr>
            </w:r>
          </w:p>
          <w:p>
            <w:pPr>
              <w:pStyle w:val="Normal"/>
              <w:spacing w:lineRule="exact" w:line="400"/>
              <w:ind w:left="-108" w:right="-108" w:hanging="0"/>
              <w:jc w:val="both"/>
              <w:rPr>
                <w:color w:val="000000"/>
              </w:rPr>
            </w:pPr>
            <w:r>
              <w:rPr>
                <w:color w:val="000000"/>
              </w:rPr>
            </w:r>
          </w:p>
          <w:p>
            <w:pPr>
              <w:pStyle w:val="Normal"/>
              <w:spacing w:lineRule="exact" w:line="400"/>
              <w:ind w:left="-108" w:right="-108" w:hanging="0"/>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 xml:space="preserve">Повышенный уровень жира в корме обеспечивает животное (но не опухоль) энергией и, посредством этого, сохраняются запасы жира в организме и профилактируется развитие раковой кахек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28,7%</w:t>
            </w:r>
          </w:p>
          <w:p>
            <w:pPr>
              <w:pStyle w:val="Normal"/>
              <w:spacing w:lineRule="exact" w:line="400"/>
              <w:ind w:right="83" w:firstLine="720"/>
              <w:jc w:val="both"/>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Омега-3 жирные 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3" w:firstLine="720"/>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Повышенный уровень в корме омега-3 жирных кислот способствует:</w:t>
            </w:r>
          </w:p>
          <w:p>
            <w:pPr>
              <w:pStyle w:val="22"/>
              <w:spacing w:lineRule="exact" w:line="400"/>
              <w:ind w:right="83" w:hanging="0"/>
              <w:jc w:val="both"/>
              <w:rPr>
                <w:b w:val="false"/>
                <w:b w:val="false"/>
                <w:color w:val="000000"/>
                <w:sz w:val="24"/>
              </w:rPr>
            </w:pPr>
            <w:r>
              <w:rPr>
                <w:b w:val="false"/>
                <w:color w:val="000000"/>
                <w:sz w:val="24"/>
              </w:rPr>
              <w:t>- ингибиции опухолевого роста и метастазирования;</w:t>
            </w:r>
          </w:p>
          <w:p>
            <w:pPr>
              <w:pStyle w:val="Normal"/>
              <w:spacing w:lineRule="exact" w:line="400"/>
              <w:ind w:right="83" w:hanging="0"/>
              <w:jc w:val="both"/>
              <w:rPr>
                <w:color w:val="000000"/>
              </w:rPr>
            </w:pPr>
            <w:r>
              <w:rPr>
                <w:color w:val="000000"/>
              </w:rPr>
              <w:t>- профилактике развития кахексии путем снижения секреции медиаторов кахексии (TNF и IL-1) и путем снижения расщепления белков;</w:t>
            </w:r>
          </w:p>
          <w:p>
            <w:pPr>
              <w:pStyle w:val="22"/>
              <w:spacing w:lineRule="exact" w:line="400"/>
              <w:ind w:right="83" w:hanging="0"/>
              <w:jc w:val="both"/>
              <w:rPr>
                <w:b w:val="false"/>
                <w:b w:val="false"/>
                <w:color w:val="000000"/>
                <w:sz w:val="24"/>
              </w:rPr>
            </w:pPr>
            <w:r>
              <w:rPr>
                <w:b w:val="false"/>
                <w:color w:val="000000"/>
                <w:sz w:val="24"/>
              </w:rPr>
              <w:t>- увеличению активности иммунной системы;</w:t>
            </w:r>
          </w:p>
          <w:p>
            <w:pPr>
              <w:pStyle w:val="Normal"/>
              <w:spacing w:lineRule="exact" w:line="400"/>
              <w:ind w:right="83" w:hanging="0"/>
              <w:jc w:val="both"/>
              <w:rPr>
                <w:color w:val="000000"/>
              </w:rPr>
            </w:pPr>
            <w:r>
              <w:rPr>
                <w:color w:val="000000"/>
              </w:rPr>
              <w:t>- уменьшению повреждения здоровых (не злокачественных) клеток при радио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3" w:firstLine="720"/>
              <w:jc w:val="both"/>
              <w:rPr>
                <w:color w:val="000000"/>
              </w:rPr>
            </w:pPr>
            <w:r>
              <w:rPr>
                <w:color w:val="000000"/>
              </w:rPr>
            </w:r>
          </w:p>
          <w:p>
            <w:pPr>
              <w:pStyle w:val="Normal"/>
              <w:spacing w:lineRule="exact" w:line="400"/>
              <w:ind w:right="83" w:firstLine="720"/>
              <w:jc w:val="both"/>
              <w:rPr>
                <w:color w:val="000000"/>
              </w:rPr>
            </w:pPr>
            <w:r>
              <w:rPr>
                <w:color w:val="000000"/>
              </w:rPr>
            </w:r>
          </w:p>
          <w:p>
            <w:pPr>
              <w:pStyle w:val="Normal"/>
              <w:spacing w:lineRule="exact" w:line="400"/>
              <w:ind w:right="83" w:hanging="0"/>
              <w:jc w:val="both"/>
              <w:rPr>
                <w:color w:val="000000"/>
              </w:rPr>
            </w:pPr>
            <w:r>
              <w:rPr>
                <w:color w:val="000000"/>
              </w:rPr>
              <w:t>2,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 xml:space="preserve">Бе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color w:val="000000"/>
              </w:rPr>
            </w:pPr>
            <w:r>
              <w:rPr>
                <w:color w:val="000000"/>
              </w:rPr>
              <w:t>Опухоли используют аминокислоты в качестве энергетических веществ, тем самым способствуя их дефициту в организме. В результате этого, развивается мышечная дистрофия, нарушается активность иммунной системы, нарастает дисфункция желудочно-кишечного тракта.</w:t>
            </w:r>
          </w:p>
          <w:p>
            <w:pPr>
              <w:pStyle w:val="Normal"/>
              <w:spacing w:lineRule="exact" w:line="400"/>
              <w:ind w:left="-108" w:right="-108" w:hanging="0"/>
              <w:jc w:val="both"/>
              <w:rPr>
                <w:color w:val="000000"/>
              </w:rPr>
            </w:pPr>
            <w:r>
              <w:rPr>
                <w:color w:val="000000"/>
              </w:rPr>
              <w:t xml:space="preserve">Дефицит аминокислот значительно нарастает после хирургического вмешательства или реми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Повышенный уровень белка в корме обеспечивает дополнительное поступление в организм аминокислот, что помогает поддерживать на необходимом уровне клеточный и гуморальный иммунитет, а также сохраняет в норме мышечную ткань, нормализует уровень белка в крови и баланс аз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color w:val="000000"/>
              </w:rPr>
            </w:pPr>
            <w:r>
              <w:rPr>
                <w:color w:val="000000"/>
              </w:rPr>
              <w:t xml:space="preserve">Арги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color w:val="000000"/>
              </w:rPr>
            </w:pPr>
            <w:r>
              <w:rPr>
                <w:color w:val="000000"/>
              </w:rPr>
              <w:t>Значительно понижен уровень этой аминокислоты у кошек страдающих лимф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color w:val="000000"/>
              </w:rPr>
            </w:pPr>
            <w:r>
              <w:rPr>
                <w:color w:val="000000"/>
              </w:rPr>
              <w:t>Высокий уровень аргинина  улучшает функционирование иммунной системы и активирует анаболически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3" w:firstLine="720"/>
              <w:jc w:val="both"/>
              <w:rPr>
                <w:color w:val="000000"/>
              </w:rPr>
            </w:pPr>
            <w:r>
              <w:rPr>
                <w:color w:val="000000"/>
              </w:rPr>
            </w:r>
          </w:p>
          <w:p>
            <w:pPr>
              <w:pStyle w:val="Normal"/>
              <w:spacing w:lineRule="exact" w:line="400"/>
              <w:ind w:right="83" w:firstLine="720"/>
              <w:jc w:val="both"/>
              <w:rPr>
                <w:color w:val="000000"/>
              </w:rPr>
            </w:pPr>
            <w:r>
              <w:rPr>
                <w:color w:val="000000"/>
              </w:rPr>
            </w:r>
          </w:p>
          <w:p>
            <w:pPr>
              <w:pStyle w:val="Normal"/>
              <w:spacing w:lineRule="exact" w:line="400"/>
              <w:ind w:right="83" w:hanging="0"/>
              <w:jc w:val="both"/>
              <w:rPr>
                <w:color w:val="000000"/>
              </w:rPr>
            </w:pPr>
            <w:r>
              <w:rPr>
                <w:color w:val="000000"/>
              </w:rPr>
              <w:t>3.1%</w:t>
            </w:r>
          </w:p>
        </w:tc>
      </w:tr>
    </w:tbl>
    <w:p>
      <w:pPr>
        <w:pStyle w:val="Normal"/>
        <w:spacing w:lineRule="exact" w:line="400"/>
        <w:ind w:right="83" w:hanging="0"/>
        <w:jc w:val="both"/>
        <w:rPr>
          <w:color w:val="000000"/>
        </w:rPr>
      </w:pPr>
      <w:r>
        <w:rPr>
          <w:color w:val="000000"/>
        </w:rPr>
        <w:t>Пояснения: TNF – фактор некроза опухолей, IL-1 – интерлейкин-1.</w:t>
      </w:r>
    </w:p>
    <w:p>
      <w:pPr>
        <w:pStyle w:val="Normal"/>
        <w:spacing w:lineRule="exact" w:line="400"/>
        <w:ind w:right="83" w:firstLine="720"/>
        <w:jc w:val="both"/>
        <w:rPr>
          <w:color w:val="000000"/>
        </w:rPr>
      </w:pPr>
      <w:r>
        <w:rPr>
          <w:color w:val="000000"/>
        </w:rPr>
      </w:r>
    </w:p>
    <w:p>
      <w:pPr>
        <w:pStyle w:val="Heading1"/>
        <w:rPr/>
      </w:pPr>
      <w:bookmarkStart w:id="244" w:name="__RefHeading___Toc103138597"/>
      <w:bookmarkEnd w:id="244"/>
      <w:r>
        <w:rPr/>
        <w:t>ЧАСТЬ 6. ИНФЕКЦИОННЫЕ ЗАБОЛЕВА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 инфекционным заболеваниям относят вирусные и бактериальные инфекции, заболевания, вызванные микроорганизмами, не относящимися к вирусам или бактериям (хламидии, микоплазмы, риккетсии и др.), а также грибковые инфекции (микозы). Дерматомикозы, характеризующиеся в основном кожными поражениями, мы уже рассмотрели в разделе "Дерматофитозы", тогда как в данном разделе остались микозы, проявляющиеся, главным образом, системными поражения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45" w:name="__RefHeading___Toc103138598"/>
      <w:r>
        <w:rPr/>
        <w:t>1. Заболевания, передающиеся человеку</w:t>
      </w:r>
      <w:bookmarkEnd w:id="245"/>
    </w:p>
    <w:p>
      <w:pPr>
        <w:pStyle w:val="Style6"/>
        <w:spacing w:lineRule="exact" w:line="400"/>
        <w:ind w:right="83" w:firstLine="720"/>
        <w:jc w:val="both"/>
        <w:rPr/>
      </w:pPr>
      <w:r>
        <w:rPr>
          <w:rFonts w:cs="Times New Roman" w:ascii="Times New Roman" w:hAnsi="Times New Roman"/>
          <w:sz w:val="28"/>
        </w:rPr>
        <w:t xml:space="preserve">К сожалению, некоторые инфекционные и инвазионные заболевания домашних кошек представляют угрозу и для человека, в особенности они опасны для маленьких детей. Такие болезни, которые передаются от животных к человеку, называют </w:t>
      </w:r>
      <w:r>
        <w:rPr>
          <w:rFonts w:cs="Times New Roman" w:ascii="Times New Roman" w:hAnsi="Times New Roman"/>
          <w:b/>
          <w:sz w:val="28"/>
        </w:rPr>
        <w:t>зооантропонозами</w:t>
      </w:r>
      <w:r>
        <w:rPr>
          <w:rFonts w:cs="Times New Roman" w:ascii="Times New Roman" w:hAnsi="Times New Roman"/>
          <w:sz w:val="28"/>
        </w:rPr>
        <w:t>. К ним относятся: бешенство, боррелиоз,  лептоспироз, туберкулез, чума, микроспория, парша, пастереллез, сальмонеллез, токсокароз, токсоплазмоз, трихинеллез, хламидиоз ("болезнь кошачьей царапины" – доброкачественный лимфоретикулез) и некоторые другие. В связи с этим, владельцам животных необходимо не только поддерживать чистоту в доме и не допускать контактов своих кошек с бродячими животными, но также строго соблюдать меры личной гигиены и профилактики. Владельцам питомников следует не допускать скученного содержания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46" w:name="__RefHeading___Toc103138599"/>
      <w:r>
        <w:rPr/>
        <w:t>2. Фитотерапия при инфекционных заболеваниях</w:t>
      </w:r>
      <w:bookmarkEnd w:id="246"/>
    </w:p>
    <w:p>
      <w:pPr>
        <w:pStyle w:val="Style6"/>
        <w:spacing w:lineRule="exact" w:line="400"/>
        <w:ind w:right="83" w:firstLine="720"/>
        <w:jc w:val="both"/>
        <w:rPr>
          <w:rFonts w:ascii="Times New Roman" w:hAnsi="Times New Roman" w:cs="Times New Roman"/>
          <w:b/>
          <w:b/>
          <w:sz w:val="32"/>
        </w:rPr>
      </w:pPr>
      <w:r>
        <w:rPr>
          <w:rFonts w:cs="Times New Roman" w:ascii="Times New Roman" w:hAnsi="Times New Roman"/>
          <w:b/>
          <w:sz w:val="32"/>
        </w:rPr>
      </w:r>
    </w:p>
    <w:p>
      <w:pPr>
        <w:pStyle w:val="Style6"/>
        <w:spacing w:lineRule="exact" w:line="400"/>
        <w:ind w:right="83" w:firstLine="720"/>
        <w:jc w:val="both"/>
        <w:rPr>
          <w:sz w:val="28"/>
        </w:rPr>
      </w:pPr>
      <w:r>
        <w:rPr>
          <w:rFonts w:cs="Times New Roman" w:ascii="Times New Roman" w:hAnsi="Times New Roman"/>
          <w:sz w:val="28"/>
        </w:rPr>
        <w:t>Инфекционные процессы в организме чаще всего имеют проявления в виде воспалительной реакции и лихорадки. Воспаление - важнейшая защитно-приспособительная, в биологическом смысле целесообразная реакция, благодаря которой происходит локализация инфекционного очага от организма и уничтожение патогена в месте его проникновения. Однако при недостаточной способности организма к самообороне воспаление становится опасным для него и может привести к гибели. Эти же закономерности характерны и для лихорадки, во время которой резко увеличивается синтез антител и интерферонов. Она также может принести вред и требуется ее смягчение и улучшение переносимости.  Следовательно, основной задачей при лечении инфекционных заболеваний является не только устранение симптомов, связанных с очистительным действием защитных сил организма, а оказание помощи организму в самоизлечении, в самоочищении и полном устранении патогена.  Препарат фитоэлита "Защита от инфекций" содержит экстракты лекарственных растений, полностью отвечающих этим требованиям: эхинацея, зверобой, подорожник, сушеница, душица, эвкалипт, календула, коровяк, чабрец, тысячелистник, соплодия ольхи, солодка, почки и лист ольхи, шалфей, подмаренник, буквица, клевер, иван-чай, будра. Для обработки глаз можно рекомендовать гигиенические лосьоны для глаз "Фитоэлита зверобой". В период выздоровления необходимо применять фитоминеральную подкормку фитомины восстановительны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нфекционные заболевания и воспалительные процессы - широко распространены среди животных. Как правило,  вызывают их разнообразные бактерии и вирусы, способные поражать слизистые оболочки различных органов и тканей организма. Объединяются эти заболевания сходством клинических проявлен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ерапия этих заболеваний должна быть направлена 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становление защитных барьеров слизистых - для этого используются аир болотный, алтей лекарственный, анис обыкновенный, девясил высокий, душица обыкновенная, медуница лекарственная, первоцвет настоящий, солодка голая, солодка уральская, тимьян обыкновенный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рьбу с инфекцией - при этом необходимы растительные антибиотики, которые содержатся в зверобое продырявленном, цетрарии исландской, чесноке посевном, шалфее, иве, ромаш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рекцию иммунитета - для этих целей лучше всего подходят арника горная, астрагал повислоцветковый, крапива двудомная, хвощ полевой, эхинацея, морозник кавказск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езусловным лидером, используемым при лечении инфекционных и воспалительных заболеваний, является солодка голая. Ее практически нельзя передозировать, побочных эффектов от ее применения не наблюдается. Противовоспалительные свойства солодки связаны с наличием стероидов, глицирризиновой кислоты и ее агликона - глицирретовой кислоты, которые обладают мощными кортизоноподобными свойствами, и еще оказывают подобное альдостерону минералокортикоидное действие. Стероиды солодки действуют на надпочечники, но очень умеренно, физиологично повышая их функцию. Действие солодки опосредовано эндогенными минерало- и глюкокортикоидами, поэтому ее препараты не вызывают действия, подобного дексаметазону, преднизолону и т.д. Более того, подавление функции надпочечников в результате неумеренной гормонотерапии является  показанием к применению корня солод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имуляция иммунитета (наряду с повышением неспецифической резистентности к инфекциям) представляет большой практический интерес при инфекционных заболеваниях. Влияние растительных гликозидов на отдельные звенья иммунного ответа изучено слабо. Полагают, что они активируют макрофаги (фагоцитоз, освобождение интерлейкина-1), опосредованно стимулируют функцию Т-лимфоцитов (Т-клеточное взаимодействие, освобождение интерлейкина-2), индуцируют выход интерферона, ускоряют пролиферацию В-лимфоцитов и повышают продукцию антител. В отличие от интерферона, интерлейкинов, гормонов тимуса, действие гликозидов не является специфичным. В основе его лежат, по-видимому, те же базовые клеточные механизмы, которые были рассмотрены ранее. В определенных случаях имеет значение ослабление гликозидами инволюции тимико-лимфатической системы, вызванной стрессом и (или) гормон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лечения и профилактики инфекционных заболеваний и воспалительных процессов  разработан фитопрепарат фитоэлита "Защита от инфекций", в состав которого входят экстракты лекарственных растений: душицы обыкновенной, зверобоя продырявленного, солодки голой, сушеницы болотной, плодов шиповника, чеснока посевного, листа подорожника ланцетолистного, цветов и травы эхинацеи пурпурной, цветов ромашки аптечной, почек березы, почек сосны, листа эвкалипта прутовидного, цветов ноготков, цветов лабазника таволголистного, лепестков коровяка скипетровидного, листа березы пониклой, травы тысячелистника, травы шалфея, травы чабреца, соплодий ольх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к видно из перечня, в рецептуре учтены все требования к такого рода препаратам - здесь представлены травы с антибиотическим действием, очистительным, восстановительным, антитоксическим, стимуляторы иммунитета, антиальтеративные травы. Это - рационально сконструированная растительная композиция, из которой исключены растения, содержащие ядовитые и допинговые вещества, которая может употребляться длительное время без каких бы то ни было осложнений и побочных эффектов, оказывая профилактическое и лечебное действ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многих заболеваниях правильная диета, сбалансированное содержание в пище макро- и микроэлементов имеет такое же значение, как и своевременное назначение лекарств. Это не только главный компонент терапии, но и способ освобождения организма от лишней нагрузки, возможность вывести накопившиеся во время болезни шлаки и токсины с одновременным формированием правильного баланса макро- и микроэлементов и витаминов. Особенно это важно, если животное во время болезни отказывалось от пищи или в силу терапевтических особенностей было ограничено в определенных ее компонентах. Голодание создает негативный азотистый и энергетический баланс с потерей мышечной массы и истощением запасов азота. Восстановление здоровья кошек в этих случаях требует большой осторожности, так как их организму необходимо увеличенное содержание рационе практически всех минеральных компонентов - кальция, фосфора, меди, магния, цинка, марганца, селена, йода и т.д., и витаминов всех групп по сравнению с тем, сколько их содержится в рационе здорового животного. Вот тут-то и необходимы минеральные подкормки, в которых все элементы подобраны именно с учетом нарушений, происходящих при различных заболеваниях. Кроме того, все это должно легко усваиваться и приносить животному только пользу. И все это должно сочетаться в одной таблетке, которую еще кошка или кошка должны самостоятельно и охотно съесть. Может ли вообще быть тако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ход подсказан самой природой. Наши друзья растения - это естественная лаборатория, в которой все необходимые нашим любимцам минеральные и витаминные компоненты превращаются в живительный сок, лечебный и питательный одновременно. И что особенно важно, кошки - близкие к природе существа, организм которых приспособлен именно к усвоению этих вкусных вещей, а не их химических аналогов.  Недаром больные кошки сами ищут себе целительную траву, а не таблетки хозяин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ожно использовать фитоминеральные вещества, содержащие в своем составе модифицированную костную муку и биодоступные макро- и микроэлементы, взятые из лекарственных трав (экстракты эхинацеи, зверобоя, подмаренника, почек березы, корня солодки голой), каротин, провитамины А, Е, Д, аминокислоты, хлорофилл, полученный из хвои сосны и ели и строго сбалансированное количество кальция и фосфора с учетом его нарушения при ослаблении защитных сил организма. Все это направлено на комплексное, живительное, натуральное воздействие на организм кошки или кошки, на восстановление естественных защитных сил организма, очищение его от специфических шлаков и токсинов, образующихся в результате деятельности микроорганизмов, вирусов, паразитов. Кроме того, организм получит все необходимые для качественной жизни микроэлементы, аминокислоты и витамины натурального происхождения. Действие лекарственных трав в этом случае уникально, так как они содержат не только вещества, активные против определенного заболевания, но и комплекс именно тех микроэлементов, которые необходимо восстанавливать в организме после нег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казания к применению - профилактика и лечение инфекционных и клинических заболеваний; стрессы; паразитарные заболевания; ослабление естественной резистентности и защитных сил организ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247" w:name="__RefHeading___Toc103138600"/>
      <w:r>
        <w:rPr/>
        <w:t>3. Гомеопатическое  лечение  инфекционных заболеваний</w:t>
      </w:r>
      <w:bookmarkEnd w:id="247"/>
      <w:r>
        <w:rPr/>
        <w:t xml:space="preserve"> </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еликолепные результаты лечения инфекций и, прежде всего, вирусных болезней у кошек с помощью гомеопатических средств хорошо иллюстрируют возможности гомеопатического метода при острых воспалительных состоян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таральные процессы, вызванные вирусами герпеса, калицивирусами или возбудителями панлейкопении, довольно быстро купируются гомеопатическими препаратами, при этом часто удается избежать множественных осложнений, связанных с поражением печени, миокарда, почек и ЦН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реди наиболее часто используемых препаратов следует выделить наиболее употребимы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нгистол – базовое противовирусное средство, которое назначается при всех вирусных заболеваниях или при подозрении на вирусную этиологию болезни. Он показан и в тех случаях, когда применяются гамма-глобулины, антибиотики или иные аллопатические средства лечения вирусных болезн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раумель – назначается при остром катаре верхних дыхательных путей, при конъюнктивите, а также при лихорад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укс вомика-гомаккорд – основной препарат при поражении желудочно-кишечного тракта и при развитии кишечного дисбио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ерберис-гомаккорд – при энтерите, обезвоживании и общей слаб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укоза композитум – средство, необходимое для повышения тканевого иммунитета. Назначается при изъязвлении слизистых, а также при хронических и рецидивирующих процесс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елидониум-гомаккорд – при инфекционных болезнях назначается в качестве гепатопротектора и детоксикационного средст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тром течении инфекционного процесса необходима инъекционная терапия (до 2-3 инъекций в день). В период реабилитации и при хроническом процессе возможно пероральное назначение гомеопатических средст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бор гомеопатических препаратов при вирусных болезнях основан также на характерных симптома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кашле – траум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рвоте - нукс вомика-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диарее с высокой температурой тела - эхинацея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диарее с нормальной температурой тела - берберис-гомаккор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кровавом поносе – лиарси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течении болезни - мукоза композитум или коэнзим композиту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параты назначаются 2-3 раза в день в виде подкожных инъекций, с последующим переходом на инъекции по одному разу в день до окончательного выздоровления.</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248" w:name="__RefHeading___Toc103138601"/>
      <w:bookmarkEnd w:id="248"/>
      <w:r>
        <w:rPr/>
        <w:t>1. ВИРУСНЫЕ ИНФЕКЦИИ КОШЕ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49" w:name="__RefHeading___Toc103138602"/>
      <w:r>
        <w:rPr/>
        <w:t>1.1. Общие принципы лечения</w:t>
      </w:r>
      <w:bookmarkEnd w:id="249"/>
      <w:r>
        <w:rPr/>
        <w:tab/>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ирусы вызывают у домашних кошек тяжелые заболевания, которые нередко заканчиваются смертельным исходом. Вирусные частицы попадают в организм различными путями: через поврежденные наружные покровы, кожу, слизистые оболочки, пищеварительный тракт, с кормом, питьем, через дыхательные органы - с капельками мокроты, пылью и т.п. Важно подчеркнуть, что не только больные животные, но и животные-вирусоносители нередко являются источниками возбудителя и выделяют его с калом, мочой, истечениями из глаз, носа, содержимым гнойничков и т.д. Выделенные вирусы во внешней среде не размножаются, но могут долго сохраняться в ней, особенно при низких температурах, оставаясь опасными для других животных. Передача вирусов происходит как при непосредственном контакте больного животного (или вирусоносителя) с восприимчивым животным при обнюхивании, укусах, царапинах и т.п., так и через воздух при совместном содержании больных и здоровых кошек, через подстилки, клетки, посуду и т.д. Распространению вирусов способствуют такие факторы, как скученное содержание животных (особенно на выставках), несоблюдение элементарных гигиенических мероприятий, склонность кошек к бродяжничеству, а также стрессовые факторы (длительная транспортировка, посещение ветлечебницы, неправильное питание, переохлажд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 вирусным инфекциям кошек относятся такие заболевания, как бешенство, болезнь Ауески, панлейкопения, кошачий иммунодефицит, калицивирусная, коронавирусная, герпетическая и другие инфекции. Лечение этих заболеваний весьма трудоемко и недостаточно эффективно, так как до последнего времени у врачей не было препаратов, обладающих непосредственно противовирусной активностью, и лечение сводилось главным образом к борьбе с симптоматическими проявлениями таких инфекц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последние годы появились лечебные сыворотки и иммуноглобулины (витафел, витафел-С и др.). Кроме сывороток, в качестве лекарственных средств при начальных стадиях заболевания рекомендуются индукторы интерферона (например, циклоферон).  На более поздних сроках обычно применяют иммуностимуляторы общего назначения: иммунофан, максидин, риботан, неоферон, мастим и др. К непосредственно антивирусным препаратам относятся: интерфероны, рибамидил, фоспренил и др. Одним из наиболее эффективных препаратов для лечения  вирусных заболеваний кошек зарекомендовал себя фоспренил. Фоспренил это препарат, полученный путем фосфорилирования полипренолов, выделенных в результате переработки древесной хвои. Разработан препарат в результате многолетнего сотрудничества ведущих ученых института органической химии им.Н.Д.Зелинского и института эпидемиологии и микробиологии им.Н.Ф.Гамалеи. С одной стороны, препарат обладает мощнейшей антивирусной активностью, а с другой - мобилизует защитные силы организма (см. статью С.В.Ожерелкова в настоящем справочнике). За более чем 10-летнюю историю применения фоспренил спас тысячи жизней безнадежно больных кошек и собак. Особенно эффективно сочетанное применение фоспренила с максидином и гамавитом. В Российской Федерации препарат запатентован как средство для лечения вирусных энтеритов, гепатита, панлейкопении, чумы плотоядных и других тяжелых вирусных заболеваний. Убедительные результаты достигнуты при лечении, а также, что не менее важно - профилактике панлейкопении, коронавирусных и других инфекций у кошек.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0" w:name="__RefHeading___Toc103138603"/>
      <w:r>
        <w:rPr/>
        <w:t>1.2. Бешенство</w:t>
      </w:r>
      <w:bookmarkEnd w:id="25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ешенство или водобоязнь (гидрофобия) - острое вирусное заболевание нервной системы млекопитающих. Оно развивается у кошек или у человека, укушенных больным животным, когда слюна, содержащая вирус бешенства, попадает в рану. Наиболее опасны укусы  в местах, содержащих наибольшее число нервных окончаний (губы, нос, щеки), поскольку возбудитель продвигается по нервным стволам в ЦНС со скоростью около 3 мм в час. Следовательно, развитие болезни находится в непосредственной зависимости от близости места укуса к головному мозгу. Заражение возможно также при контакте с предметами, загрязненными инфицированной слюной. Кроме того, отмечено несколько случаев воздушно-капельного заражения людей от летучих мышей. Правда, стоит отметить, что через неповрежденную кожу (или слизистые) вирус бешенства не проникает. У животных, зараженных бешенством, выделение вируса со слюной может начаться за 3-10 дня до проявления клинических признаков этой страшной болезни. В последние годы, в связи с активизацией природных очагов бешенства, кошки стали чаще становиться мишенями этого смертельного заболевания (К.Н.Груздев, А.Е.Груздева, 2001). Это, по-видимому, объясняется врожденной склонностью кошек к бродяжничеству, а также уменьшением количества прививок, которых делают домашним животным (в том числе, не только собакам, но  и кошка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ирус этого смертельного заболевания, очень опасного для владельца, относится к роду Lyssavirus семейства РНК-содержащих рабдовирусов и передается со слюной при укусе бешеного животного (лисы, волка, кошки, собаки, енотовидной собаки, ежа, летучей мыши). Вирус бешенства легко разрушается при высокой температуре и на свету, но стабилен при низких температурах. Во внешней среде сохраняется недолго. Инкубационный период варьирует от 2 до 8 недель, реже - дольше, до полугода.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ервыми симптомами являются потеря аппетита, рвота, понос или запор, слюнотечение, перевозбуждение и необычайная агрессивность. Почти всегда болезнь у кошек проходит в буйной форме. Они нападают на хозяина, могут наброситься на любое животное или на человека. Затем, наоборот, больные животные стремятся уединиться, забираются в темные уголки (развивается светобоязнь – фотофобия) и яростно сопротивляются любой попытке извлечь их наружу. На заключительной стадии нарушается координация движений, проявляются прогрессирующие парезы, параличи, кошка чаще лежит. Гибель наступает, когда животное находится в коматозном состоянии - примерно через 2-4 дня после появления клинических признаков.</w:t>
      </w:r>
    </w:p>
    <w:p>
      <w:pPr>
        <w:pStyle w:val="Style6"/>
        <w:spacing w:lineRule="exact" w:line="400"/>
        <w:ind w:right="83" w:firstLine="720"/>
        <w:jc w:val="both"/>
        <w:rPr/>
      </w:pPr>
      <w:r>
        <w:rPr>
          <w:rFonts w:cs="Times New Roman" w:ascii="Times New Roman" w:hAnsi="Times New Roman"/>
          <w:sz w:val="28"/>
        </w:rPr>
        <w:t xml:space="preserve">При постановке </w:t>
      </w:r>
      <w:r>
        <w:rPr>
          <w:rFonts w:cs="Times New Roman" w:ascii="Times New Roman" w:hAnsi="Times New Roman"/>
          <w:i/>
          <w:sz w:val="28"/>
        </w:rPr>
        <w:t>диагноза</w:t>
      </w:r>
      <w:r>
        <w:rPr>
          <w:rFonts w:cs="Times New Roman" w:ascii="Times New Roman" w:hAnsi="Times New Roman"/>
          <w:sz w:val="28"/>
        </w:rPr>
        <w:t xml:space="preserve"> ветврач должен дифференцировать заболевание с псевдобешенством (болезнью Ауес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малейшем подозрении на заболевание бешенством, кошку следует, не прикасаясь к ней, немедленно изолировать (запереть в отдельной комнате) и безотлагательно сообщить о своем подозрении в ближайший пастеровский или травматологический пункт. Если животное покусало или оцарапало вас, нужно как можно быстрее и тщательнее промыть и обработать раны – это резко снижает риск инфициро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дежных и эффективных средств для лечения бешенства пока не существует, поэтому заболевших животных усыпляют.</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Необходимо обязательное проведение своевременной, начиная с трехмесячного возраста, вакцинации (например, вакцинами Nobivac Rabies, или Defensor и др.). Кошка при этом должна быть совершенно здорова. Необходимо также предварительно провести дегельминтизацию. Кроме того, учитывая данные А.М.Аржаева, С.В.Ожерелкова и соавт. (1999) о четырехкратном увеличении титров антител против вируса бешенства и продолжительности иммунитета после сочетанного введения антирабической вакцины с фоспренилом, целесообразно прививать кошек от бешенства вакциной вместе с фоспренилом. Нельзя прививать кошку живой вакциной от бешенства, если у кошки обнаружен FeLV – вирус кошачьей лейкемии. Стоит отметить, что при совместной иммунизации кошек вакциной от бешенства  нобивак рабиес (Nobivac Rabies) и нобивак трикэт (Nobivac Tricat), наблюдается усиление иммунного ответа животных на калицивирусный компонент последней вакци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1" w:name="__RefHeading___Toc103138604"/>
      <w:r>
        <w:rPr/>
        <w:t>1.3. Болезнь ауески</w:t>
      </w:r>
      <w:bookmarkEnd w:id="251"/>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ирусное заболевание грызунов и домашних животных, известное также под названиями: псевдобешенство, дикование, инфекционный бульбарный паралич, зудящая чума и др. Возбудитель - Herрes suis, герпесвирус свиней 1 типа. Вирус поражает кожные покровы и ЦНС, вызывая парезы, параличи конечностей и гибель животных.  Чаще болеют молодые кошки. Заражение часто происходит от больных мышей и крыс, которых ловят и поедают кошки, а также от скармливания зараженного мяса, либо при прямом контакте кошек с инфицированными поросят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езервуарным хозяином являются свиньи, но заражению подвержены и животные других видов (крупный рогатый скот, овцы, собаки, кошки, грызуны). Из кошек чаще болеют котята и молодые животные. Заражение  происходит при контактах с инфицированными свиньями, при поедании мяса больных животных. Инкубационный период длится обычно 3-8 дней, но сама болезнь часто заканчивается быстрой смертью. Болезнь заключается в воспалении головного и спинного мозга, сопровождающемся сильным местным зудом.</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Заболевание протекает у кошек в четырех формах (А.А.Сулимов, В.И.Уласов, 2000).</w:t>
      </w:r>
    </w:p>
    <w:p>
      <w:pPr>
        <w:pStyle w:val="Style6"/>
        <w:spacing w:lineRule="exact" w:line="400"/>
        <w:ind w:right="83" w:firstLine="720"/>
        <w:jc w:val="both"/>
        <w:rPr/>
      </w:pPr>
      <w:r>
        <w:rPr>
          <w:rFonts w:cs="Times New Roman" w:ascii="Times New Roman" w:hAnsi="Times New Roman"/>
          <w:b/>
          <w:sz w:val="28"/>
        </w:rPr>
        <w:t>Классическая форма</w:t>
      </w:r>
      <w:r>
        <w:rPr>
          <w:rFonts w:cs="Times New Roman" w:ascii="Times New Roman" w:hAnsi="Times New Roman"/>
          <w:sz w:val="28"/>
        </w:rPr>
        <w:t xml:space="preserve"> течения характеризуется изначальным возбуждением, сменяющимся угнетением, анорексией, усиленным слюноотделением, рвотой, повышенной жаждой. Кошка почти беспрерывно мяукает. Паралич глотки способствует усилению рвоты и слюноотделения, причем слюна приобретает густую коричневую окраску. Кошка лижет передние лапы, трет морду, глаза и область глотки, словно пытаясь избавиться от инородного тела в глотке. Иногда наблюдается расширение одного зрачка. Характерен сильный зуд в области губ, шеи, передних лап, а затем -  всего тела. Кошка стремится забиться в темный угол, где вскоре наступают кома и смерть. </w:t>
      </w:r>
    </w:p>
    <w:p>
      <w:pPr>
        <w:pStyle w:val="Style6"/>
        <w:spacing w:lineRule="exact" w:line="400"/>
        <w:ind w:right="83" w:firstLine="720"/>
        <w:jc w:val="both"/>
        <w:rPr/>
      </w:pPr>
      <w:r>
        <w:rPr>
          <w:rFonts w:cs="Times New Roman" w:ascii="Times New Roman" w:hAnsi="Times New Roman"/>
          <w:b/>
          <w:sz w:val="28"/>
        </w:rPr>
        <w:t>Атипичная форма</w:t>
      </w:r>
      <w:r>
        <w:rPr>
          <w:rFonts w:cs="Times New Roman" w:ascii="Times New Roman" w:hAnsi="Times New Roman"/>
          <w:sz w:val="28"/>
        </w:rPr>
        <w:t xml:space="preserve"> заболевания характеризуется стертой симптоматикой. Наблюдают депрессию, нарушение координации движений, гиперсаливацию (обильное слюнотечение), кошка подавлена и не мяукает. Гибель наступает в течение 1-2 дней.</w:t>
      </w:r>
    </w:p>
    <w:p>
      <w:pPr>
        <w:pStyle w:val="Style6"/>
        <w:spacing w:lineRule="exact" w:line="400"/>
        <w:ind w:right="83" w:firstLine="720"/>
        <w:jc w:val="both"/>
        <w:rPr/>
      </w:pPr>
      <w:r>
        <w:rPr>
          <w:rFonts w:cs="Times New Roman" w:ascii="Times New Roman" w:hAnsi="Times New Roman"/>
          <w:sz w:val="28"/>
        </w:rPr>
        <w:t xml:space="preserve">Третья форма заболевания характеризуется как </w:t>
      </w:r>
      <w:r>
        <w:rPr>
          <w:rFonts w:cs="Times New Roman" w:ascii="Times New Roman" w:hAnsi="Times New Roman"/>
          <w:b/>
          <w:sz w:val="28"/>
        </w:rPr>
        <w:t>энцефалитная</w:t>
      </w:r>
      <w:r>
        <w:rPr>
          <w:rFonts w:cs="Times New Roman" w:ascii="Times New Roman" w:hAnsi="Times New Roman"/>
          <w:sz w:val="28"/>
        </w:rPr>
        <w:t>. Симптомы при ней во многом сходны с классическими, кроме того, наблюдают агрессивность, расстройство координации движений и параличи.</w:t>
      </w:r>
    </w:p>
    <w:p>
      <w:pPr>
        <w:pStyle w:val="Style6"/>
        <w:spacing w:lineRule="exact" w:line="400"/>
        <w:ind w:right="83" w:firstLine="720"/>
        <w:jc w:val="both"/>
        <w:rPr/>
      </w:pPr>
      <w:r>
        <w:rPr>
          <w:rFonts w:cs="Times New Roman" w:ascii="Times New Roman" w:hAnsi="Times New Roman"/>
          <w:sz w:val="28"/>
        </w:rPr>
        <w:t xml:space="preserve">Наконец, четвертая форма, встречающаяся довольно редко, характеризуется преимущественно симптомами </w:t>
      </w:r>
      <w:r>
        <w:rPr>
          <w:rFonts w:cs="Times New Roman" w:ascii="Times New Roman" w:hAnsi="Times New Roman"/>
          <w:b/>
          <w:sz w:val="28"/>
        </w:rPr>
        <w:t>гастроэнтеритного поражения.</w:t>
      </w:r>
      <w:r>
        <w:rPr>
          <w:rFonts w:cs="Times New Roman" w:ascii="Times New Roman" w:hAnsi="Times New Roman"/>
          <w:sz w:val="28"/>
        </w:rPr>
        <w:t xml:space="preserve"> Она сопровождается болями в животе и рвотой. Течение крайне острое, и гибель кошек наступает в считанные часы.</w:t>
      </w:r>
    </w:p>
    <w:p>
      <w:pPr>
        <w:pStyle w:val="Style6"/>
        <w:spacing w:lineRule="exact" w:line="400"/>
        <w:ind w:right="83" w:firstLine="720"/>
        <w:jc w:val="both"/>
        <w:rPr/>
      </w:pPr>
      <w:r>
        <w:rPr>
          <w:rFonts w:cs="Times New Roman" w:ascii="Times New Roman" w:hAnsi="Times New Roman"/>
          <w:sz w:val="28"/>
        </w:rPr>
        <w:t xml:space="preserve">При </w:t>
      </w:r>
      <w:r>
        <w:rPr>
          <w:rFonts w:cs="Times New Roman" w:ascii="Times New Roman" w:hAnsi="Times New Roman"/>
          <w:i/>
          <w:sz w:val="28"/>
        </w:rPr>
        <w:t>диагностике</w:t>
      </w:r>
      <w:r>
        <w:rPr>
          <w:rFonts w:cs="Times New Roman" w:ascii="Times New Roman" w:hAnsi="Times New Roman"/>
          <w:sz w:val="28"/>
        </w:rPr>
        <w:t>, прежде всего, важно дифференцировать болезнь Ауески от бешенства.</w:t>
      </w:r>
    </w:p>
    <w:p>
      <w:pPr>
        <w:pStyle w:val="Style6"/>
        <w:spacing w:lineRule="exact" w:line="400"/>
        <w:ind w:right="83" w:firstLine="720"/>
        <w:jc w:val="both"/>
        <w:rPr/>
      </w:pPr>
      <w:r>
        <w:rPr>
          <w:rFonts w:cs="Times New Roman" w:ascii="Times New Roman" w:hAnsi="Times New Roman"/>
          <w:sz w:val="28"/>
        </w:rPr>
        <w:t xml:space="preserve">Зачастую </w:t>
      </w:r>
      <w:r>
        <w:rPr>
          <w:rFonts w:cs="Times New Roman" w:ascii="Times New Roman" w:hAnsi="Times New Roman"/>
          <w:i/>
          <w:sz w:val="28"/>
        </w:rPr>
        <w:t xml:space="preserve">лечение </w:t>
      </w:r>
      <w:r>
        <w:rPr>
          <w:rFonts w:cs="Times New Roman" w:ascii="Times New Roman" w:hAnsi="Times New Roman"/>
          <w:sz w:val="28"/>
        </w:rPr>
        <w:t>не проводят вовсе. В менее тяжелых случаях, если болезнь "поймана" на ранней стадии, используют глобулин (витафел), а также иммунофан или фоспренил в сочетании с антибиотиками (альбипен ЛА, кломаксил) для предупреждения вторичных инфекций, максидином и гамавитом.</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должен ставить ветврач, до прихода которого контакты с заболевшим животным следует ограничить, пока не будет снято подозрение на бешенство.</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препарат фитоэлита "Защита от инфекци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2" w:name="__RefHeading___Toc103138605"/>
      <w:r>
        <w:rPr/>
        <w:t>1.4. Инфекционная панлейкопения</w:t>
      </w:r>
      <w:bookmarkEnd w:id="252"/>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дной из наиболее опасных и контагиозных вирусных инфекций кошек считается панлейкопения. Как известно, это одно из самых заразных заболеваний вирусного происхождения, которое называют иначе кошачья чумка, кошачья атаксия, кошачья лихорадка, контагиозный агранулоцитоз, или инфекционный парвовирусный энтерит. Природный резервуар вируса  - животные семейства куньих и дикие кошки. Возбудитель – мелкий ДНК-содержащий парвовирус - содержится в слюне, отделяемом из носа, в моче и фекалиях. Вирусы, вызывающие панлейкопению - очень стойкие (они сохраняются в  щелях пола и мебели больше года), устойчивые к обработке трипсином, фенолом, хлороформом, кислотами, а распространяются они не только через экскременты, но также с водой и пищей (в частности, через миски для еды) и даже, по некоторым данным, через кровососущих насекомых. Характерен и вертикальный путь передачи: от больной матери - потомству. У переболевших животных долгое время выявляют вируснейтрализующие антитела в высоком титр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мертность в результате заболевания панлейкопенией превышает 90%, причем погибают не только котята, но и взрослые животные. Переболевшие кошки приобретают пожизненный иммунитет, однако еще долгое время могут оставаться вирусоносителями, представляя реальную угрозу для восприимчивых животных.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сле внедрения в организм вирусы панлейкопении в первую очередь поражают эпителиальные клетки слизистых оболочек ЖКТ, а также лимфогемопоэтические клетки, в том числе стволовые клетки костного мозга, ответственные за лимфопоэз. В результате развивается тяжелая панлейкопения (на фоне нормальной функции эритропоэза), степень выраженности которой и определяет как основную тяжесть, так и исход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при панлейкопении поражаются практически все системы органов, распознать ее сразу бывает непросто, поскольку симптомы весьма разнообразны. Инкубационный период составляет обычно 3-10 дней. Чаще всего заболевание регистрируется весной и осенью.</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Различают молниеносную и острую формы заболевания. В первом случае животные погибают внезапно, как "гром среди ясного неба", без каких-либо заметных симптомов. Острая форма панлейкопении начинается с вялости, угнетения аппетита, внезапного и резкого подъема температуры до 40-41</w:t>
      </w:r>
      <w:r>
        <w:rPr>
          <w:rFonts w:cs="Times New Roman" w:ascii="Times New Roman" w:hAnsi="Times New Roman"/>
          <w:sz w:val="28"/>
          <w:vertAlign w:val="superscript"/>
        </w:rPr>
        <w:t>о</w:t>
      </w:r>
      <w:r>
        <w:rPr>
          <w:rFonts w:cs="Times New Roman" w:ascii="Times New Roman" w:hAnsi="Times New Roman"/>
          <w:sz w:val="28"/>
        </w:rPr>
        <w:t>С. Кошки испытывают жажду, однако воду не пьют. Наблюдается частая рвота желтоватого цвета, нередко со слизью. Позже может развиться понос с примесью крови (кал очень зловонный), либо, напротив, наблюдается запор. На коже иногда отмечают появление красноватых пятнышек, которые разрастаются и превращаются в пустулы, наполненные серозной жидкостью. После подсыхания образуются серовато-бурые корочки. При респираторных осложнениях наблюдают слизисто-гнойные выделения из глаз. Наблюдаются также брадикардия и/или аритмия. Животные стремятся уединиться в укромном месте, лежат на животе, вытянув конечности. Иногда подолгу сидят над питьем, но не пьют, возможно, из-за сильной тошно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езнь поражает все органы (в первую очередь - желудочно-кишечный тракт, нервную, дыхательную системы и костный мозг) и страшна своими осложнениями. Без лечения животное (болеют чаще всего котята и молодые кошки) может погибнуть за несколько дней, обычно за 4-5. Если болезнь затягивается до 9 дней и больше, кошки обычно выживают и приобретают пожизненный иммунитет, однако при этом могут очень долго  оставаться вирусоносителями. Поэтому переболевшая мать может заразить свое потомство.</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подтверждается анализом крови, при котором отмечается резко выраженная лейкопения (снижение численности лейкоцитов в 1 л крови до 3-5х10</w:t>
      </w:r>
      <w:r>
        <w:rPr>
          <w:rFonts w:cs="Times New Roman" w:ascii="Times New Roman" w:hAnsi="Times New Roman"/>
          <w:sz w:val="28"/>
          <w:vertAlign w:val="superscript"/>
        </w:rPr>
        <w:t>9</w:t>
      </w:r>
      <w:r>
        <w:rPr>
          <w:rFonts w:cs="Times New Roman" w:ascii="Times New Roman" w:hAnsi="Times New Roman"/>
          <w:sz w:val="28"/>
        </w:rPr>
        <w:t xml:space="preserve"> и менее) – агранулоцитоз, затем нейтропения и лимфопен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До прихода врача следует начать лечение витафелом, фоспренилом (вводят ежедневно по 0,2-0,4 мл/кг, в зависимости от тяжести заболевания, 3-4 раза в сутки) в сочетании с максидином и гамавитом. Лечение прекращают через 2-3 дня после нормализации общего состояния и исчезновения основных симптомов заболевания. Затем препарат отменяют в течение 3-6 дней с постепенным уменьшением суточной дозы</w:t>
      </w:r>
      <w:r>
        <w:rPr>
          <w:rFonts w:cs="Times New Roman" w:ascii="Times New Roman" w:hAnsi="Times New Roman"/>
          <w:b/>
          <w:sz w:val="28"/>
        </w:rPr>
        <w:t>.</w:t>
      </w:r>
      <w:r>
        <w:rPr>
          <w:rFonts w:cs="Times New Roman" w:ascii="Times New Roman" w:hAnsi="Times New Roman"/>
          <w:sz w:val="28"/>
        </w:rPr>
        <w:t xml:space="preserve">  При поражении верхних дыхательных путей рекомендуется многократное закапывание фоспренила в глаза и нос при условии разведения препарата физраствором в 3-5 раз </w:t>
      </w:r>
      <w:r>
        <w:rPr>
          <w:rFonts w:cs="Times New Roman" w:ascii="Times New Roman" w:hAnsi="Times New Roman"/>
          <w:i/>
          <w:sz w:val="28"/>
        </w:rPr>
        <w:t xml:space="preserve">ex temрore) </w:t>
      </w:r>
      <w:r>
        <w:rPr>
          <w:rFonts w:cs="Times New Roman" w:ascii="Times New Roman" w:hAnsi="Times New Roman"/>
          <w:sz w:val="28"/>
        </w:rPr>
        <w:t>и гамавитом (либо – интенсивная витаминотерапия в комплексе с железосодержащими препаратами, например, гемовитом-С), обеспечить полный покой, тепло и хороший уход. Обязательно назначение голодной диеты. При лечении на начальных стадиях заболевания эффективен максидин (Е.Д.Ильченко и соавт., 2002). Для профилактики осложнений следует использовать бета-лактамные антибиотики: пенициллины и цефалоспорины (альбипен ЛА,</w:t>
      </w:r>
      <w:r>
        <w:rPr>
          <w:sz w:val="28"/>
        </w:rPr>
        <w:t xml:space="preserve"> </w:t>
      </w:r>
      <w:r>
        <w:rPr>
          <w:rFonts w:cs="Times New Roman" w:ascii="Times New Roman" w:hAnsi="Times New Roman"/>
          <w:sz w:val="28"/>
        </w:rPr>
        <w:t>амоксициллин, неопен, цефадроксил, цефа-куре), котятам – ампиокс), для борьбы с обезвоживанием – метоклопрамид, раствор Рингера. Если больная кошка не погибает в течение 5-7 суток, то прогноз, как правило, благоприятный. В период реабилитации – гамавит, белково-витаминно-минеральные подкормки: SA-37, фитомины, "Гамма", цамакс и другие.</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t>При подозрении на панлейкопению ни в коем случае не давайте кошке анальгин!</w:t>
      </w:r>
    </w:p>
    <w:p>
      <w:pPr>
        <w:pStyle w:val="Normal"/>
        <w:spacing w:lineRule="exact" w:line="400"/>
        <w:ind w:firstLine="709"/>
        <w:jc w:val="both"/>
        <w:rPr/>
      </w:pPr>
      <w:r>
        <w:rPr>
          <w:i/>
          <w:sz w:val="28"/>
        </w:rPr>
        <w:t>Профилактика.</w:t>
      </w:r>
      <w:r>
        <w:rPr>
          <w:sz w:val="28"/>
        </w:rPr>
        <w:t xml:space="preserve"> Для предотвращения кошачьей чумы может быть рекомендована своевременная вакцинация котят поливалентными вакцинами нобивак (Nodivac Tricat, применяется для защиты кошек от вирусного ринотрахеита, калицивироза и панлейкопении), мультифел-4 или витафелвак (против ринотрахеита, калицивироза, панлейкопении и хламидио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этом желательно учитывать иммунный статус кошки и существующий риск заражения. В норме, при использовании, например, указанной вакцины, первую вакцинацию проводят в возрасте 12 недель, а повторную - в 15-16 недель. Если уровень колостральных АТ недостаточно высок и существует риск заражения, то первую вакцинацию можно проводить в 9 недель, а вторую в 12 недел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Если в вашем доме были больные панлейкопенией кошки, то новых котят желательно приобретать не ранее чем через год. При подозрении на панлейкопению следует обязательно обработать пол, ковры, предметы мебели и кошачьей гигиены 3%-ной гидроокисью натрия (едкого натра), или 3%-ным раствором гипохлорита натрия, который разрушает вирусы, вызывающие панлейкопению.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Для увеличения диуреза применяют почечный чай, настои и отвары толокнянки, эрвы шерстистой, хвоща, брусничного лист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3" w:name="__RefHeading___Toc103138606"/>
      <w:r>
        <w:rPr/>
        <w:t>1.5.  Герпес</w:t>
      </w:r>
      <w:bookmarkEnd w:id="25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збудитель этой инфекции – ДНК-содержащий вирус герпеса, обладающий липопротеиновой оболочкой. Респираторная герпесвирусная инфекция у 1-2-месячных котят была впервые выявлена в США в 1958 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писаны также случаи, когда герпесвирусная инфекция приводит к абортам и/или рождению мертвого приплод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ирус, как правило, передается трансплацентарно. Инкубационный период короткий - 2-3 дня. Возможно бессимптомное течение инфекции, при которой вирус переходит в латентную форму, однако впоследствии (после перенесенного стресса, иммуносупрессии, применения глюкокортикоидов) - вирус может активизироваться.</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депрессия, отсутствие аппетита, лихорадка, гнойный конъюнктивит, кератит, иногда – двусторонняя протрузия третьего века, понос (обычно желтовато-зеленого цвета), изъязвление полости рта, трахеит, в тяжелых случаях возможна пневмония. Описан также герпесвирусный энцефалит.</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назначает ветврач. Эффективны такие противовирусные средства как фоспренил и максидин. Терапия при использовании максидина позволяет добиться клинического улучшения на 2-3-й день заболевания, а полного выздоровления – на 8-й день (Е.Д.Ильченко и соавт., 2002). Для стимуляции клеточного иммунитета - иммунофан. В качестве поддерживающего и укрепляющего средства - гамавит, SA-37, цамакс, гемовит-С. При поносе – диаркан, ветом-1.1.</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Эффективна вакцинация субъединичной масляной вакциной против кошачьего герпесвируса, составленной из антигенов гликопротеиновой оболочки и не содержащей капсидных белков ("Рон-Мерье"). Благодаря этому у вакцины отсутствует остаточная вирулентность и не индуцируется реакция гиперчувствительности. Вакцина выпускается в ассоциации с вакцинами против других кошачьих инфекций.</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энгистол. Применяется в виде совместных инъекций с препаратом мукоза композитум. Лекарственные средства назначаются через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ме этого хороший результат можно получить и от применения препаратов траумель и эхинацея композитум, а для стимуляции внутриклеточных обменных процессов - коэнзим композитум.</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i/>
          <w:sz w:val="28"/>
        </w:rPr>
        <w:t xml:space="preserve">Фитотерапия. </w:t>
      </w:r>
      <w:r>
        <w:rPr>
          <w:rFonts w:cs="Times New Roman" w:ascii="Times New Roman" w:hAnsi="Times New Roman"/>
          <w:sz w:val="28"/>
        </w:rPr>
        <w:t>Фитопрепарат фитоэлита "Защита от инфекций". Сбор, повышающие иммунорезистентность: родиола розовая (корни) 20 г, заманиха высокая (корни) 20 г, шиповник коричный (плоды) 20 г, крапива двудомная (трава) 15 г, боярышник (плоды) 15 г, зверобой продырявленный (трава) 10 г. Экстракт корня солодки содержит глициризиновую кислоту, подавляющую размножение вируса герпеса и необратимо инактивирующего его.</w:t>
      </w:r>
    </w:p>
    <w:p>
      <w:pPr>
        <w:pStyle w:val="Style6"/>
        <w:spacing w:lineRule="exact" w:line="400"/>
        <w:ind w:right="83" w:firstLine="720"/>
        <w:jc w:val="both"/>
        <w:rPr>
          <w:rFonts w:ascii="Times New Roman" w:hAnsi="Times New Roman" w:cs="Times New Roman"/>
          <w:b/>
          <w:b/>
          <w:i/>
          <w:i/>
          <w:sz w:val="28"/>
        </w:rPr>
      </w:pPr>
      <w:r>
        <w:rPr>
          <w:rFonts w:cs="Times New Roman" w:ascii="Times New Roman" w:hAnsi="Times New Roman"/>
          <w:b/>
          <w:i/>
          <w:sz w:val="28"/>
        </w:rPr>
      </w:r>
    </w:p>
    <w:p>
      <w:pPr>
        <w:pStyle w:val="Heading3"/>
        <w:rPr/>
      </w:pPr>
      <w:r>
        <w:rPr/>
        <w:t xml:space="preserve">   </w:t>
      </w:r>
      <w:bookmarkStart w:id="254" w:name="__RefHeading___Toc103138607"/>
      <w:r>
        <w:rPr/>
        <w:t>1.6.  Инфекционный ринотрахеит</w:t>
      </w:r>
      <w:bookmarkEnd w:id="254"/>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Инфекционный ринотрахеит (вирусный насморк) – контагиозное заболевание, возникающее у кошек любого возраста. Вызывают его чаще определенные вирусы группы герпеса, а также калицивирусы и реовирусы. ДНК-содержащий вирус ринотрахеита кошек, относящийся к группе герпесвирусов, имеет липопротеиновую оболочку и чувствителен к обработке хлороформом и кислотами. Заражение происходит через респираторный тракт. Инкубационный период: 2-4 дня. При этих заболеваниях поражаются полости рта, носа, глаза и органы дыхания. Болезнь может осложняться кератоконъюнктивитом и пневмонией. Среди котят до 6 месяцев летальность достигает 30%, тогда как взрослые кошки обычно выздоравливают, однако инфекция, вызываемая одним из указанных вирусов, может осложняться развитием другой вирусной инфекции (или даже несколькими инфекциями), и тогда смертность может достигать 80%. Большая Часть переболевших животных остаются вирусоносителями, причем процесс выделения контагиозных вирусных частиц существенно повышается при стрессовых воздействиях.</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Основными признаками заболевания является вялость, потеря аппетита, кашель, светобоязнь, гнойные истечения из носа и глаз, глоссит, язвенный стоматит, обильное слюноотделение, подъем температуры. На слизистой языка и неба наблюдается изъязвлен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оздайте заболевшему животному спокойную обстановку, содержите его в тепле, давайте теплое молоко и жидкую пищу.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Заболевшей кошке вводят максидин (Е.Д.Ильченко и соавт., 2001) в сочетании с фоспренилом (согласно инструкции) и гамавитом, либо - подкожно витафел 3-4 кратно, или специфические сыворотки против кошачьих пикорнавирусов, парвовирусов и вируса герпеса по 5 мл в день (производятся во Франции). Антибиотики: ампициллин (альбипен ЛА) подкожно, 10-20 мг на кг массы тела в день, тетрациклин (внутрь по 10 мг на кг массы тела 2 раза в день), неопен (подкожно 1 мл на 10 кг массы тела в день).</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ффективность лечения фоспренилом и максидином в сочетании с симптоматической терапией при этих заболеваниях приближается к 100%.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Своевременная вакцинация поливалентными вакцинами нобивак (Nobivac Tricat, применяется для защиты кошек от вирусного ринотрахеита, калицивироза и панлейкопении), мультифел-4 (против ринотрахеита, калицивироза, панлейкопении и хламидиоза), квадрикат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5" w:name="__RefHeading___Toc103138608"/>
      <w:r>
        <w:rPr/>
        <w:t>1.7.  Калицивирусная инфекция (калицивироз)</w:t>
      </w:r>
      <w:bookmarkEnd w:id="25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трое вирусное заболевание, сопровождающееся резким повышением температуры и поражением дыхательных путей. Возбудители – мелкие РНК-содержащие безоболочечные вирусы, относящиеся к роду Calicivirus семейства Caliciviridae. Название получили из-за характерных чашевидных выемок (от "calices" (лат.) – "чашечк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ражение происходит при контактах с больными животными, а также воздушно-капельным путем. Вирусы размножаются в эпителиальных клеток слизистой оболочки респираторного тракта, а также в миндалинах и подчелюстных лимфоузлах. Чаще болеют котята и молодые животные. Переболевшие кошки приобретают иммунитет примерно на полгода, при этом в их крови обнаруживаются вируснейтрализующие антитела. Многие кошки сохраняются носителями калицивирусов, представляя опасность заражения для других животны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нкубационный период совсем короткий: 1-4 дн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депрессия, перемежающаяся лихорадка, потеря аппетита, исхудание, побледнение слизистых оболочек, одышка. Развиваются воспаление и очень характерное для данного заболевания изъязвление языка, губ и ротовой полости (стоматит), глоссит, ринит, серозный конъюнктивит, иногда – двусторонняя протрузия третьего века. При последнем появляется светобоязнь, нередко веки слипаются из-за подсыхания на них гноя. На поздних стадиях возможны трахеит, бронхит, пневмония. Некоторые штаммы калицивирусов вызывают перемежающуюся хромоту, без признаков изъязвления ротовой полости.</w:t>
      </w:r>
    </w:p>
    <w:p>
      <w:pPr>
        <w:pStyle w:val="Style6"/>
        <w:spacing w:lineRule="exact" w:line="400"/>
        <w:ind w:right="83" w:firstLine="720"/>
        <w:jc w:val="both"/>
        <w:rPr/>
      </w:pPr>
      <w:r>
        <w:rPr>
          <w:rFonts w:cs="Times New Roman" w:ascii="Times New Roman" w:hAnsi="Times New Roman"/>
          <w:i/>
          <w:sz w:val="28"/>
        </w:rPr>
        <w:t>Лечение.  П</w:t>
      </w:r>
      <w:r>
        <w:rPr>
          <w:rFonts w:cs="Times New Roman" w:ascii="Times New Roman" w:hAnsi="Times New Roman"/>
          <w:sz w:val="28"/>
        </w:rPr>
        <w:t>рименяют максидин (Е.Д.Ильченко и соавт., 2001, 2002) и фоспренил в сочетании с симптоматической терапией, антибиотиками и гамавитом. На ранней стадии эффективен витафел. По данным Е.Дубровиной, хорошим терапевтическим действием обладают препараты аминовит и церебролизин. Первое средство надо применять согласно инструкции, а церебролизин в дозах 0,2 -0,3 мл, не чаще одного раза в день при отчетливо выраженной неврологической симптоматике.</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должен ставить ветврач.</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Вакцинация поливалентными вакцинами нобивак (Nobivac Tricat, применяется для защиты кошек от вирусного ринотрахеита, калицивироза и панлейкопении), мультифел-4 (против ринотрахеита, калицивироза, панлейкопении и хламидиоза) и т.д. Стоит отметить, что при совместной иммунизации кошек вакцинами от бешенства нобивак рабиес (Nobivac Rabies) и нобивак трикэт (Nobivac Tricat), наблюдается усиление иммунного ответа животных на калицивирусный компонент вакцины. Рекомендуют также прививать кошек вакциной против кошачьего гриппа (живая или инактивированная вакцина, содержащая герпесвирус и калицивирус), однако следует иметь в виду, что данная живая вакцина, предназначенная для подкожного введения, иногда может вызвать инфекцию при случайном попадании в организм через нос. Хороший профилактический эффект оказывает витафел - по 1 мл. Однако следует иметь в виду, что существуют 4 антигенных штамма калицивирусов, распространенных по всему миру. Это значит, что если вакцина содержит только один штамм возбудителя, то она не защитит животное от возможной инфекции, вызванной другими штаммами этого вирус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6" w:name="__RefHeading___Toc103138609"/>
      <w:r>
        <w:rPr/>
        <w:t>1.8. Коронавирусные инфекции</w:t>
      </w:r>
      <w:bookmarkEnd w:id="256"/>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ронавирусы - это крупные (диаметр 80-130 нм) плейоморфные РНК-содержащие вирусы, которые имеют липопротеиновую оболочку. Наряду с торовирусами, эти вирусы относятся к отряду Nidovirales. На поверхности оболочки располагаются большие, далеко отстоящие друг от друга гликопротеиновые отростки в форме булав. Свое название коронавирусы получили благодаря сходству этих отростков с corona sрinarum - терновым венцом, традиционно изображавшимся вокруг головы Христа на средневековых картинах. Поверхностные гликопротеины коронавирусов устойчивы к протеазам, высоким и низким значениям рН.</w:t>
        <w:tab/>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отя само заболевание было впервые описано почти 40 лет назад (Holzworth, 1963), в России коронавирусные инфекции кошек появились лишь в середине 90-х годов 20 века, но довольно быстро стали настоящим бичом владельцев кошачьих питомников. Коронавирусы вызывают у кошек два очень контагиозных  заболевания - инфекционный перитонит и коронавирусный энтерит. Передача вирусов происходит чаще всего через фекалии, редко - через слюну.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коронавирусный энтерит, возникающий обычно у котят, сравнительно безопасен (протекает 2-4 дня, сопровождается главным образом поносом и довольно редко приводит к смертельному исходу), то инфекционный перитонит в большинстве случаев летален. Особенно опасно это заболевание для кошачьих питомников, заболеваемость и летальность в которых порой достигает 10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ронавирусный энтери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ысококонтагиозное заболевание, возбудителями которого являются FECV - энтеропатогенные коронавирусы. Эти вирусы поражают, прежде всего, кишечный эпителий и вызывают у кошек (в основном, заболевают молодые животные) энтериты, протекающие сравнительно легко. У взрослых кошек инфекция обычно протекает бессимптомно. У переболевших животных развивается иммунитет, однако отмечено и хроническое носительство вируса.</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должен ставить ветврач.</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вышенная температура, прерывающаяся рвота и вздувшийся живот, понос (редко).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Хорошо зарекомендовал себя фоспренил в сочетании со средствами симптоматической терапии (см. статью А.В.Деевой и соавт. в настоящем справочник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 xml:space="preserve">   </w:t>
      </w:r>
      <w:r>
        <w:rPr>
          <w:rFonts w:cs="Times New Roman" w:ascii="Times New Roman" w:hAnsi="Times New Roman"/>
          <w:b/>
          <w:sz w:val="28"/>
        </w:rPr>
        <w:t>Инфекционный перитонит</w:t>
      </w:r>
      <w:r>
        <w:rPr>
          <w:rFonts w:cs="Times New Roman" w:ascii="Times New Roman" w:hAnsi="Times New Roman"/>
          <w:sz w:val="28"/>
        </w:rPr>
        <w:t xml:space="preserve"> </w:t>
      </w:r>
      <w:r>
        <w:rPr>
          <w:rFonts w:cs="Times New Roman" w:ascii="Times New Roman" w:hAnsi="Times New Roman"/>
          <w:b/>
          <w:sz w:val="28"/>
        </w:rPr>
        <w:t>(FI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нфекция эта, обычно именуемая FIР (Feline infectious рeritonitis) известна относительно недавно, а вызывающий ее вирус был идентифицирован лишь в 1977 году. Возбудители – коронавирусы (FIРV), которые размножаются на кончиках ворсинок кишечного эпителия или в мезентериальных лимфатических узлах после того, как инфицируют мононуклеарные клетки макрофагального типа. Вирулентность коронавирусов зависит от их способности инфицировать перитонеальные макрофаги. Судя по всему, FIРV возник в результате делеционной мутации в геноме FECV (Andrew S.E., 200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подвержены заболеванию котята, молодые животные в возрасте до 2 лет и старые кошки с ослабленной иммунной системой. Передается заболевание в основном фекально-оральным путем, хотя возможно и заболевание в результате инфицирования FECV, мутировавшими в FIРV уже в организме самих кошек-носителей. Инкубационный период заболевания – 2-3 недели. По данным М.М.Рахманиной и Э.И.Элизбарашвили (1998), наиболее чувствительны к данному заболеванию чистопородные кошки, особенно при скученном содержании. В Северной Америке заболевание чаще всего выявляют у некастрированных котов, а реже всего – у стерилизованных самок (Rohrbach B.W. е.а. 2001). От больных животных вирус долго выделяется во внешнюю среду вместе с фекалиями (со слюной – редко), причем эта особенность обычно возникает у котят раньше, чем наблюдается сероконверсия. Выделение вируса с фекалиями у больных кошек и носителей может быть постоянным, либо периодическим (Addie D.D., Jarrett O., 200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озможно бессимптомное вирусоносительство.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 заболевших кошек снижается аппетит, температура поднимается до 40</w:t>
      </w:r>
      <w:r>
        <w:rPr>
          <w:rFonts w:cs="Times New Roman" w:ascii="Times New Roman" w:hAnsi="Times New Roman"/>
          <w:sz w:val="28"/>
          <w:vertAlign w:val="superscript"/>
        </w:rPr>
        <w:t>о</w:t>
      </w:r>
      <w:r>
        <w:rPr>
          <w:rFonts w:cs="Times New Roman" w:ascii="Times New Roman" w:hAnsi="Times New Roman"/>
          <w:sz w:val="28"/>
        </w:rPr>
        <w:t xml:space="preserve">С и выше, наблюдаются понос, рвота, анемия, обезвоживание, потеря массы тела, расстройство дыхание и развивается перитонит, живот вздувается. Иногда наблюдается плеврит, редко – орхит, причем в поврежденном яичке обнаруживается вирусный антиген (Sigurdardottir O.G., Kolbjornsen O., Lutz H., 2001).  </w:t>
      </w:r>
    </w:p>
    <w:p>
      <w:pPr>
        <w:pStyle w:val="Style6"/>
        <w:spacing w:lineRule="exact" w:line="400"/>
        <w:ind w:right="83" w:firstLine="720"/>
        <w:jc w:val="both"/>
        <w:rPr/>
      </w:pPr>
      <w:r>
        <w:rPr>
          <w:rFonts w:cs="Times New Roman" w:ascii="Times New Roman" w:hAnsi="Times New Roman"/>
          <w:sz w:val="28"/>
        </w:rPr>
        <w:t xml:space="preserve">Различают две клинических формы заболевания: </w:t>
      </w:r>
      <w:r>
        <w:rPr>
          <w:rFonts w:cs="Times New Roman" w:ascii="Times New Roman" w:hAnsi="Times New Roman"/>
          <w:b/>
          <w:sz w:val="28"/>
        </w:rPr>
        <w:t xml:space="preserve">сухую </w:t>
      </w:r>
      <w:r>
        <w:rPr>
          <w:rFonts w:cs="Times New Roman" w:ascii="Times New Roman" w:hAnsi="Times New Roman"/>
          <w:sz w:val="28"/>
        </w:rPr>
        <w:t xml:space="preserve">(неэкссудативную) и </w:t>
      </w:r>
      <w:r>
        <w:rPr>
          <w:rFonts w:cs="Times New Roman" w:ascii="Times New Roman" w:hAnsi="Times New Roman"/>
          <w:b/>
          <w:sz w:val="28"/>
        </w:rPr>
        <w:t>влажную</w:t>
      </w:r>
      <w:r>
        <w:rPr>
          <w:rFonts w:cs="Times New Roman" w:ascii="Times New Roman" w:hAnsi="Times New Roman"/>
          <w:sz w:val="28"/>
        </w:rPr>
        <w:t xml:space="preserve"> (экссудативную).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сухой форме наблюдается гранулематозный энтерит, характеризующийся наличием плотных, беловато-серых узелков  в области подвздошной, слепой и/или ободочной кишки. Кишечник выглядит уплотненным и затвердевшим, начиненным узелками. При вскрытии на поверхности кишечника, печени и селезенки выявляют характерный сероватый налет, мукозный или фибринозный. Весьма характерны васкулярные и периваскулярные поражения, в особенности - серозных оболочек, лимфоцитарно-плазмацитарное воспаление многих внутренних органов. Часто затрагиваются печень, легкие и почки, могут также поражаться глаза (двусторонний гранулематозный увеит, нередко сопровождающийся хориоретинитом) и центральная нервная система - иногда наблюдают осложнения в виде фокального менингита и энцефаломиелита, возможны параличи задних конечност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Экссудативный (влажный) перитонит - наиболее тяжелая клиническая форма, которая быстро приводит к летальному исходу (продолжительность 1-12 недель). Она неизменно характеризуется асцитом с обильным жидким экссудатом (вязкая жидкость соломенного цвета в брюшной полости), иногда сопровождающимся плевральным выпотом. Наблюдаются исхудание, анемия, лихорадка, рвота, диарея. По мере увеличения скопления жидкости в полостях тела затрудняется дыхание, возможно развитие перикардита, печеночной недостаточности. Поражения кровеносных капилляров всего организма (особенно – брюшной полости, головного мозга, внутренних органов и лимфатических узлов), сопровождающиеся формированием иммунных комплексов, приводят к повышению сосудистой проницаемости и к отложениям фибрина в полостях. Нередко характерен некрогранулематозный лимфаденит. Макроскопические поражения включают серозно-фибринозный перитонит с желтым транссудатом, а также маленькие узелки (гранулематозные и/или некротические), рассеянные по поверхности печени и органов брюшной полост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болевание очень часто заканчивается гибелью животного. Перед смертью иногда отмечают паралич задних конечностей, затем – ком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о прихода ветврача необходимо обеспечить заболевшему животному тепло, покой и хороший уход.</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Влияние иммунитета на развитие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напряженном клеточном иммунном ответе происходит подавление размножения вирусных частиц в макрофагах, что обычно приводит к выздоровлению кошки. Напротив, слабый клеточно-опосредованный иммунный ответ приводит к тому, что заболевание переходит во влажную форму. При клеточном иммунном ответе средней напряженности наблюдают хроническое течение сухой формы инфекционного перитонита, для которой характерно более длительное развитие - от 1 до 6 месяцев (И.Гамет, 2000). Похоже, что более чувствительными к инфекции являются серопозитивные кошки, у которых заболевание проявляется также в более острой форме. Этот феномен называется антителозависимым усилением. По-видимому, механизм его состоит в том, что антитела вместе с вирусными частицами образуют иммунные комплексы, которые активируют комплемент. Продукты активации последнего сами по себе выполняют деструктивную функцию и вдобавок способствуют повышению воспалительной реакции за счет повышенного образования протеолитических ферментов клетками. Опсонизация, опосредованная антителами, не эффективна, и вирус способен проникать в макрофаги и размножаться в них, несмотря на наличие нейтрализующих антител. Вдобавок считается, что одного лишь гуморального иммунитета не только недостаточно, чтобы защитить организм от заболевания, но, напротив, гуморальный ответ способствует аггравации инфекционного процесса, тогда как клеточный иммунитет выполняет протективную функцию (Т.В.Масленникова, 1998). Имеются довольно многочисленные публикации о том, что в присутствии моноклональных антител против FIРV наблюдается усиление способности коронавирусов инфицировать макрофаги. Показано также, что моноклональные антитела против М-протеина (небольшого интегрального гликопротеина мембраны) FIРV блокировали способность вирусных частиц инфицировать макрофаги. У переболевших коронавирусной инфекцией кошек выявляют высокий титр антител против S-гликопротеина, который более чем в 30 раз превышает титр антител у хронических носителей и у больных животных (Gonon V. е.а., 1999). S-гликопротеин располагается на булавовидных отростках вирусных частиц и на нем представлены эпитопы, распознаваемые антителами, как нейтрализующими вирус, так и усиливающими его инфекционность для макрофагов (Kida K., е.а., 1999). Любопытно, что S-ген коронавируса собак более близок к аналогичному гену вируса трансмиссивного гастроэнтерита, нежели к S-гену FIРV.</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Специфические сыворотки пока не выпускаются. Эффективны инъекции фоспренила по схеме интенсивной терапии. Параллельно с фоспренилом следует проводить симптоматическое лечение: сульфокамфокаин, антибиотики и гамавит. По данным А.А.Горячева, чрезвычайно эффективным оказалось лечение, основанное на сочетанном использовании фоспренила и озонотерапии. Фоспренил вводили подкожно и ректально по 0,7 мл на кошку один раз в неделю. Эффективность терапии составила 95% (из 21 кошки вылечено 20), диагноз подтвержден в ВГНКИ. Эффективны также терапевтические схемы, основанные на сочетанном применении некоторых иммуномодуляторов и противовирусных препаратов.</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Надежные вакцины пока не разработаны. Эффективность американской вакцины, которая вводится интраназально, невысока. Необходимо обязательно проводить дезинфекцию помещений, в которых содержатся кошки, а также предметов кошачьей гигиены 3%-ным раствором гипохлорита натрия, или нашатырным спиртом, которые разрушают коронавирусы.</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диарее с нормальной температурой тела - берберис-гомаккорд. При кровавом поносе – лиарсин.</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Фитопрепарат фитоэлита "Защита от инфекций". Сбор, повышающие иммунорезистентность: родиола розовая (корни) 20 г, заманиха высокая (корни) 20 г, шиповник коричный (плоды) 20 г, крапива двудомная (трава) 15 г, боярышник (плоды) 15 г, зверобой продырявленный (трава) 10 г.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7" w:name="__RefHeading___Toc103138610"/>
      <w:r>
        <w:rPr/>
        <w:t>1.9. Кошачий грипп</w:t>
      </w:r>
      <w:bookmarkEnd w:id="25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Мало изученное пока заболевание, с недавних пор получившее в нашей стране довольно большое распространение. При этой вирусной инфекции сначала поражается носоглотка, а затем патологический процесс быстро захватывает и легкие. Как правило, с момента заражения до поражения легких проходит всего 2-3 дня. При отсутствии лечения смертность достигает 90% у взрослых животных и 100% у котят.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ерозные, а затем гнойные выделения из носа, чихание, слизистая носоглотки отекает, кошка сидит с открытым ртом. Температура повышается до 40-41</w:t>
      </w:r>
      <w:r>
        <w:rPr>
          <w:rFonts w:cs="Times New Roman" w:ascii="Times New Roman" w:hAnsi="Times New Roman"/>
          <w:sz w:val="28"/>
          <w:vertAlign w:val="superscript"/>
        </w:rPr>
        <w:t>о</w:t>
      </w:r>
      <w:r>
        <w:rPr>
          <w:rFonts w:cs="Times New Roman" w:ascii="Times New Roman" w:hAnsi="Times New Roman"/>
          <w:sz w:val="28"/>
        </w:rPr>
        <w:t xml:space="preserve">С.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фоспренил в сочетании с симптоматической терапией, антибиотиками (альбипен ЛА, кламоксил, цефалоспорины) и гамавитом (или с витаминами).</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не допускайте сквозняков и переохлаждения, контактов с больными кошками или с животными-носителями. При малейшем подозрении на подобный контакт дайте кошке фоспренил согласно инструкции. Фоспренил также предохранит кошку от заражения на кошачьей выставке. Своевременно дезинфицируйте помещение, где содержатся кошки. Хорошо подходит для этой цели виркон, а вот хлоркой пользоваться ни в коем случае нельзя, поскольку пары хлора ядови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58" w:name="__RefHeading___Toc103138611"/>
      <w:r>
        <w:rPr/>
        <w:t>1.10. Вирусная лейкемия кошек</w:t>
      </w:r>
      <w:bookmarkEnd w:id="25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ейкемия кошек – чрезвычайно распространенное вирусное заболевание, характеризующееся иммунодефицитом, прогрессирующей анемией, нередко – миелодиспластическим синдромом, истощением, поражением мочевыделительной системы, фибросаркомой и опухолями молочной железы. Это одна из наиболее распространенных причин смерти молодых кошек (Гаскелл Р.М., Беннет М., 1999). Помимо домашних кошек (Felis catus), болеют и дикие кошки (Felis silvestris).</w:t>
      </w:r>
    </w:p>
    <w:p>
      <w:pPr>
        <w:pStyle w:val="PlainText"/>
        <w:spacing w:lineRule="exact" w:line="400"/>
        <w:ind w:firstLine="709"/>
        <w:jc w:val="both"/>
        <w:rPr>
          <w:rFonts w:ascii="Times New Roman" w:hAnsi="Times New Roman" w:cs="Times New Roman"/>
          <w:sz w:val="28"/>
        </w:rPr>
      </w:pPr>
      <w:r>
        <w:rPr>
          <w:rFonts w:cs="Times New Roman" w:ascii="Times New Roman" w:hAnsi="Times New Roman"/>
          <w:sz w:val="28"/>
        </w:rPr>
        <w:t xml:space="preserve">Возбудитель лейкемии - FeLV (Feline leukemia virus) - РНК-содержащий оболочечный ретровирус, существующий в 3 серотипах – А, В и С. Поражает кошек только FeLV серотипа А (собаки и люди к нему не чувствительны), который несет ответственность за развитие лимфосаркомы. FeLV-В провоцируют развитие других новообразований, а FeLV-С нередко обнаруживают у животных, страдающих анемией. Заражение происходит при контактах с больными кошками (при вылизывании, укусах и др.) или с животными, которые являются носителями (нередко - бессимптомными) данного ретровируса, через посуду,  молоко матери, существует (примерно в 10% случаев) вероятность внутриутробной передачи, а также не исключается возможность передачи через кровососущих клещей и насекомых. Новорожденные котята при контакте с больными животными заражаются практически в 100% случаев. Заражение нередко происходит совместно с другим ретровирусом, вирусом иммунодефицита кошек (см. ниже). Первичное размножение происходит в миндалинах, откуда вирус распространяется в другие лимфоидные органы, а также в костный мозг. В крови и слюне FeLV появляется примерно через месяц после инфицирования. Через несколько месяцев после начала заболевания у части кошек вирус может исчезнуть из крови и слюны, однако при этом он сохраняется в костном мозге и в Т-клетках селезенки и лимфоузлов, где имеются идеальные условия для массивного размножения (это – так называемое скрытое, или латентное носительство). С помощью полимеразной цепной реакции и иммуногистохимических методов FeLV удалось обнаружить также в роговице глаз большинства FeLV-позитивных кошек (Herring I.Р. е.а., 2001). При стрессовых ситуациях, иммуносупрессивных воздействиях и секундарных инфекциях вирус может активизироваться, вызывая рецидив заболевания, при котором FeLV вновь обнаруживают в крови и слюне. Показана персистенция вируса лейкемии в костном мозге и у переболевших животных. В 85% случаев клиническая картина заболевания проявляется через три года с момента заражен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часто заболевание протекает в виде лимфосаркомы, в частности – тимусной. При этом развивается прогрессирующая атрофия тимуса и нарастает иммуносупрессия, выявляется нейтропения. Иногда заболевание протекает в виде миелолейкоза. Больные кошки особенно восприимчивы к другим вирусным, а также к бактериальным и грибковым инфекциям.</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истощена, отмечают лихорадку, анорексию, сонливость, бледность слизистых оболочек, глоссит, стоматит, нередки опухоли молочной железы, гломерулонефрит, кожные заболевания (демодекоз, саркоптоз), вторичные инфекции. Нарастают признаки иммунодефицита: анемия, снижение гематокрита, атрофия тимуса, лимфатических узл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зможны несколько вариантов течения инфекции (Непоклонова И.В., Непоклонов Е.А., Ткачев А.В., 200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рно в 30% случаев организм вырабатывает антитела, и животное преодолевает вирусную инфекц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40% случаев возможно бессимптомное носительство FeLV - такие кошки служат самым опасным источником заражения других кошек, но со временем у большинства из них вследствие прогрессирующего поражения иммунной системы развивается одно из заболеваний, свойственных вирусу лейкем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русная инфекция приводит к развитию тяжелых неопластических заболеваний лимфоидных органов (лимфомы, лимфосаркомы).</w:t>
      </w:r>
    </w:p>
    <w:p>
      <w:pPr>
        <w:pStyle w:val="Style6"/>
        <w:spacing w:lineRule="exact" w:line="400"/>
        <w:ind w:right="83" w:firstLine="720"/>
        <w:jc w:val="both"/>
        <w:rPr/>
      </w:pPr>
      <w:r>
        <w:rPr>
          <w:rFonts w:cs="Times New Roman" w:ascii="Times New Roman" w:hAnsi="Times New Roman"/>
          <w:sz w:val="28"/>
        </w:rPr>
        <w:t xml:space="preserve">При </w:t>
      </w:r>
      <w:r>
        <w:rPr>
          <w:rFonts w:cs="Times New Roman" w:ascii="Times New Roman" w:hAnsi="Times New Roman"/>
          <w:i/>
          <w:sz w:val="28"/>
        </w:rPr>
        <w:t xml:space="preserve">диагностике </w:t>
      </w:r>
      <w:r>
        <w:rPr>
          <w:rFonts w:cs="Times New Roman" w:ascii="Times New Roman" w:hAnsi="Times New Roman"/>
          <w:sz w:val="28"/>
        </w:rPr>
        <w:t>особое значение имеет выявление в сыворотке крови вирусного антигена р27 с помощью твердофазного иммуноферментного метода (ELISA) или иммунофлюоресцентного анализа. Согласно недавним данным, важнейшая роль в определении  исхода FeLV-инфекции у вакцинированных кошек, или у животных, выздоравливающих после заболевания, приобретенного естественным путем, играют FeLV-специфические  цитотоксические Т-лимфоциты (Flynn J.N. е.а., 2000).</w:t>
      </w:r>
    </w:p>
    <w:p>
      <w:pPr>
        <w:pStyle w:val="PlainText"/>
        <w:spacing w:lineRule="exact" w:line="400"/>
        <w:ind w:firstLine="709"/>
        <w:jc w:val="both"/>
        <w:rPr/>
      </w:pPr>
      <w:r>
        <w:rPr>
          <w:rFonts w:cs="Times New Roman" w:ascii="Times New Roman" w:hAnsi="Times New Roman"/>
          <w:i/>
          <w:sz w:val="28"/>
        </w:rPr>
        <w:t>Лечение</w:t>
      </w:r>
      <w:r>
        <w:rPr>
          <w:rFonts w:cs="Times New Roman" w:ascii="Times New Roman" w:hAnsi="Times New Roman"/>
          <w:sz w:val="28"/>
        </w:rPr>
        <w:t>. Антивирусная терапия, основанная на использовании антипротеаз, оказалась не эффективной, так как этот фермент у FeLV отсутствует, зато лечение, направленное на подавление обратной транскриптазы,</w:t>
      </w:r>
      <w:r>
        <w:rPr>
          <w:rFonts w:cs="Times New Roman" w:ascii="Times New Roman" w:hAnsi="Times New Roman"/>
          <w:b/>
          <w:sz w:val="28"/>
        </w:rPr>
        <w:t xml:space="preserve"> </w:t>
      </w:r>
      <w:r>
        <w:rPr>
          <w:rFonts w:cs="Times New Roman" w:ascii="Times New Roman" w:hAnsi="Times New Roman"/>
          <w:sz w:val="28"/>
        </w:rPr>
        <w:t>дало некоторые положительные результаты, но в связи с общей токсичностью и трудностью проведения курса лечения не применяется. Поэтому, в связи с низкой эффективностью, терапия направлена преимущественно на подавление вторичных инфекций. Рекомендуются антибиотики, иммуностимуляторы, кортикостероидные гормоны, гамавит, витамины группы В, переливание крови. При лимфосаркоме, лейкемии - химиотерапия. Имеются данные об улучшении состояния больных кошек после монотерапии стафилококковым протеином А, тогда как сочетанная терапия с альфа-интерфероном не приводила к улучшению (McCaw D.L., е.а. 2001). При проведении процедуры переливания крови следует иметь в виду, что у кошек имеется уникальная система групп крови: A, В и АВ. Группа крови О у кошек, в отличие от человека, отсутствует. Аллель А доминирует над аллелем В, так что кошки с группой крови В обязательно гомозиготны по аллелю В, тогда как кошки с группой крови А могут быть как гомо-, так и гетерозиготны по аллелю А. Подавляющее большинство кошек имеют группу крови А (а у таких пород как сиамские и бирманские крови до сих пор обнаруживаются животные только с кровью группы А). Среди британских короткошерстных кошек около 40% популяции имеют группу крови В. Примерно у 35% кошек с группой крови А присутствуют в маленьких титрах циркулирующие антитела анти-В. Напротив, практически у всех кошек группы В (93%) имеются циркулирующие антитела анти-А в повышенных титрах; гемолизирующая и агглютинирующая активность этих антител может лежать в основе трансфузионной несовместимости при первичной гемотрансфузии или при аллоиммунизации в системе плод-мать.</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Котята, рожденные от привитых рекомбинантной вакциной кошек, приобретают колостральный пассивный иммунитет с молоком матери. Через 2-3 месяца, после определения титра антител в ИФА, желательно сделать котятам прививку. С этой целью в ряде западных стран используют  ассоциированную вакцину лекат, либо живую рекомбинантную вакцину. Показано (Hanlon L. е.а., 2001), что эффективность ДНК-вакцины, состоящей из плазмид, экспрессирующих гены </w:t>
      </w:r>
      <w:r>
        <w:rPr>
          <w:rFonts w:cs="Times New Roman" w:ascii="Times New Roman" w:hAnsi="Times New Roman"/>
          <w:i/>
          <w:sz w:val="28"/>
        </w:rPr>
        <w:t>gag/рol</w:t>
      </w:r>
      <w:r>
        <w:rPr>
          <w:rFonts w:cs="Times New Roman" w:ascii="Times New Roman" w:hAnsi="Times New Roman"/>
          <w:sz w:val="28"/>
        </w:rPr>
        <w:t xml:space="preserve">, а также </w:t>
      </w:r>
      <w:r>
        <w:rPr>
          <w:rFonts w:cs="Times New Roman" w:ascii="Times New Roman" w:hAnsi="Times New Roman"/>
          <w:i/>
          <w:sz w:val="28"/>
        </w:rPr>
        <w:t>env</w:t>
      </w:r>
      <w:r>
        <w:rPr>
          <w:rFonts w:cs="Times New Roman" w:ascii="Times New Roman" w:hAnsi="Times New Roman"/>
          <w:sz w:val="28"/>
        </w:rPr>
        <w:t xml:space="preserve"> вируса FeLV, резко возрастала при вакцинации котят совместно с плазмидами, кодирующими кошачьи ИЛ-12, ИЛ-18 или интерферон-γ.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арайтесь не брать в дом новых кошек, пока у них двукратно, с интервалом 2 месяца, не определяли наличие антигена FeLV в крови. Периодически проводите дезинфекцию помещений, в которых содержатся кошки, 3%-ным раствором гипохлорита натрия, или вирконом.</w:t>
      </w:r>
    </w:p>
    <w:p>
      <w:pPr>
        <w:pStyle w:val="Style6"/>
        <w:spacing w:lineRule="exact" w:line="400"/>
        <w:ind w:right="83" w:firstLine="720"/>
        <w:jc w:val="both"/>
        <w:rPr/>
      </w:pPr>
      <w:r>
        <w:rPr>
          <w:rFonts w:cs="Times New Roman" w:ascii="Times New Roman" w:hAnsi="Times New Roman"/>
          <w:i/>
          <w:sz w:val="28"/>
        </w:rPr>
        <w:t>Диетопрофилактика.</w:t>
      </w:r>
      <w:r>
        <w:rPr>
          <w:rFonts w:cs="Times New Roman" w:ascii="Times New Roman" w:hAnsi="Times New Roman"/>
          <w:sz w:val="28"/>
        </w:rPr>
        <w:t>Для профилактики стрессовых воздействий на организм – диета Hill's Рrescriрtion: Diet Feline а/d.</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59" w:name="__RefHeading___Toc103138612"/>
      <w:r>
        <w:rPr/>
        <w:t>1.11. Кошачий иммунодефицит (fiv)</w:t>
      </w:r>
      <w:bookmarkEnd w:id="25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PlainText"/>
        <w:spacing w:lineRule="exact" w:line="400"/>
        <w:ind w:firstLine="709"/>
        <w:jc w:val="both"/>
        <w:rPr>
          <w:rFonts w:ascii="Times New Roman" w:hAnsi="Times New Roman" w:cs="Times New Roman"/>
          <w:sz w:val="28"/>
        </w:rPr>
      </w:pPr>
      <w:r>
        <w:rPr>
          <w:rFonts w:cs="Times New Roman" w:ascii="Times New Roman" w:hAnsi="Times New Roman"/>
          <w:sz w:val="28"/>
        </w:rPr>
        <w:t xml:space="preserve">Кошачий иммунодефицит - тяжелая вирусная инфекция, которая вызывается Т-лимфотропным вирусом иммунодефицита кошек  - FIV (Feline Immunodeficiency Virus). Возбудитель - РНК-содержащий лентивирус из семейства ретровирусов, впервые выделенный в США в 1986 г. (Johnson C.M. et al., 1994). Как и другой ретровирус - FeLV, FIV обладает обратной транскриптазой, уникальным ферментов, с помощью которого генетическая  информация вируса, закодированная в РНК, транскрибируется на молекулу ДНК клетки хозяина.  </w:t>
      </w:r>
    </w:p>
    <w:p>
      <w:pPr>
        <w:pStyle w:val="PlainText"/>
        <w:spacing w:lineRule="exact" w:line="400"/>
        <w:ind w:firstLine="709"/>
        <w:jc w:val="both"/>
        <w:rPr>
          <w:rFonts w:ascii="Times New Roman" w:hAnsi="Times New Roman" w:cs="Times New Roman"/>
          <w:sz w:val="28"/>
        </w:rPr>
      </w:pPr>
      <w:r>
        <w:rPr>
          <w:rFonts w:cs="Times New Roman" w:ascii="Times New Roman" w:hAnsi="Times New Roman"/>
          <w:sz w:val="28"/>
        </w:rPr>
        <w:t>Заражение осуществляется вертикально (внутриутробно), но чаще всего - при прямых контактах с больными кошками или животными-носителями FIV. Довольно часто заражение происходит при укусах, поэтому заболеванию более подвержены коты-самцы, нежели самки. Как правило, заболевают взрослые животные. Инфекция распространена среди домашних кошек, имеются лишь единичные сообщения о носительстве FIV у диких кошек (Fromont E., е.а. 2000). Нередко заболевание протекает совместно с вирусной лейкемией или токсоплазмозом. Согласно недавнему исследованию, проведенному в Австралии с помощью иммуноблоттинга, анти-FIV антитела были обнаружены у  50 кошек из 101 кошки с лимфосаркомой. Из этих 50 кошек, у 35 были опухоли B-лимфоцитарного, а у 13 - T-лимфоцитарного происхождения. В опухолях 8  FIV-позитивных кошек были также найдены последовательности генов FeLV (Gabor LJ е.а., 2001). Больные кошки особенно восприимчивы к другим вирусным, а также к бактериальным и грибковым инфекциям, к носительству клещей Notoedres, Cheyletiella и Demodex, а также к инвазии легочными нематодами, например, Caрillaria aeroрhila (Barrs V.R. е.а. 2000). Для заболевания характерен длительный, от 2-3 месяцев до нескольких лет, инкубационный период, в течение которого вирус можно обнаружить в крови, слюне и спинномозговой жидкости, затем болезнь приобретает острый характер. Инфицирование может приводить к развитию онкологических заболеваний (лимфосаркома и лейкемия, опухоль костного мозга, мультицентрическая фибросаркома) либо иметь другие проявления (иммунодефицит, анемия, нарушение репродукции поголовья, и энтериты, которые называют псевдо-панлейкопенией).</w:t>
      </w:r>
    </w:p>
    <w:p>
      <w:pPr>
        <w:pStyle w:val="Style6"/>
        <w:spacing w:lineRule="exact" w:line="400"/>
        <w:ind w:right="83" w:firstLine="720"/>
        <w:jc w:val="both"/>
        <w:rPr/>
      </w:pPr>
      <w:r>
        <w:rPr>
          <w:rFonts w:cs="Times New Roman" w:ascii="Times New Roman" w:hAnsi="Times New Roman"/>
          <w:sz w:val="28"/>
        </w:rPr>
        <w:t>Имеются данные, что FIV может также персистировать в стромальных клетках костного мозга (Tanabe T., Yamamoto J.K., 2001). Весьма любопытно, что, по данным Ritchey J.W. и соавт. (2001), в легочных альвеолярных макрофагах с помощью метода ПЦР обнаружена экспрессия генов ФНО-α, ИЛ-6 и ИЛ-10, достигавшая максимума во время острой стадии инфекции. Напротив, экспрессия ИФН-γ прогрессивно возрастала по мере развития инфекционного процесса, аналогично увеличению уровня</w:t>
      </w:r>
      <w:r>
        <w:rPr>
          <w:sz w:val="28"/>
        </w:rPr>
        <w:t xml:space="preserve"> </w:t>
      </w:r>
      <w:r>
        <w:rPr>
          <w:rFonts w:cs="Times New Roman" w:ascii="Times New Roman" w:hAnsi="Times New Roman"/>
          <w:sz w:val="28"/>
        </w:rPr>
        <w:t xml:space="preserve">FIV-gag мРНК. Так, после неонатальной инфекции FIV котят, у 100% животных экспрессия мРНК, кодирующей IFN-γ, возрастала более чем в 10 раз (Orandle M.S. и соавт., 2000). </w:t>
      </w:r>
    </w:p>
    <w:p>
      <w:pPr>
        <w:pStyle w:val="PlainText"/>
        <w:spacing w:lineRule="exact" w:line="400"/>
        <w:ind w:firstLine="709"/>
        <w:jc w:val="both"/>
        <w:rPr/>
      </w:pPr>
      <w:r>
        <w:rPr>
          <w:rFonts w:cs="Times New Roman" w:ascii="Times New Roman" w:hAnsi="Times New Roman"/>
          <w:i/>
          <w:sz w:val="28"/>
        </w:rPr>
        <w:t>Симптомы</w:t>
      </w:r>
      <w:r>
        <w:rPr>
          <w:rFonts w:cs="Times New Roman" w:ascii="Times New Roman" w:hAnsi="Times New Roman"/>
          <w:sz w:val="28"/>
        </w:rPr>
        <w:t>. Первичное инфицирование FIV в течение первых двух месяцев сопровождается выраженным накоплением вирионов, которое вследствие развития иммунной реакции организма по гуморальному типу, снижается. На протяжении длинной фазы латентного течения, типичного для лентивирусов, у животных отмечают положительную серологическую реакцию, но при этом клинические признаки заболевания отсутствуют. В терминальной фазе заболевания, для которой характерно снижение титра антител в связи с прогрессирующей деструкцией иммунокометентных клеток и, естественно, с увеличением репликации вируса, синдром иммунодефицита кошек имеет общую клиническую картину: лихорадка, анорексия, летаргия, анемия, диарея, нередко энцефалопатия, нейродегенерация, генерализованная персистирующая лимфаденопатия (GPL) и лейкопения;  развивается синдром так называемого "кошачьего СПИД'а" - снижается численность хелперных Т-лимфоцитов, падает численность клеток в тимусе, снижается количество дендритических клеток, повышается клеточный апоптоз, лимфоузлы увеличиваются в размерах, развиваются хронические вторичные инфекции, кожные заболевания, стоматит, глоссит, расстройства мочеполовой системы, поражения ЦНС. Характерно угнетение костномозгового кроветворения. Болезнь может приводить к кахексии. Вторичные инфекции, возникающие при иммунодефиците,  в 50% локализуются в ротовой полости (стоматит, гингивит). Локализация в полости носа или глаз составляет 30% случаев (ринит, конъюнктивит)  и в 15% отмечают кожную форму (пиодермит, абсцесс, демодекоз, чесотка, отиты и плохое заживление ран в послеоперационный период).</w:t>
      </w:r>
    </w:p>
    <w:p>
      <w:pPr>
        <w:pStyle w:val="Style6"/>
        <w:spacing w:lineRule="exact" w:line="400"/>
        <w:ind w:right="83" w:firstLine="720"/>
        <w:jc w:val="both"/>
        <w:rPr/>
      </w:pPr>
      <w:r>
        <w:rPr>
          <w:rFonts w:cs="Times New Roman" w:ascii="Times New Roman" w:hAnsi="Times New Roman"/>
          <w:sz w:val="28"/>
        </w:rPr>
        <w:t xml:space="preserve">При </w:t>
      </w:r>
      <w:r>
        <w:rPr>
          <w:rFonts w:cs="Times New Roman" w:ascii="Times New Roman" w:hAnsi="Times New Roman"/>
          <w:i/>
          <w:sz w:val="28"/>
        </w:rPr>
        <w:t>диагностике</w:t>
      </w:r>
      <w:r>
        <w:rPr>
          <w:rFonts w:cs="Times New Roman" w:ascii="Times New Roman" w:hAnsi="Times New Roman"/>
          <w:sz w:val="28"/>
        </w:rPr>
        <w:t xml:space="preserve"> наиболее эффективны твердофазный иммуноферментный тест (ELISA) и метод полимеразной цепной реакции - РCR. Следует иметь в виду, что у котят с колостральным иммунитетом, получивших специфические антитела с материнским молоком, результат теста ELISA может оказаться ложноположительным. Напротив, на ранних стадиях инфекции, когда FIV еще не появился в крови, результаты пробы могут оказаться ложноотрицательными.</w:t>
      </w:r>
    </w:p>
    <w:p>
      <w:pPr>
        <w:pStyle w:val="Style6"/>
        <w:spacing w:lineRule="exact" w:line="400"/>
        <w:ind w:right="83" w:firstLine="720"/>
        <w:jc w:val="both"/>
        <w:rPr/>
      </w:pPr>
      <w:r>
        <w:rPr>
          <w:rFonts w:cs="Times New Roman" w:ascii="Times New Roman" w:hAnsi="Times New Roman"/>
          <w:i/>
          <w:sz w:val="28"/>
        </w:rPr>
        <w:t xml:space="preserve">Лечение </w:t>
      </w:r>
      <w:r>
        <w:rPr>
          <w:rFonts w:cs="Times New Roman" w:ascii="Times New Roman" w:hAnsi="Times New Roman"/>
          <w:sz w:val="28"/>
        </w:rPr>
        <w:t xml:space="preserve">малоэффективно и направлено преимущественно на подавление вторичных инфекций. Рекомендуются антибиотики, иммуностимуляторы, гамавит, витамины группы В. Уровень виремии в тимусе снижается при использовании зидовудина, препарата, применяемого для терапии человеческого СПИД'а (Hayes K.A. е.а., 2000). Имеются сведения о позитивном терапевтическом эффекте рекомбинантного человеческого эритропоэтина (Arai M., е.а. 2000), подкожные инъекции которого кошкам, хронически инфицированным FIV, способствовали увеличению численности эритроцитов, повышению гематокрита и количества гемоглобина. В этой же работе отмечено увеличение численности лимфоцитов, нейтрофилов и других лейкоцитов после инъекций инфицированным кошкам  рекомбинантного человеческого гранулоцито-макрофагального колониестимулирующего фактора. Показано также ингибирующее воздействие на FIV рекомбинантного кошачьего ИЛ-16, под воздействием которого продукция вирусного гликопротеина р24 лимфоцитами периферической крови, инфицированных FIV Zurich 2 </w:t>
      </w:r>
      <w:r>
        <w:rPr>
          <w:rFonts w:cs="Times New Roman" w:ascii="Times New Roman" w:hAnsi="Times New Roman"/>
          <w:i/>
          <w:sz w:val="28"/>
        </w:rPr>
        <w:t>in vitro,</w:t>
      </w:r>
      <w:r>
        <w:rPr>
          <w:rFonts w:cs="Times New Roman" w:ascii="Times New Roman" w:hAnsi="Times New Roman"/>
          <w:sz w:val="28"/>
        </w:rPr>
        <w:t xml:space="preserve"> подавлялась на 87% (Leutenegger C.M., е.а. 2000).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Эффективная вакцина против данной инфекции пока не разработана, поэтому наилучшая профилактика заключается в отсутствии контактов с больными кошками или животными-вирусоносителями. Однако имеются данные (Рu R. е.а., 2001) о том, что иммунизация кошек вакциной, состоящей из антигенов  двух подтипов FIV (подтипа A (Рet) и подтипа D (Shi)), приводила к защите 80% кошек от последующей инфекции FIV (Bang) в низкой дозе, а также защищала 40% кошек от инфекции этим же вирусом в высокой дозе. При этом в контроле заболели все кошки. Протективный иммунитет  к заражению FIV (Рet) наблюдали у всех вакцинированных кошек. У них выявляли вируснейтрализующие антитела в высоком титре,  высокий уровень гамма-интерферона, а также повышенный уровень мРНК, кодирующей FIV-специфические перфорины (последнее служит свидетельством повышенной активности цитотоксических Т-клеток, повреждающих зараженные вирусом клетки-мишени). Однако, по другим данным, цитотоксические CD8+Т-клетки действуют на уровне синтеза FIV мРНК из провирусной ДНК, ингибируя репликацию FIV посредством не цитолитического механизма (Hohdatsu T. е.а., 2000).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огласно недавним данным (Bendinelli M. и соавт., 2001), крайне низкая эффективность вируснейтрализующих антител против лентивирусов может быть связана с высокой фенотипической вариабельностью  FIV в ходе инфекционного процесса, характеризующейся тем, что в период между 4 и 15 месяцами после заражения происходит реверсия вирусного штамма, вызванная заменой аминокислоты лизин на аспарагин в позиции 481 региона V4 поверхностного гликопротеина, либо заменой аминокислоты серин на аспарагин в позиции 557 региона V5 поверхностного гликопротеина. Видимо, подобная фенотипическая изменчивость и объясняет низкую эффективность вакцин против лентивирусных инфекций.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60" w:name="__RefHeading___Toc103138613"/>
      <w:r>
        <w:rPr/>
        <w:t>1.12. Иммунопрофилактика инфекционных заболеваний</w:t>
      </w:r>
      <w:bookmarkEnd w:id="26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филактическая вакцинация вашей кошки крайне важна не только для поддержания ее здоровья, но и для сохранения здоровья всей вашей семьи, поскольку инфицированное и больное животное может заразить человека бешенством, хламидиозом, стригущим лишаем и другими зооантропозными заболеваниями. Нелишне напомнить также азбучную истину, что болезнь легче предупредить, чем лечить, не говоря уж о том, что вакцинация кошки обходится ее владельцу неизмеримо дешевле лечен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акцинацию по праву считают самым лучшим способом не только иммунопрофилактики, но и иммунотерапии, поскольку при вакцинации происходит антигенспецифическая стимуляция иммунного ответ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иммунитет, приобретенный животным после вакцинации, принято называть активным, то есть выработанным самим организмом животного после непосредственного контакта с вирусными или бактериальными антигенами, то иммунитет, полученный после введения кошке специфической сыворотки, называют пассивным или пассивно приобретенным. Чтобы это было легче понять, напомним: вскоре после введения вирусной вакцины в организме привитой кошки образуются вирусспецифические антитела. Эти антитела специфически реагируют только с теми антигенами, которые были использованы для иммунизации. Если от иммунизированной кошки взять кровь, выделить эти антитела и перенести (ввести) другой кошке, то на некоторое (непродолжительное) время они будут защищать ее от соответствующей инфекции. Готовые специфические сыворотки, содержащие антитела, или очищенные антитела (например, витафел-С и витафел - соответственно) широко используют для профилактики и лечения вирусных инфекций. Если, например, животное попало в неблагоприятную эпидемиологическую среду, то введение специфической сыворотки защитит кошку от инфекции. С другой стороны, если у кошки уже развилась та или иная вирусная инфекция, сыворотка с антителами против вируса, вызвавшего эту инфекцию, поможет организму животного бороться с инфекцией, но только в первые 5-6 дней заболевания. На более поздних сроках применение сыворотки может, напротив, повредить из-за ряда специфических особенностей вирусного инфекционного процесс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аким образом, применять сыворотки необходимо только по рекомендации ветеринарного врача.</w:t>
      </w:r>
    </w:p>
    <w:p>
      <w:pPr>
        <w:pStyle w:val="Style6"/>
        <w:spacing w:lineRule="exact" w:line="400"/>
        <w:ind w:right="83" w:firstLine="720"/>
        <w:jc w:val="both"/>
        <w:rPr/>
      </w:pPr>
      <w:r>
        <w:rPr>
          <w:rFonts w:cs="Times New Roman" w:ascii="Times New Roman" w:hAnsi="Times New Roman"/>
          <w:sz w:val="28"/>
        </w:rPr>
        <w:t>Что же касается вакцин, то большую их Часть делают из аттенуированных (ослабленных) штаммов вирусов и бактерий, которые утратили способность вызывать заболевание, но оказывают стимулирующее воздействие на иммунную систему организма, результатом которого является выработка специфической защитной реакции - как правило, в виде защитных антител, способных распознавать и уничтожать возбудителей. Некоторые зарубежные рекомбинантные вакцины получены методами генной инженерии и содержат только необходимые для создания иммунитета фрагменты вирусов. Вакцинация в подавляющем большинстве случаев дает положительные результаты, создавая "иммунную прослойку" среди кош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акцины бывают моновалентными, если изготовлены из одного штамма возбудителя и, соответственно, защищают только против одной вирусной инфекции: например, нобивак (Nobivac Rabies) - вакцина против бешенства. Вакцины называются ассоциированными, если они изготовлены из антигенов нескольких возбудителей и предназначены для одновременной иммунизации против нескольких различных заболеваний, например, мультифел-4 (против калицивироза, панлейкопении, герпесвирусного ринотрахеита и хламидиоза), или нобивак трикэт (Nobivac Tricat) - вакцина против вирусного ринотрахеита, калицивирусной инфекции и панлейкопении кошек. Какую вакцину выбрать - вам посоветует врач.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мните, что инактивированные вакцины не содержат живых возбудителей, однако по своей эффективности, длительности и напряженности создаваемого иммунитета они уступают живым вакцинам. Кроме того, они, как правило, более аллергенны, нежели вакцины, содержащие аттенуированные штаммы вирусов или бактер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акцины антигенспецифически стимулируют иммунную систему кошки и создают специфическую защиту (иммунитет или невосприимчивость) от инфекционных заболеваний. Как правило, такая устойчивость к инфекции сохраняется у взрослых кошек в течение 1 года после прививки, затем же, с течением времени, иммунитет, обеспеченный вакциной, будет постепенно ослабевать, но тем не менее при контакте с патогенными вирусами  и бактериями, организм тут же начнет вырабатывать защитные антитела. В случае же недостаточного иммунитета болезнь сразу даст о себе знать, и вам придется тут же предпринять все необходимые меры по лечению забол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днако даже своевременная и правильно выбранная прививка не всегда защищает кошку от болезни. Иногда виной тому неправильно подобранная (или – неправильно хранившаяся) вакцина, или – неблагоприятный фон, на котором была сделана прививка (например, какая-либо инфекция, или глистная инвазия, или иммуносупрессия, вызванная кортикостероидами или длительной антибиотикотерапией). Другая важная причина состоит в том, что среди кошек, содержащихся в домашних условиях, имеются такие (численность их, к сожалению, постоянно растет), организм которых не способен вырабатывать антитела в необходимом титре в ответ на вакцинацию. Это связывают с неблагоприятным воздействием среды, аллергизацией, стрессами (в том числе - антропогенной и техногенной природы), а также с генетическими факторами. Нередкие среди домашних животных иммунодефициты - неспособность организма по тем или иным причинам адекватно отвечать на введение вакцины - обусловливают необходимость разработки препаратов, способствующих нормализации иммунного ответа - иммунокорректоров, или иммуномодуляторов. Свойствами подобного иммунокорректора, как оказалось, обладает хорошо известный противовирусный препарат – фоспренил (см. статью С.В.Ожерелкова в настоящем справочнике), а также - гамавит. Как правило, если прививать кошку инактивированной вакциной, достаточно одной инъекции фоспренила одновременно с вакциной. Если же использовать для прививки комплексную вакцину, содержащую живой компонент, то фоспренил лучше ввести дважды - за двое суток и за сутки до вакцинации. Важно отметить и следующее. В случае использования для прививки против вирусного заболевания инактивированных вакцин (многие из которых обладают побочным действием или реактогенностью), введение фоспренила совместно с вакциной не только улучшает ее защитное воздействие, но позволяет также существенно снизить реактогенность.</w:t>
      </w:r>
    </w:p>
    <w:p>
      <w:pPr>
        <w:pStyle w:val="Style6"/>
        <w:spacing w:lineRule="exact" w:line="400"/>
        <w:ind w:right="83" w:firstLine="720"/>
        <w:jc w:val="both"/>
        <w:rPr/>
      </w:pPr>
      <w:r>
        <w:rPr>
          <w:rFonts w:cs="Times New Roman" w:ascii="Times New Roman" w:hAnsi="Times New Roman"/>
          <w:sz w:val="28"/>
        </w:rPr>
        <w:t xml:space="preserve">Совершенно необходимо прививать кошку от бешенства и панлейкопении (впрочем, если вы содержите кошку в </w:t>
      </w:r>
      <w:r>
        <w:rPr>
          <w:rFonts w:cs="Times New Roman" w:ascii="Times New Roman" w:hAnsi="Times New Roman"/>
          <w:i/>
          <w:sz w:val="28"/>
        </w:rPr>
        <w:t>абсолютно</w:t>
      </w:r>
      <w:r>
        <w:rPr>
          <w:rFonts w:cs="Times New Roman" w:ascii="Times New Roman" w:hAnsi="Times New Roman"/>
          <w:sz w:val="28"/>
        </w:rPr>
        <w:t xml:space="preserve"> изолированных условиях, не перевозите ее, не выставляете и не собираетесь вязать, то можете позволить себе и воздержаться от вакцинации). По желанию владельца, животных прививают также от респираторных вирусных инфекций, стригущего лишая и хламидиоза. На Западе принято прививать кошек также от  кошачьей лейкемии и, иногда – от инфекционного перитонита. Против лишая необходимо вакцинировать всех кошек, которых выпускают гулять на улицу. Заводчики чаще используют для профилактики стригущего лишая вакцину поливак-ТМ, а другие отечественные вакцины против дерматомикозов – микродерм и вакдерм F - эффективны как для их профилактики, так и для лечени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норме вакцинацию котят проводят в возрасте 11-13 недель, однако при неблагоприятной эпидемиологической обстановке и при скученном содержании первичную иммунопрофилактику котят лучше проводить в возрасте 6-7 недель методом пассивной или пассивно-активной иммунизации (И.В.Сидоров, В.В.Калугин и др., 2001). При последнем способе животному одновременно или последовательно вводят сыворотку и вакцин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акцинация (прививка) кошек должна обязательно проводиться врачом-специалистом, так как в момент прививки животное должно быть здоровым – без каких-либо побочных инфекций, гельминтов и др. Для предварительной дегельминтизации используют либо такие отечественные препараты как дирофен, азинокс или фебтал, либо препараты зарубежных фирм – цестал кэт, каниквантел плюс и др.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звестно, что в жизни котенка существует период, когда содержание материнских антител снижается до уровня, еще препятствующего проведению вакцинации, но уже не создающего протективного иммунитета. Этот период, наблюдающийся у большинства котят в промежутке от 7 до 11 недель после рождения, называется "иммунологической брешью" - эффективная вакцинация в это время практически невозможна, однако котенок уже восприимчив к инфекции и заболеванию. Преодолеть эту "брешь" удается, если делать прививку совместно с фоспренилом и гамавитом, которые оказывают адъювантный эффект, способствуя резкому повышению титра образующихся антител.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котята появились на свет от матери, которая не была привита, то первую вакцинацию котят необходимо провести в более раннем возрасте – 8-9 недели, а ревакцинацию – 3 недели спустя. Затем – 1 раз в год ежегодн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акцинировать котенка лучше в ветеринарной клинике - только там можно получить гарантию качества вакцины (по правилам холодовой цепи, вакцины должны постоянно находиться в холодильнике), а также отметку о проведении вакцинации в ветеринарном паспорт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взрослых кошек достаточно полной ежегодной вакцинации, обеспечивающей иммунитет против основных инфекционных заболевани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ельзя прививать беременных кошек живыми вакцинами, поскольку это может отрицательно сказаться на развивающихся плодах (Gueguen S. и др., 2000).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сле прививки животных необходимо содержать некоторое время под наблюдением с целью избежания поствакцинальных осложнений. В течение, по меньшей мере, 1 недели после вакцинации желательно не подвергать котенка большим физическим нагрузкам, переохлаждению и перегреву, а также контактам с другими животными (особенно после прививок живыми вакцинами), длительным и утомительным транспортировка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Что касается этих осложнений, которых (зачастую – вовсе необоснованно) так опасаются многие заводчики, то их частота и последствия существенно преувеличены. С другой стороны, возможного "врага" желательно знать в лицо.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меются довольно многочисленные эпидемиологические наблюдения, согласно которым после вакцинации кошек против бешенства, панлейкопении и FeLV в месте инъекции иногда развиваются саркомы мягких тканей – или так называемые "поствакцинальные саркомы" (McNiel E.A., 2001). Эти  новообразования относятся к гистологически агрессивным и требуют хирургической терапии в сочетании с облучением.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61" w:name="__RefHeading___Toc103138614"/>
      <w:bookmarkEnd w:id="261"/>
      <w:r>
        <w:rPr/>
        <w:t>2. БАКТЕРИАЛЬНЫЕ, ХЛАМИДИЙНЫЕ, РИККЕТСИОЗНЫЕ И МИКОПЛАЗМЕННЫЕ   ИНФЕКЦИ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62" w:name="__RefHeading___Toc103138615"/>
      <w:r>
        <w:rPr/>
        <w:t>2.1. Бордетеллез (бронхосептикоз, "питомниковый кашель")</w:t>
      </w:r>
      <w:bookmarkEnd w:id="26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рдетеллез (бронхосептикоз) - респираторная инфекция, которую вызывают у кошек мелкие, аэробные, грамотрицательные коккобациллы Bordetella bronchiseрtica, известные возбудители "питомникового кашля" у собак. Ранее было известно, что эти возбудители вызывают  инфекционный трахеобронхит ("питомниковый кашель") у собак, а в последние годы выяснилось,  что Bordetella bronchiseрtica вызывает сходное по клинической картине заболевание и у домашних кошек. Особенно часто это заболевание наблюдается при скученном содержании кошек. Переболевшие кошки продолжают выделять Bordetella bronchiseрtica в течение, по меньшей мере, 4-5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 диагностике используют выращивание бордетелл в специальной среде, содержащей КУА (казеиново-угольный агар).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лихорадка, чихание, носовые истечения, воспаление подчелюстных лимфоузлов, кашель, жесткое дыхание, в редких случаях – бронхопневмон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Больным животным назначают  тетрациклин (10 мг/кг, п/о, 3 раза в день), доксициклин (10 мг/кг, п/о, ежедневно), или амоксициллин с клавулоновой кислотой (62,5 мг, п/о, 2 раза в день) в течение 10-14 дней. В схему поддерживающей терапии включают гамавит. Следует иметь в виду, что иногда у антибиотиков тетрациклинового ряда, применительно к  кошкам, проявляется побочное действие в виде пирогенного эффекта. Кроме того, сама антимикробная терапия не устраняет носительства бактерий (J.D. Hoskins, 1997).</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Разработана вакцина, включающая фимбриальные антигены бордетелл, однако клиническая эффективность ее еще не подтверждена. </w:t>
      </w:r>
    </w:p>
    <w:p>
      <w:pPr>
        <w:pStyle w:val="Style6"/>
        <w:spacing w:lineRule="exact" w:line="400"/>
        <w:ind w:right="83"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Фитопрепарат фитоэлита "Защита от инфекций". Сбор, повышающие иммунорезистентность: родиола розовая (корни) 20 г, заманиха высокая (корни) 20 г, шиповник коричный (плоды) 20 г, крапива двудомная (трава) 15 г, боярышник (плоды) 15 г, зверобой продырявленный (трава) 10 г.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3" w:name="__RefHeading___Toc103138616"/>
      <w:r>
        <w:rPr/>
        <w:t>2.2. Боррелиоз (болезнь лайма)</w:t>
      </w:r>
      <w:bookmarkEnd w:id="263"/>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ррелиоз или болезнь Лайма - довольно распространенное в Европе инфекционное природноочаговое заболевание, которое переносится иксодовыми клещами I.рersulcatus и I.ricinus и вызывается боррелиями. По данным Н.С.Пустовит, в Московской области боррелиями инфицировано около 15% клещей. Резервуаром являются грызуны, а также олени. Достоверные случаи заражения боррелиозом людей от кошек не описа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збудитель болезни Лайма - грамотрицательная спирохета,  Borrelia burgdorferi. Боррелии попадают в организм кошки вместе со слюной присосавшегося клеща и, проникнув в кожу, начинают интенсивно размножаться, после чего разносятся с кровотоком по всему организму, попадая в почки, печень, сердце, костный мозг и другие орга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нкубационный период составляет от 2 до 5 месяцев.</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по окончании инкубационного периода развивается эпизодическая хромота. Чаще поражается ближайший к месту укуса сустав, но иногда болезнь поражает и два-три сустава. Хромота продолжается несколько дней, после чего почти в течение года хромота не отмечается. Перед появлением хромоты температура тела повышается до 39,5-40</w:t>
      </w:r>
      <w:r>
        <w:rPr>
          <w:rFonts w:cs="Times New Roman" w:ascii="Times New Roman" w:hAnsi="Times New Roman"/>
          <w:sz w:val="28"/>
          <w:vertAlign w:val="superscript"/>
        </w:rPr>
        <w:t>о</w:t>
      </w:r>
      <w:r>
        <w:rPr>
          <w:rFonts w:cs="Times New Roman" w:ascii="Times New Roman" w:hAnsi="Times New Roman"/>
          <w:sz w:val="28"/>
        </w:rPr>
        <w:t>С и держится 1-2 суток. Отмечается также депрессия, сыпь, вялость, анорексия. Отмечены случаи хронической и острой почечной недостаточности.</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прежде всего антибиотики тетрациклинового ряда или цефалоспорины (цефа-куре), гамавит. В период выздоровления рекомендуется микроэлементный комплекс гемовит-плюс, витаминно-минеральные подкормки "Гамма", SA-37.</w:t>
      </w:r>
    </w:p>
    <w:p>
      <w:pPr>
        <w:pStyle w:val="Style6"/>
        <w:spacing w:lineRule="exact" w:line="400"/>
        <w:ind w:right="83" w:firstLine="720"/>
        <w:jc w:val="both"/>
        <w:rPr/>
      </w:pPr>
      <w:r>
        <w:rPr>
          <w:rFonts w:cs="Times New Roman" w:ascii="Times New Roman" w:hAnsi="Times New Roman"/>
          <w:sz w:val="28"/>
        </w:rPr>
        <w:t xml:space="preserve"> </w:t>
      </w:r>
      <w:r>
        <w:rPr>
          <w:rFonts w:cs="Times New Roman" w:ascii="Times New Roman" w:hAnsi="Times New Roman"/>
          <w:b/>
          <w:i/>
          <w:sz w:val="28"/>
        </w:rPr>
        <w:t>Обращение к ветеринарному врачу обязательно</w:t>
      </w:r>
      <w:r>
        <w:rPr>
          <w:rFonts w:cs="Times New Roman" w:ascii="Times New Roman" w:hAnsi="Times New Roman"/>
          <w:sz w:val="28"/>
        </w:rPr>
        <w:t>.</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 Фитоэлита "Защита от инфекций" для усиления дренажных функций организма, усиления его сопротивляемости заболеванию и элиминации возбудителя. Сбор, повышающий иммунорезистентность: родиола розовая (корни) 20 г, заманиха высокая (корни) 20 г, шиповник коричный (плоды) 20 г, крапива двудомная (трава) 15 г, боярышник (плоды) 15 г, зверобой продырявленный (трава) 10 г.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4" w:name="__RefHeading___Toc103138617"/>
      <w:r>
        <w:rPr/>
        <w:t>2.3 Гемобартонеллез (инфекционная анемия)</w:t>
      </w:r>
      <w:bookmarkEnd w:id="26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нфекционная анемия, или гемобартонеллез - инфекционное заболевание, встречающееся только у кошек. Болезнь впервые была описана в США в 1953 году. Возбудителем является Haemobartonella felis - гемобартонелла кошачья, паразитирующая в крови, на поверхности красных кровяных телец - эритроцитов. Этот микроорганизм занимает промежуточное положение между бактериями и риккетсиями. Гемобартонеллы вызывают необратимые повреждения пораженных эритроцитов, которые удаляются из кровяного русла с помощью фагоцитирующих клеток. Цикл размножения паразитов занимает 1-2 месяц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аболевание относится к латентным инфекциям. Так, среди здоровых кошек, поступающих в клиники для профилактических осмотров, вакцинации или стерилизации, количество инфицированных животных составляет около 10%, а всего среди обследованных кошек - 18% (С.А.Боляхина, В.И.Шайкин, 2001). По данным Ф.Дюбо (1999), из 123 обследованных кошек у 100% обнаружено носительство гемобартонелл, тогда как клинические признаки заболевания проявлялись только у котов. По-видимому, возбудитель способен длительно (по некоторым данным – пожизненно) существовать в организме кошки, никак не проявляясь - до определенных сильных стрессовых воздействий, какими могут явиться: переохлаждение, сильный испуг, перенесенная инфекция и т.д. Довольно часто это заболевание активизируется также после родов. Нередко гемобартонеллез выявляется совместно с носительством FIV.</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спространяется возбудитель при укусах и царапинах, нанесенных больными кошками, а также через блох и клещей. Наиболее часто заболевают кошки в возрасте от 4 месяцев до 3 лет, а также старше 7 лет. Коты болеют чаще кошек. Инкубационный период 8-15 дней.</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У заболевшей кошки наблюдается побледнение и желтушность слизистых оболочек рта, глаз, моча приобретает красноватый оттенок (размножаясь на эритроцитах - красных кровяных клетках, - гемобартонеллы разрушают их, вызывая тяжелую гемолитическую анемию). Быстро развиваются вялость, потеря аппетита. Температура может не изменяться. В анализе крови, как правило, выраженная анем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острой форме заболевания наблюдается также лихорадк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заболевании кошек старше 7 лет выявляют острую анемию, нередко - сердечно-сосудистую и гепаторенальную недостаточность, абсцессы печени и селезенки.</w:t>
      </w:r>
    </w:p>
    <w:p>
      <w:pPr>
        <w:pStyle w:val="Style6"/>
        <w:spacing w:lineRule="exact" w:line="400"/>
        <w:ind w:right="83" w:firstLine="720"/>
        <w:jc w:val="both"/>
        <w:rPr/>
      </w:pPr>
      <w:r>
        <w:rPr>
          <w:rFonts w:cs="Times New Roman" w:ascii="Times New Roman" w:hAnsi="Times New Roman"/>
          <w:i/>
          <w:sz w:val="28"/>
        </w:rPr>
        <w:t xml:space="preserve">Диагноз </w:t>
      </w:r>
      <w:r>
        <w:rPr>
          <w:rFonts w:cs="Times New Roman" w:ascii="Times New Roman" w:hAnsi="Times New Roman"/>
          <w:sz w:val="28"/>
        </w:rPr>
        <w:t xml:space="preserve">ставится после микроскопического анализа крови на наличие гемобартонелл.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ля лечения используют антибиотики тетрациклинового ряда, которые применяют в течение 2-3 недель в высоких дозах (10 мг на 1 кг массы тела) в сочетании с инъекциями витамина В</w:t>
      </w:r>
      <w:r>
        <w:rPr>
          <w:rFonts w:cs="Times New Roman" w:ascii="Times New Roman" w:hAnsi="Times New Roman"/>
          <w:sz w:val="28"/>
          <w:vertAlign w:val="subscript"/>
        </w:rPr>
        <w:t xml:space="preserve">12 </w:t>
      </w:r>
      <w:r>
        <w:rPr>
          <w:rFonts w:cs="Times New Roman" w:ascii="Times New Roman" w:hAnsi="Times New Roman"/>
          <w:sz w:val="28"/>
        </w:rPr>
        <w:t xml:space="preserve"> или гамавита. С успехом применяют сочетание доксициклина с преднизолоном (Дюбо, Ф., 1999). Эффективно также лечение с помощью антибиотиков цефалоспоринового ряда (клафоран, цефа-куре, кефзол) по 0,25 г 2 раза в день. По данным С.А.Боляхиной и В.И.Шайкина (2000), эффективна терапия азидином в дозе 5 мг/кг. Витаминотерапию следует продолжать не менее 3 недель. Показан новый микроэлементный комплекс гемовит-плюс. В случаях снижения гематокрита до 15% и менее - проводят гемотрансфузию.</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Тщательная уборка помещения, обработка дезинфицирующими средствами, например вирконом (но ни в коем случае не хлоркой!).</w:t>
      </w:r>
    </w:p>
    <w:p>
      <w:pPr>
        <w:pStyle w:val="Style6"/>
        <w:spacing w:lineRule="exact" w:line="400"/>
        <w:ind w:right="83" w:firstLine="720"/>
        <w:jc w:val="both"/>
        <w:rPr/>
      </w:pPr>
      <w:r>
        <w:rPr>
          <w:rFonts w:cs="Times New Roman" w:ascii="Times New Roman" w:hAnsi="Times New Roman"/>
          <w:i/>
          <w:sz w:val="28"/>
        </w:rPr>
        <w:t xml:space="preserve">Диетопрофилактика. </w:t>
      </w:r>
      <w:r>
        <w:rPr>
          <w:rFonts w:cs="Times New Roman" w:ascii="Times New Roman" w:hAnsi="Times New Roman"/>
          <w:sz w:val="28"/>
        </w:rPr>
        <w:t>Для профилактики воздействия стрессорных факторов – диета Hill's Рrescriрtion Diet Feline а/d.</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5" w:name="__RefHeading___Toc103138618"/>
      <w:r>
        <w:rPr/>
        <w:t>2.4. Иерсиниозы</w:t>
      </w:r>
      <w:bookmarkEnd w:id="26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ЧУ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иболее известный иерсиниоз – печально знаменитая бубонная чума, которая вызывается бактериями Yersinia рestis. Заболевание относится к зооантропонозам и может передаваться человеку не только от грызунов, но и от кошек, которые заражаются, поедая инфицированных иерсиниями грызунов. Переносчиком бактерий являются блох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к правило, заболевание у кошек протекает в легкой форме или даже бессимптомн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лихорадка, анорексия, угнетенное состояние, кашель, затрудненное дыхание. Лимфатические узлы, особенно подчелюстные, распухают.</w:t>
      </w:r>
    </w:p>
    <w:p>
      <w:pPr>
        <w:pStyle w:val="Style6"/>
        <w:spacing w:lineRule="exact" w:line="400"/>
        <w:ind w:right="83" w:firstLine="720"/>
        <w:jc w:val="both"/>
        <w:rPr/>
      </w:pPr>
      <w:r>
        <w:rPr>
          <w:rFonts w:cs="Times New Roman" w:ascii="Times New Roman" w:hAnsi="Times New Roman"/>
          <w:i/>
          <w:sz w:val="28"/>
        </w:rPr>
        <w:t>Доврачебная помощь</w:t>
      </w:r>
      <w:r>
        <w:rPr>
          <w:rFonts w:cs="Times New Roman" w:ascii="Times New Roman" w:hAnsi="Times New Roman"/>
          <w:sz w:val="28"/>
        </w:rPr>
        <w:t>. Учитывая крайнюю опасность заболевания для человека (заразиться от кошки можно не только через укусы или царапины, но и воздушно-капельным путем), при малейшем подозрении на чуму, кошку следует доставить в ветклинику.</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ся с помощью антибиотиков: цефалоспоринов, фторхинолонов, а также хлорамфенико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ЕРСИНИОЗ</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sz w:val="28"/>
        </w:rPr>
        <w:t>Иерсиниоз - острое инфекционное заболевание, вызывающееся преимущественно Yersinia enterocolitica, грамотрицательными бактериями кишечной группы. У плотоядных животных (преимущественно оно выявляется у собак) заболевание характеризуется поражением желудочно-кишечного тракта с тенденцией к генерализованному поражению различных органов и систем (Г.А.Корчагин, Д.А.Васильев, 200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диагностики используют высев на дифференциальную пластинчатую среду Серова, или среду ISI с последующей идентификацией возбудителя с помощью реакции агглютинации.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ют с помощью антибиотиотиков цефалоспоринового ряда (цефа-куре, ципрофлаксин) и д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СЕВДОТУБЕРКУЛЕЗ</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севдотуберкулез – острое инфекционное заболевание, которое вызывается Yersinia рseudotuberculosis, грамотрицательными палочками, относящимися к факультативным анаэробам. Сами иерсинии встречаются почти повсеместно: на овощах (нередко ими контаминированы овощехранилища), на почве, выделяются с фекалиями млекопитающих, птиц, а также беспозвоночных животных. Резервуарными хозяевами возбудителей псевдотуберкулеза являются грызун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шки могут заразиться как алиментарным путем, так и через контаминированную воду. Инкубационный период от 3 дней до 2 недель.</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лихорадка, угнетенное состояние, рвота, понос, гастроэнтерит, лимфаденит брюшной полости, множественные абсцессы внутренних органов, возможна желтушность склер.</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антибиотики цефалоспоринового ряда (цефадроксил, кефзол, цефалексин) по 0,25 г 2 раза в день, гамавит. Для реабилитации – гемовит-плюс.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6" w:name="__RefHeading___Toc103138619"/>
      <w:r>
        <w:rPr/>
        <w:t>2.5. Кампилобактериоз</w:t>
      </w:r>
      <w:bookmarkEnd w:id="266"/>
    </w:p>
    <w:p>
      <w:pPr>
        <w:pStyle w:val="Heading3"/>
        <w:rPr/>
      </w:pPr>
      <w:r>
        <w:rPr/>
      </w:r>
    </w:p>
    <w:p>
      <w:pPr>
        <w:pStyle w:val="Style6"/>
        <w:spacing w:lineRule="exact" w:line="400"/>
        <w:ind w:right="83" w:firstLine="720"/>
        <w:jc w:val="both"/>
        <w:rPr/>
      </w:pPr>
      <w:r>
        <w:rPr>
          <w:rFonts w:cs="Times New Roman" w:ascii="Times New Roman" w:hAnsi="Times New Roman"/>
          <w:b/>
          <w:sz w:val="28"/>
        </w:rPr>
        <w:t xml:space="preserve">          </w:t>
      </w:r>
      <w:r>
        <w:rPr>
          <w:rFonts w:cs="Times New Roman" w:ascii="Times New Roman" w:hAnsi="Times New Roman"/>
          <w:sz w:val="28"/>
        </w:rPr>
        <w:t>Кампилобактериоз - это зооантропонозная инфекция, вызванная Camрylobacter jejuni (реже - C.fetus subsр. fetus) и проявляющаяся в форме энтерита. Болеют преимущественно котята и молодые кошки, для которых характерен орально-фекальный цикл заражения. Бактерии в высоком титре содержатся в фекалиях, а также в моче.</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диарея, нередко с примесью крови, или в виде водянистых испражнений с обильной слизью, анорексия, рвота, иногда подъем температуры тела.</w:t>
      </w:r>
    </w:p>
    <w:p>
      <w:pPr>
        <w:pStyle w:val="Style6"/>
        <w:spacing w:lineRule="exact" w:line="400"/>
        <w:ind w:right="83" w:firstLine="720"/>
        <w:jc w:val="both"/>
        <w:rPr/>
      </w:pPr>
      <w:r>
        <w:rPr>
          <w:rFonts w:cs="Times New Roman" w:ascii="Times New Roman" w:hAnsi="Times New Roman"/>
          <w:i/>
          <w:sz w:val="28"/>
        </w:rPr>
        <w:t>Диагностику</w:t>
      </w:r>
      <w:r>
        <w:rPr>
          <w:rFonts w:cs="Times New Roman" w:ascii="Times New Roman" w:hAnsi="Times New Roman"/>
          <w:sz w:val="28"/>
        </w:rPr>
        <w:t xml:space="preserve"> проводят в специализированной лаборатории, где делают посев материала на селективные питательные среды. Эффективная серологическая диагностика кампилобактерий пока не разработан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осуществляет ветврач с помощью антибиотиков. Показаны диаркан, полисорб, гамавит, ветом-1.1.</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 Фитоэлита "Защита от инфекций". Сбор, повышающие иммунорезистентность: родиола розовая (корни) 20 г, заманиха высокая (корни) 20 г, шиповник коричный (плоды) 20 г, крапива двудомная (трава) 15 г, боярышник (плоды) 15 г, зверобой продырявленный (трава) 10 г.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7" w:name="__RefHeading___Toc103138620"/>
      <w:r>
        <w:rPr/>
        <w:t>2.6. Колибактериоз</w:t>
      </w:r>
      <w:bookmarkEnd w:id="267"/>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либактериоз - заболевание пищеварительной или мочеполовой системы, вызванное Escherichia coli, типичным представителем нормальной микрофлоры кишечника плотоядных. При определенных условиях (стресс, некоторые заболевания, антибиотикотерапия) эти бактерии становятся патогенными, вызывая острые желудочно-кишечные расстройства, пиелонефрит, а также такое трудно излечиваемое заболевание кошек как возвратная хроническая почечная инфекц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лечении последнего заболевания высокую эффективность показал байтрил в дозе 5 мг/кг (Деева Г.В., 2001), который хорошо проникает в ткани (в том числе в почечную паренхиму и простату), создает на длительное время высокую концентрацию в моче и легко переносится кошками. Показан диаркан,  сульфагинидин, входящий в его состав, обладает выраженным действием на E.coli.</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Эффективен сальмозан (в/м, однократно).</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 Фитоэлита "Защита от инфекций" для стимуляции дренажных функций организма, усиления его сопротивляемости заболеванию и элиминации возбудител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8" w:name="__RefHeading___Toc103138621"/>
      <w:r>
        <w:rPr/>
        <w:t>2.7. Лептоспироз (болезнь вейля)</w:t>
      </w:r>
      <w:bookmarkEnd w:id="268"/>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Острое природно-очаговое инфекционное заболевание, называемое также: инфекционная или эпизоотическая желтуха, болезнь Вейля и геморрагический энтерит. Заболевание относится к крайне опасным для людей зооантропонозам. Возбудители - лептоспиры, которые размножаются в крови, почечных канальцах и печени зараженных животных. Кошки, по сравнению с собаками, болеют редко. Наиболее подвержены заражению лептоспирами молодые животные. Заражение происходит при поедании зараженного сырого мяса, также через кусаные раны или через поврежденные слизистые оболочки и кожу при купании в водоемах со стоячей водой. Резервуар инфекции - мышевидные грызуны, пожизненные носители лептоспир. Экспериментально инфицированные кошки могут выделять лептоспиры с мочой до трех месяцев. Последнее объясняется тем, что лептоспиры сохраняются в извитых канальцах нефронов, куда не попадают специфические иммуноглобулины (И.А.Бакулов, 1999).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У взрослых кошек заболевание, в отличие от собак, как правило, протекает в подострой форме.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слабость, снижение аппетита, иногда (у котят) симптомы поражения ЖКТ, возможно повышение ректальной температуры.</w:t>
      </w:r>
    </w:p>
    <w:p>
      <w:pPr>
        <w:pStyle w:val="Style6"/>
        <w:spacing w:lineRule="exact" w:line="400"/>
        <w:ind w:right="83" w:firstLine="720"/>
        <w:jc w:val="both"/>
        <w:rPr/>
      </w:pPr>
      <w:r>
        <w:rPr>
          <w:rFonts w:cs="Times New Roman" w:ascii="Times New Roman" w:hAnsi="Times New Roman"/>
          <w:i/>
          <w:sz w:val="28"/>
        </w:rPr>
        <w:t xml:space="preserve">Диагноз </w:t>
      </w:r>
      <w:r>
        <w:rPr>
          <w:rFonts w:cs="Times New Roman" w:ascii="Times New Roman" w:hAnsi="Times New Roman"/>
          <w:sz w:val="28"/>
        </w:rPr>
        <w:t xml:space="preserve">ставится в клинике на основе данных микробиологического анализа и гистологии.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Для лечения используют антибиотики пенициллинового ряда (неопен, альбипен LА, ампициллин, интрамицин) в сочетании симптоматической терапией. К последней целесообразно подключить гамавит. Для восстановления микрофлоры кишечника - лактобифид.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ошкам, перенесшим лептоспироз, показаны диетические корма Hill's для кошек с "подсаженной печенью" - Hill`s Рrescriрtion Diet Feline l/d. Для восстановления функций печени показаны эссенциале-форте, фоспренил, микроэлементный препарат гемовит-плюс.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Соблюдайте гигиенические правила, следите, чтобы домашние кошки не поедали мышевидных грызунов. </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 лептоспирозе необходимы антибиотики. Из гомеопатических средств дополнительно назначается кантарис композитум, ежедневно на весь курс лечения.</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Почечный чай. В качестве фитотерапевтического средства для детоксикации кишечного тракта и защиты печени рекомендуется применять фитоэлиту "Очистительный ча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69" w:name="__RefHeading___Toc103138622"/>
      <w:r>
        <w:rPr/>
        <w:t>2.8. Сальмонеллез</w:t>
      </w:r>
      <w:bookmarkEnd w:id="269"/>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sz w:val="28"/>
        </w:rPr>
        <w:t xml:space="preserve">Сальмонеллез - острое инфекционное заболевание, вызываемое сальмонеллами, чаще всего – Salmonella tyрhimurium. Кошки болеют гораздо реже собак, хотя случаются и эпизоотии, особенно у котят (Р.М.Гаскелл, М.Беннет, 1999). Заражение происходит алиментарным путем при поедании контаминированных сальмонеллами продуктов, либо мяса диких птиц. В качестве содействующего фактора выделяют иммуносупрессию (сопутствующая кишечная инфекция, длительное лечение антибиотиками или кортикостероидами). Заболевание протекает как в </w:t>
      </w:r>
      <w:r>
        <w:rPr>
          <w:rFonts w:cs="Times New Roman" w:ascii="Times New Roman" w:hAnsi="Times New Roman"/>
          <w:b/>
          <w:sz w:val="28"/>
        </w:rPr>
        <w:t>острой,</w:t>
      </w:r>
      <w:r>
        <w:rPr>
          <w:rFonts w:cs="Times New Roman" w:ascii="Times New Roman" w:hAnsi="Times New Roman"/>
          <w:sz w:val="28"/>
        </w:rPr>
        <w:t xml:space="preserve"> так и в </w:t>
      </w:r>
      <w:r>
        <w:rPr>
          <w:rFonts w:cs="Times New Roman" w:ascii="Times New Roman" w:hAnsi="Times New Roman"/>
          <w:b/>
          <w:sz w:val="28"/>
        </w:rPr>
        <w:t>хронической форме</w:t>
      </w:r>
      <w:r>
        <w:rPr>
          <w:rFonts w:cs="Times New Roman" w:ascii="Times New Roman" w:hAnsi="Times New Roman"/>
          <w:sz w:val="28"/>
        </w:rPr>
        <w:t>. Уточненный диагноз должны поставить в микробиологической лаборатори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остром течении заболевание проявляется в форме гастроэнтерита. Наблюдается вялость, понос и рвота, конъюнктивит, повышение температуры, отказ от пищи. Синдром "увядания" котя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хроническом течении заболевание имеет вид  бронхопневмонии. Есть сообщения о том, что заболевание у беременных кошек приводит к абортам и мертворождению котя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тяжелых случаях заболевание приводит к эндотоксикозу и коллапсу.</w:t>
      </w:r>
    </w:p>
    <w:p>
      <w:pPr>
        <w:pStyle w:val="Style6"/>
        <w:spacing w:lineRule="exact" w:line="400"/>
        <w:ind w:right="83" w:firstLine="720"/>
        <w:jc w:val="both"/>
        <w:rPr/>
      </w:pPr>
      <w:r>
        <w:rPr>
          <w:rFonts w:cs="Times New Roman" w:ascii="Times New Roman" w:hAnsi="Times New Roman"/>
          <w:i/>
          <w:sz w:val="28"/>
        </w:rPr>
        <w:t>Первая помощь и лечение</w:t>
      </w:r>
      <w:r>
        <w:rPr>
          <w:rFonts w:cs="Times New Roman" w:ascii="Times New Roman" w:hAnsi="Times New Roman"/>
          <w:sz w:val="28"/>
        </w:rPr>
        <w:t>: в питье кошке добавляют марганцовку, а для детоксикации организма дают фурадонин, гамавит, вводят физиологический раствор. Специфический антибиотик подбирает врач после анализа на антибиотикочувствительность обнаруженных сальмонелл. Показаны неопен, альбипен LА, цефа-куре. Необходимо иметь в виду, что у кошек выделены сальмонеллы, устойчивые к многим современным антибиотикам.  Хорошим эффектом обладает диаркан, проявляющий не только антибактериальное действие (кишечные палочки, сальмонеллы, шигеллы), но также способствующий восстановлению водно-солевого баланса в кишечнике и препятствующий переходу энтерита в геморрагическую форм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стимуляции естественного иммунитета можно использовать гемовит-плюс, сальмозан, иммунофан, цамакс со спирулиной или с морскими водорослями. Для восстановления микрофлоры кишечника и профилактики рецидивов заболевания рекомендуется применять лактоферон, ветом-1.1. В период выздоровления рекомендуются витаминно-минеральные подкормки SA-37, "Гамм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правленная и своевременная антибиотикотерапия позволяет добиваться полного выздоровления.</w:t>
      </w:r>
    </w:p>
    <w:p>
      <w:pPr>
        <w:pStyle w:val="Style6"/>
        <w:spacing w:lineRule="exact" w:line="400"/>
        <w:ind w:right="83"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Основной препарат - лиарсин. Внутрь по ½-1 таблетке 3-4 раза в день,   до нормализации стула.</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В качестве фитотерапевтического средства для детоксикации кишечного тракта и защиты печени рекомендуется применять фитоэлиту "Очистительный чай". Иммуностимулирующий сбор: аралия маньчжурская (корни) - 15 г, левзея сафлоровидная - 15 г, боярышник (плоды) - 15 г, шиповник коричный (плоды) - 15 г, календула лекарственная (цветки) - 10 г, череда трехраздельная (трава) - 10 г, рябина черноплодная (плоды) - 10 г, подорожник большой (листья) - 10 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0" w:name="__RefHeading___Toc103138623"/>
      <w:r>
        <w:rPr/>
        <w:t>2.9. Стафилококкоз</w:t>
      </w:r>
      <w:bookmarkEnd w:id="270"/>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инфекционное заболевание, вызываемое болезнетворными стафилококками, может наблюдаться у кошек и как самостоятельная и как вторичная инфекции, что осложняет течение основного заболевания, например, различных дерматитов.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чаще всего стафилококковая инфекция проявляется в виде пиодермии, протекающей в поверхностной или глубокой, локализованной или генерализованной форме. Помимо наружных проявлений (кожная эрозия, пустулезные высыпания, зуд, облысение участков кожи, фурункулез), возможен подъем температуры, развитие отита или вагинита (у самок). Точная диагностика проводится на основании лабораторного анализа.</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включает местную и общую терапию. Для лечения пиодермии используют ферментативные препараты лизоцима, алюмокалийные квасцы, дерматол и т.д. Генерализованное заболевание лечат антибиотиками, которые назначает врач на основании результатов микробиологического анализа на антибиотикочувствительность выделенных штаммов возбудителя. В последнее время наиболее эффективным для лечения стафилококковой инфекции зарекомендовал себя байтрил (из фторхинолонов), действующим началом которого является энрофлоксацин. Неплохие результаты получены с неопеном, хлорамфениколом, цефалоспоринами и линкосамидами. Но, по данным В.Б.Родионовой и В.Б.Муравьевой, самым эффективным и надежным средством терапии стафилококковой инфекции является стафилококковая аутовакцина (вакцина, изготовленная из штамма стафилококка, выделенного от данного животного). С ее помощью авторы добивались 100%-ного излечения даже в самых запущенных случаях, когда выявлялась низкая чувствительность к антибиотикам из-за длительного и нерационального леч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ичем, что очень важно, аутовакцина эффективна также для терапии стафилококкоза как секундарной инфекции. Для стимуляции естественной резистентности можно использовать такие современные иммуномодулирующие препараты как неоферон или иммунофан, цамакс со спирулиной или с морскими водорослями, сальмозан. Показаны гамавит, максидин, при применении которого резко улучшается состояние кожных препаратов. В период выздоровления рекомендуются витаминно-минеральные подкормки "Гамма", SA-37, микроэлементный комплекс гемовит-плюс, поливитамины "Полезное удовольств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восстановления микрофлоры кишечника и профилактики рецидивов заболевания рекомендуется применять лактоферон.</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Как первичная стафилококковая инфекция, так и осложнение от длительной антибиотикотерапии, по данным Б.Авакаянца и К.Трескунова, хорошо лечатся фитокомплексом из травы зверобоя, цветков пижмы, цветок календулы, листа подорожника большого, травы тысячелистника, цветков ромашки, корневища лапчатки, листа шалфея, листа крапивы, почек березы, листа мать-и-мачехи, плодов шиповника, листья эвкалипта и барбариса. Этот комплекс эффективно предупреждает дисбактериоз, уменьшает токсическое воздействие антибиотиков на печень, почки, желудочно-кишечный тракт и костный мозг. В качестве фитотерапевтического средства для детоксикации кишечного тракта и защиты печени рекомендуется применять фитоэлиту "Очистительный чай". В период выздоровления для восстановления минерального баланса организма рекомендуется применять фитоминеральную подкормку фитомины восстановительны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1" w:name="__RefHeading___Toc103138624"/>
      <w:r>
        <w:rPr/>
        <w:t>2.10. Столбняк</w:t>
      </w:r>
      <w:bookmarkEnd w:id="271"/>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толбняк - острая раневая токсикоинфекция животных, вызываемая Clostridium tetanus и характеризующаяся поражением нервной системы, рефлекторной возбудимостью и судорожным сокращением мышц без нарушения созн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озбудитель обитает в основном в почве, содержащей навоз. Есть данные, что патогенные клостридии, размножаясь в кишечнике животных, выделяются во внешнюю среду вместе с фекалиями. Заражение чаще происходит при царапинах, ранах и иных травмах. Кошки обладают естественной резистентностью к столбнячным бактериям, и заболевание у них встречается крайне редко.</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характерные мышечные спазмы. При локальной форме заболевания сначала судороги охватывают мускулатуру головы, а затем - разгибатели конечностей. Для генерализованной формы заболевания характерны расставленные конечности, приподнятый хвост, вытянутые голова и шея, кожа на лбу собрана в складки, неподвижные глаза и сжатые челюсти.</w:t>
      </w:r>
    </w:p>
    <w:p>
      <w:pPr>
        <w:pStyle w:val="Style6"/>
        <w:spacing w:lineRule="exact" w:line="400"/>
        <w:ind w:right="83" w:firstLine="720"/>
        <w:jc w:val="both"/>
        <w:rPr/>
      </w:pPr>
      <w:r>
        <w:rPr>
          <w:rFonts w:cs="Times New Roman" w:ascii="Times New Roman" w:hAnsi="Times New Roman"/>
          <w:i/>
          <w:sz w:val="28"/>
        </w:rPr>
        <w:t>Диагноз</w:t>
      </w:r>
      <w:r>
        <w:rPr>
          <w:rFonts w:cs="Times New Roman" w:ascii="Times New Roman" w:hAnsi="Times New Roman"/>
          <w:sz w:val="28"/>
        </w:rPr>
        <w:t xml:space="preserve"> ставит ветврач. Лечение следует начинать как можно раньше. Животным в течение 7-9 дней вводят противостолбнячную сыворотку, антибиотики и седативные средства. Подкожно - поливитамины, внутримышечно или внутривенно - гамавит.</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Иммуностимулирующий сбор: аралия маньчжурская (корни) 15 г, левзея сафлоровидная 15 г, боярышник (плоды) 15 г, шиповник коричный (плоды) 15, календула лекарственная (цвтеки) 10, череда трезраздельная (трава )10 г, рябина черноплодная (плоды) 10 г, подорожник большой (листья) 10 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2" w:name="__RefHeading___Toc103138625"/>
      <w:r>
        <w:rPr/>
        <w:t>2.11. Туберкулез</w:t>
      </w:r>
      <w:bookmarkEnd w:id="272"/>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уберкулез - заразная инфекционная болезнь, вызываемая микобактериями Mycobacterium tuberculosis, M.avius или M.bovis. Из них для кошек по-настоящему опасны последние. Заболевание протекает по-разному, поскольку пораженными могут оказаться различные органы кошки: легкие, печень, кишечник, лимфоузлы и др.  Палочка туберкулеза, благодаря специальной защитной оболочке, чрезвычайно устойчива во внешней среде: например, в мокроте, микроб сохраняется в течение 8-10 месяцев, в навозе - до 7 месяцев, в почве - более 2 лет. Однако при кипячении микобактерии погибают через 3-5 мин. Источником заражения могут быть больные животные, в том числе собаки и крупный рогатый скот, а также человек, больной туберкулезом. В свою очередь, кошки тоже могут быть источником заражения людей и собак. Инфекция распространяется респираторным, оральным путем и через кожу. Заражение кошек обычно происходит через пищеварительную систему: когда они поедают мясо и пьют молоко зараженного скота, а также поедают пищевые отходы, оставшиеся от больных людей с частицами мокроты на них. Туберкулезом чаще всего заболевают кошки, чьи владельцы нарушают правила их содержания и кормления. Больное животное ни в чем не виновато, но оно становится источником заражения для окружающих его людей, особенно детей. Признаки заболевания не всегда характерные и зависят от степени поражения различных органов и тканей.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непостоянство аппетита, прогрессирующее истощение, быстрая утомляемость, угнетенное состояние, взъерошенная шерсть, кашель, характерные поражения кожи на голове и шее - в виде одиночных узлов или флюктуирующих опухолей, содержащих желтую крошковатую массу или в виде плоских язв на веках, щеках и спинке носа с распадом тканей (А.М.Ермаков, Л.А.Малышева, 2001). Температура повышается незначительно - до 39,8</w:t>
      </w:r>
      <w:r>
        <w:rPr>
          <w:rFonts w:cs="Times New Roman" w:ascii="Times New Roman" w:hAnsi="Times New Roman"/>
          <w:sz w:val="28"/>
          <w:vertAlign w:val="superscript"/>
        </w:rPr>
        <w:t>о</w:t>
      </w:r>
      <w:r>
        <w:rPr>
          <w:rFonts w:cs="Times New Roman" w:ascii="Times New Roman" w:hAnsi="Times New Roman"/>
          <w:sz w:val="28"/>
        </w:rPr>
        <w:t xml:space="preserve">С.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 большинстве случаев у кошек поражается желудочно-кишечный тракт. При этом в мезентериальных лимфоузлах и печени возникают абсцессы. Туберкулезные изменения находят также в матке и яичниках. </w:t>
      </w:r>
    </w:p>
    <w:p>
      <w:pPr>
        <w:pStyle w:val="Style6"/>
        <w:spacing w:lineRule="exact" w:line="400"/>
        <w:ind w:right="83" w:firstLine="720"/>
        <w:jc w:val="both"/>
        <w:rPr/>
      </w:pPr>
      <w:r>
        <w:rPr>
          <w:rFonts w:cs="Times New Roman" w:ascii="Times New Roman" w:hAnsi="Times New Roman"/>
          <w:sz w:val="28"/>
        </w:rPr>
        <w:t xml:space="preserve">При поражении органов дыхания появляются одышка, чихание, хронический кашель с кровянистой мокротой, в легких прослушиваются хрипы. Диагноз ставят путем туберкулинизации. У больных туберкулезом кошек на месте внутрикожного введения туберкулина отмечается резко положительная реакция, развитие болезненной красноватости, припухлости, при этом температура повышается на 2-3 градуса. Подтвердить </w:t>
      </w:r>
      <w:r>
        <w:rPr>
          <w:rFonts w:cs="Times New Roman" w:ascii="Times New Roman" w:hAnsi="Times New Roman"/>
          <w:i/>
          <w:sz w:val="28"/>
        </w:rPr>
        <w:t>диагноз</w:t>
      </w:r>
      <w:r>
        <w:rPr>
          <w:rFonts w:cs="Times New Roman" w:ascii="Times New Roman" w:hAnsi="Times New Roman"/>
          <w:sz w:val="28"/>
        </w:rPr>
        <w:t xml:space="preserve"> позволяет бактериологическое исследование.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традиционно считалось, что больные животные лечению не подлежат, а единственный выход состоит в его гуманном усыплении с целью прекращения страданий (эутаназия). Однако есть сообщения, что длительное лечение кошек с инфекцией, вызванной M.tuberculosis,  рифампицином, изониазидом и стрептомицином, приводило к излечиванию туберкулез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омещение, в котором находилось больное животное, необходимо продезинфицировать, особенно это важно, если в семье есть маленькие дети. Дезинфекцию объектов  проводят в отсутствие животных влажным или аэрозольным способами, используя 1 - 4,5%-ные растворы йодеза, или препарат эпацид-F, который растворяют в воде (1 мл на 100 мл воды).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ля стимуляции естественной резистентности можно использовать такие современные иммуномодулирующие препараты как неоферон, риботан или иммунофан, желательно в сочетании с гамавитом, цамакс со спирулиной или с морскими водорослями, витаминно-минеральные подкормки "Гамма", SA-37, микроэлементный комплекс гемовит-плюс. </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Барбарис,  береза бородавчатая, подорожник большой, сабельник болотный, сирень обыкновенная, сосна обыкновенная (почки), тополь черны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3" w:name="__RefHeading___Toc103138626"/>
      <w:r>
        <w:rPr/>
        <w:t>2.12. Туляремия</w:t>
      </w:r>
      <w:bookmarkEnd w:id="273"/>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Туляремия - особо опасная инфекционная болезнь человека и животных, вызываемая грамотрицательными бактериями Francisella tularensis. Относится к природноочаговым инфекциям. Заражение чаще происходит алиментарным путем, когда кошки поедают инфицированных грызунов (либо через загрязненную воду), а также вследствие укусов клещей. Заболевание относится к зооантропонозам - в литературе описано немало случаев заражения людей от больных кошек. Опасность распространения инфекции представляют не только зараженные туляремией кошки, но и потомство от них. </w:t>
      </w:r>
    </w:p>
    <w:p>
      <w:pPr>
        <w:pStyle w:val="Style6"/>
        <w:spacing w:lineRule="exact" w:line="400"/>
        <w:ind w:right="83" w:firstLine="720"/>
        <w:jc w:val="both"/>
        <w:rPr/>
      </w:pPr>
      <w:r>
        <w:rPr>
          <w:rFonts w:cs="Times New Roman" w:ascii="Times New Roman" w:hAnsi="Times New Roman"/>
          <w:i/>
          <w:sz w:val="28"/>
        </w:rPr>
        <w:t>Диагностику</w:t>
      </w:r>
      <w:r>
        <w:rPr>
          <w:rFonts w:cs="Times New Roman" w:ascii="Times New Roman" w:hAnsi="Times New Roman"/>
          <w:sz w:val="28"/>
        </w:rPr>
        <w:t xml:space="preserve"> осуществляют в специализированных лабораториях.</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угнетенное состояние, анорексия, лихорадка, стоматит (ротовая полость и язык изъязвленные), лимфаденопатия, гепатомегалия, возможен гепатит.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являясь факультативными внутриклеточными паразитами, бактерии Francisella tularensis мало чувствительны к традиционной антибиотикотерапии, поэтому лечение традиционно считается сложным и малорезультативным.</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74" w:name="__RefHeading___Toc103138627"/>
      <w:r>
        <w:rPr/>
        <w:t>2.13. Хламидиоз</w:t>
      </w:r>
      <w:bookmarkEnd w:id="27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2127"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Хламидиоз - заразная болезнь, вызванная хламидиями, облигатными внутриклеточными паразитами, которые обладают ригидной клеточной стенкой, но по строению занимают некое промежуточное положение между бактериями и вирусами. В целом, по данным М.В.Макеевой (2001), носительство хламидий выявляется приблизительно у 70% кошек. Согласно новой классификации хламидий (Ямникова С.С., Федякина И.Т., Непоклонова И.В., 2000), семейство Chlamydiaceae представлено 2 родами: Chlamydia и Chlamydoрhila. К роду Chlamydia относится C.trachomatis и еще 3 новых вида, тогда как род Chlamydoрhila включает C.рneumoniae, C.рecorum и C.рsittaci. Последний вид включает различные биовары C.abortus, C.caviae и C.felis.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нфекция, вызванная чаще всего C.felis (эти хламидии вообще видоспецифичны для домашних и диких кошек), обычно протекает в виде кератоконъюнктивита или, реже – в виде системного заболевания, например, пневмонии. Причиной возникновения инфекционного процесса считают подавление иммунного ответа по Т-клеточному типу (И.Л.Обухов, 1994). В первую очередь хламидиоз поражает слизистую оболочку глаз, органы дыхания, желудочно-кишечный тракт, репродуктивные органы (возможна индукция выкидышей). Кроме того, кошки, инфицированные хламидиями половым путем при первой беременности, могут остаться бесплодными. Передается заболевание воздушно-капельным, контактным и половым путями. Генерализованная инфекция может привести к смерти кошки. При инфицировании новорожденных котят нередко наблюдается летальный исход.</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осителями инфекции являются чаще всего мелкие грызуны (мыши-полевки, крысы), птицы, а также бродячие кошки. Инкубационный период составляет 5-15 дн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ледует помнить, что хламидиозы относятся к зооантропонозным заболеваниям. Это значит, что хламидии могут передаваться от больных животных людям, у которых заболевание протекает  в виде катаров верхних дыхательных путей и типичной пневмонии, вызывая глазные, респираторные или кишечные заболевания. Известны, например, случаи заболевания владельцев кошек доброкачественным лимфоретикулезом (болезнью кошачьей царапины). Впрочем, окончательно этиологическая роль хламидий при этом заболевании не доказана, поскольку у заболевших выделяют также недавно описанные виды риккетсий и грамотрицательных бактерий. Можно заболеть также атипичной пневмонией, конъюнктивитом и эндокардитом. Заражение хламидиями в отдельных случаях может привести к бесплодию у женщин.</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У заболевшей кошки повышается температура тела, наблюдаются выделения из глаз и носа, животное кашляет и чихает. Дыхание становится тяжелым, слышен хрип. При отсутствии лечения молодая кошка может погибнуть через сутки от отека легких. У взрослых кошек болезнь может протекать и в виде кератоконъюнктивита (при этом, как правило, сначала поражается один глаз, а через несколько дней – второй), однако инфекция носит хронический характер и часто заканчивается смерть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з носа выделяется слизисто-гнойный секрет, кошка чихает и кашляет, дыхание становится тяжелым, хриплым. Но чаще заболевание переносится сравнительно легко: отмечается только кератоконъюнктивит и катар верхних дыхательных пут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малейших симптомах заболевания следует обратиться к ветеринарному врачу. Диагностика может проводиться в ветклинике культуральным методом, методами иммунофлюоресценции, серологическими анализами или с помощью электронной микроскопии. Самым надежным способом диагностики считается полимеразная цепная реакция.</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Эффективна терапия с применением антибиотиков тетрациклинового ряда, которые подавляют ферменты, участвующие в синтезе ДНК и белка хламидий (И.Л.Обухов, 2001), эффективны также тилозин, эритромицин. Однако следует помнить, что самостоятельное применение антибиотиков часто приводит к развитию у хламидий резистентности к ним, поэтому лечение должен осуществлять специалист. Хорошие результаты получены при использовании совместно с антибиотиками, максидина, иммунофана, фоспренила, гамавита (аминовит-GM), лактобифида, а также препаратов интерферона в различных сочетаниях. По данным М.М.Рахманиной и соавт. (1999) для лечения и профилактики эффективны препараты витафела (очищенные иммуноглобулины или сыворотки). Для стимуляции естественной резистентности полезно использовать лактоферон, цамакс со спирулиной или с морскими водорослями. Для восстановления нормальной микрофлоры - лактобифид. При конъюнктивите, вызванном хламидиями, показано закапывать в глаза максидин (глазные капли), "Ирис", неоконъюнктивет или конъюнктивет.</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Эффективна вакцина "ХламиКон" против хламидиоза кошек и собак, разработанная в ВГНК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Иммуностимулирующий сбор: аралия маньчжурская (корни) 15 г, левзея сафлоровидная 15 г, боярышник (плоды) 15 г, шиповник коричный (плоды) 15, календула лекарственная (цвтеки) 10, череда трезраздельная (трава )10 г, рябина черноплодная (плоды) 10 г, подорожник большой (листья) 10 г.</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5" w:name="__RefHeading___Toc103138628"/>
      <w:r>
        <w:rPr/>
        <w:t>2.14. Микоплазмоз</w:t>
      </w:r>
      <w:bookmarkEnd w:id="27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икоплазмоз - инфекционное заболевание, которое вызвано микоплазмами, мельчайшими свободноживущими микроорганизмами, лишенными клеточной стенки. Чаще всего микоплазмы поражают респираторный тракт, вызывая, в частности, ринит, при котором воспаляется слизистая оболочка полости носа. Окончательно способность микоплазм вызвать бронхолегочные заболевания у кошек не доказана. У здоровых кошек носительство микоплазм в норме отсутствует, однако как при остром, так и при хроническом бронхите, а также при легочном абсцессе микоплазмы выделяют нередко. Чаще всего встречаются Mycoрlasma felis и M.gatae. Иногда микоплазменная инфекция протекает и в виде конъюнктивита, при котором, как правило, сначала поражается один глаз, а через несколько дней – второй. По-видимому, оба вида микоплазм могут быть также этиологическими агентами кошачьих артритов.</w:t>
      </w:r>
    </w:p>
    <w:p>
      <w:pPr>
        <w:pStyle w:val="Normal"/>
        <w:tabs>
          <w:tab w:val="clear" w:pos="708"/>
          <w:tab w:val="left" w:pos="2127" w:leader="none"/>
        </w:tabs>
        <w:spacing w:lineRule="exact" w:line="400"/>
        <w:ind w:right="83" w:firstLine="720"/>
        <w:jc w:val="both"/>
        <w:rPr/>
      </w:pPr>
      <w:r>
        <w:rPr>
          <w:i/>
          <w:sz w:val="28"/>
        </w:rPr>
        <w:t>Лечение</w:t>
      </w:r>
      <w:r>
        <w:rPr>
          <w:sz w:val="28"/>
        </w:rPr>
        <w:t xml:space="preserve"> назначает ветврач. Показаны антибиотики тетрациклинового ряда, тилозин, тримеразин (15 мг/кг, 2 раза в день), а также новые препараты из группы фторхинолонов, например энрофлоксацин.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r>
        <w:rPr/>
        <w:t xml:space="preserve"> </w:t>
      </w:r>
      <w:bookmarkStart w:id="276" w:name="__RefHeading___Toc103138629"/>
      <w:r>
        <w:rPr/>
        <w:t>3. ПРОТОЗООНОЗЫ</w:t>
      </w:r>
      <w:bookmarkEnd w:id="276"/>
      <w:r>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отозоонозы – болезни, вызываемые простейшими (Рrotozoa), одноклеточными организмами, обнаружить которые можно только под микроскопом. Заражение простейшими обычно происходит после проглатывания цист, которые, попадая в кишечник, при благоприятных условиях превращаются там в зрелые формы, вызывающие заболева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7" w:name="__RefHeading___Toc103138630"/>
      <w:r>
        <w:rPr/>
        <w:t>3.1. Токсоплазмоз</w:t>
      </w:r>
      <w:bookmarkEnd w:id="277"/>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Токсоплазмоз - заразная болезнь животных и человека, вызываемая паразитическими простейшими микроорганизмами (токсоплазмами), обитающими в различных органах больных животных и человека. Из домашних животных наиболее часто встречается у кошек, собак и всех видов сельскохозяйственных животных. Заболевание у кошек вызывается облигатным внутриклеточным паразитом Toхoрlasma gondii, который может попадать в организм в виде цист или ооцист, после чего размножается у кошек в эпителии тонкого кишечника. Только в кошачьем организме (в слизистой оболочке кишечника) токсоплазмы проходят половой путь размножения, в результате которого во внешнюю среду с фекалиями попадают ооцисты (инвазионная стадия развития паразита), которые вскоре  (в течение 1 суток) превращаются в спорозоиты, способные вызвать заражение. В течение 3 недель кошка ежедневно выделяет в окружающую среду около 10 млн ооцист, способных длительно сохраняться в почве, на продуктах питания и других объектах. Кошки могут заразиться, поедая сырое мясо, а также при случайном заглатывании ооцист с фекалиями или травой. После скрытого (инкубационного) периода, который длится от нескольких дней до шести недель, кошка заболевает. Заболевание протекает в разных формах: в острой - с температурой, отказом от еды, нервными расстройствами; в подострой - с явным поражением органов дыхания, пищеварения (поносы), повышением температуры тела; хронически - без заметного повышения температуры тела, но с похуданием и абортированием плодов; и наконец - в скрытой форме. Свидетельством острой формы заболевания является высокий титр IgM в крови, тогда как высокая концентрация IgG отражает, как правило, завершение инфекционного процесса. Ранее считалось, что скрытая форма болезни является наиболее опасной для окружающих кошку людей, однако теперь можно смело сказать:  опасность заразиться токсоплазмами от кошки человеку практически не грозит. </w:t>
      </w:r>
    </w:p>
    <w:p>
      <w:pPr>
        <w:pStyle w:val="Style6"/>
        <w:spacing w:lineRule="exact" w:line="400"/>
        <w:ind w:right="-57" w:firstLine="720"/>
        <w:jc w:val="both"/>
        <w:rPr/>
      </w:pPr>
      <w:r>
        <w:rPr>
          <w:rFonts w:cs="Times New Roman" w:ascii="Times New Roman" w:hAnsi="Times New Roman"/>
          <w:sz w:val="28"/>
        </w:rPr>
        <w:t xml:space="preserve">Поставить точный </w:t>
      </w:r>
      <w:r>
        <w:rPr>
          <w:rFonts w:cs="Times New Roman" w:ascii="Times New Roman" w:hAnsi="Times New Roman"/>
          <w:i/>
          <w:sz w:val="28"/>
        </w:rPr>
        <w:t>диагноз</w:t>
      </w:r>
      <w:r>
        <w:rPr>
          <w:rFonts w:cs="Times New Roman" w:ascii="Times New Roman" w:hAnsi="Times New Roman"/>
          <w:sz w:val="28"/>
        </w:rPr>
        <w:t xml:space="preserve"> на токсоплазмоз можно только с помощью лабораторного исследования кала.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покраснение глаз у кошки, исхудание, аборты, беспричинные поносы. При острой форме заболевании у котят наблюдаются лихорадка, кашель, одышка, потеря аппетита, сонливость, увеличение лимфоузлов,  понос, желтуха и расстройство центральной нервной системы. При наличии у кошки подобных симптомов, необходимо безотлагательно проконсультироваться у ветеринарного врача.</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кошки, больной токсоплазмозом, проводит только ветврач. Эффективна терапия с применением химкокцида, сульфаниламидов, а также иммунофана в сочетании с гамавитом и клиндамицином (внутрь 2 недели в суммарной суточной дозе 25-50 мг на 1 кг массы тела).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78" w:name="__RefHeading___Toc103138631"/>
      <w:r>
        <w:rPr/>
        <w:t>3.2. Кокцидиоз</w:t>
      </w:r>
      <w:bookmarkEnd w:id="278"/>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окцидиоз – высоко контагиозное протозоонозное заболевание, вызываемое паразитами рода Isosрora, относящимися к классу споровиков. Обычно заболевают маленькие котята, заболевание у которых вызывает чаще I.felis, а реже – I.rivolta, хотя заразиться могут и взрослые кошки. Кошки и собаки являются дефинитивными хозяевами паразитов. Заражение обычно происходит через фекалии кошек-носителей, в которых содержатся зрелые ооцисты. Во внешней среде происходит споруляция ооцист. Взрослая кошка может также заболеть,  съев кого-то из переносчиков кокцидий – птиц или грызунов. В организме дефинитивного хозяина спорулированные ооцисты претерпевают процесс эксцистирования, в результате которого происходит высвобождение спорозоитов. Подвижные спорозоиты проникают в эпителиальные клетки кишечника, где и размножаются. Заболевание обычно протекает в виде энтерита или энтероколита. Считается, что чем меньше возраст животного, в котором произошло заражение, тем в более тяжелой форме развивается заболевание.</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диарея (фекалии слизистые, иногда с примесью крови), вялость, анорексия, анемия.</w:t>
      </w:r>
    </w:p>
    <w:p>
      <w:pPr>
        <w:pStyle w:val="Style6"/>
        <w:spacing w:lineRule="exact" w:line="400"/>
        <w:ind w:right="-57" w:firstLine="720"/>
        <w:jc w:val="both"/>
        <w:rPr/>
      </w:pPr>
      <w:r>
        <w:rPr>
          <w:rFonts w:cs="Times New Roman" w:ascii="Times New Roman" w:hAnsi="Times New Roman"/>
          <w:sz w:val="28"/>
        </w:rPr>
        <w:t xml:space="preserve">При </w:t>
      </w:r>
      <w:r>
        <w:rPr>
          <w:rFonts w:cs="Times New Roman" w:ascii="Times New Roman" w:hAnsi="Times New Roman"/>
          <w:i/>
          <w:sz w:val="28"/>
        </w:rPr>
        <w:t>диагностике</w:t>
      </w:r>
      <w:r>
        <w:rPr>
          <w:rFonts w:cs="Times New Roman" w:ascii="Times New Roman" w:hAnsi="Times New Roman"/>
          <w:sz w:val="28"/>
        </w:rPr>
        <w:t xml:space="preserve"> необходимо выявление ооцист кокцидий в фекалиях с помощью микроскопии.</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Обращение к ветврачу обязательно. Применяют байкокс, сульф 120 и другие сульфаниламиды (последние следует давать в таблетках, и ни в коем случае не вводить в виде инъекций), гамавит, средства симптоматической терапии. Механизм действия сульфаниламидов заключается в нарушении протеолитических процессов в клетках изоспор и в блокировке использования ими парааминобензойной кислоты (Габдулин В.А., 1999), в результате чего нарушаются рост и размножение паразитов, а также способность к образованию токсинов. В последнее время используются комбинированные сульфаниламиды (например, сульфадиазин+триметоприм), а также кокцидиостатики (например, байкокс).</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79" w:name="__RefHeading___Toc103138632"/>
      <w:r>
        <w:rPr/>
        <w:t>3.3. Лейшманиоз</w:t>
      </w:r>
      <w:bookmarkEnd w:id="279"/>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pPr>
      <w:r>
        <w:rPr>
          <w:rFonts w:cs="Times New Roman" w:ascii="Times New Roman" w:hAnsi="Times New Roman"/>
          <w:sz w:val="28"/>
        </w:rPr>
        <w:t xml:space="preserve">Лейшманиоз - это трансмиссивное антропозоонозное заболевание, вызываемое паразитическими простейшими рода Leishmania. Оно переносится комарами, и распространено преимущественно в тропиках и субтропиках. В Европе - главным образом в странах Средиземноморья. В России встречается у кошек крайне редко. При непосредственном контакте заражения не происходит - для этого нужны переносчики; в их качестве выступают комары, которые сосут кровь у больных грызунов, а затем передают возбудителей при укусах. Помимо грызунов, резервуаром возбудителя могут быть лошади, кошки, собаки, овцы и люди. При инвазии лейшмании поражают прежде всего ретикулоэндотелиальные клетки, а также клетки печени, костного мозга и селезенки, размножаясь в которых, быстро приводят к разрушению клеток. Болезнь может протекать как в </w:t>
      </w:r>
      <w:r>
        <w:rPr>
          <w:rFonts w:cs="Times New Roman" w:ascii="Times New Roman" w:hAnsi="Times New Roman"/>
          <w:b/>
          <w:sz w:val="28"/>
        </w:rPr>
        <w:t>острой</w:t>
      </w:r>
      <w:r>
        <w:rPr>
          <w:rFonts w:cs="Times New Roman" w:ascii="Times New Roman" w:hAnsi="Times New Roman"/>
          <w:sz w:val="28"/>
        </w:rPr>
        <w:t xml:space="preserve">, так и в </w:t>
      </w:r>
      <w:r>
        <w:rPr>
          <w:rFonts w:cs="Times New Roman" w:ascii="Times New Roman" w:hAnsi="Times New Roman"/>
          <w:b/>
          <w:sz w:val="28"/>
        </w:rPr>
        <w:t>хронической</w:t>
      </w:r>
      <w:r>
        <w:rPr>
          <w:rFonts w:cs="Times New Roman" w:ascii="Times New Roman" w:hAnsi="Times New Roman"/>
          <w:sz w:val="28"/>
        </w:rPr>
        <w:t xml:space="preserve"> </w:t>
      </w:r>
      <w:r>
        <w:rPr>
          <w:rFonts w:cs="Times New Roman" w:ascii="Times New Roman" w:hAnsi="Times New Roman"/>
          <w:b/>
          <w:sz w:val="28"/>
        </w:rPr>
        <w:t>формах.</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при острой форме быстро развивается лихорадка, анемия, пропадает аппетит, нарастает слабость, воспаляются, а затем изъязвляются слизистые оболочки глаз, век, носа, наблюдаются поражения кожи, почечная недостаточность. При хронической форме чаще - сухость и поражения кожи.</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антимониат меглюмина (глюкантим), аллопуринол, фунгизон, пентамидин, препараты сурьмы, гамави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80" w:name="__RefHeading___Toc103138633"/>
      <w:r>
        <w:rPr/>
        <w:t>3.4. Бластоцистоз</w:t>
      </w:r>
      <w:bookmarkEnd w:id="280"/>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pPr>
      <w:r>
        <w:rPr>
          <w:rFonts w:cs="Times New Roman" w:ascii="Times New Roman" w:hAnsi="Times New Roman"/>
          <w:sz w:val="28"/>
        </w:rPr>
        <w:t>Бластоцистоз вызывается у кошек протозойными паразитами Blastocystis felis. Бластоцисты – одноклеточные анаэробные организмы овальной формы, диаметром от 2 до 50 мкм. Большую Часть клетки занимает вакуоль. Имеются амебоидные формы. В последние годы бластоцисты регулярно выявляют у кошек при копрологических исследованиях (анализах кала). Наибольшая выявляемость отмечена у кошек в возрасте 1-8 лет при диарее, особенно при геморрагической диаре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имптомы: нарушения функций ЖКТ, диарея (в том числе – с примесью крови).</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у человека для лечения применяют метронидазол, в то время как соответствующие данные по кошкам пока отсутствую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2"/>
        <w:rPr/>
      </w:pPr>
      <w:bookmarkStart w:id="281" w:name="__RefHeading___Toc103138634"/>
      <w:bookmarkEnd w:id="281"/>
      <w:r>
        <w:rPr/>
        <w:t>4. ГРИБКОВЫЕ ИНФЕКЦИИ (НЕ КОЖНЫЕ)</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Heading3"/>
        <w:rPr/>
      </w:pPr>
      <w:r>
        <w:rPr/>
        <w:t xml:space="preserve">     </w:t>
      </w:r>
      <w:bookmarkStart w:id="282" w:name="__RefHeading___Toc103138635"/>
      <w:r>
        <w:rPr/>
        <w:t>4.1. Аспергиллез</w:t>
      </w:r>
      <w:bookmarkEnd w:id="282"/>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спергиллез – системное заболевание, которое вызывается плесневыми грибами (чаще всего – Asрergillus fumigatus Asрergillus flavus), обычно протекает у кошек в виде висцеральной инфекции и характеризуется преимущественным поражением слизистых респираторного тракта и кишечни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ами грибки обитают в почве, обогащенной органическими элементами, а также в перегнивающей растительной массе. Заражение происходит с помощью спор, а заболевание обычно развивается на фоне вторичного иммунодефицита, вызванного стрессом, продолжительной антибиотикотерапией или применением кортикостероидных препаратов.</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кашель, затрудненное дыхание, клиника бронхита, гранулематозная пневмония, возможно повышение температуры, признаки интоксикации, общее ухудшение состояния.</w:t>
      </w:r>
    </w:p>
    <w:p>
      <w:pPr>
        <w:pStyle w:val="Style6"/>
        <w:spacing w:lineRule="exact" w:line="400"/>
        <w:ind w:right="-57" w:firstLine="720"/>
        <w:jc w:val="both"/>
        <w:rPr/>
      </w:pPr>
      <w:r>
        <w:rPr>
          <w:rFonts w:cs="Times New Roman" w:ascii="Times New Roman" w:hAnsi="Times New Roman"/>
          <w:sz w:val="28"/>
        </w:rPr>
        <w:t xml:space="preserve">При постановке </w:t>
      </w:r>
      <w:r>
        <w:rPr>
          <w:rFonts w:cs="Times New Roman" w:ascii="Times New Roman" w:hAnsi="Times New Roman"/>
          <w:i/>
          <w:sz w:val="28"/>
        </w:rPr>
        <w:t>диагноза</w:t>
      </w:r>
      <w:r>
        <w:rPr>
          <w:rFonts w:cs="Times New Roman" w:ascii="Times New Roman" w:hAnsi="Times New Roman"/>
          <w:sz w:val="28"/>
        </w:rPr>
        <w:t xml:space="preserve"> важно обратить внимание на наличие предшествующих иммуносупрессивных факторов, в тканевых пробах выявляют гифы грибков. Имеются серологические тесты, но  чаще используется реакция гемагглютинации или гель-преципитация.</w:t>
      </w:r>
    </w:p>
    <w:p>
      <w:pPr>
        <w:pStyle w:val="Style6"/>
        <w:spacing w:lineRule="exact" w:line="400"/>
        <w:ind w:right="-57"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промывание носовой полости физиологическим раствором. </w:t>
      </w:r>
    </w:p>
    <w:p>
      <w:pPr>
        <w:pStyle w:val="Style6"/>
        <w:spacing w:lineRule="exact" w:line="400"/>
        <w:ind w:right="-57" w:firstLine="720"/>
        <w:jc w:val="both"/>
        <w:rPr/>
      </w:pPr>
      <w:r>
        <w:rPr>
          <w:rFonts w:cs="Times New Roman" w:ascii="Times New Roman" w:hAnsi="Times New Roman"/>
          <w:sz w:val="28"/>
        </w:rPr>
        <w:t xml:space="preserve">Обращение к ветврачу обязательно. </w:t>
      </w:r>
      <w:r>
        <w:rPr>
          <w:rFonts w:cs="Times New Roman" w:ascii="Times New Roman" w:hAnsi="Times New Roman"/>
          <w:i/>
          <w:sz w:val="28"/>
        </w:rPr>
        <w:t>Лечение</w:t>
      </w:r>
      <w:r>
        <w:rPr>
          <w:rFonts w:cs="Times New Roman" w:ascii="Times New Roman" w:hAnsi="Times New Roman"/>
          <w:sz w:val="28"/>
        </w:rPr>
        <w:t xml:space="preserve"> достаточно сложное, с применением противогрибковых препаратов, в частности – кетоконазола (низорала). Также рекомендуются амфотерицин и 5-фторцитозин.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caps/>
        </w:rPr>
      </w:pPr>
      <w:r>
        <w:rPr/>
        <w:t xml:space="preserve">      </w:t>
      </w:r>
      <w:bookmarkStart w:id="283" w:name="__RefHeading___Toc103138636"/>
      <w:r>
        <w:rPr/>
        <w:t>4.2. Криптококкоз (торулоз, болезнь буссе-бушке)</w:t>
      </w:r>
      <w:bookmarkEnd w:id="283"/>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риптококкоз (торулоз, болезнь Буссе-Бушке) – системное грибковое заболевание, которое вызывается дрожжеподобным грибком Cryрtococcus neoformans (ранее – Torula neoformans). Помимо кошек, этот микоз встречается у собак и человека, однако от кошек инфекция человеку не передается.</w:t>
      </w:r>
    </w:p>
    <w:p>
      <w:pPr>
        <w:pStyle w:val="Style6"/>
        <w:spacing w:lineRule="exact" w:line="400"/>
        <w:ind w:right="-57" w:firstLine="720"/>
        <w:jc w:val="both"/>
        <w:rPr/>
      </w:pPr>
      <w:r>
        <w:rPr>
          <w:rFonts w:cs="Times New Roman" w:ascii="Times New Roman" w:hAnsi="Times New Roman"/>
          <w:sz w:val="28"/>
        </w:rPr>
        <w:t>Заражение происходит воздушно-капельным путем, чаще всего – через нос, с помощью спор, длительное время сохраняющихся</w:t>
      </w:r>
      <w:r>
        <w:rPr>
          <w:rFonts w:cs="Times New Roman" w:ascii="Times New Roman" w:hAnsi="Times New Roman"/>
          <w:b/>
          <w:caps/>
          <w:sz w:val="28"/>
        </w:rPr>
        <w:t xml:space="preserve"> </w:t>
      </w:r>
      <w:r>
        <w:rPr>
          <w:rFonts w:cs="Times New Roman" w:ascii="Times New Roman" w:hAnsi="Times New Roman"/>
          <w:sz w:val="28"/>
        </w:rPr>
        <w:t xml:space="preserve">в земле, загрязненной птичьим пометом. Из носа криптококки нередко проникают через решетчатую кость в головной мозг, а также в глаза, лимфоузлы и кожу. Заболевание чаще происходит у ослабленных кошек среднего возраста, преимущественно на фоне иммуносупрессии. </w:t>
      </w:r>
    </w:p>
    <w:p>
      <w:pPr>
        <w:pStyle w:val="Style6"/>
        <w:spacing w:lineRule="exact" w:line="400"/>
        <w:ind w:right="-57" w:firstLine="720"/>
        <w:jc w:val="both"/>
        <w:rPr/>
      </w:pPr>
      <w:r>
        <w:rPr>
          <w:rFonts w:cs="Times New Roman" w:ascii="Times New Roman" w:hAnsi="Times New Roman"/>
          <w:sz w:val="28"/>
        </w:rPr>
        <w:t xml:space="preserve">Заболевание проявляется в трех формах – </w:t>
      </w:r>
      <w:r>
        <w:rPr>
          <w:rFonts w:cs="Times New Roman" w:ascii="Times New Roman" w:hAnsi="Times New Roman"/>
          <w:b/>
          <w:sz w:val="28"/>
        </w:rPr>
        <w:t>назальной, нервной</w:t>
      </w:r>
      <w:r>
        <w:rPr>
          <w:rFonts w:cs="Times New Roman" w:ascii="Times New Roman" w:hAnsi="Times New Roman"/>
          <w:sz w:val="28"/>
        </w:rPr>
        <w:t xml:space="preserve"> и </w:t>
      </w:r>
      <w:r>
        <w:rPr>
          <w:rFonts w:cs="Times New Roman" w:ascii="Times New Roman" w:hAnsi="Times New Roman"/>
          <w:b/>
          <w:sz w:val="28"/>
        </w:rPr>
        <w:t>кожной</w:t>
      </w:r>
      <w:r>
        <w:rPr>
          <w:rFonts w:cs="Times New Roman" w:ascii="Times New Roman" w:hAnsi="Times New Roman"/>
          <w:sz w:val="28"/>
        </w:rPr>
        <w:t xml:space="preserve"> – и характеризуется носовыми истечениями, поражениями центральной нервной системы, глаз, а также свищами и абсцессами. Чаще у кошек болезнь протекает в хронической форме с поражением легких.</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При назальной форме: чихание, фырканье, кровянисто-слизистые выделения из носа, затрудненное дыхание, кашель. Инфекция может перекинуться на головной мозг и привести к поражению ЦНС.</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нервной форме: симптомы менингоэнцефалита, расстройство координации движений, эпилептоидные припадки, парезы, параличи. При поражении глаз развивается слепот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ри кожной форме: утолщение спинки носа, подкожные нодулы, гнойнички, язвы, абсцессы и свищи.</w:t>
      </w:r>
    </w:p>
    <w:p>
      <w:pPr>
        <w:pStyle w:val="Style6"/>
        <w:spacing w:lineRule="exact" w:line="400"/>
        <w:ind w:right="-57" w:firstLine="720"/>
        <w:jc w:val="both"/>
        <w:rPr/>
      </w:pPr>
      <w:r>
        <w:rPr>
          <w:rFonts w:cs="Times New Roman" w:ascii="Times New Roman" w:hAnsi="Times New Roman"/>
          <w:sz w:val="28"/>
        </w:rPr>
        <w:t xml:space="preserve">Обращение к ветврачу обязательно. </w:t>
      </w:r>
      <w:r>
        <w:rPr>
          <w:rFonts w:cs="Times New Roman" w:ascii="Times New Roman" w:hAnsi="Times New Roman"/>
          <w:i/>
          <w:sz w:val="28"/>
        </w:rPr>
        <w:t xml:space="preserve">Лечение </w:t>
      </w:r>
      <w:r>
        <w:rPr>
          <w:rFonts w:cs="Times New Roman" w:ascii="Times New Roman" w:hAnsi="Times New Roman"/>
          <w:sz w:val="28"/>
        </w:rPr>
        <w:t xml:space="preserve">с применением противогрибковых препаратов должно начинаться как можно раньше, иначе шансов на благополучный исход немного.  Используют также препараты из группы имидазола, например, кетоконазол, а при системном заболевании – амфотерицин В (подкожно, 0,5 мг/кг, 2-3 раза в неделю в течение нескольких месяцев </w:t>
      </w:r>
      <w:r>
        <w:rPr>
          <w:sz w:val="28"/>
        </w:rPr>
        <w:t>до с</w:t>
      </w:r>
      <w:r>
        <w:rPr>
          <w:rFonts w:cs="Times New Roman" w:ascii="Times New Roman" w:hAnsi="Times New Roman"/>
          <w:sz w:val="28"/>
        </w:rPr>
        <w:t>уммарн</w:t>
      </w:r>
      <w:r>
        <w:rPr>
          <w:sz w:val="28"/>
        </w:rPr>
        <w:t>ой</w:t>
      </w:r>
      <w:r>
        <w:rPr>
          <w:rFonts w:cs="Times New Roman" w:ascii="Times New Roman" w:hAnsi="Times New Roman"/>
          <w:sz w:val="28"/>
        </w:rPr>
        <w:t xml:space="preserve"> доз</w:t>
      </w:r>
      <w:r>
        <w:rPr>
          <w:sz w:val="28"/>
        </w:rPr>
        <w:t xml:space="preserve">ы </w:t>
      </w:r>
      <w:r>
        <w:rPr>
          <w:rFonts w:cs="Times New Roman" w:ascii="Times New Roman" w:hAnsi="Times New Roman"/>
          <w:sz w:val="28"/>
        </w:rPr>
        <w:t>8 - 26 мг/кг), флуконазол и 5-фторцитозин (Malik R., 1998).</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caps/>
        </w:rPr>
      </w:pPr>
      <w:r>
        <w:rPr>
          <w:caps/>
        </w:rPr>
        <w:t xml:space="preserve">    </w:t>
      </w:r>
      <w:bookmarkStart w:id="284" w:name="__RefHeading___Toc103138637"/>
      <w:r>
        <w:rPr>
          <w:caps/>
        </w:rPr>
        <w:t xml:space="preserve">4.3. </w:t>
      </w:r>
      <w:r>
        <w:rPr/>
        <w:t>Гистоплазмоз (болезнь дарлинга)</w:t>
      </w:r>
      <w:bookmarkEnd w:id="284"/>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Гистоплазмоз (болезнь Дарлинга) – системное грибковое заболевание, которое характеризуется поражением внутренних органов и ретикулоэндотелиальной системы и вызывается  грибком Histoрlasma caрsulatum из класса несовершенных грибов. У кошек впервые описано в 1950 г. Помимо кошек, это заболевание встречается у людей, однако от кошек инфекция человеку, судя по всему, не передается.</w:t>
      </w:r>
    </w:p>
    <w:p>
      <w:pPr>
        <w:pStyle w:val="Style6"/>
        <w:spacing w:lineRule="exact" w:line="400"/>
        <w:ind w:right="-57" w:firstLine="720"/>
        <w:jc w:val="both"/>
        <w:rPr/>
      </w:pPr>
      <w:r>
        <w:rPr>
          <w:rFonts w:cs="Times New Roman" w:ascii="Times New Roman" w:hAnsi="Times New Roman"/>
          <w:sz w:val="28"/>
        </w:rPr>
        <w:t>Заражение происходит с помощью спор, длительное время сохраняющихся</w:t>
      </w:r>
      <w:r>
        <w:rPr>
          <w:rFonts w:cs="Times New Roman" w:ascii="Times New Roman" w:hAnsi="Times New Roman"/>
          <w:b/>
          <w:caps/>
          <w:sz w:val="28"/>
        </w:rPr>
        <w:t xml:space="preserve"> </w:t>
      </w:r>
      <w:r>
        <w:rPr>
          <w:rFonts w:cs="Times New Roman" w:ascii="Times New Roman" w:hAnsi="Times New Roman"/>
          <w:sz w:val="28"/>
        </w:rPr>
        <w:t>в земле, загрязненной навозом и птичьим пометом. Микоз чаще развивается у ослабленных кошек, как правило, на фоне иммуносупрессии.</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нарастание постепенное, повышается температура, кошка отказывается от пищи, худеет, появляются одышка и кашель, рвота, понос. Возможны симптомы поражения респираторного тракта, в том числе – легких, конъюнктивит, гранулематозные поражения кожи.</w:t>
      </w:r>
    </w:p>
    <w:p>
      <w:pPr>
        <w:pStyle w:val="Style6"/>
        <w:spacing w:lineRule="exact" w:line="400"/>
        <w:ind w:right="-57" w:firstLine="720"/>
        <w:jc w:val="both"/>
        <w:rPr/>
      </w:pPr>
      <w:r>
        <w:rPr>
          <w:rFonts w:cs="Times New Roman" w:ascii="Times New Roman" w:hAnsi="Times New Roman"/>
          <w:i/>
          <w:sz w:val="28"/>
        </w:rPr>
        <w:t xml:space="preserve">Диагноз </w:t>
      </w:r>
      <w:r>
        <w:rPr>
          <w:rFonts w:cs="Times New Roman" w:ascii="Times New Roman" w:hAnsi="Times New Roman"/>
          <w:sz w:val="28"/>
        </w:rPr>
        <w:t>ставят на основании обнаружения характерных шаровидных макроконидий с шиповатой поверхностью.</w:t>
      </w:r>
    </w:p>
    <w:p>
      <w:pPr>
        <w:pStyle w:val="Style6"/>
        <w:spacing w:lineRule="exact" w:line="400"/>
        <w:ind w:right="-57" w:firstLine="720"/>
        <w:jc w:val="both"/>
        <w:rPr/>
      </w:pPr>
      <w:r>
        <w:rPr>
          <w:rFonts w:cs="Times New Roman" w:ascii="Times New Roman" w:hAnsi="Times New Roman"/>
          <w:sz w:val="28"/>
        </w:rPr>
        <w:t xml:space="preserve">Обращение к ветврачу обязательно. </w:t>
      </w:r>
      <w:r>
        <w:rPr>
          <w:rFonts w:cs="Times New Roman" w:ascii="Times New Roman" w:hAnsi="Times New Roman"/>
          <w:i/>
          <w:sz w:val="28"/>
        </w:rPr>
        <w:t>Лечение</w:t>
      </w:r>
      <w:r>
        <w:rPr>
          <w:rFonts w:cs="Times New Roman" w:ascii="Times New Roman" w:hAnsi="Times New Roman"/>
          <w:sz w:val="28"/>
        </w:rPr>
        <w:t xml:space="preserve"> с применением противогрибковых препаратов должно начинаться как можно раньше, однако большинство кошек, несмотря на все принятые меры, все же погибае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85" w:name="__RefHeading___Toc103138638"/>
      <w:r>
        <w:rPr/>
        <w:t>4.4. Споротрихоз (болезнь шенка)</w:t>
      </w:r>
      <w:bookmarkEnd w:id="285"/>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Споротрихоз (болезнь Шенка) – достаточно редкое хроническое заболевание, которое вызывается паразитическими грибками рода Sрorotrichum (чаще всего – S. schenckii) и характеризуется поражением кожи и подкожной клетчатки. Болеют кошки, собаки и человек, но системное развитие споротрихоза характерно только для кошек.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Заболевание вызывают споры, длительно сохраняющиеся в почве и гниющих растительных остатках. Чаще всего споры проникают в организм через какие-либо повреждения кожного покрова, однако возможен и воздушно-капельный тип передачи.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дкожные нодулы в месте внедрения спор, папулы, язвы, эритематозные поражения на конечностях, на морде и у основания хвоста. Волосы над узелками выпадают. При системной форме заболевания - цепочки мелких плотных, иногда изъязвляющихся нодул под кожей, по ходу лимфатических сосудов. Возможны поражения внутренних органов, в том числе легких и печени. </w:t>
      </w:r>
    </w:p>
    <w:p>
      <w:pPr>
        <w:pStyle w:val="Style6"/>
        <w:spacing w:lineRule="exact" w:line="400"/>
        <w:ind w:right="-57" w:firstLine="720"/>
        <w:jc w:val="both"/>
        <w:rPr/>
      </w:pPr>
      <w:r>
        <w:rPr>
          <w:rFonts w:cs="Times New Roman" w:ascii="Times New Roman" w:hAnsi="Times New Roman"/>
          <w:sz w:val="28"/>
        </w:rPr>
        <w:t xml:space="preserve">При постановке </w:t>
      </w:r>
      <w:r>
        <w:rPr>
          <w:rFonts w:cs="Times New Roman" w:ascii="Times New Roman" w:hAnsi="Times New Roman"/>
          <w:i/>
          <w:sz w:val="28"/>
        </w:rPr>
        <w:t xml:space="preserve">диагноза </w:t>
      </w:r>
      <w:r>
        <w:rPr>
          <w:rFonts w:cs="Times New Roman" w:ascii="Times New Roman" w:hAnsi="Times New Roman"/>
          <w:sz w:val="28"/>
        </w:rPr>
        <w:t>делают микроскопический анализ, а также высев на дифференциальную питательную среду.</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Обращение к ветврачу обязательно. Наилучшие результаты достигаются с помощью йодистого калия. Используют также препараты из группы имидазола, например, кетоконазол (низорал), который хорошо всасывается из ЖКТ, создавая довольно высокие концентрации в крови, большинстве органов и тканей. При системном заболевании рекомендуется также амфотерицин 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286" w:name="__RefHeading___Toc103138639"/>
      <w:bookmarkEnd w:id="286"/>
      <w:r>
        <w:rPr/>
        <w:t>ЧАСТЬ 7. ЗАБОЛЕВАНИЯ, ВЫЗЫВАЕМЫЕ ЭНДО- И ЭКТОПАРАЗИТАМ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аразитарные заболевания можно разделить на две основные группы: гельминтозы (заболевания, вызываемые внутренними червями-паразитами или глистами) и арахноэнтомозы (заболевания, вызываемые наружными паразитами: клещами, блохами, власоедами и т.д.).</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t xml:space="preserve">   </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pPr>
      <w:r>
        <w:rPr/>
        <w:t xml:space="preserve"> </w:t>
      </w:r>
      <w:bookmarkStart w:id="287" w:name="__RefHeading___Toc103138640"/>
      <w:r>
        <w:rPr/>
        <w:t>1.ГЕЛЬМИНТОЗЫ</w:t>
      </w:r>
      <w:bookmarkEnd w:id="287"/>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57" w:firstLine="720"/>
        <w:jc w:val="both"/>
        <w:rPr/>
      </w:pPr>
      <w:r>
        <w:rPr>
          <w:rFonts w:cs="Times New Roman" w:ascii="Times New Roman" w:hAnsi="Times New Roman"/>
          <w:sz w:val="28"/>
        </w:rPr>
        <w:t>Гельминтозы - широко распространенные заболевания кошек, вызванные паразитическими червями, среди которых наиболее распространены нематоды или круглые черви, трематоды (плоские черви-сосальщики) и цестоды (ленточные черви). Для болезней характерно хроническое течение, приводящее к истощению организма и снижению естественной резистентности. Некоторые гельминты</w:t>
      </w:r>
      <w:r>
        <w:rPr>
          <w:sz w:val="28"/>
        </w:rPr>
        <w:t xml:space="preserve"> </w:t>
      </w:r>
      <w:r>
        <w:rPr>
          <w:rFonts w:cs="Times New Roman" w:ascii="Times New Roman" w:hAnsi="Times New Roman"/>
          <w:sz w:val="28"/>
        </w:rPr>
        <w:t>обладают способностью к поликлональной активации В-лимфоцитов, которые, продуцируя высокие титры неспецифических IgE, вытесняют IgE, специфические к паразиту, тем самым снижая активацию тучных  клеток, специфических к гельминтам. Кроме того, в процессе жизнедеятельности все гельминты выделяют токсические вещества, которые всасываются из кишечника в кровь и вызывают отравление организм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 наибольшей степени гельминтозам подвержены котята, однако носительство паразитических червей распространено и среди взрослых кошек. Гельминты могут паразитировать как в кишечнике, так и в других внутренних органах.</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Заражение инвазионными личинками паразитов взрослых кошек обычно происходит при поедании сырой рыбы или мяса, грызунов, из-за заглатывания мух, блох и т.д. Из ротовой полости личинки попадают в желудочно-кишечный тракт, а размножаются в кишечнике. Личинки могут проникать в организм и через кожу, например, через подушечки лап.</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елеченный гельминтоз у котят (а иногда и у взрослых кошек) может закончиться смертельным исходом. Наличие в кале крови у котят чаще всего служит признаком аскаридоза, причем при отсутствии лечения котята могут погибнуть из-за закупорки кишечника. </w:t>
      </w:r>
    </w:p>
    <w:p>
      <w:pPr>
        <w:pStyle w:val="Style6"/>
        <w:spacing w:lineRule="exact" w:line="400"/>
        <w:ind w:right="-57" w:firstLine="720"/>
        <w:jc w:val="both"/>
        <w:rPr/>
      </w:pPr>
      <w:r>
        <w:rPr>
          <w:rFonts w:cs="Times New Roman" w:ascii="Times New Roman" w:hAnsi="Times New Roman"/>
          <w:sz w:val="28"/>
        </w:rPr>
        <w:t xml:space="preserve">Многие гельминтозы представляют непосредственную опасность и для человека. Несоблюдение элементарных гигиенических норм при общении с животными может вызвать у людей тяжелейшие заболевания, например, альвеококкоз, которые (особенно в запущенных случаях) могут потребовать оперативного вмешательства. Также такими заболеваниями являются повсеместно распространенные токсокароз, описторхоз, дирофиляриоз, дипилидиоз и др. Всего же, по данным Р.Ш.Деляновой, из 82 видов гельминтов, зарегистрированных у собак и кошек на территории бывшего СССР, 32 вида могут паразитировать у человека и 26 видов у сельскохозяйственных животных. В Москве, по данным Н.В.Есауловой и М.Ш.Акбаева (2001), инвазированы гельминтами около 40% кошек. Наиболее часто выявляются Toxocara cati (20,1%), D.caninum (8,6%), Hydatigera taeniaformis (5,2%) и Taenia hydatigena (2,3%). Большинство гельминтозов кошек протекает </w:t>
      </w:r>
      <w:r>
        <w:rPr>
          <w:rFonts w:cs="Times New Roman" w:ascii="Times New Roman" w:hAnsi="Times New Roman"/>
          <w:b/>
          <w:sz w:val="28"/>
        </w:rPr>
        <w:t>хронически</w:t>
      </w:r>
      <w:r>
        <w:rPr>
          <w:rFonts w:cs="Times New Roman" w:ascii="Times New Roman" w:hAnsi="Times New Roman"/>
          <w:sz w:val="28"/>
        </w:rPr>
        <w:t xml:space="preserve">, а некоторые - </w:t>
      </w:r>
      <w:r>
        <w:rPr>
          <w:rFonts w:cs="Times New Roman" w:ascii="Times New Roman" w:hAnsi="Times New Roman"/>
          <w:b/>
          <w:sz w:val="28"/>
        </w:rPr>
        <w:t>бессимптомно</w:t>
      </w:r>
      <w:r>
        <w:rPr>
          <w:rFonts w:cs="Times New Roman" w:ascii="Times New Roman" w:hAnsi="Times New Roman"/>
          <w:sz w:val="28"/>
        </w:rPr>
        <w:t xml:space="preserve">, что затрудняет их диагностику.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Если у вашей кошки водянистый или кровавый понос, необходимо сделать анализ кала, чтобы выяснить, не паразитируют ли в ее организме паразитические черви и, если да, то - какие именно. Помимо этого, признаками гельминтоза являются: исхудание, вялость, раздутый живот, кожа с перхотью и икота у котят, тусклая шкура, плохое прибавление в весе или потеря веса, рвота или запоры, чередующиеся с поносом, иногда с попадающимися бело-розовыми глистами, извращение аппетита, бледность слизитых.</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Эффективными средствами против гельминтозов кошек являются: цестал кэт, поливеркан, азинокс, каниквантел плюс, панакур, дирофен, альбен С, празицид, фебтал, дронтал и др. Назначить препарат в каждом конкретном случае должен ваш ветеринарный врач. Цестал кэт, альбен С, фебтал, каниквантел плюс, празицид назначают с профилактической и лечебной целью при токсокарозе, токсаскаридозе, унцинариозе, анкилостомозе, дипилидиозе, дифиллоботриозе и т.д. Поливеркан (выпущен в виде сахарного кубика, который скармливают с руки или добавляют в пищу  или в воду), также применяют для профилактики и лечения нематодозов и цестодозов. Дирофен активен против нематодозов, дронцит – против цестодозов. Однако не следует забывать, что использование антгельминтиков небезразлично для здоровья самой кошки. Некоторые препараты сами по себе довольно токсичны (см. ниже), а в других случаях угрозу отравления организма таят продукты распада самих умерщвленных гельминтов. По данным Ю.В.Кюнга и других авторов, для снятия токсических эффектов рекомендуется проводить дегельминтизацию совместно с гамавитом, который в первый раз вводят одновременно с антгельминтиком, а затем - повторно, через день. При анемиях гельминтозного происхождения показан новый микроэлементный препарат гемовит-плюс.</w:t>
      </w:r>
    </w:p>
    <w:p>
      <w:pPr>
        <w:pStyle w:val="Style6"/>
        <w:spacing w:lineRule="exact" w:line="400"/>
        <w:ind w:right="-57" w:firstLine="720"/>
        <w:jc w:val="both"/>
        <w:rPr/>
      </w:pPr>
      <w:r>
        <w:rPr>
          <w:rFonts w:cs="Times New Roman" w:ascii="Times New Roman" w:hAnsi="Times New Roman"/>
          <w:i/>
          <w:sz w:val="28"/>
        </w:rPr>
        <w:t>Профилактика</w:t>
      </w:r>
      <w:r>
        <w:rPr>
          <w:rFonts w:cs="Times New Roman" w:ascii="Times New Roman" w:hAnsi="Times New Roman"/>
          <w:sz w:val="28"/>
        </w:rPr>
        <w:t>. Содержите кошку в чистоте, кормите ее доброкачественной пищей, регулярно и своевременно убирайте фекалии, регулярно проверяйте, нет ли у кошки яиц глистов, не допускайте бродяжничества, своевременно проводите дегельминтизацию в соответствии с рекомендациями ветврача, боритесь с блохами и их личинками, мухами, тараканами, а также с домашними грызунами.</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Применение антигельминтных препаратов может быть сопряжено с двумя нежелательными последствиями. Первое - плохая переносимость препарата, которая обычно проявляется рвотой, поносом, угнетенным состоянием или потерей аппетита. Второе - низкая эффективность, которая обусловлена ослаблением, по тем или иным причинам, иммунитета животног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ля того чтобы уменьшить токсическую нагрузку на организм антигельминтного средства и одновременно увеличить иммунный потенциал животного, вместе с антгельминтиком целесообразно применять гомеопатические средства. С этой целью, чаще всего используется сочетание препаратов энгистол и нукс вомика-гомаккорд, единственная инъекция которых делается сразу после дачи таблетки. Эти же препараты можно добавить в питьевую воду, тогда продолжительность курса составит 3 дня.</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собенно актуальны такие лечебно-профилактические процедуры у котят, которым приходится гнать глистов довольно часто, а иммунитет молодого организма еще не вполне сформирован.</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Применение антигельминтных препаратов бесспорно необходимо для поддержания здоровья кошек. Однако практически все лекарственные препараты обладают неблагоприятным действием на организм животного, которое проявляется либо всегда, либо при определенных условиях. Оно может наступить через несколько минут - токсикоз, шок (у сенсибилизированных животных), через несколько суток  - дисбиоз, иммуносупрессия, аллергическая реакция и даже через несколько лет - стимуляция опухолеобразования. Молодые и старые животные более чувствительны к действию препаратов, а именно у них в первую очередь и развиваются тяжелые глистные инвазии. </w:t>
      </w:r>
    </w:p>
    <w:p>
      <w:pPr>
        <w:pStyle w:val="Style6"/>
        <w:spacing w:lineRule="exact" w:line="400"/>
        <w:ind w:right="-57" w:firstLine="720"/>
        <w:jc w:val="both"/>
        <w:rPr/>
      </w:pPr>
      <w:r>
        <w:rPr>
          <w:rFonts w:cs="Times New Roman" w:ascii="Times New Roman" w:hAnsi="Times New Roman"/>
          <w:sz w:val="28"/>
        </w:rPr>
        <w:t xml:space="preserve">Получается как бы замкнутый круг - препараты давать необходимо, но они могут нанести определенный вред животному. Кроме того, при глистных заболеваниях организм уже ослаблен токсическим действием паразита, который забирает у хозяина важнейшие питательные вещества - микроэлементы, витамины, аминокислоты. </w:t>
      </w:r>
    </w:p>
    <w:p>
      <w:pPr>
        <w:pStyle w:val="Style6"/>
        <w:spacing w:lineRule="exact" w:line="400"/>
        <w:ind w:right="-57" w:firstLine="720"/>
        <w:jc w:val="both"/>
        <w:rPr/>
      </w:pPr>
      <w:r>
        <w:rPr>
          <w:rFonts w:cs="Times New Roman" w:ascii="Times New Roman" w:hAnsi="Times New Roman"/>
          <w:sz w:val="28"/>
        </w:rPr>
        <w:t>Для восстановления здоровья при глистных инвазиях  необходимо увеличенное содержание в рационе кошек практически всех минеральных компонентов - кальция, фосфора, меди, магния, цинка, марганца, селена и т.д., и витаминов А и D по сравнению с тем, сколько их содержится в рационе здорового животного. Вот тут-то и необходимы минеральные подкормки, в которых все элементы подобраны именно с учетом нарушений, происходящих при глистных инвазиях. Кроме того, все это должно легко усваиваться и приносить животному только пользу. И все это должно сочетаться в одной таблетке, которую еще</w:t>
      </w:r>
      <w:r>
        <w:rPr>
          <w:sz w:val="28"/>
        </w:rPr>
        <w:t xml:space="preserve"> </w:t>
      </w:r>
      <w:r>
        <w:rPr>
          <w:rFonts w:cs="Times New Roman" w:ascii="Times New Roman" w:hAnsi="Times New Roman"/>
          <w:sz w:val="28"/>
        </w:rPr>
        <w:t>кошка должна самостоятельно и охотно съесть. Может ли вообще быть такое?</w:t>
      </w:r>
    </w:p>
    <w:p>
      <w:pPr>
        <w:pStyle w:val="Style6"/>
        <w:spacing w:lineRule="exact" w:line="400"/>
        <w:ind w:right="-57" w:firstLine="720"/>
        <w:jc w:val="both"/>
        <w:rPr/>
      </w:pPr>
      <w:r>
        <w:rPr>
          <w:rFonts w:cs="Times New Roman" w:ascii="Times New Roman" w:hAnsi="Times New Roman"/>
          <w:sz w:val="28"/>
        </w:rPr>
        <w:t xml:space="preserve">Выход подсказан самой природой. Наши друзья растения - это естественная лаборатория, в которой все необходимые нашим любимцам минеральные и витаминные компоненты превращаются в живительный сок, лечебный и питательный одновременно. И что особенно важно, кошки - близкие к природе существа, организм которых приспособлен именно к усвоению этих вкусных вещей, а не их химических аналогов.  Недаром они сами ищут себе целительную траву, а не таблетки хозяина. В качестве фитотерапевтического средства мы рекомендуем для этой цели фитомины для профилактики и лечения гельминтозов, которые содержат макро и микроэлементы в количествах, необходимых при глистных инвазиях, и экстракты следующих лекарственных растений: полынь, ромашка, пижма, папоротник, одуванчик, почки березы, чистотел, солянка, эвкалипт, чабрец, бессмертник, тысячелистник, таволга (корень), чеснок. Это отличное средство, позволяющее не допустить глистной инвазии в течение дачного периода, при уличном содержании животных и при лечении гельминтозов для устранения токсического действия противогельминтных препаратов и аллергенного воздействия гельминтов на организм. Применение этого препарата может обезопасить организм животного от токсического воздействия продуктов разложения гельминтов.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звестный народный рецепт изгнания глистов заключается в добавлении к пище отрубей, а также жгучего перца (последний создает в кишечнике агрессивную для гельминтов сред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88" w:name="__RefHeading___Toc103138641"/>
      <w:r>
        <w:rPr/>
        <w:t>1.1. Нематодозы</w:t>
      </w:r>
      <w:bookmarkEnd w:id="288"/>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Гельминтозы, вызванные нематодами, или круглыми в поперечном сечении гельминтами (токсокароз, токсаскаридоз, унцинариоз, анкилостомоз и др.) - наиболее распространенные среди кошек глистные инфестаци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ематоды – довольно мелкие паразиты, размеры которых редко превышают несколько сантиметров. Снаружи гельминты покрыты кутикулой, на которой могут быть шипы, сосочки и прочие выросты, позволяющие дифференцировать разные роды и виды круглых червей. Это раздельнополые паразиты, самки у которых всегда крупнее, чем самцы.</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НКИЛОСТОМ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нкилостомы – довольно мелкие гельминты, длиной 1-2 см, паразитирующие у кошек и собак в тонком кишечнике. Ротовая капсула этих нематод вооружена тремя мощными крючьями, с помощью которых паразиты прикрепляются к слизистой оболочке кишечника, чтобы сосать кровь. Особые железы, расположенные в ротовой полости анкилостом, выделяют секрет, который вызывает гемолиз и способствует кровоизлияниям. Чаще всего у кошек встречаются Ancylostoma caninum, реже - Ancylostoma tubaeforma. Заражение происходит после поедания личинок паразитов, которые находятся в загрязненной почве или в фекалиях. Вертикальной передачи анкилостом от кошки котятам не наблюдается ни через плаценту, ни через молоко. При значительном размножении анкилостом потеря крови довольно существенна и приводит к развитию анемии. Иногда заболевание протекает в очень тяжелой форме.</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замедление роста, потеря массы веса, шерсть тускнеет, становится взъерошенной. При острой форме рвота, диарея с примесью крови, анемия.</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поливеркан, каниквантел плюс, панакур, цестал кэт, дирофен, альбен С, празицид, фебтал, препараты на основе пиперазина - совместно с гамавитом. Однако анкилостом труднее изгнать из пищеварительного тракта, чем других нематод, поэтому курс лечения более продолжительны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РОФИЛЯРИ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ирофиляриоз - трансмиссивное паразитарное заболевание  хищных животных (собаки, кошки, волки, лисы и др.). Возбудители заболевания - светло-желтые кардионематоды семейства Filariidae: Dirofilaria  immitis, Dirofilaria repens и другие. Dirofilaria immitis обычно паразитирует в правом желудочке сердца, в полости легочной артерии, но при сильной инвазии и в других артериях легких, в полых венах, в правом предсердии, а также в подкожной клетчатке. Нитевидное тело дирофилярий покрыто тонкой кутикулой. Половозрелые гельминты имеют длину 25-30 см, а размеры живородящих личинок (микрофилярии) всего 0,2-0,3 м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ирофиляриоз передается через укусы комаров семейства Culicidae, которые служат промежуточными хозяевами, причем заразиться может также и человек. Заражение кошек происходит в процессе питания комаров кровью, в течение которого инвазионные личинки проникают из хоботка насекомого в кровь дефинитивного хозяина. В течение трех месяцев личинки развиваются в подкожной жировой и соединительной ткани, два раза линяют и превращаются в личинки следующей стадии, которые через кровеносную систему мигрируют в сердце и легочную артерию, где еще через 3 месяца становятся   половозрелыми. Заболевание протекает сезонно (вспышки в основном регистрируются в период с апреля по начало лета) и характеризуется сердечными, печеночными и почечными осложнениями. У кошек заболевание встречается гораздо реже, чем у собак, но протекает тяжелее, учитывая маленькие размеры сердца. В России это заболевание пока распространено сравнительно мало, локализуясь преимущественно на Дальнем Востоке и в южных регионах.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Симптомы: хронический сухой или, наоборот, влажный кашель, одышка, тахикардия, симптомы сердечной недостаточности, хрипы в легких, цианоз кож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Лечение должен назначить ветврач после проведения анализов и постановки диагноза. Эффективны: адамектин, филарсен, левамизол (кошкам его назначение противопоказано), ивомек (в основном - против личинок, его применяют в дозе 200 мкг/кг внутрь в сочетании с пропиленгликолем), арсенамид (только против половозрелых паразитов) - совместно с гамавитом, мебендазол (внутрь, 40-80 мг/кг в течение 30 дней). </w:t>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Профилактика: эффективен стронгхолд (селамектин), а также милбемицин (Interceрtor®), применяемый в течение 2-3 месяцев. Считается также, что однократное применение ивомека, или ивермектина (0,2 мл на 5 кг веса, подкожно) в период размножения комаров позволяет предотвратить развитие личинок в организме кошк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ТОКСОКАР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Одним из наиболее распространенных у кошек гельминтозов является токсокароз, чаще всего поражающий котят до трехмесячного возраста. Токсокары - довольно крупные (у кошек - до 10 см в длину) нематоды, серо-желтого цвета, которые локализуются в тонком кишечнике, иногда в желчных ходах печени и поджелудочной железе. Личинки токсокар проникают в различные органы и ткани, инкапсулируются, способны проникать через плаценту и оказывают различное повреждающее воздействие на организм. Токсокары могут вызывать кишечную непроходимость, закупоривая просвет кишки, а также закупоривать желчные и иные проток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ефинитивные (основные) хозяева токсокар - кошки, лисы, песцы, кошки выделяют с фекалиями яйца гельминтов. Во внешней среде при благоприятных условиях яйца развиваются до инвазионной стадии за 8-15 суток (за это время в яйце формируется личинка). Животные заражаются как алиментарным путем, поедая инвазионные яйца, так и при поедании грызунов. В желудочно-кишечном тракте личинки освобождаются от оболочек, внедряются в стенку кишечника, проникают в кровеносную систему, попадают в воротную вену, затем в правую половину сердца и в легкие, из кровеносных капилляров легких - в альвеолы, бронхиолы, бронхи, трахею и через гортань - в ротовую полость. Из ротовой полости личинки повторно заглатываются со слюной, достигают тонкого отдела кишечника, где развиваются до половозрелой стадии за 20 дней. Высокая пораженность котят токсокарозом объясняется как внутриутробным заражением, так и передачей личинок с молоком матери. В последнее время это заболевание стало серьезной медико-социальной проблемой, поскольку личинки токсокар, которыми заражается человек от животных (в том числе от кошек) способны мигрировать в человеческом организме, вызывая тяжелейший синдром visceral larvae migrans - мигрирующей личинки, при котором личинками этих нематод поражаются кожа и внутренние органы (легкие, печень, мозг, трахея, мышцы, желудок и даже глаза). Особенную опасность токсокары представляют  для маленьких дете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аиболее тяжело болеют котята, у которых заболевание вызывает обычно Toxocara cati - аскарида 12-типерстной кишки. У взрослых кошек, особенно в сельской местности, встречается также Toxocara leoninа. </w:t>
      </w:r>
    </w:p>
    <w:p>
      <w:pPr>
        <w:pStyle w:val="Style6"/>
        <w:spacing w:lineRule="exact" w:line="400"/>
        <w:ind w:right="-57" w:firstLine="720"/>
        <w:jc w:val="both"/>
        <w:rPr/>
      </w:pPr>
      <w:r>
        <w:rPr>
          <w:rFonts w:cs="Times New Roman" w:ascii="Times New Roman" w:hAnsi="Times New Roman"/>
          <w:sz w:val="28"/>
        </w:rPr>
        <w:t xml:space="preserve">Различают </w:t>
      </w:r>
      <w:r>
        <w:rPr>
          <w:rFonts w:cs="Times New Roman" w:ascii="Times New Roman" w:hAnsi="Times New Roman"/>
          <w:b/>
          <w:sz w:val="28"/>
        </w:rPr>
        <w:t>острое</w:t>
      </w:r>
      <w:r>
        <w:rPr>
          <w:rFonts w:cs="Times New Roman" w:ascii="Times New Roman" w:hAnsi="Times New Roman"/>
          <w:sz w:val="28"/>
        </w:rPr>
        <w:t xml:space="preserve"> и </w:t>
      </w:r>
      <w:r>
        <w:rPr>
          <w:rFonts w:cs="Times New Roman" w:ascii="Times New Roman" w:hAnsi="Times New Roman"/>
          <w:b/>
          <w:sz w:val="28"/>
        </w:rPr>
        <w:t>хроническое</w:t>
      </w:r>
      <w:r>
        <w:rPr>
          <w:rFonts w:cs="Times New Roman" w:ascii="Times New Roman" w:hAnsi="Times New Roman"/>
          <w:sz w:val="28"/>
        </w:rPr>
        <w:t xml:space="preserve"> течение заболевания.</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шерсть тусклая, слизистые оболочки бледные или желтушные, котята плохо растут, истощены, у них могут наблюдаться признаки рахита. В тяжелых случаях появляются рвота, извращение аппетита, вздутие живота, поносы, чередующиеся с запорами. При остром течении повышается температура тела, возможны  нарушения ЦНС. В период миграции личинок через легкие может развиться пневмония. </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цестал кэт, каниквантел плюс, панакур, поливеркан, дирофен, альбен С, празицид, фебтал, дронтал для кошек - совместно с гамавитом. Лечение кошки во время беременности не предотвращает инфестации эмбрионов и не действует на инкапсулированных личинок паразитов.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ОМИНКС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Редкое у кошек заболевание, которое вызывают нитевидные нематоды Thominx aerophilus длиной до 2 см. Промежуточнми хозяевами служат  дождевые черви. Кошки заражаются, случайно проглотив инвазированного червя. Томинксы паразитируют в носовой полости, трахее и бронхах кошек.</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затрудненное дыхание, носовые истечения, кашель, бронхопневмония. </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цестал кэт, каниквантел плюс, ивомек - совместно с гамавит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НЦИНАРИ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озбудитель этого заболевания – нематоды Uncinaria stenoceрhala. Это довольно небольшие (около 1-1,5 см в длину) паразиты светло-желтого цвета, дефинитивными хозяевами которых служат кошки и собаки. Кошки обычно заражаются алиментарным путем. Наиболее подвержены заболеванию котята.</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у взрослых животных симптомы заболевания обычно отсутствуют. При сильной инвазии, особенно у котят, общее состояние угнетенное, аппетит снижается, животное худеет, возможны поносы, чередующиеся с запорами, рвота. </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 Применяют каниквантел плюс, поливеркан, панакур, цестал кэт, дирофен, альбен С, празицид, фебтал, препараты на основе пиперазина и др. - совместно с гамавит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89" w:name="__RefHeading___Toc103138642"/>
      <w:r>
        <w:rPr/>
        <w:t>1.2. Трематодозы</w:t>
      </w:r>
      <w:bookmarkEnd w:id="289"/>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з заболеваний, вызванных трематодами (сосальщиками), у кошек наиболее часто встречаются описторхоз и клонорхоз. Большинство трематод достигает в длину 3-12 мм, хотя возбудители клонорхоза достигают 22 мм. Трематоды, за редким исключением – гермафродиты, а цикл их развития протекает при участии промежуточных хозяев - пресноводных и сухопутных моллюсков, а также дополнительных хозяев, в роли которых чаще всего выступают рыбы, головастики и лягушки. Кошки заражаются при поедании сырой речной рыбы.</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ПИСТОРХ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збудитель этого заболевания – кошачья двуустка (Oрisthorchis felineus). Это сравнительно небольшие (около 1 см в длину) паразиты, дефинитивными хозяевами которых служат кошки, собаки, свиньи и некоторые другие животные, а также человек. Взрослые особи гельминтов паразитируют в желчном пузыре, желчных ходах печени, а также в поджелудочной железе. Промежуточными хозяевами являются пресноводные моллюски, а кошки заражаются, поедая дополнительного хозяина - сырую рыбу, инвазированную метацеркариями двуустки (в рыбе проходит стадия превращения церкария в метацеркарий).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угнетенное, аппетит снижается, животное худеет, возможны поносы, рвота, болезненность в области печени.</w:t>
      </w:r>
    </w:p>
    <w:p>
      <w:pPr>
        <w:pStyle w:val="Style6"/>
        <w:spacing w:lineRule="exact" w:line="400"/>
        <w:ind w:right="-57" w:firstLine="720"/>
        <w:jc w:val="both"/>
        <w:rPr/>
      </w:pPr>
      <w:r>
        <w:rPr>
          <w:rFonts w:cs="Times New Roman" w:ascii="Times New Roman" w:hAnsi="Times New Roman"/>
          <w:i/>
          <w:sz w:val="28"/>
        </w:rPr>
        <w:t xml:space="preserve">Лечение </w:t>
      </w:r>
      <w:r>
        <w:rPr>
          <w:rFonts w:cs="Times New Roman" w:ascii="Times New Roman" w:hAnsi="Times New Roman"/>
          <w:sz w:val="28"/>
        </w:rPr>
        <w:t xml:space="preserve">должен назначить ветврач. Чаще применяют препараты на основе празиквантела (цестал кэт, азинокс, празицид, каниквантел плюс).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Следует помнить, что описторхоз опасен и для человека. </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мины для профилактики и лечения гельминтозо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ЛОНОРХ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збудитель этого заболевания – плоские гельминты Clonorchis sinensis. Это небольшие (около 2 см в длину) паразиты, дефинитивными хозяевами которых служат кошки, собаки, лисы, свиньи и некоторые другие животные, а также человек. Как и кошачьи двуустки, взрослые особи этих гельминтов паразитируют в желчном пузыре, желчных ходах печени, а также в поджелудочной железе. Промежуточными хозяевами являются пресноводные моллюски, а кошки заражаются, поедая сырых рыб семейства карповых, инвазированных метацеркариями этих трематод.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общее состояние угнетенное, аппетит снижается, животное худеет, возможны поносы, рвота, болезненность в области печени.</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должен назначить ветврач. Чаще применяют препараты на основе празиквантела (цестал кэт, азинокс-плюс, каниквантел плюс, празицид, альбен С), политрем – совместно с гамавитом.</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мины для профилактики и лечения гельминтозов.</w:t>
      </w:r>
    </w:p>
    <w:p>
      <w:pPr>
        <w:pStyle w:val="Style6"/>
        <w:spacing w:lineRule="exact" w:line="400"/>
        <w:ind w:right="-57" w:firstLine="720"/>
        <w:jc w:val="both"/>
        <w:rPr/>
      </w:pPr>
      <w:r>
        <w:rPr>
          <w:rFonts w:cs="Times New Roman" w:ascii="Times New Roman" w:hAnsi="Times New Roman"/>
          <w:i/>
          <w:sz w:val="28"/>
        </w:rPr>
        <w:t>Профилактика</w:t>
      </w:r>
      <w:r>
        <w:rPr>
          <w:rFonts w:cs="Times New Roman" w:ascii="Times New Roman" w:hAnsi="Times New Roman"/>
          <w:sz w:val="28"/>
        </w:rPr>
        <w:t>. Не кормить кошек сырой пресноводной рыбой.</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90" w:name="__RefHeading___Toc103138643"/>
      <w:r>
        <w:rPr/>
        <w:t>1.3. Цестодозы</w:t>
      </w:r>
      <w:bookmarkEnd w:id="290"/>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нвазии, вызванные цестодами или ленточными глистами (дифиллоботриоз, дипилидиоз, альвеококкоз, гидатигероз, мезоцестоидоз) встречаются преимущественно у взрослых кошек. Лентовидное тело цестод состоит из многочисленных члеников, в которых находятся капсулы, содержащие яйца паразитов. Пищеварительная система у этих гельминтов отсутствует, а переваривающую функцию осуществляют соответствующие ферменты хозяина (эстеразы, пептидазы, фосфатазы и др.), которые адсорбируются на ворсинках, покрывающих всю поверхность тела паразита. Длина этих гельминтов у кошек колеблется от нескольких миллиметров до 1,5 метров. Чаще всего у кошек инфестацию вызывают: огуречный цепень (Diрylidium caninum), лентец широкий (Diрhyllobothrium latum), которые паразитируют в тонком кишечнике, прикрепляясь сколексом (головкой) к его стенке с помощью крючков и присосок. Последний представляет опасность и для человека, который является одним из промежуточных хозяев этого паразита.</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при любых цестодозах кошек прекрасно зарекомендовали себя каниквантел плюс, цестал кэт, азинокс, поливеркан, панакур, дирофен и некоторые другие препараты. Цестал кэт нельзя использовать совместно с пиперазином.</w:t>
      </w:r>
    </w:p>
    <w:p>
      <w:pPr>
        <w:pStyle w:val="Style6"/>
        <w:spacing w:lineRule="exact" w:line="400"/>
        <w:ind w:right="-57"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азинокс, цестал кэт, каниквантел плюс, поливеркан  и другие средства. Однако выведение гельминтов из организма кошки окажется бесполезной затеей, если не принять меры по предупреждению повторных инфестаций. Для этого, прежде всего, необходимо тщательно соблюдать гигиену, следить за чистотой помещения и подстилки и, главное, решительно избавляться от блох, которые являются промежуточными хозяевами для многих опасных паразитов. </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мины для профилактики и лечения гельминтозов.</w:t>
      </w:r>
    </w:p>
    <w:p>
      <w:pPr>
        <w:pStyle w:val="Style6"/>
        <w:spacing w:lineRule="exact" w:line="400"/>
        <w:ind w:right="-57" w:firstLine="720"/>
        <w:jc w:val="both"/>
        <w:rPr/>
      </w:pPr>
      <w:r>
        <w:rPr>
          <w:rFonts w:cs="Times New Roman" w:ascii="Times New Roman" w:hAnsi="Times New Roman"/>
          <w:sz w:val="28"/>
          <w:u w:val="single"/>
        </w:rPr>
        <w:t>Народное средство.</w:t>
      </w:r>
      <w:r>
        <w:rPr>
          <w:rFonts w:cs="Times New Roman" w:ascii="Times New Roman" w:hAnsi="Times New Roman"/>
          <w:sz w:val="28"/>
        </w:rPr>
        <w:t xml:space="preserve"> Смешайте измельченную дольку чеснока с семью раскрошенными тыквенными семечками, добавьте веточку тимьяна и немного меда. Скатайте в шарики и дайте их кошке за один ра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ПИЛИДИ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ипилидиоз у кошек вызывает огуречный цепень (Diрylidium caninum), паразит белого или слегка розоватого цвета, обитающий в тонком отделе кишечника и достигающий в длину 70 см при ширине 3 мм. Дипилидиозом болеют кошки, собаки, другие плотоядные, а также человек, которые являются основными хозяевами для этих паразитов.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От одной кошки к другой эти глисты обычно не передаются, а переносятся чаще всего блохами и власоедами, которые служат их промежуточными хозяевами. Именно в блошином организме и происходит развитие личинок паразитов. Промежуточными хозяевами являются собачья, кошачья и человеческая блохи и власоеды; они заглатывают коконы с яйцами паразитов, которые выделяются с собачьими экскрементами. С фекалиями кошки выделяют во внешнюю среду подвижные зрелые членики с коконами, которые поедают личинки блох или власоедов, обитающие в подстилке, щелях пола и мусоре. Эти членики, обычно беловатого цвета, имеют размеры от 4 до 6 мм в длину,  и могут обладать подвижностью. Их можно обнаружить по краям анального отверстия, на задних конечностях животного и в окружающей среде. Владельцы нередко путают подвижные членики цестод с круглыми паразитами. Личинки гельминта начинают развиваться в теле куколки блохи, достигая половозрелой стадии за 1,5 - 2 месяца уже в организме взрослой блохи. Кошки заражаются, когда выкусывают и проглатывают инвазированных блох.</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заболевание может протекать и бессимптомно, но может наблюдаться рвота, исхудание, копрофагия, нарушения пищеварения и ЦНС.</w:t>
      </w:r>
    </w:p>
    <w:p>
      <w:pPr>
        <w:pStyle w:val="Style6"/>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xml:space="preserve">: альбен С, каниквантел плюс, фебтал, празицид, цестал кэт - совместно с гамавито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ФИЛЛОБОТРИ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аразитарное заболевание кошек, собак и пушных зверей, которое вызывает лентец широкий (Diрhyllobothrium latum), достигающим в длину у кошек 1,5 м (у человека - до 15 м!). Взрослые особи этих гельминтов паразитируют в тонком кишечнике. Промежуточными хозяевами являются пресноводные рачки (циклопы, диаптомусы и др.), а дополнительными - щука, налим и некоторые другие пресноводные рыбы. Кошки заражаются, поедая сырую рыбу.</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исхудание, задержка роста у котят, копрофагия.</w:t>
      </w:r>
    </w:p>
    <w:p>
      <w:pPr>
        <w:pStyle w:val="Style6"/>
        <w:spacing w:lineRule="exact" w:line="400"/>
        <w:ind w:right="-57" w:firstLine="720"/>
        <w:jc w:val="both"/>
        <w:rPr/>
      </w:pPr>
      <w:r>
        <w:rPr>
          <w:rFonts w:cs="Times New Roman" w:ascii="Times New Roman" w:hAnsi="Times New Roman"/>
          <w:sz w:val="28"/>
        </w:rPr>
        <w:t xml:space="preserve"> </w:t>
      </w:r>
      <w:r>
        <w:rPr>
          <w:rFonts w:cs="Times New Roman" w:ascii="Times New Roman" w:hAnsi="Times New Roman"/>
          <w:i/>
          <w:sz w:val="28"/>
        </w:rPr>
        <w:t>Лечение</w:t>
      </w:r>
      <w:r>
        <w:rPr>
          <w:rFonts w:cs="Times New Roman" w:ascii="Times New Roman" w:hAnsi="Times New Roman"/>
          <w:sz w:val="28"/>
        </w:rPr>
        <w:t xml:space="preserve">: поливеркан, цестал кэт, азинокс, азинокс-плюс, альбен С, празицид, каниквантел плюс - совместно с гамавито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альвеококк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збудитель этого заболевания – цестоды Alveococcus multilocularis. Это совсем мелкие (2-5 мм в длину) паразиты, дефинитивными хозяевами которых служат собаки, песцы, кошки, волки и лисы. Взрослые особи гельминтов паразитируют в тонком кишечнике. После полового созревания цестоды ее последний членик, содержащий множество яиц, отрывается и выводится во внешнюю среду с фекалиями. Промежуточными хозяевами являются различные грызуны (полевки, зайцы, пеструшки, хлопковые крысы, белки и др.), а также человек. Кошки заражаются, поедая инвазированных мышей.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угнетенное, возможны поносы, запоры, рвота, слизистые оболочки бледные.</w:t>
      </w:r>
    </w:p>
    <w:p>
      <w:pPr>
        <w:pStyle w:val="Style6"/>
        <w:spacing w:lineRule="exact" w:line="400"/>
        <w:ind w:right="-57" w:firstLine="720"/>
        <w:jc w:val="both"/>
        <w:rPr/>
      </w:pPr>
      <w:r>
        <w:rPr>
          <w:rFonts w:cs="Times New Roman" w:ascii="Times New Roman" w:hAnsi="Times New Roman"/>
          <w:sz w:val="28"/>
        </w:rPr>
        <w:t xml:space="preserve">Для </w:t>
      </w:r>
      <w:r>
        <w:rPr>
          <w:rFonts w:cs="Times New Roman" w:ascii="Times New Roman" w:hAnsi="Times New Roman"/>
          <w:i/>
          <w:sz w:val="28"/>
        </w:rPr>
        <w:t>лечения</w:t>
      </w:r>
      <w:r>
        <w:rPr>
          <w:rFonts w:cs="Times New Roman" w:ascii="Times New Roman" w:hAnsi="Times New Roman"/>
          <w:sz w:val="28"/>
        </w:rPr>
        <w:t xml:space="preserve"> чаще применяют препараты, содержащие празиквантел (азинокс, цестал кэт, празицид, альбен С, каниквантел плюс).  </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Фитотерапия.</w:t>
      </w:r>
      <w:r>
        <w:rPr>
          <w:rFonts w:cs="Times New Roman" w:ascii="Times New Roman" w:hAnsi="Times New Roman"/>
          <w:sz w:val="28"/>
        </w:rPr>
        <w:t>Фитоины для профилактики и лечения гельминтозо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2127" w:leader="none"/>
        </w:tabs>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гидатигероз</w:t>
      </w:r>
    </w:p>
    <w:p>
      <w:pPr>
        <w:pStyle w:val="Style6"/>
        <w:tabs>
          <w:tab w:val="clear" w:pos="708"/>
          <w:tab w:val="left" w:pos="1843"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збудитель этого заболевания – цестоды Hydatigera taeniaformis. Это сравнительно крупные (до 60 см в длину) паразиты, дефинитивными хозяевами которых служат кошки (домашние и дикие) и, реже - собаки. Взрослые особи гельминтов паразитируют в тонком отделе кишечника, а личинки – в печени, но иногда также в брюшной и грудной полостях промежуточного хозяина. Промежуточными хозяевами для этих паразитов являются грызуны (домашние и полевые мыши, крысы, кроты), которые заражаются, поедая яйца и членики с яйцами, а кошки заражаются, поедая инвазированных грызунов.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угнетенное, возможны поносы, запоры, рвота, слизистые оболочки бледные, болезненность кишечника, иногда непроходимость кишечника, при сильной интоксикации поражение ЦНС, отставание в росте у котя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Для лечения чаще применяют панакур, альбен С, фебтал, азинокс, цестал кэт, празицид, каниквантел плюс – совместно с гамавитом.   </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Фитомин" для профилактики и лечения гельминтозов. Камала – порошок из железок и волосков филиппинского молочая Mallotus (дают внутрь с молоком).</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мезоцестоидоз</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озбудитель этого заболевания – цестоды Mesocestoides lineatus. Это крупные (до 2 м в длину) паразиты, дефинитивными хозяевами которых служат кошки, собаки, волки, лисы, барсуки и другие хищники. Взрослые особи гельминтов паразитируют в тонком отделе кишечника дефинитивных хозяев, а личинки – в печени, лимфоузлах, тимусе, грудной и брюшной полостях, а также в стенках кровеносных сосудов и кишечника дополнительных хозяев. Промежуточными хозяевами являются орибатидные (панцирные) клещи, а дополнительными  - грызуны (домашние и полевые мыши, крысы, кроты, ондатры, лемминги и др.), птицы, ящерицы, лягушки и жабы. Яйца, которые выделяются во внешнюю среду вместе с фекалиями собак и кошек, заглатывают клещи, в кишечнике которых развиваются цистицеркоиды. Дополнительные хозяева заражаются, поедая инвазированных клещей, а кошки и собаки заражаются, поедая инвазированных грызунов, птиц, амфибий и других дополнительных хозяев. </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кошка худеет, общее состояние угнетенное, возможны поносы и другие симптомы расстройства желудочно-кишечного тракта, слизистые оболочки бледные, кишечник болезненный, при анализе крови выявляют анемию.</w:t>
      </w:r>
    </w:p>
    <w:p>
      <w:pPr>
        <w:pStyle w:val="Style6"/>
        <w:spacing w:lineRule="exact" w:line="400"/>
        <w:ind w:right="-57" w:firstLine="720"/>
        <w:jc w:val="both"/>
        <w:rPr/>
      </w:pPr>
      <w:r>
        <w:rPr>
          <w:rFonts w:cs="Times New Roman" w:ascii="Times New Roman" w:hAnsi="Times New Roman"/>
          <w:sz w:val="28"/>
        </w:rPr>
        <w:t xml:space="preserve">Для </w:t>
      </w:r>
      <w:r>
        <w:rPr>
          <w:rFonts w:cs="Times New Roman" w:ascii="Times New Roman" w:hAnsi="Times New Roman"/>
          <w:i/>
          <w:sz w:val="28"/>
        </w:rPr>
        <w:t xml:space="preserve">лечения </w:t>
      </w:r>
      <w:r>
        <w:rPr>
          <w:rFonts w:cs="Times New Roman" w:ascii="Times New Roman" w:hAnsi="Times New Roman"/>
          <w:sz w:val="28"/>
        </w:rPr>
        <w:t xml:space="preserve">обычно применяют препараты на основе празиквантела  (азинокс, цестал кэт, празицид, каниквантел плюс и др.).  </w:t>
      </w:r>
    </w:p>
    <w:p>
      <w:pPr>
        <w:pStyle w:val="Style6"/>
        <w:spacing w:lineRule="exact" w:line="400"/>
        <w:ind w:right="-57"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Энгистол и нукс вомика-гомаккорд - одна инъекция сразу после дачи таблетки. Эти же препараты можно добавить в питьевую воду, но тогда продолжительность курса составит 3 дня.</w:t>
      </w:r>
    </w:p>
    <w:p>
      <w:pPr>
        <w:pStyle w:val="Style6"/>
        <w:spacing w:lineRule="exact" w:line="400"/>
        <w:ind w:right="-57"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Фитомины для профилактики и лечения гельминтозов.</w:t>
      </w:r>
    </w:p>
    <w:p>
      <w:pPr>
        <w:pStyle w:val="Style6"/>
        <w:tabs>
          <w:tab w:val="clear" w:pos="708"/>
          <w:tab w:val="left" w:pos="2127" w:leader="none"/>
        </w:tabs>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2127" w:leader="none"/>
        </w:tabs>
        <w:spacing w:lineRule="exact" w:line="400"/>
        <w:ind w:right="-57"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ЕНИОЗ</w:t>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Тениоз вызывается различными цестодами, относящимися к роду Multiceрs (M.multiceрts) и к роду Taenia, но чаще всего - тенией гидатигенной (Taenia hydatigena). Кошки заражаются при поедании пораженного паразитами мяса.</w:t>
      </w:r>
    </w:p>
    <w:p>
      <w:pPr>
        <w:pStyle w:val="Style6"/>
        <w:tabs>
          <w:tab w:val="clear" w:pos="708"/>
          <w:tab w:val="left" w:pos="2127" w:leader="none"/>
        </w:tabs>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вялость, потеря массы тела, отставание в росте у щенков, рвота, возможна закупорка кишечника, при сильной интоксикации поражение ЦНС.</w:t>
      </w:r>
    </w:p>
    <w:p>
      <w:pPr>
        <w:pStyle w:val="Style6"/>
        <w:tabs>
          <w:tab w:val="clear" w:pos="708"/>
          <w:tab w:val="left" w:pos="2127" w:leader="none"/>
        </w:tabs>
        <w:spacing w:lineRule="exact" w:line="400"/>
        <w:ind w:right="-57" w:firstLine="720"/>
        <w:jc w:val="both"/>
        <w:rPr/>
      </w:pPr>
      <w:r>
        <w:rPr>
          <w:rFonts w:cs="Times New Roman" w:ascii="Times New Roman" w:hAnsi="Times New Roman"/>
          <w:i/>
          <w:sz w:val="28"/>
        </w:rPr>
        <w:t>Лечение</w:t>
      </w:r>
      <w:r>
        <w:rPr>
          <w:rFonts w:cs="Times New Roman" w:ascii="Times New Roman" w:hAnsi="Times New Roman"/>
          <w:sz w:val="28"/>
        </w:rPr>
        <w:t>: цестал кэт, каниквантел плюс, азинокс, панакур, альбен С, фебтал, празицид – совместно с гамавитом.</w:t>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ЭХИНОКОККОЗ</w:t>
      </w:r>
    </w:p>
    <w:p>
      <w:pPr>
        <w:pStyle w:val="Normal"/>
        <w:spacing w:lineRule="exact" w:line="400"/>
        <w:ind w:right="-57" w:firstLine="720"/>
        <w:jc w:val="both"/>
        <w:rPr/>
      </w:pPr>
      <w:r>
        <w:rPr>
          <w:sz w:val="28"/>
        </w:rPr>
        <w:t xml:space="preserve">Гельминтоз, вызываемый у кошек эхинококком (Echinococcus multilocularis).  Выявляется достаточно редко.  Эхинококки - мелкие цестоды, достигающие в длину 6 мм и состоящие всего из нескольких члеников. Кошки заражаются, поедая мясо других животных, пораженных эхинококковыми пузырями. После этого зараженные кошки вместе с фекалиями выделяют во внешнюю среду зрелые членики, заполненные яйцами. Зрелые членики способны передвигаться, выделяя во внешнюю среду яйца через разрывы стенок. Возможно почти </w:t>
      </w:r>
      <w:r>
        <w:rPr>
          <w:b/>
          <w:sz w:val="28"/>
        </w:rPr>
        <w:t>бессимптомное носительство</w:t>
      </w:r>
      <w:r>
        <w:rPr>
          <w:sz w:val="28"/>
        </w:rPr>
        <w:t>.</w:t>
      </w:r>
    </w:p>
    <w:p>
      <w:pPr>
        <w:pStyle w:val="Style6"/>
        <w:spacing w:lineRule="exact" w:line="400"/>
        <w:ind w:right="-57" w:firstLine="720"/>
        <w:jc w:val="both"/>
        <w:rPr/>
      </w:pPr>
      <w:r>
        <w:rPr>
          <w:rFonts w:cs="Times New Roman" w:ascii="Times New Roman" w:hAnsi="Times New Roman"/>
          <w:i/>
          <w:sz w:val="28"/>
        </w:rPr>
        <w:t>Симптомы</w:t>
      </w:r>
      <w:r>
        <w:rPr>
          <w:rFonts w:cs="Times New Roman" w:ascii="Times New Roman" w:hAnsi="Times New Roman"/>
          <w:sz w:val="28"/>
        </w:rPr>
        <w:t xml:space="preserve">: ухудшение и извращение аппетита, исхудание, вялость, утомляемость, общее состояние угнетенное, расстраивается пищеварение, характерны рвота, чередование поносов и запоров. </w:t>
      </w:r>
    </w:p>
    <w:p>
      <w:pPr>
        <w:pStyle w:val="Normal"/>
        <w:spacing w:lineRule="exact" w:line="400"/>
        <w:ind w:right="-57" w:firstLine="720"/>
        <w:jc w:val="both"/>
        <w:rPr/>
      </w:pPr>
      <w:r>
        <w:rPr>
          <w:i/>
          <w:sz w:val="28"/>
        </w:rPr>
        <w:t>Лечение:</w:t>
      </w:r>
      <w:r>
        <w:rPr>
          <w:sz w:val="28"/>
        </w:rPr>
        <w:t xml:space="preserve"> цестал плюс, азинокс, каниквантел плюс, альбен С - совместно с гамавитом. </w:t>
      </w:r>
    </w:p>
    <w:p>
      <w:pPr>
        <w:pStyle w:val="Normal"/>
        <w:spacing w:lineRule="exact" w:line="400"/>
        <w:ind w:right="-57" w:firstLine="720"/>
        <w:jc w:val="both"/>
        <w:rPr>
          <w:sz w:val="28"/>
        </w:rPr>
      </w:pPr>
      <w:r>
        <w:rPr>
          <w:sz w:val="28"/>
        </w:rPr>
      </w:r>
    </w:p>
    <w:p>
      <w:pPr>
        <w:pStyle w:val="Normal"/>
        <w:spacing w:lineRule="exact" w:line="400"/>
        <w:ind w:right="-57" w:firstLine="720"/>
        <w:jc w:val="both"/>
        <w:rPr>
          <w:sz w:val="28"/>
        </w:rPr>
      </w:pPr>
      <w:r>
        <w:rPr>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91" w:name="__RefHeading___Toc103138644"/>
      <w:bookmarkEnd w:id="291"/>
      <w:r>
        <w:rPr/>
        <w:t>2. ОСНОВЫ ДЕГЕЛЬМИНТИЗАЦИИ</w:t>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Несмотря на широчайший выбор современных антгельминтных препаратов, проблема гельминтозов кошек остается актуальной и в настоящее время. В этой связи каждый владелец должен помнить о необходимости проводить дегельминтизацию кошек регулярно и своевременно.</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Кошки могут подвергнуть инфестации своих котят внутриутробно или в период лактации. Поэтому их необходимо дегельминтизировать за одну или две недели до и сразу же после родов, затем каждые две недели до прерывания лактации. Наиболее эффективным в данном случае, считают антгельминтики с ларвицидным эффектом по отношению к аскаридам и анкилостомам (каниквантел плюс, цестал кэт, дирофен, фебтал, празицид).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 лактационный период котятам, при инфестации аскаридами, необходимо назначить антгельминтик, который действует на личиночную стадию развития паразита в период его миграции, и в данном случае, наибольшее предпочтение отдают препаратам, в состав которых входит фенбендазол (каниквантел плюс, дирофен, фебтал, празицид, панакур). После лактационного периода рекомендуется назначение антгельминтиков, содержащих активное вещество, которое не абсорбируется стенками пищеварительного тракта,  например, пирантел (дирофен, празицид, цестал кэт). Сочетание нескольких препаратов для обеспечения более широкого спектра антгельминтной активности вовсе не обязательно, за исключением тех случаев, когда предварительные анализы свидетельствуют о наличии, помимо аскарид, других инфестантов: власоглавов (у собак) или дипилидий. Проводить дегельминтизацию котят желательно, начиная с двухнедельного возраста, каждые 3 недели до 6-тимесячного возраста. Нельзя допускать, чтобы глисты сохранялись у полуторамесячных котят, поскольку позже личинки попадают в кишечник, где превращаются во взрослых особей и откладывают яйца.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зрослым кошкам дегельминтизацию с профилактической целью чаще всего рекомендуют проводить два раза в год - поздней весной (май-июнь) и ранней осенью (сентябрь-октябрь). Это совпадает с пиком размножения блох - промежуточного хозяина Diрylidium caninum.</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гельминтизацию следует проводить также перед вакцинацией, перед спариванием, в случае высокого риска повторной инвазии и после продолжительного лечения кошки кортикостероидами.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Для дегельминтизации необходимо провести определенную подготовку. В течение 16-20 часов кошку желательно не кормить, чтобы освободить желудочно-кишечный тракт от пищевых остатков. Лечебный препарат кошке дают в ограниченном помещении, где ее выдерживают до 3 суток. Этим достигается возможность не только собрать и уничтожить всех выделенных паразитов, но и не допустить распространения гельминтов по территор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Важно помнить о недопустимости передозировки антигельминтных препаратов, в особенности - у маленьких котят. Известны случаи гибели котят, которым для дегельминтизации давали "взрослую" дозу антгельминтика, в результате чего котята погибали из-за тяжелейшей интоксикации, вызванной продуктами разрушения гельминтов! Чтобы точнее дозировать препарат, лучше всего таблетку глистогонного препарата истолочь в порошок, который уже разделить на нужное число частей. Дозировки всегда должен назначать ветврач.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Как указывалось выше, токсичность антгельминтных препаратов резко снижается, если дегельминтизацию проводить на фоне гамавита. Последний вводят одновременно с антгельминтиком и затем - повторно, через день. А применение гамавита в 5-кратной дозировке позволяет спасти животное даже после тяжелой интоксикации, вызванной передозировкой антгельминтиков. Необходимо также позаботиться о повышении иммунного статуса организма кошки и восстановлении нормофлоры кишечника. Для этих целей лучше всего подходит иммунопробиотический препарат бактонеотим, который применяют по 1/2 таблетки на каждые 5 кг массы животного в течение 3-5 дней.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92" w:name="__RefHeading___Toc103138645"/>
      <w:bookmarkEnd w:id="292"/>
      <w:r>
        <w:rPr/>
        <w:t>3. ВЫБОР АНТГЕЛЬМИНТНЫХ СРЕДСТВ</w:t>
      </w:r>
    </w:p>
    <w:p>
      <w:pPr>
        <w:pStyle w:val="Style6"/>
        <w:tabs>
          <w:tab w:val="clear" w:pos="708"/>
          <w:tab w:val="left" w:pos="2127" w:leader="none"/>
        </w:tabs>
        <w:spacing w:lineRule="exact" w:line="400"/>
        <w:ind w:right="-57" w:firstLine="720"/>
        <w:jc w:val="both"/>
        <w:rPr>
          <w:rFonts w:ascii="Times New Roman" w:hAnsi="Times New Roman" w:cs="Times New Roman"/>
          <w:b/>
          <w:b/>
          <w:sz w:val="28"/>
        </w:rPr>
      </w:pPr>
      <w:r>
        <w:rPr>
          <w:rFonts w:cs="Times New Roman" w:ascii="Times New Roman" w:hAnsi="Times New Roman"/>
          <w:b/>
          <w:sz w:val="28"/>
        </w:rPr>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При написании данной главы частично использованы материалы, любезно предоставленные компанией "Интервет Интернэшнл Б.В." – "Intervet International B.V).</w:t>
      </w:r>
    </w:p>
    <w:p>
      <w:pPr>
        <w:pStyle w:val="Style6"/>
        <w:spacing w:lineRule="exact" w:line="400"/>
        <w:ind w:right="-57" w:firstLine="720"/>
        <w:jc w:val="both"/>
        <w:rPr/>
      </w:pPr>
      <w:r>
        <w:rPr>
          <w:rFonts w:cs="Times New Roman" w:ascii="Times New Roman" w:hAnsi="Times New Roman"/>
          <w:sz w:val="28"/>
        </w:rPr>
        <w:t>Дегельминтизация обычно направлена на уничтожение наиболее часто встречающихся паразитов, учитывая при этом возраст и образ жизни животного. На сегодняшний день к препаратам, применяемым для при лечения гельминтозов, предъявляются очень высокие требования. Препарат должен обладать широким спектром действия и быть эффективным против всех круглых и плоских гельминтов, встречающихся у кошек. С другой стороны, антгельминтик не должен быть токсичным для самих кошек (в том числе для беременных животных и для котят). Препарат также должен быть прост в применении и учитывать видовые особенности животных. Если диагноз гельминтоза подтвержден, то выбор препарата (или сочетаний разных препаратов) зависит от знания специфики терапевтического эффекта различных лекарственных средств, учитывая наиболее оптимальный способ введения для пациента  (или удобство для владельца). Современные антгельминтики характеризуются селективной токсичностью для паразитов и низкой токсичностью для хозяина. Такая избирательность в воздействии основана на существенных физиологических и биохимических различиях между паразитом и хозяином. Так, в отличие от млекопитающих, гельминты получают энергию в результате анаэробной ферментации углеводов в восстановленные конечные продукты. Ключевую роль в этом отводят одному из ключевых для цикла Кребса ферментов - НАД</w:t>
      </w:r>
      <w:r>
        <w:rPr>
          <w:rFonts w:cs="Times New Roman" w:ascii="Times New Roman" w:hAnsi="Times New Roman"/>
          <w:sz w:val="28"/>
          <w:vertAlign w:val="superscript"/>
        </w:rPr>
        <w:t>.</w:t>
      </w:r>
      <w:r>
        <w:rPr>
          <w:rFonts w:cs="Times New Roman" w:ascii="Times New Roman" w:hAnsi="Times New Roman"/>
          <w:sz w:val="28"/>
        </w:rPr>
        <w:t>Н-зависимой фумаратредуктазе (Т.С.Носик, В.Б.Ястреб, 2000).</w:t>
      </w:r>
    </w:p>
    <w:p>
      <w:pPr>
        <w:pStyle w:val="Style6"/>
        <w:tabs>
          <w:tab w:val="clear" w:pos="708"/>
          <w:tab w:val="left" w:pos="2127"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t>Наиболее часто в состав современных антгельминтных средств включаются такие вещества, как пирантел и его соли, празиквантел, фенбендазол (профенбендазол), оксантел, бензимидазолы и их производные, нитросканат, макролиды (макроциклические лактоны, эндектоциды), никлозамид (фенасал),  соли пиперазина, левамизол и другие.</w:t>
      </w:r>
    </w:p>
    <w:p>
      <w:pPr>
        <w:pStyle w:val="Style6"/>
        <w:spacing w:lineRule="exact" w:line="400"/>
        <w:ind w:right="-57" w:firstLine="720"/>
        <w:jc w:val="both"/>
        <w:rPr/>
      </w:pPr>
      <w:r>
        <w:rPr>
          <w:rFonts w:cs="Times New Roman" w:ascii="Times New Roman" w:hAnsi="Times New Roman"/>
          <w:sz w:val="28"/>
        </w:rPr>
        <w:t xml:space="preserve">Соли </w:t>
      </w:r>
      <w:r>
        <w:rPr>
          <w:rFonts w:cs="Times New Roman" w:ascii="Times New Roman" w:hAnsi="Times New Roman"/>
          <w:b/>
          <w:sz w:val="28"/>
        </w:rPr>
        <w:t xml:space="preserve">пиперазина </w:t>
      </w:r>
      <w:r>
        <w:rPr>
          <w:rFonts w:cs="Times New Roman" w:ascii="Times New Roman" w:hAnsi="Times New Roman"/>
          <w:sz w:val="28"/>
        </w:rPr>
        <w:t>(адипинат, фосфат и цитрат, а также гексагидрат) - одни из старейших препаратов - являются антиаскаридным средством узкого спектра действия, применяемым с давнего времени с меньшей эффективностью по сравнению с новыми препаратами. Они повышают проницаемость клеточных мембран для ионов хлора, вызывают гиперполяризацию постсинаптической мембраны, которая становится нечувствительной к восприятию нервного импульса. В основе действия этих препаратов лежит принцип активности всех миметиков нейромедиатора торможения - гаммааминомасляной кислоты (ГАМК), - которые вызывают слабый паралич аскарид. Классическая терапевтическая доза составляет 200 мг/кг в день в течение 3 дней. Соли пиперазина могут вызвать раздражение пищеварительного тракта, рвоту,  иногда, диарею. Их также следует с осторожностью применять у кошек с нарушением функций и ЦНС. Кроме того, пиперазин является антагонистом пирантела, поэтому использовать их совместно нельзя. В США, по количеству осложнений у кошек пиперазин и препараты на его основе занимают печальное первое место (В.Б.Ястреб, Т.С.Новик, 2000).</w:t>
      </w:r>
    </w:p>
    <w:p>
      <w:pPr>
        <w:pStyle w:val="Style6"/>
        <w:spacing w:lineRule="exact" w:line="400"/>
        <w:ind w:right="-57" w:firstLine="720"/>
        <w:jc w:val="both"/>
        <w:rPr/>
      </w:pPr>
      <w:r>
        <w:rPr>
          <w:rFonts w:cs="Times New Roman" w:ascii="Times New Roman" w:hAnsi="Times New Roman"/>
          <w:b/>
          <w:sz w:val="28"/>
        </w:rPr>
        <w:t xml:space="preserve">Левамизол </w:t>
      </w:r>
      <w:r>
        <w:rPr>
          <w:rFonts w:cs="Times New Roman" w:ascii="Times New Roman" w:hAnsi="Times New Roman"/>
          <w:sz w:val="28"/>
        </w:rPr>
        <w:t xml:space="preserve">(имидазотиазол) и </w:t>
      </w:r>
      <w:r>
        <w:rPr>
          <w:rFonts w:cs="Times New Roman" w:ascii="Times New Roman" w:hAnsi="Times New Roman"/>
          <w:b/>
          <w:sz w:val="28"/>
        </w:rPr>
        <w:t xml:space="preserve">пирантел </w:t>
      </w:r>
      <w:r>
        <w:rPr>
          <w:rFonts w:cs="Times New Roman" w:ascii="Times New Roman" w:hAnsi="Times New Roman"/>
          <w:sz w:val="28"/>
        </w:rPr>
        <w:t xml:space="preserve">(рyrantel или tetrahydroрyrimidines) - это два вещества нематоцидного действия с холиномиметическим эффектом. Они вызывают повышение проницаемости клеточных мембран, приводящее к стимуляции нервных ганглиев и резкому и необратимому спастическому параличу у нематод различных видов, персистирующих в пищеварительном тракте, респираторной и мочеполовой системах (Ф.Бене, 1999). Левамизол хорошо впитывается тканями, обладает широким спектром действия на нематод. Левамизол  активно действуют против аскарид и анкилостом, но недостаточно эффективен по отношению к власоглавам (у кошек инвазия власоглавами не встречается). </w:t>
      </w:r>
    </w:p>
    <w:p>
      <w:pPr>
        <w:pStyle w:val="Normal"/>
        <w:spacing w:lineRule="exact" w:line="400"/>
        <w:ind w:right="-57" w:firstLine="720"/>
        <w:jc w:val="both"/>
        <w:rPr/>
      </w:pPr>
      <w:r>
        <w:rPr>
          <w:b/>
          <w:sz w:val="28"/>
        </w:rPr>
        <w:t>Пирантел</w:t>
      </w:r>
      <w:r>
        <w:rPr>
          <w:sz w:val="28"/>
        </w:rPr>
        <w:t xml:space="preserve"> [1,4,5,6-тетрагидро-1-метил 2-транс-2-(тиенил) винилпиримидин] относится к группе тетрагидропиримидинов. Он характеризуется слабой растворимостью в воде, что обусловливает его низкое всасывание из желудочно-кишечного тракта. Причем, по сравнению с другими солями пирантела, медленнее всех всасывается в кишечнике памоат, что обеспечивает его пролонгированное действие на нематод. Поэтому пирантел памоат отличается низкой токсичностью для организма даже в случае его случайной передозировки, а происходящие в организме метаболические процессы оказывают значительно меньшее влияние на активность этого препарата по сравнению с другими антгельминтиками. Он быстро метаболизируется и выводится  из организма в основном с фекалиями. Антгельминтная активность пирантела проявляется в индукции у глистов деполимеризационной нейромышечной блокады (вследствие резкого повышения проникновения ионов натрия внутрь клеток паразита); возникающая при этом мышечная контрактура, в свою очередь, ведет к необратимому спастическому параличу мышц и последующей гибели паразита. Подобная активность пирантела развивается медленнее, чем у ацетилхолина, но при этом она почти в 100 раз сильнее и проявляется значительно дольше. Никотиноподобный  эффект пирантела может быть усилен одновременным применением таких холинэргических средств, как </w:t>
      </w:r>
      <w:r>
        <w:rPr>
          <w:b/>
          <w:sz w:val="28"/>
        </w:rPr>
        <w:t>оксантел</w:t>
      </w:r>
      <w:r>
        <w:rPr>
          <w:sz w:val="28"/>
        </w:rPr>
        <w:t xml:space="preserve">, особенно в виде </w:t>
      </w:r>
      <w:r>
        <w:rPr>
          <w:b/>
          <w:sz w:val="28"/>
        </w:rPr>
        <w:t>памоата</w:t>
      </w:r>
      <w:r>
        <w:rPr>
          <w:sz w:val="28"/>
        </w:rPr>
        <w:t xml:space="preserve">. Подобным синергизмом при нематодоцидном действии обладают не только пирантел и оксантел, но также сочетание пирантела с </w:t>
      </w:r>
      <w:r>
        <w:rPr>
          <w:b/>
          <w:sz w:val="28"/>
        </w:rPr>
        <w:t>фебантелом</w:t>
      </w:r>
      <w:r>
        <w:rPr>
          <w:sz w:val="28"/>
        </w:rPr>
        <w:t xml:space="preserve"> или с фенбендазолом.</w:t>
      </w:r>
    </w:p>
    <w:p>
      <w:pPr>
        <w:pStyle w:val="Normal"/>
        <w:spacing w:lineRule="exact" w:line="400"/>
        <w:ind w:right="-57" w:firstLine="720"/>
        <w:jc w:val="both"/>
        <w:rPr/>
      </w:pPr>
      <w:r>
        <w:rPr>
          <w:b/>
          <w:sz w:val="28"/>
        </w:rPr>
        <w:t>Пирантел</w:t>
      </w:r>
      <w:r>
        <w:rPr>
          <w:sz w:val="28"/>
        </w:rPr>
        <w:t xml:space="preserve"> (а также его аналог </w:t>
      </w:r>
      <w:r>
        <w:rPr>
          <w:b/>
          <w:sz w:val="28"/>
        </w:rPr>
        <w:t>морантел</w:t>
      </w:r>
      <w:r>
        <w:rPr>
          <w:sz w:val="28"/>
        </w:rPr>
        <w:t xml:space="preserve">) обладают широким спектром активности против нематод, включая возбудителей аскаридозов (Toxocara leonia, Toxocara cati, Toxocara canis), унцинариозов (Uncinaria caninum/stenoceрhala), анкилостомозов (Ancylostoma caninum, Ancylostoma tubaeforma, Ancylostoma braziliense). В отношении власоглавов пирантел проявляет слабую активность. Кроме того, пирантел не действует на большую Часть ленточных глистов, хотя по сообщениям ряда авторов его применение при дипилидиозе животных индуцирует отделение от стробилы огуречного цепня проглотид, что оказывает существенную помощь в постановке диагноза при этой инвазии, которая длительное время может протекать незаметно для владельца пораженного животного. </w:t>
      </w:r>
    </w:p>
    <w:p>
      <w:pPr>
        <w:pStyle w:val="Normal"/>
        <w:spacing w:lineRule="exact" w:line="400"/>
        <w:ind w:right="-57" w:firstLine="720"/>
        <w:jc w:val="both"/>
        <w:rPr/>
      </w:pPr>
      <w:r>
        <w:rPr>
          <w:b/>
          <w:sz w:val="28"/>
        </w:rPr>
        <w:t xml:space="preserve">Оксантел </w:t>
      </w:r>
      <w:r>
        <w:rPr>
          <w:sz w:val="28"/>
        </w:rPr>
        <w:t>[транс-1,4,5,6-тетрагидро-2(3-гидроксистирил)–1-метилпиримидин] это мета-оксифениловый аналог пирантела. В форме соли памоата, содержащей 20 мг оксантела основания в 1 кг, он имеет низкую растворимость в воде, вследствие чего плохо всасывается из пищеварительного тракта. Препарат характеризуется низкой токсичностью; дача его в дозе 300 мг (в пересчете на оксантел) на протяжении 28 дней не ведет к проявлению побочных эффектов. Его применение в комплексе с пирантелом памоатом также очень легко переносится животными даже в завышенных дозировках.</w:t>
      </w:r>
    </w:p>
    <w:p>
      <w:pPr>
        <w:pStyle w:val="Normal"/>
        <w:spacing w:lineRule="exact" w:line="400"/>
        <w:ind w:right="-57" w:firstLine="720"/>
        <w:jc w:val="both"/>
        <w:rPr>
          <w:sz w:val="28"/>
        </w:rPr>
      </w:pPr>
      <w:r>
        <w:rPr>
          <w:sz w:val="28"/>
        </w:rPr>
        <w:t>Оксантел обладает высокой антгельминтной активностью по отношению к нематодам, относящимся к семейству Trichuridae (T. muris, T. trichiura, T. suis, T. vulрis), или власоглавам, паразитирующим в пищеварительном тракте многих видов животных (у кошек эти гельминты не встречаются), а также человека.</w:t>
      </w:r>
    </w:p>
    <w:p>
      <w:pPr>
        <w:pStyle w:val="Style6"/>
        <w:spacing w:lineRule="exact" w:line="400"/>
        <w:ind w:right="-57" w:firstLine="720"/>
        <w:jc w:val="both"/>
        <w:rPr/>
      </w:pPr>
      <w:r>
        <w:rPr>
          <w:rFonts w:cs="Times New Roman" w:ascii="Times New Roman" w:hAnsi="Times New Roman"/>
          <w:b/>
          <w:sz w:val="28"/>
        </w:rPr>
        <w:t xml:space="preserve">Бензимидазолы </w:t>
      </w:r>
      <w:r>
        <w:rPr>
          <w:rFonts w:cs="Times New Roman" w:ascii="Times New Roman" w:hAnsi="Times New Roman"/>
          <w:sz w:val="28"/>
        </w:rPr>
        <w:t>и</w:t>
      </w:r>
      <w:r>
        <w:rPr>
          <w:rFonts w:cs="Times New Roman" w:ascii="Times New Roman" w:hAnsi="Times New Roman"/>
          <w:b/>
          <w:sz w:val="28"/>
        </w:rPr>
        <w:t xml:space="preserve"> пробензимидазолы</w:t>
      </w:r>
      <w:r>
        <w:rPr>
          <w:rFonts w:cs="Times New Roman" w:ascii="Times New Roman" w:hAnsi="Times New Roman"/>
          <w:sz w:val="28"/>
        </w:rPr>
        <w:t xml:space="preserve">  как антгельминтики широко используются в ветеринарной медицине в связи с их незначительной токсичностью (их терапевтический индекс может быть равен 60, а у левамизола - 4). Производные бензимидазола эффективны в основном против нематод, и в меньшей степени против цестод и трематод. Они действуют как ингибиторы полимеризации тубулина, фиксируя бета-тубулин нематод или цестод. Помимо этого,  считается, что механизм их действия связан с теми или иными нарушениями энергетического обмена, в частности, с разобщением цепочки окислительного фосфорилирования и с воздействием на фумаратредуктазу (Новик Т.С., Ястреб В.Б., 2000). Они также умерщвляют гельминтов, вызывая дезорганизацию большого количества скелетоформирующих клеток и клеток эпителия пищевода - у нематод (Ф.Бене, 1999). При неоднократном назначении бензимидазол и пробензимидазол активно действуют на цестод рода Taenia. В обычно применяемой терапевтической дозе они не производят никакого действия на ленточных червей рода Echinococcus и, как правило, не эффективны против Diрylidium caninum. Ларвицидное действие бензимидазола при аскаридозе (Toxocara canis или T. cati) основано на пенетрации препарата в ткани, что не поддается количественной оценке, и поэтому дозу препарата часто приходится завышать, по сравнению с рекомендуемой. </w:t>
      </w:r>
    </w:p>
    <w:p>
      <w:pPr>
        <w:pStyle w:val="Style6"/>
        <w:tabs>
          <w:tab w:val="clear" w:pos="708"/>
          <w:tab w:val="left" w:pos="2127" w:leader="none"/>
        </w:tabs>
        <w:spacing w:lineRule="exact" w:line="400"/>
        <w:ind w:right="-57" w:firstLine="720"/>
        <w:jc w:val="both"/>
        <w:rPr/>
      </w:pPr>
      <w:r>
        <w:rPr>
          <w:rFonts w:cs="Times New Roman" w:ascii="Times New Roman" w:hAnsi="Times New Roman"/>
          <w:sz w:val="28"/>
        </w:rPr>
        <w:t xml:space="preserve">Что касается </w:t>
      </w:r>
      <w:r>
        <w:rPr>
          <w:rFonts w:cs="Times New Roman" w:ascii="Times New Roman" w:hAnsi="Times New Roman"/>
          <w:b/>
          <w:sz w:val="28"/>
        </w:rPr>
        <w:t>фенбендазола</w:t>
      </w:r>
      <w:r>
        <w:rPr>
          <w:rFonts w:cs="Times New Roman" w:ascii="Times New Roman" w:hAnsi="Times New Roman"/>
          <w:sz w:val="28"/>
        </w:rPr>
        <w:t xml:space="preserve"> (новейший бензимидазол - содержится в таких препаратах, как каниквантел плюс, дирофен, панакур, празицид, фебтал), то его антгельминтное действие основано на ингибиции ферментной фумаратредуктазной системы паразитов, повреждении оболочки мышечной ткани и деполяризации нейромышечных ганглиев, что приводит к нарушению энергетического метаболизма, нервно-мышечной иннервации, параличу и в результате – к гибели гельминтов. Фенбендазол плохо всасывается в кишечнике, выводится в основном с фекалиями, в меньшей степени с мочой. Действие фенбендазола против нематод многократно усиливается в сочетании с пирантелом.</w:t>
      </w:r>
    </w:p>
    <w:p>
      <w:pPr>
        <w:pStyle w:val="Style6"/>
        <w:tabs>
          <w:tab w:val="clear" w:pos="708"/>
          <w:tab w:val="left" w:pos="2127" w:leader="none"/>
        </w:tabs>
        <w:spacing w:lineRule="exact" w:line="400"/>
        <w:ind w:right="-57" w:firstLine="720"/>
        <w:jc w:val="both"/>
        <w:rPr/>
      </w:pPr>
      <w:r>
        <w:rPr>
          <w:rFonts w:cs="Times New Roman" w:ascii="Times New Roman" w:hAnsi="Times New Roman"/>
          <w:b/>
          <w:sz w:val="28"/>
        </w:rPr>
        <w:t xml:space="preserve">Фенбендазол, мебендазол, оксфендазол, оксибендазол, флюбендазол </w:t>
      </w:r>
      <w:r>
        <w:rPr>
          <w:rFonts w:cs="Times New Roman" w:ascii="Times New Roman" w:hAnsi="Times New Roman"/>
          <w:sz w:val="28"/>
        </w:rPr>
        <w:t>и</w:t>
      </w:r>
      <w:r>
        <w:rPr>
          <w:rFonts w:cs="Times New Roman" w:ascii="Times New Roman" w:hAnsi="Times New Roman"/>
          <w:b/>
          <w:sz w:val="28"/>
        </w:rPr>
        <w:t xml:space="preserve"> фебантел (профенбендазол</w:t>
      </w:r>
      <w:r>
        <w:rPr>
          <w:rFonts w:cs="Times New Roman" w:ascii="Times New Roman" w:hAnsi="Times New Roman"/>
          <w:sz w:val="28"/>
        </w:rPr>
        <w:t>) активно действуют на аскарид и взрослых анкилостом в кишечнике. Оксибендазол обладает широким антигельминтным спектром действия против нематод и цестод. Механизм действия заключается в блокировке фумаратредуктазы и нарушении энергетического метаболизма у гельминта. Часть препарата всасывается, трансформируется в организме и выводится с мочой.</w:t>
      </w:r>
    </w:p>
    <w:p>
      <w:pPr>
        <w:pStyle w:val="Style6"/>
        <w:spacing w:lineRule="exact" w:line="400"/>
        <w:ind w:right="-57" w:firstLine="720"/>
        <w:jc w:val="both"/>
        <w:rPr/>
      </w:pPr>
      <w:r>
        <w:rPr>
          <w:rFonts w:cs="Times New Roman" w:ascii="Times New Roman" w:hAnsi="Times New Roman"/>
          <w:sz w:val="28"/>
        </w:rPr>
        <w:t xml:space="preserve">Механизм действия </w:t>
      </w:r>
      <w:r>
        <w:rPr>
          <w:rFonts w:cs="Times New Roman" w:ascii="Times New Roman" w:hAnsi="Times New Roman"/>
          <w:b/>
          <w:sz w:val="28"/>
        </w:rPr>
        <w:t>альбендазола</w:t>
      </w:r>
      <w:r>
        <w:rPr>
          <w:rFonts w:cs="Times New Roman" w:ascii="Times New Roman" w:hAnsi="Times New Roman"/>
          <w:sz w:val="28"/>
        </w:rPr>
        <w:t xml:space="preserve"> основан на нарушении транспорта глюкозы и микротубулярной функции паразитов (трематоды, цестоды, нематоды) угнетении активности фумаратредуктазы и синтеза АТФ, повышении проницаемости клеточных мембран, что приводит к нарушению нервно-мышечной иннервации, параличу и гибели паразитов, в том числе при легочных гельминтозах.</w:t>
      </w:r>
    </w:p>
    <w:p>
      <w:pPr>
        <w:pStyle w:val="Style6"/>
        <w:spacing w:lineRule="exact" w:line="400"/>
        <w:ind w:right="-57" w:firstLine="720"/>
        <w:jc w:val="both"/>
        <w:rPr/>
      </w:pPr>
      <w:r>
        <w:rPr>
          <w:rFonts w:cs="Times New Roman" w:ascii="Times New Roman" w:hAnsi="Times New Roman"/>
          <w:b/>
          <w:sz w:val="28"/>
        </w:rPr>
        <w:t>Нитросканат</w:t>
      </w:r>
      <w:r>
        <w:rPr>
          <w:rFonts w:cs="Times New Roman" w:ascii="Times New Roman" w:hAnsi="Times New Roman"/>
          <w:sz w:val="28"/>
        </w:rPr>
        <w:t xml:space="preserve">  - особый антипаразитарный препарат, механизм действия которого состоит, по-видимому, в подавлении синтеза АТФ в клетках паразитов и, как следствие – в подавлении респираторной системы. При обычной дозе 50 мг/кг он эффективно действует на аскарид, анкилостом, а также на цестод рода Diрylidium. Но он недостаточно эффективен по отношению к власоглаву и цестодам рода Taenia. Этот препарат относительно хорошо переносится собаками, в то время как кошкам, в связи с плохой переносимостью нитросканата, назначение данного лекарственного препарата не рекомендуется.</w:t>
      </w:r>
    </w:p>
    <w:p>
      <w:pPr>
        <w:pStyle w:val="Style6"/>
        <w:spacing w:lineRule="exact" w:line="400"/>
        <w:ind w:right="-57" w:firstLine="720"/>
        <w:jc w:val="both"/>
        <w:rPr/>
      </w:pPr>
      <w:r>
        <w:rPr>
          <w:rFonts w:cs="Times New Roman" w:ascii="Times New Roman" w:hAnsi="Times New Roman"/>
          <w:sz w:val="28"/>
        </w:rPr>
        <w:t xml:space="preserve">Антипаразитарные </w:t>
      </w:r>
      <w:r>
        <w:rPr>
          <w:rFonts w:cs="Times New Roman" w:ascii="Times New Roman" w:hAnsi="Times New Roman"/>
          <w:b/>
          <w:sz w:val="28"/>
        </w:rPr>
        <w:t>макролиды</w:t>
      </w:r>
      <w:r>
        <w:rPr>
          <w:rFonts w:cs="Times New Roman" w:ascii="Times New Roman" w:hAnsi="Times New Roman"/>
          <w:sz w:val="28"/>
        </w:rPr>
        <w:t xml:space="preserve"> (синонимы: </w:t>
      </w:r>
      <w:r>
        <w:rPr>
          <w:rFonts w:cs="Times New Roman" w:ascii="Times New Roman" w:hAnsi="Times New Roman"/>
          <w:b/>
          <w:sz w:val="28"/>
        </w:rPr>
        <w:t xml:space="preserve">макроциклические лактоны </w:t>
      </w:r>
      <w:r>
        <w:rPr>
          <w:rFonts w:cs="Times New Roman" w:ascii="Times New Roman" w:hAnsi="Times New Roman"/>
          <w:sz w:val="28"/>
        </w:rPr>
        <w:t>или</w:t>
      </w:r>
      <w:r>
        <w:rPr>
          <w:rFonts w:cs="Times New Roman" w:ascii="Times New Roman" w:hAnsi="Times New Roman"/>
          <w:b/>
          <w:sz w:val="28"/>
        </w:rPr>
        <w:t xml:space="preserve"> эндектоциды</w:t>
      </w:r>
      <w:r>
        <w:rPr>
          <w:rFonts w:cs="Times New Roman" w:ascii="Times New Roman" w:hAnsi="Times New Roman"/>
          <w:sz w:val="28"/>
        </w:rPr>
        <w:t>) активно действуют на большую Часть нематод у плотоядных независимо от места их локализации. Они действуют на открытые каналы, проводящие ионы хлора на уровне межнейронных синапсов, вызывая при этом гиперполяризацию и остановку стимуляции клеток мышечной ткани, вследствие чего развивается паралич  в периферийной части тела паразитов и их гибель. Это действие идентично таковому у членистоногих.</w:t>
      </w:r>
    </w:p>
    <w:p>
      <w:pPr>
        <w:pStyle w:val="Style6"/>
        <w:spacing w:lineRule="exact" w:line="400"/>
        <w:ind w:right="-57" w:firstLine="720"/>
        <w:jc w:val="both"/>
        <w:rPr/>
      </w:pPr>
      <w:r>
        <w:rPr>
          <w:rFonts w:cs="Times New Roman" w:ascii="Times New Roman" w:hAnsi="Times New Roman"/>
          <w:b/>
          <w:sz w:val="28"/>
        </w:rPr>
        <w:t>Ивермектин (ивомек),</w:t>
      </w:r>
      <w:r>
        <w:rPr>
          <w:rFonts w:cs="Times New Roman" w:ascii="Times New Roman" w:hAnsi="Times New Roman"/>
          <w:sz w:val="28"/>
        </w:rPr>
        <w:t xml:space="preserve"> в связи с высокой токсичностью для собак некоторых пород, в ряде стран разрешен в ветеринарии мелких домашних животных только для профилактики сердечно-легочного дирофиляриоза, при личиночной стадии развития не менее 4 недель (Ф.Бене, 1999). У кошек повышенная чувствительность к ивермектину отсутствует, а токсическая реакция может развиться только при передозировке препарата, который можно вводить подкожно 1 раз в 10 дней в дозе 0,2 мл на 5 кг веса тела. Однако минимальный возраст, при котором можно использовать ивермектин – 4 месяца. Считается также, что однократное применение ивомека, или ивермектина в период размножения комаров позволяет предотвратить развитие личинок в организме кошки. Ивермектин и его аналоги (</w:t>
      </w:r>
      <w:r>
        <w:rPr>
          <w:rFonts w:cs="Times New Roman" w:ascii="Times New Roman" w:hAnsi="Times New Roman"/>
          <w:b/>
          <w:sz w:val="28"/>
        </w:rPr>
        <w:t>дорамектин, абамектин</w:t>
      </w:r>
      <w:r>
        <w:rPr>
          <w:rFonts w:cs="Times New Roman" w:ascii="Times New Roman" w:hAnsi="Times New Roman"/>
          <w:sz w:val="28"/>
        </w:rPr>
        <w:t xml:space="preserve">) относятся к макроциклическим лактонам. Механизм их действия заключается в усилении пресинаптического выделения и связывания с постсинаптическими рецепторами гаммааминомасляной кислоты (ГАМК), управляющей у беспозвоночных животных периферической мускулатурой, что приводит к повышению проницаемости мембраны для ионов хлора и, в итоге, к параличу гельминтов. У млекопитающих (в отличие от беспозвоночных) ГАМК служит тормозящим медиатором нервной системы, а развитие токсической реакции на ивомек наблюдается (у собак) при нарушении гематоэнцефалического барьера. </w:t>
      </w:r>
    </w:p>
    <w:p>
      <w:pPr>
        <w:pStyle w:val="Style6"/>
        <w:spacing w:lineRule="exact" w:line="400"/>
        <w:ind w:right="-57" w:firstLine="720"/>
        <w:jc w:val="both"/>
        <w:rPr/>
      </w:pPr>
      <w:r>
        <w:rPr>
          <w:rFonts w:cs="Times New Roman" w:ascii="Times New Roman" w:hAnsi="Times New Roman"/>
          <w:b/>
          <w:sz w:val="28"/>
        </w:rPr>
        <w:t>Эндектоциды</w:t>
      </w:r>
      <w:r>
        <w:rPr>
          <w:rFonts w:cs="Times New Roman" w:ascii="Times New Roman" w:hAnsi="Times New Roman"/>
          <w:sz w:val="28"/>
        </w:rPr>
        <w:t xml:space="preserve"> не проявляют сильного ларвицидного действия на личинок аскарид и анкилостом. Они также менее активны по отношению к власоглавам.</w:t>
      </w:r>
    </w:p>
    <w:p>
      <w:pPr>
        <w:pStyle w:val="Style6"/>
        <w:spacing w:lineRule="exact" w:line="400"/>
        <w:ind w:right="-57" w:firstLine="720"/>
        <w:jc w:val="both"/>
        <w:rPr/>
      </w:pPr>
      <w:r>
        <w:rPr>
          <w:rFonts w:cs="Times New Roman" w:ascii="Times New Roman" w:hAnsi="Times New Roman"/>
          <w:b/>
          <w:sz w:val="28"/>
        </w:rPr>
        <w:t>Никлозамид (фенасал</w:t>
      </w:r>
      <w:r>
        <w:rPr>
          <w:rFonts w:cs="Times New Roman" w:ascii="Times New Roman" w:hAnsi="Times New Roman"/>
          <w:sz w:val="28"/>
        </w:rPr>
        <w:t>), входящий, в частности, в состав поливеркана, активен против цестод и трематод. Механизм его действия заключается в том, что, действуя на дыхательную цепь клеток паразитов, он способствует ингибиции окислительного фосфорилирования и прекращению поглощения паразитами глюкозы. Кроме того, под его действием снижается уровень АТФ. Никлозамид не всасывается слизистой  оболочкой пищеварительного тракта, очень хорошо переносится и выводится с фекалиями. При дозе 125 мг/кг, он активно действует против цестод рода Taenia, но недостаточно эффективен в отношении Diрylidium. Никлозамид редко назначается отдельно. С целью достижения широкого спектра действия, данный препарат назначают в сочетании с нематодоцидами (оксибендазол или пирантел) (табл. 11).</w:t>
      </w:r>
    </w:p>
    <w:p>
      <w:pPr>
        <w:pStyle w:val="Style6"/>
        <w:tabs>
          <w:tab w:val="clear" w:pos="708"/>
          <w:tab w:val="left" w:pos="2127" w:leader="none"/>
        </w:tabs>
        <w:spacing w:lineRule="exact" w:line="400"/>
        <w:ind w:right="-57" w:firstLine="720"/>
        <w:jc w:val="both"/>
        <w:rPr/>
      </w:pPr>
      <w:r>
        <w:rPr>
          <w:rFonts w:cs="Times New Roman" w:ascii="Times New Roman" w:hAnsi="Times New Roman"/>
          <w:b/>
          <w:sz w:val="28"/>
        </w:rPr>
        <w:t>Празиквантел</w:t>
      </w:r>
      <w:r>
        <w:rPr>
          <w:rFonts w:cs="Times New Roman" w:ascii="Times New Roman" w:hAnsi="Times New Roman"/>
          <w:sz w:val="28"/>
        </w:rPr>
        <w:t xml:space="preserve"> [2</w:t>
      </w:r>
      <w:r>
        <w:rPr>
          <w:sz w:val="28"/>
        </w:rPr>
        <w:t>-</w:t>
      </w:r>
      <w:r>
        <w:rPr>
          <w:rFonts w:cs="Times New Roman" w:ascii="Times New Roman" w:hAnsi="Times New Roman"/>
          <w:sz w:val="28"/>
        </w:rPr>
        <w:t>(циклогексилкарбонил)-1,2,3,6,7,- 1b</w:t>
      </w:r>
      <w:r>
        <w:rPr>
          <w:sz w:val="28"/>
        </w:rPr>
        <w:t>-</w:t>
      </w:r>
      <w:r>
        <w:rPr>
          <w:rFonts w:cs="Times New Roman" w:ascii="Times New Roman" w:hAnsi="Times New Roman"/>
          <w:sz w:val="28"/>
        </w:rPr>
        <w:t>гексагидро</w:t>
      </w:r>
      <w:r>
        <w:rPr>
          <w:sz w:val="28"/>
        </w:rPr>
        <w:t>-</w:t>
      </w:r>
      <w:r>
        <w:rPr>
          <w:rFonts w:cs="Times New Roman" w:ascii="Times New Roman" w:hAnsi="Times New Roman"/>
          <w:sz w:val="28"/>
        </w:rPr>
        <w:t>4 Н-пиразино (2,1</w:t>
      </w:r>
      <w:r>
        <w:rPr>
          <w:sz w:val="28"/>
        </w:rPr>
        <w:t>-</w:t>
      </w:r>
      <w:r>
        <w:rPr>
          <w:rFonts w:cs="Times New Roman" w:ascii="Times New Roman" w:hAnsi="Times New Roman"/>
          <w:sz w:val="28"/>
        </w:rPr>
        <w:t>а) изоквинолин</w:t>
      </w:r>
      <w:r>
        <w:rPr>
          <w:sz w:val="28"/>
        </w:rPr>
        <w:t>-</w:t>
      </w:r>
      <w:r>
        <w:rPr>
          <w:rFonts w:cs="Times New Roman" w:ascii="Times New Roman" w:hAnsi="Times New Roman"/>
          <w:sz w:val="28"/>
        </w:rPr>
        <w:t>4-1] очень активен по отношению к большинству плоских и, особенно, ленточных глистов. В случае лечения и профилактики инвазии Echinococcus granulosus у собак празиквантел вообще считается антгельминтиком выбора. Вследствие своей низкой токсичности (при пероральной даче мышам и крысам ЛД</w:t>
      </w:r>
      <w:r>
        <w:rPr>
          <w:rFonts w:cs="Times New Roman" w:ascii="Times New Roman" w:hAnsi="Times New Roman"/>
          <w:sz w:val="28"/>
          <w:vertAlign w:val="subscript"/>
        </w:rPr>
        <w:t>50</w:t>
      </w:r>
      <w:r>
        <w:rPr>
          <w:rFonts w:cs="Times New Roman" w:ascii="Times New Roman" w:hAnsi="Times New Roman"/>
          <w:sz w:val="28"/>
        </w:rPr>
        <w:t xml:space="preserve"> празиквантела составляет 2000 и 3000 мг на 1 кг массы тела, соответственно) препарат нашел широкое применение при лечении инвазированных ленточными глистами собак и кошек, а также при лечении трематодозов и личиночной (цистозной) стадии цестодозов у людей. </w:t>
      </w:r>
    </w:p>
    <w:p>
      <w:pPr>
        <w:pStyle w:val="Normal"/>
        <w:spacing w:lineRule="exact" w:line="400"/>
        <w:ind w:right="-57" w:firstLine="720"/>
        <w:jc w:val="both"/>
        <w:rPr/>
      </w:pPr>
      <w:r>
        <w:rPr>
          <w:sz w:val="28"/>
        </w:rPr>
        <w:t xml:space="preserve">При пероральном применении препарат быстро всасывается в тонком отделе кишечника, и его концентрация достигает в крови максимального уровня через 1 час после его дачи. Празиквантел метаболизируется в печени, при этом интенсивность его разрушения обратно пропорциональна величине полученной животным дозы. В крови около 80% препарата находится в связанной форме с белками плазмы крови – эта связь обратима. В таком виде празиквантел хорошо распределяется по большинству органов и тканей организма, выводится с мочой в инактивированной форме. Большая Часть продуктов его метаболизма представляет собой относительно неактивные глюкуроновые или сульфатные компоненты, а также гидроксильные производные. </w:t>
      </w:r>
    </w:p>
    <w:p>
      <w:pPr>
        <w:pStyle w:val="Normal"/>
        <w:spacing w:lineRule="exact" w:line="400"/>
        <w:ind w:right="-57" w:firstLine="720"/>
        <w:jc w:val="both"/>
        <w:rPr>
          <w:sz w:val="28"/>
        </w:rPr>
      </w:pPr>
      <w:r>
        <w:rPr>
          <w:sz w:val="28"/>
        </w:rPr>
        <w:t xml:space="preserve">Празиквантел вызывает сокращение мышечной ткани у паразитов, что приводит к их отрыву от стенки кишечника и смерти. Механизм его действия заключается в  деполяризации нейромышечных ганглиоблокаторов, нарушении транспорта глюкозы и микротубулярной функции у цестод, повышении проницаемости мембран клеток гельминта для ионов кальция, что вызывает генерализованное сокращение мускулатуры паразита (которое переходит в стойкий паралич) и приводит к нарушению нервно-мышечной иннервации и гибели паразита. Кроме того, препарат является ингибитором фумаратредуктазы и способствует вакуолизации в поверхностном слое члеников паразита, которая ведет к их разрушению и быстрой гибели гельминта. </w:t>
      </w:r>
    </w:p>
    <w:p>
      <w:pPr>
        <w:pStyle w:val="Normal"/>
        <w:spacing w:lineRule="exact" w:line="400"/>
        <w:ind w:right="-57" w:firstLine="720"/>
        <w:jc w:val="both"/>
        <w:rPr>
          <w:sz w:val="28"/>
        </w:rPr>
      </w:pPr>
      <w:r>
        <w:rPr>
          <w:sz w:val="28"/>
        </w:rPr>
        <w:t>Празиквантел проявляет сильное антгельминтное действие по отношению к большому количеству видов плоских глистов, паразитирующих в организме собак и кошек. В дозе 5 мг/кг он активно действует на всех цестод рода Cycloрhyllidea, а также на всех представителей  Diрylidium, Mesocestoides sрр., Taenia sрр. (на Taenia hydatigena препарат в 100% случаев действует даже в дозе 1 мг на 1 кг массы тела), Hydatigera taeniaformis, Diрhyllobothrium latum, Echinococcus granulosus и E.multilocularis, причем  в отношении эхинококков препарат эффективен не только против половозрелых гельминтов (на 43 – 84 дни), но и против личинок (на 3 – 28 дни). Активность празиквантела по отношению к огуречному цепню проявляется даже при дозе 2,5 мкг на 1 кг массы тела, что вдвое ниже рекомендуемой дозы (5 мг на 1 кг массы тела).</w:t>
      </w:r>
    </w:p>
    <w:p>
      <w:pPr>
        <w:pStyle w:val="Normal"/>
        <w:spacing w:lineRule="exact" w:line="400"/>
        <w:ind w:right="-57" w:firstLine="720"/>
        <w:jc w:val="both"/>
        <w:rPr/>
      </w:pPr>
      <w:r>
        <w:rPr>
          <w:sz w:val="28"/>
        </w:rPr>
        <w:t xml:space="preserve">В рекомендуемой дозе празиквантел не эффективен при инвазиях псевдофилидных цестод – для этих паразитов его следует применять в дозах выше 6 мг (спирометры) и выше 35 мг (лентец широкий) на 1 кг массы тела. Празиквантел входит в состав таких препаратов как азинокс, альбен С, каниквантел плюс, празицид, тронцил, цестал кэт. Из прочих антгельминтных препаратов по молекулярному составу наиболее близок к празиквантелу </w:t>
      </w:r>
      <w:r>
        <w:rPr>
          <w:b/>
          <w:sz w:val="28"/>
        </w:rPr>
        <w:t>эспирантел</w:t>
      </w:r>
      <w:r>
        <w:rPr>
          <w:sz w:val="28"/>
        </w:rPr>
        <w:t>. Он, как и празиквантел, обладает широким спектром противоцестодной активности в дозе 5-7,5 мг/кг.</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57" w:firstLine="720"/>
        <w:jc w:val="both"/>
        <w:rPr>
          <w:rFonts w:ascii="Times New Roman" w:hAnsi="Times New Roman" w:cs="Times New Roman"/>
          <w:b/>
          <w:b/>
          <w:sz w:val="28"/>
        </w:rPr>
      </w:pPr>
      <w:r>
        <w:rPr>
          <w:rFonts w:cs="Times New Roman" w:ascii="Times New Roman" w:hAnsi="Times New Roman"/>
          <w:b/>
          <w:sz w:val="28"/>
        </w:rPr>
        <w:t>Таблица 11. Антгельминтные средства и спектр их действия</w:t>
      </w:r>
    </w:p>
    <w:p>
      <w:pPr>
        <w:pStyle w:val="Style6"/>
        <w:tabs>
          <w:tab w:val="clear" w:pos="708"/>
          <w:tab w:val="left" w:pos="2127" w:leader="none"/>
        </w:tabs>
        <w:spacing w:lineRule="exact" w:line="400"/>
        <w:ind w:right="83" w:firstLine="720"/>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2093"/>
        <w:gridCol w:w="1984"/>
        <w:gridCol w:w="2268"/>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7"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нтгельминтик</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 w:val="left" w:pos="6379"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Дози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Спектр 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зинокс</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етка (0,5 г) на 10 кг</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цестоды (тении, огуречный цепень, Mesocestoides, эхинококки и др.), трема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01"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зинокс-плюс</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 нилверм</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етка (0,55 г)</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35" w:leader="none"/>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власоглав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унцинарии, анкилостомы, огуречный цепень, тении, Mesocestoides,</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эхинокок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560"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льбен С</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7"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 аль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етка на 5 кг</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p>
            <w:pPr>
              <w:pStyle w:val="Style6"/>
              <w:tabs>
                <w:tab w:val="clear" w:pos="708"/>
                <w:tab w:val="left" w:pos="2127" w:leader="none"/>
              </w:tabs>
              <w:spacing w:lineRule="exact" w:line="400"/>
              <w:ind w:right="83" w:hanging="0"/>
              <w:jc w:val="both"/>
              <w:rPr/>
            </w:pPr>
            <w:r>
              <w:rPr>
                <w:rFonts w:cs="Times New Roman" w:ascii="Times New Roman" w:hAnsi="Times New Roman"/>
                <w:sz w:val="24"/>
              </w:rPr>
              <w:t>унцинарии, анкилостомы, огуречный цепень, тении,</w:t>
            </w:r>
            <w:r>
              <w:rPr>
                <w:sz w:val="28"/>
              </w:rPr>
              <w:t xml:space="preserve"> </w:t>
            </w:r>
            <w:r>
              <w:rPr>
                <w:rFonts w:cs="Times New Roman" w:ascii="Times New Roman" w:hAnsi="Times New Roman"/>
                <w:sz w:val="24"/>
              </w:rPr>
              <w:t>Mesocestoides,</w:t>
            </w:r>
          </w:p>
          <w:p>
            <w:pPr>
              <w:pStyle w:val="Style6"/>
              <w:tabs>
                <w:tab w:val="clear" w:pos="708"/>
                <w:tab w:val="left" w:pos="173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эхинокок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7"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пиперазин</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перазин</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200 мг/кг в день – 3 дня</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35" w:leader="none"/>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иовер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лу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таблетка на 5 кг веса (для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кариды,</w:t>
            </w:r>
          </w:p>
          <w:p>
            <w:pPr>
              <w:pStyle w:val="Normal"/>
              <w:rPr/>
            </w:pPr>
            <w:r>
              <w:rPr/>
              <w:t>власоглавы,</w:t>
            </w:r>
          </w:p>
          <w:p>
            <w:pPr>
              <w:pStyle w:val="Normal"/>
              <w:rPr/>
            </w:pPr>
            <w:r>
              <w:rPr/>
              <w:t>унцинарии, анкилостомы,  т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ерп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мг на 1 кг в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кариды,</w:t>
            </w:r>
          </w:p>
          <w:p>
            <w:pPr>
              <w:pStyle w:val="Normal"/>
              <w:rPr/>
            </w:pPr>
            <w:r>
              <w:rPr/>
              <w:t xml:space="preserve">унцинарии, анкилостомы, огуречный цепень, тении, </w:t>
            </w:r>
          </w:p>
          <w:p>
            <w:pPr>
              <w:pStyle w:val="Normal"/>
              <w:rPr/>
            </w:pPr>
            <w:r>
              <w:rPr/>
              <w:t>лентец широ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ирофен для кошек</w:t>
            </w:r>
          </w:p>
          <w:p>
            <w:pPr>
              <w:pStyle w:val="Normal"/>
              <w:rPr/>
            </w:pPr>
            <w:r>
              <w:rPr/>
              <w:t>Дирофен для котя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ирантел-тартрат, фен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кошек – 1 табл. на 5 кг веса, для  котят – 1 табл. на 1 кг вес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кариды,</w:t>
            </w:r>
          </w:p>
          <w:p>
            <w:pPr>
              <w:pStyle w:val="Normal"/>
              <w:rPr/>
            </w:pPr>
            <w:r>
              <w:rPr/>
              <w:t>унцинарии, анкилостомы, тении, огуречный цепень, лентец широк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ихло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хлорофен (диокси-дихлордифенилме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тят старше 6 мес - 1 табл на 1,25-2 кг веса, для кошек – 2-6 таб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нии, огуречный цеп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ронтал для ко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ирантела эмбонат празикванте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табл. на 4 кг в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стоды, нема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рон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зикван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с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никвантел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зиквантел Фен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табл. на 10 кг в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кариды, анкилостомы, власоглавы, тении, унцинарии, Mesocestoides,</w:t>
            </w:r>
          </w:p>
          <w:p>
            <w:pPr>
              <w:pStyle w:val="Normal"/>
              <w:rPr/>
            </w:pPr>
            <w:r>
              <w:rPr/>
              <w:t>эхинококки, трема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курб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тоб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кам – 1 г на 1 кг веса тела, 4 дня под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матоды и цес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вами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вамизола хлорги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л (75 мг) на 10 кг (кошкам не рекоменд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кариды, анкилосто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анакур гранулят 22,2%</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н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В 1 г – 222 мг фенбендазола.</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Собаки – 450 мг/кг, щенки 225 – мг/кг, однократно.</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анкилостомы, власоглавы, тении, унцина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0"/>
              </w:rPr>
            </w:pPr>
            <w:r>
              <w:rPr>
                <w:szCs w:val="20"/>
              </w:rPr>
              <w:t>Пиперазина-гексагидрат</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перазина гексагидрат</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240"/>
              <w:ind w:right="83" w:hanging="0"/>
              <w:jc w:val="both"/>
              <w:rPr>
                <w:rFonts w:ascii="Times New Roman" w:hAnsi="Times New Roman" w:cs="Times New Roman"/>
                <w:sz w:val="24"/>
              </w:rPr>
            </w:pPr>
            <w:r>
              <w:rPr>
                <w:rFonts w:cs="Times New Roman" w:ascii="Times New Roman" w:hAnsi="Times New Roman"/>
                <w:sz w:val="24"/>
              </w:rPr>
              <w:t>Сироп содержит 5,8% пиперазина гексагидрата, 1 мл на 0,5 кг веса</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и др. нема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Cs w:val="20"/>
              </w:rPr>
            </w:pPr>
            <w:r>
              <w:rPr>
                <w:szCs w:val="20"/>
              </w:rPr>
              <w:t>Поливеркан</w:t>
            </w:r>
          </w:p>
          <w:p>
            <w:pPr>
              <w:pStyle w:val="Style6"/>
              <w:tabs>
                <w:tab w:val="clear" w:pos="708"/>
                <w:tab w:val="left" w:pos="2127" w:leader="none"/>
              </w:tabs>
              <w:spacing w:lineRule="exact" w:line="400"/>
              <w:ind w:right="83" w:hanging="0"/>
              <w:jc w:val="both"/>
              <w:rPr>
                <w:rFonts w:ascii="Times New Roman" w:hAnsi="Times New Roman" w:cs="Times New Roman"/>
                <w:sz w:val="24"/>
                <w:szCs w:val="20"/>
              </w:rPr>
            </w:pPr>
            <w:r>
              <w:rPr>
                <w:rFonts w:cs="Times New Roman" w:ascii="Times New Roman" w:hAnsi="Times New Roman"/>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Оксибендазол, никлозамид</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108" w:hanging="0"/>
              <w:jc w:val="both"/>
              <w:rPr>
                <w:rFonts w:ascii="Times New Roman" w:hAnsi="Times New Roman" w:cs="Times New Roman"/>
                <w:sz w:val="24"/>
              </w:rPr>
            </w:pPr>
            <w:r>
              <w:rPr>
                <w:rFonts w:cs="Times New Roman" w:ascii="Times New Roman" w:hAnsi="Times New Roman"/>
                <w:sz w:val="24"/>
              </w:rPr>
              <w:t>В 1 кубике 40 мг оксибендазола и 200 мг никлозамида,</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кубик на 10 кг массы тела</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унцинарии, анкилостом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огуречный цепень, лентец широ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цид</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 пирантел-тартрат, фен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етка на 10 кг веса</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Эхинококки, аскариды, унцинарии, анкилостомы, тении, огуречный цепень, лентец широкий, Mesocestoi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тел</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7"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рантела эмбонат празиквантел</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Котята – ¼ таблетки, кошки – ½ таблетки</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pPr>
            <w:r>
              <w:rPr>
                <w:rFonts w:cs="Times New Roman" w:ascii="Times New Roman" w:hAnsi="Times New Roman"/>
                <w:sz w:val="24"/>
              </w:rPr>
              <w:t>Аскариды, унцинарии, анкилостомы, тении,  огуречный цепень,</w:t>
            </w:r>
            <w:r>
              <w:rPr>
                <w:rFonts w:cs="Times New Roman" w:ascii="Times New Roman" w:hAnsi="Times New Roman"/>
                <w:sz w:val="28"/>
              </w:rPr>
              <w:t xml:space="preserve"> </w:t>
            </w:r>
            <w:r>
              <w:rPr>
                <w:rFonts w:cs="Times New Roman" w:ascii="Times New Roman" w:hAnsi="Times New Roman"/>
                <w:sz w:val="24"/>
              </w:rPr>
              <w:t>Mesocestoi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Ринтал</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052"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банте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0-30 мг/кг в день – 3 дня</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анкилостомы, власоглавы, т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01" w:leader="none"/>
                <w:tab w:val="left" w:pos="1877"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Стронгид</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ранте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4,5 мг/кг</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анкилосто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Тивидин</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рантела тартрат</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5 мг/кг 1 раз в день, 2 дня подряд</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35" w:leader="none"/>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анкилостомы, унцина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Триантелм</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Оксантел-памоат,</w:t>
            </w:r>
          </w:p>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рантел-памоат,</w:t>
            </w:r>
          </w:p>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 xml:space="preserve">1 табл (560 мг оксантела памоата, 145 мг пирантела памоата и 50 мг празиквантела) на 10 кг </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735" w:leader="none"/>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власоглав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унцинарии, анкилостомы, огуречный цепень, тении,</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эхинокок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Тронцил</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6"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w:t>
            </w:r>
          </w:p>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ирантел-эмбоат,</w:t>
            </w:r>
          </w:p>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банте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 (50 мг празиквантела, 144 мг пирантел-эмбоата, 150 мг</w:t>
            </w:r>
          </w:p>
          <w:p>
            <w:pPr>
              <w:pStyle w:val="Style6"/>
              <w:tabs>
                <w:tab w:val="clear" w:pos="708"/>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бантела)</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 и прочие нематоды, власоглавы, цест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бтал</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018"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Фенбендазол</w:t>
            </w:r>
          </w:p>
        </w:tc>
        <w:tc>
          <w:tcPr>
            <w:tcW w:w="22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76"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1 таблетка на 3 кг</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власоглавы, унцинарии, анкилостомы, огуречный цепень, т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Цестал Кэт </w:t>
            </w:r>
          </w:p>
        </w:tc>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843" w:leader="none"/>
                <w:tab w:val="left" w:pos="1876" w:leader="none"/>
                <w:tab w:val="left" w:pos="1985" w:leader="none"/>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празиквантел</w:t>
            </w:r>
          </w:p>
          <w:p>
            <w:pPr>
              <w:pStyle w:val="Normal"/>
              <w:ind w:right="83" w:hanging="0"/>
              <w:jc w:val="both"/>
              <w:rPr/>
            </w:pPr>
            <w:r>
              <w:rPr/>
              <w:t>пирантел-памо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83" w:hanging="0"/>
              <w:jc w:val="both"/>
              <w:rPr/>
            </w:pPr>
            <w:r>
              <w:rPr/>
              <w:t>1 табл. содержит 20 мг празиквантела и 230 мг пирантел- памоата.</w:t>
            </w:r>
            <w:r>
              <w:rPr>
                <w:sz w:val="28"/>
              </w:rPr>
              <w:t xml:space="preserve"> Дозы: </w:t>
            </w:r>
            <w:r>
              <w:rPr/>
              <w:t>1 таблетка на 4 кг веса, котята – ½ таблетки</w:t>
            </w:r>
          </w:p>
        </w:tc>
        <w:tc>
          <w:tcPr>
            <w:tcW w:w="283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 xml:space="preserve">Эхинококки, огуречный цепень, тении, </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аскариды,</w:t>
            </w:r>
          </w:p>
          <w:p>
            <w:pPr>
              <w:pStyle w:val="Style6"/>
              <w:tabs>
                <w:tab w:val="clear" w:pos="708"/>
                <w:tab w:val="left" w:pos="2127" w:leader="none"/>
              </w:tabs>
              <w:spacing w:lineRule="exact" w:line="400"/>
              <w:ind w:right="83" w:hanging="0"/>
              <w:jc w:val="both"/>
              <w:rPr>
                <w:rFonts w:ascii="Times New Roman" w:hAnsi="Times New Roman" w:cs="Times New Roman"/>
                <w:sz w:val="24"/>
              </w:rPr>
            </w:pPr>
            <w:r>
              <w:rPr>
                <w:rFonts w:cs="Times New Roman" w:ascii="Times New Roman" w:hAnsi="Times New Roman"/>
                <w:sz w:val="24"/>
              </w:rPr>
              <w:t>унцинарии, анкилостомы</w:t>
            </w:r>
          </w:p>
        </w:tc>
      </w:tr>
    </w:tbl>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293" w:name="__RefHeading___Toc103138646"/>
      <w:bookmarkEnd w:id="293"/>
      <w:r>
        <w:rPr/>
        <w:t>4. ВОЗБУДИТЕЛИ АРАХНОЭНТОМОЗОВ И БОРЬБА С НИМИ</w:t>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у вашей кошки появился зуд, если у нее воспаленная или шелушащаяся кожа, выпадает шерсть, или на коже образуются струпья, проверьте, нет ли у нее кожных паразитов. Если вы не сумеете обнаружить их сами, не обольщайтесь: во многих случаях причиной кожного зуда у кошек являются именно паразиты. Покажите кошку ветврач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уд у кошки  вызывают блохи, клещи, вши, или власоеды (чаще, чем вши), которые вдобавок могут быть переносчиками ряда заболеваний. Если кошка постоянно чешется, проверьте, нет ли у нее на коже блошиных укусов (покрасневших вздутостей размером с горошину) или других следов паразитов (малюсеньких точечек, похожих на черные песчинки). Даже самые ухоженные и чистоплотные кошки в жаркие времена года могут заразиться паразитами либо от других животных, либо в загрязненной местности. Излюбленные места, где поселяются эти непрошеные гости, это подмышечные впадины, внутренние части задних лап и ушные раковины. В случае заражения, как правило, бывает достаточно нанести на кожу специальное средство (например, "Барс" или "Дана", действующие на протяжении трех месяцев), либо воспользоваться зоошампунем ("Луговой", "Лапушка", "Гамма", "Демос-люкс"), или особым спреем от паразитов. Например, спреи инсекто-акарицидные "Барс" и "Дана" являются эффективными средствами против блох, вшей, власоедов и иксодовых клещей, паразитирующих как на кошках, так и на собаках. Кроме того, сейчас очень распространены ошейники от блох, которые выделяют дезинсекционное вещество в течение нескольких месяцев. Так, "Превентеф", инсектоакарицидный ошейник для кошек, содержащий 15% димпилата (связанного диазинона), активен против вшей, блох, власоедов и иксодовых клещей, причем его действие на блох, вшей и власоедов продолжается 5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се эти средства, продающиеся в зоомагазинах и в аптеках, эффективно предотвращают повторное появление паразитов, которые после пройденного кошкой курса лечения, попадая к ней на шерсть, либо быстро погибают, либо просто спрыгивают с нее, а в дальнейшем стараются избежать крайне неприятного для себя контакта. Подобные процедуры являются также полезной профилактикой некоторых глистных инвазий, которые могут переносить собачьи блохи. Существует множество препаратов против эктопаразитов, поэтому важно только выбрать из них не только эффективное, но и наименее токсичное средство, подходящее для вашего животного. Для предотвращения слизывания препарата на шею кошке надевают елизаветинский воротник, либо перевязывают челюсти петлей из тесьмы. Кроме того, с целью предотвращения выплода блох и реинвазии животных подстилки, попоны и другие предметы ухода за животными также следует обработать либо тем же спреем, либо специальным составом. Помните, что нельзя обрабатывать спреем больных и выздоравливающих животных, кормящих самок, а также котят  моложе 10-недельного возраст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r>
        <w:rPr/>
        <w:t xml:space="preserve">     </w:t>
      </w:r>
      <w:bookmarkStart w:id="294" w:name="__RefHeading___Toc103138647"/>
      <w:r>
        <w:rPr/>
        <w:t>4.1. Блохи</w:t>
      </w:r>
      <w:bookmarkEnd w:id="294"/>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лохи, наверное, наиболее распространенные эктопаразиты, встречающиеся у кошек. Блохи нападают на животных во время прогулок и причиняют много беспокойства нашим пушистым любимицам. Принято считать, что пик активной деятельности блох, как, впрочем, и всех эктопаразитов, приходится на период с весны до осени, и что именно в это время кошкам и собакам грозит реальная угроза заражения. Однако ситуация осложняется тем, что блохи, как и другие эктопаразиты, замечательно себя чувствуют в наших уютных, постоянно отапливаемых квартирах, поскольку личинки их забираются в ковровые покрытия, щели в полу и другие трудно доступные места и могут представлять (с учетом цикла развития, разумеется), таким образом, серьезную проблему уже в течение круглого года. Хотя эти незваные гости способны долгое время выживать вне животного, при первой же возможности они перебираются на нового хозяина, которым может оказаться не только кошка или собака, но и человек. Паразитирующие на кошках блохи не только сосут кровь, но вызывают у бедных животных сильный зуд, вызывая у некоторых кошек местную или генерализованную кожную реакцию (блошиный или милиарный дерматит и даже глубокую пиодермию). Причем уже через два дня после начала кровососания блошиная самка начинает откладывать яйца, количество которых колеблется примерно от 20 до 50 штук в день (всего одна самка за свой жизненный цикл откладывает около 2000 яиц). Принято считать, что взрослые насекомые, паразитирующие непосредственно на кошке, составляют не более 1-5% от всей блошиной популяции, тогда как остальные 95-99% - это яйца, личинки и куколки, которые распространены по всему дому, но больше всего – в ворсистых коврах. Слепые личинки выводятся из яиц в течение 1 недели и питаются главным образом экскрементами взрослых блошиных особей, но не брезгуют и личинками цестод, тем самым способствуя распространению глистных инвазий. Скорость передвижения личиной до 5-6 м в час. Как правило, личинки плетут кокон после второй из трех отведенных на их жизненный цикл линек, а после третьей линьки – окукливаются. Взрослые блохи вылупляются 2 недели спустя. Самая распространенная (причем не только у кошек, но и у собак) блоха это кошачья блоха Ctenoceрhalidis felis. Кроме того, на кошках может паразитировать и человеческая блоха Рulex irritans. Несколько щетинок на голове этих блох преобразованы в особые зазубренные гребни (ктенидии), с помощью которых блохи легко удерживаются в шерсти кошки в момент укуса (прокола кожи).  Блохи переносят возбудителей многих инфекций и глистных инвазий. В частности, блохи служат промежуточными хозяевами огуречного цепня Diрylidium caninum. Борьбу с блохами осложняет их поразительная прыгучесть. При длине тела от 1,5 до 5 мм блохи ухитряются скакать на 1,5 м - т.е. длина прыжка в 300 раз превышает длину тела! Вот почему блохи с такой молодецкой лихостью перескакивают с одной кошки на другую, а владельцы иногда удивляются, что, несмотря на ежедневный уход и вычесывание, кошке докучают блохи. Постоянно перемещаясь под волосяным покровом, блохи причиняют кошке постоянный зуд. Особенно болезненны их укусы. Слюна блохи, попадая при укусе в ранку, препятствует свертыванию крови. В блошиной слюне содержится не менее 15 различных компонентов, которые оказывают раздражающее действие и могут вызвать аллергическую реакцию, сопровождающуюся сильным зудом и очень беспокоящую животного. Поразительно, но иногда сильная "заблошенность" может даже вызвать у кошки анемию: одна взрослая блоха способна за день высосать крови в 20 раз больше собственного веса!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юбопытно, что первые блохи появились на Земле, по-видимому, одновременно с птицами, около 140 миллионов лет назад. Впрочем, эти - ископаемые - блохи прыгать еще не умели.</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xml:space="preserve">. Кошка беспокойна, часто чешется задними лапами, выкусывается, кожа воспаляется, расчесы кровоточат. В местах покусов остаются маленькие красноватые пятнышки и видны коричневато-черные точки - блошиные экскременты. Излюбленные места обитания блох – на спине, у основания хвоста, иногда в паху. Аллергические реакции на блошиную слюну могут протекать в форме гиперчувствительности как немедленного, так и замедленного типа. </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Хороший эффект дает наружная обработка специальными зоошампунями, спреями и другими инсектицидными средствами. Лучшие шампуни от блох - это те, которые проникают до самых корней волос и убивают также находящиеся на коже блошиные яйца (например, шампунь "Лапушка", "Луговой", "Гамма", "Дэзи" или "Демос-люкс"). Весьма эффективными средствами против блох, вшей, власоедов и иксодовых клещей, паразитирующих на кошках, являются инсекто-акарицидные спреи Дана, "Барс" (содержит фипронил), а также капли "Барс" и "Дана", которые обладают выраженным инсектицидным и акарицидным действием в отношении вшей, блох, власоедов, иксодовых и чесоточных клещей. Капли обычно наносят в места, недоступные для слизывания животными, в несколько точек, в области спины между лопатками или на холку у основания черепа. Против насекомых капли инсекто-акарицидные "Барс" наносят каждые 2 месяца, против клещей - каждый месяц. Эффективен также "Адвантейдж" – препарат содержит хлороникотинилгуанидин имидаклоприд, действие которого основано на блокировании постсинаптических n-холинорецепторов нервной системы блох. Для обрабатываемого животного и для человека препарат безопасен.</w:t>
      </w:r>
    </w:p>
    <w:p>
      <w:pPr>
        <w:pStyle w:val="Style6"/>
        <w:spacing w:lineRule="exact" w:line="400"/>
        <w:ind w:right="83" w:firstLine="720"/>
        <w:jc w:val="both"/>
        <w:rPr/>
      </w:pPr>
      <w:r>
        <w:rPr>
          <w:rFonts w:cs="Times New Roman" w:ascii="Times New Roman" w:hAnsi="Times New Roman"/>
          <w:b/>
          <w:i/>
          <w:sz w:val="28"/>
        </w:rPr>
        <w:t>Помните: котят до 3-месячного возраста обрабатывать инсектицидными спреями нельзя</w:t>
      </w:r>
      <w:r>
        <w:rPr>
          <w:rFonts w:cs="Times New Roman" w:ascii="Times New Roman" w:hAnsi="Times New Roman"/>
          <w:sz w:val="28"/>
        </w:rPr>
        <w:t>!</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снятия гиперсенсибилизации к блошиным укусам можно использовать дексафорт.</w:t>
      </w:r>
    </w:p>
    <w:p>
      <w:pPr>
        <w:pStyle w:val="Style6"/>
        <w:spacing w:lineRule="exact" w:line="400"/>
        <w:ind w:right="83" w:firstLine="720"/>
        <w:jc w:val="both"/>
        <w:rPr/>
      </w:pPr>
      <w:r>
        <w:rPr>
          <w:rFonts w:cs="Times New Roman" w:ascii="Times New Roman" w:hAnsi="Times New Roman"/>
          <w:sz w:val="28"/>
        </w:rPr>
        <w:t>Однако результаты обработки всеми этими препаратами и шампунями будут временными, если не очистить от блох помещение, в котором содержится кошка. Следует иметь в виду, что блохи откладывают в день от 20 до 50 яиц, из которых постоянно (в течение 2-10 дней) вылупляются личинки, затем свивающие кокон. В этих коконах находятся совершенно сформированные новые особи, которые только ждут благоприятного момента, чтобы вылупиться и в свою очередь тут же напасть на бедную кошку. В целях предотвращения выплода блох и реинвазии, пол тщательно пылесосят, устилают полынью горькой и/или обрабатывают пол и стены на высоту 1 м в нежилых помещениях, где содержатся животные, инсектицидным шампунем (например, шампунем "Луговой") в разведении с водой 1 : 4, а животным заменяют подстилки или обрабатывают их с обратной стороны каплями "Барс", нанося их полосами на подстилку из расчета 0,5 мл на 100 см</w:t>
      </w:r>
      <w:r>
        <w:rPr>
          <w:rFonts w:cs="Times New Roman" w:ascii="Times New Roman" w:hAnsi="Times New Roman"/>
          <w:sz w:val="28"/>
          <w:vertAlign w:val="superscript"/>
        </w:rPr>
        <w:t>2</w:t>
      </w:r>
      <w:r>
        <w:rPr>
          <w:rFonts w:cs="Times New Roman" w:ascii="Times New Roman" w:hAnsi="Times New Roman"/>
          <w:sz w:val="28"/>
        </w:rPr>
        <w:t xml:space="preserve"> поверхности, а через 3 дня (перед последующим использованием) стирают с моющим средством. Особенно тщательно следует обрабатывать ковры и прочие ворсистые покрыт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офилактика: соблюдение гигиены, недопущение контактов с бродячими кошками и кошками, использование противоблошиных ошейников. Из последних прекрасно зарекомендовал себя инсектоакарицидный ошейник "Превентеф", предназначенный для борьбы с эктопаразитами кошек и собак (блохами, клещами, вшами и власоедами). От блох "Превентеф" надежно защищает кошек в течение 5 месяцев, а от клещей - в течение 4 месяцев. Незаменимые жирные кислоты, входящие в состав ошейника, улучшают состояние кожи и шерсти животного. Ошейник следует носить постоянно, он не подвержен действию воды и влаги.</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Для защиты от блох кошек традиционно натирали свежесрезанной полынью или пижмой. Места укусов можно также смазывать лавандовым или эвкалиптовым маслом. Или обрабатывать их горчичным маслом, прокипяченным с чесноком и охлажденным. Хорошим средством от зуда является смесь травы, известной под названием "кошачий коготь" (ункария мучительная), корня солодки и одуванчика: можно давать по 3 капли смеси всех компонентов ежедневно в течение 14 дней, подмешивая в пищ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95" w:name="__RefHeading___Toc103138648"/>
      <w:r>
        <w:rPr/>
        <w:t>4.2. Власоеды</w:t>
      </w:r>
      <w:bookmarkEnd w:id="295"/>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Власоеды - кровососущие бескрылые паразиты, длиной до 2 мм, внешне похожие на вшей, но отличающиеся от них размерами и формой головы, которая шире груди (у вшей голова, наоборот, уже, чем грудь). У кошек паразитируют власоеды Trichodectes felis, которые могут быть промежуточными хозяевами огуречного цепня. </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Власоеды обычно паразитируют у кошек на голове, шее и хвосте. Кошка часто чешется, грызет зудящее место, царапает кожу.</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Те же средства, что применяются против блох. Зоошампуни "Луговой", "Лапушка", "Гамма" или "Демос-люкс", инсекто-акарицидные спреи и капли "Барс", "Дана". Следует иметь в виду, что все препараты сильнее всего действуют на личинок, но не эффективны для борьбы с яйцами паразитов. Поэтому обработку большей Частью из этих препаратов следует повторять через 10-14 дней.</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соблюдение гигиены, недопущение контактов с бродячими животными, использование противоблошиных ошейников "Превентеф". Обработка помещений, где содержатся животные, шампунем инсектицидным "Луговой" в разведении с водой 1 : 4, обработка подстилок каплями "Бар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96" w:name="__RefHeading___Toc103138649"/>
      <w:r>
        <w:rPr/>
        <w:t>4.3. Вши</w:t>
      </w:r>
      <w:bookmarkEnd w:id="296"/>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ровососущие вши обычно паразитируют на неухоженных кошках с колтунами, а также на животных, часто общающихся с бездомными кошками. Вши, впрочем, у кошек паразитируют реже, чем власоеды.</w:t>
      </w:r>
    </w:p>
    <w:p>
      <w:pPr>
        <w:pStyle w:val="Style6"/>
        <w:spacing w:lineRule="exact" w:line="400"/>
        <w:ind w:right="83" w:firstLine="720"/>
        <w:jc w:val="both"/>
        <w:rPr/>
      </w:pPr>
      <w:r>
        <w:rPr>
          <w:rFonts w:cs="Times New Roman" w:ascii="Times New Roman" w:hAnsi="Times New Roman"/>
          <w:i/>
          <w:sz w:val="28"/>
        </w:rPr>
        <w:t>Симптомы</w:t>
      </w:r>
      <w:r>
        <w:rPr>
          <w:rFonts w:cs="Times New Roman" w:ascii="Times New Roman" w:hAnsi="Times New Roman"/>
          <w:sz w:val="28"/>
        </w:rPr>
        <w:t>. Кошка часто чешется, грызет зудящее место, царапает кожу. Вши или их гниды, прикрепленные к основанию волос под спутанной шерстью, обнаруживаются при осмотре зудящих участков. В шерстном покрове обычно удается выявить проплешины.</w:t>
      </w:r>
    </w:p>
    <w:p>
      <w:pPr>
        <w:pStyle w:val="Style6"/>
        <w:spacing w:lineRule="exact" w:line="400"/>
        <w:ind w:right="83" w:firstLine="720"/>
        <w:jc w:val="both"/>
        <w:rPr/>
      </w:pPr>
      <w:r>
        <w:rPr>
          <w:rFonts w:cs="Times New Roman" w:ascii="Times New Roman" w:hAnsi="Times New Roman"/>
          <w:i/>
          <w:sz w:val="28"/>
        </w:rPr>
        <w:t>Лечение</w:t>
      </w:r>
      <w:r>
        <w:rPr>
          <w:rFonts w:cs="Times New Roman" w:ascii="Times New Roman" w:hAnsi="Times New Roman"/>
          <w:sz w:val="28"/>
        </w:rPr>
        <w:t xml:space="preserve">. То же, что применяется против блох и власоедов. Зоошампуни "Гамма", "Демос-люкс", "Лапушка", "Луговой", или инсекто-акарицидные спреи и капли "Дана", "Барс". </w:t>
      </w:r>
    </w:p>
    <w:p>
      <w:pPr>
        <w:pStyle w:val="Style6"/>
        <w:spacing w:lineRule="exact" w:line="400"/>
        <w:ind w:right="83"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соблюдение гигиены, недопущение контактов с бродячими животными, использование противоблошиных ошейников "Превентеф". Обработка помещений, где содержатся животные, шампунем инсектицидным "Луговой" в разведении с водой 1 : 4, обработка подстилок каплями "Барс".</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Места укусов хорошо смазывать лавандовым, эвкалиптовым, или горчичным маслом (прокипяченным с чесноком и охлажденным). Хризантемы содержат пиретрины, эффективные средства от блох и вшей. Еще один совет, от Байракли-Леви, заключается в том, чтобы в поллитровую стеклянную банку положить две горсти пахучей полыни (можно добавить зверобой), банку заполнить на три четверти пивом и долить водки, затем поместить в закрытой банке на солнце или в теплую духовку, каждый день в течение 3 недель хорошенько встряхивать - применять в качестве защитного лосьона от вшей и клеще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297" w:name="__RefHeading___Toc103138650"/>
      <w:r>
        <w:rPr/>
        <w:t>4.4. Клещи</w:t>
      </w:r>
      <w:bookmarkEnd w:id="297"/>
      <w:r>
        <w:rPr/>
        <w:t xml:space="preserve"> </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аиболее частыми заболеваниями кошек, которые вызываются клещами, являются зудневая чесотка, отодектоз (ушная чесотка), саркоптоз, демодекоз, а также хейлетиоз. Обо всех этих заболеваниях уже шла речь в соответствующих разделах, поэтому здесь мы остановимся, прежде всего, на особенностях борьбы с клещами и мерах профилакти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Заражение клещами происходит с ранней весны до поздней осени. Помимо неприязни, которую вызывает клещ, он причиняет значительный вред здоровью животного. Клещи нападают на наших питомцев во время прогулок, забираются под шерсть, прикрепляются к коже и высасывают кровь. Это паразиты розового или коричневого цвета и круглой формы. Когда они напиваются крови, то становятся похожими на раздутые мешочки величиной с горошину. Постоянные нападения клещей вызывают отравление, так как каждый клещ вводит в организм животного токсины. Потери крови и интоксикация  вызывают нарушение нормального состояния организма и приводят к истощению животного. В месте укуса клеща возникают воспаления, а впоследствии развиваются зуд и дерматит. После возвращения кошки с прогулки (особенно при содержании за городом), следует убедиться, что ни в одном из обычных уязвимых мест на теле кошки не появилось такого вздутия: ни на морде, ни на ушах, ни в подмышечных впадинах, ни на холке. Удалить присосавшегося паразита можно, капнув на пораженное место растительным маслом (масло забивает дыхальца паразита, и клещ открепляется) или спиртом. Через несколько минут он отцепится от кожи и его легко будет вытащить. Этот метод позволяет также избавить кошку от головки клеща, которая может быть причиной заражения и раздражения кожи, если останется внутри. </w:t>
      </w:r>
    </w:p>
    <w:p>
      <w:pPr>
        <w:pStyle w:val="Style6"/>
        <w:spacing w:lineRule="exact" w:line="400"/>
        <w:ind w:right="85" w:firstLine="720"/>
        <w:jc w:val="both"/>
        <w:rPr/>
      </w:pPr>
      <w:r>
        <w:rPr>
          <w:rFonts w:cs="Times New Roman" w:ascii="Times New Roman" w:hAnsi="Times New Roman"/>
          <w:i/>
          <w:sz w:val="28"/>
        </w:rPr>
        <w:t xml:space="preserve">Лечение. </w:t>
      </w:r>
      <w:r>
        <w:rPr>
          <w:rFonts w:cs="Times New Roman" w:ascii="Times New Roman" w:hAnsi="Times New Roman"/>
          <w:sz w:val="28"/>
        </w:rPr>
        <w:t xml:space="preserve">В целом, меры по борьбе с клещами аналогичны тем, что применяются против других эктопаразитов, однако следует использовать средства с акарицидными компонентами (клещи относятся не к насекомым, а к паукообразным, их выделяют в особый отряд Acarina). Обязательна консультация с ветеринарным врачом. Для наружной обработки кошки используют такие препараты, как амит, ципам, акаромектин, амитан, инсекто-акарицидные спреи "Дана", "Барс", капли "Барс" или новый аэрозольный препарат спрегаль, избегая попадания его на глаза и слизистые оболочки. Капли "Барс" обладают выраженным акарицидным действием в отношении иксодовых и чесоточных клещей. Препарат наносится в места, недоступные для слизывания животными, в несколько точек, в области спины между лопатками или в области шеи у основания черепа в дозах. Акарицидный препарат "Амит" при саркоптозе, нотоэдрозе наносят тонким слоем на предварительно очищенные от струпьев и корок пораженные места из расчета 0,5-1,0 мл/кг массы тела. Обработку проводят 2-5 раз с интервалом 3-5 дней до клинического выздоровления животного. Хорошие результаты дает лечение мазью вединол-плюс, содержащей акарицидный компонент фоксим и противовоспалительный компонент (сосновое масло). </w:t>
      </w:r>
    </w:p>
    <w:p>
      <w:pPr>
        <w:pStyle w:val="Style6"/>
        <w:spacing w:lineRule="exact" w:line="400"/>
        <w:ind w:right="85" w:firstLine="720"/>
        <w:jc w:val="both"/>
        <w:rPr>
          <w:rFonts w:ascii="Times New Roman" w:hAnsi="Times New Roman" w:cs="Times New Roman"/>
          <w:sz w:val="28"/>
        </w:rPr>
      </w:pPr>
      <w:r>
        <w:rPr>
          <w:rFonts w:cs="Times New Roman" w:ascii="Times New Roman" w:hAnsi="Times New Roman"/>
          <w:sz w:val="28"/>
        </w:rPr>
        <w:t>Что касается акарицидных ошейников, то их можно использовать как для профилактики, так и для лечения. Инсектоакарицидный ошейник "Превентеф", предназначенный для борьбы с эктопаразитами, надежно защищает кошек от клещей в течение 4 месяцев. Незаменимые жирные кислоты, входящие в состав ошейника, улучшают состояние кожи и шерсти животного. Ошейник следует носить постоянно, он не подвержен действию воды и влаги.</w:t>
      </w:r>
    </w:p>
    <w:p>
      <w:pPr>
        <w:pStyle w:val="Style6"/>
        <w:spacing w:lineRule="exact" w:line="400"/>
        <w:ind w:right="85" w:firstLine="720"/>
        <w:jc w:val="both"/>
        <w:rPr/>
      </w:pPr>
      <w:r>
        <w:rPr>
          <w:rFonts w:cs="Times New Roman" w:ascii="Times New Roman" w:hAnsi="Times New Roman"/>
          <w:i/>
          <w:sz w:val="28"/>
        </w:rPr>
        <w:t>Профилактика</w:t>
      </w:r>
      <w:r>
        <w:rPr>
          <w:rFonts w:cs="Times New Roman" w:ascii="Times New Roman" w:hAnsi="Times New Roman"/>
          <w:sz w:val="28"/>
        </w:rPr>
        <w:t>: Осматривайте кошку после прогулок в лесу и  освобождайте от клещей. Выдергивать присосавшегося клеща не следует, так как оставшийся в теле кошки хоботок может вызвать воспаление. Обработайте клеща маслом, водкой, спиртом, бензином, или керосином, после чего он отпадет сам.</w:t>
      </w:r>
    </w:p>
    <w:p>
      <w:pPr>
        <w:pStyle w:val="Style6"/>
        <w:spacing w:lineRule="exact" w:line="400"/>
        <w:ind w:right="83"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Защитный лосьон от Байракли-Леви (см. "Вш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b/>
          <w:b/>
          <w:caps/>
          <w:sz w:val="28"/>
        </w:rPr>
      </w:pPr>
      <w:r>
        <w:rPr>
          <w:rFonts w:cs="Times New Roman" w:ascii="Times New Roman" w:hAnsi="Times New Roman"/>
          <w:b/>
          <w:caps/>
          <w:sz w:val="28"/>
        </w:rPr>
      </w:r>
    </w:p>
    <w:p>
      <w:pPr>
        <w:pStyle w:val="Heading1"/>
        <w:rPr/>
      </w:pPr>
      <w:bookmarkStart w:id="298" w:name="__RefHeading___Toc103138651"/>
      <w:bookmarkEnd w:id="298"/>
      <w:r>
        <w:rPr/>
        <w:t>ЧАСТЬ 8. БЕРЕМЕННОСТЬ, ПОДГОТОВКА К РОДАМ, РОДЫ, ПОСЛЕРОДОВОЙ ПЕРИОД, КОРМЛЕНИЕ И УХОД ЗА КОТЯТАМИ</w:t>
      </w:r>
    </w:p>
    <w:p>
      <w:pPr>
        <w:pStyle w:val="Normal"/>
        <w:rPr/>
      </w:pPr>
      <w:r>
        <w:rPr>
          <w:caps/>
        </w:rPr>
        <w:t xml:space="preserve"> </w:t>
      </w:r>
      <w:r>
        <w:rPr/>
        <w:t xml:space="preserve"> </w:t>
      </w:r>
      <w:r>
        <w:rPr>
          <w:sz w:val="28"/>
          <w:szCs w:val="28"/>
        </w:rPr>
        <w:t>(В этой части использованы некоторые материалы, любезно предоставленные компанией Валта Пет Продактс – Valta Pet Products, официальным представителем фирмы Hill’s в России)</w:t>
      </w:r>
    </w:p>
    <w:p>
      <w:pPr>
        <w:pStyle w:val="Normal"/>
        <w:rPr>
          <w:sz w:val="28"/>
          <w:szCs w:val="28"/>
        </w:rPr>
      </w:pPr>
      <w:r>
        <w:rPr>
          <w:sz w:val="28"/>
          <w:szCs w:val="28"/>
        </w:rPr>
      </w:r>
    </w:p>
    <w:p>
      <w:pPr>
        <w:pStyle w:val="Heading2"/>
        <w:rPr/>
      </w:pPr>
      <w:bookmarkStart w:id="299" w:name="__RefHeading___Toc103138652"/>
      <w:r>
        <w:rPr/>
        <w:t>1.ВВЕДЕНИЕ</w:t>
      </w:r>
      <w:bookmarkEnd w:id="299"/>
      <w:r>
        <w:rPr/>
        <w:t xml:space="preserve"> </w:t>
      </w:r>
    </w:p>
    <w:p>
      <w:pPr>
        <w:pStyle w:val="Style6"/>
        <w:spacing w:lineRule="exact" w:line="400"/>
        <w:ind w:right="84"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exact" w:line="400"/>
        <w:ind w:right="84" w:firstLine="720"/>
        <w:jc w:val="both"/>
        <w:rPr>
          <w:sz w:val="28"/>
        </w:rPr>
      </w:pPr>
      <w:r>
        <w:rPr>
          <w:sz w:val="28"/>
        </w:rPr>
        <w:t xml:space="preserve">Как правило, в течение календарного года, у кошек бывает более одной течки. Периодичность их определяется продолжительностью светового дня (так называемый фотопериодизм), в связи с чем у кошек, живущих в природных условиях, течка в зимние месяцы отсутствует, в то время как кошки, которые постоянно содержатся дома, т.е. находятся на искусственном свету, могут иметь течку в течение всего года. </w:t>
      </w:r>
    </w:p>
    <w:p>
      <w:pPr>
        <w:pStyle w:val="Normal"/>
        <w:spacing w:lineRule="exact" w:line="400"/>
        <w:ind w:right="84" w:firstLine="720"/>
        <w:jc w:val="both"/>
        <w:rPr>
          <w:sz w:val="28"/>
        </w:rPr>
      </w:pPr>
      <w:r>
        <w:rPr>
          <w:sz w:val="28"/>
        </w:rPr>
        <w:t xml:space="preserve">Домашние кошки обычно достигают половой зрелости  в возрасте около 6-9 месяцев (за редким исключением, в возрасте 5-12 месяцев). </w:t>
      </w:r>
    </w:p>
    <w:p>
      <w:pPr>
        <w:pStyle w:val="Normal"/>
        <w:spacing w:lineRule="exact" w:line="400"/>
        <w:ind w:right="84" w:firstLine="720"/>
        <w:jc w:val="both"/>
        <w:rPr>
          <w:sz w:val="28"/>
        </w:rPr>
      </w:pPr>
      <w:r>
        <w:rPr>
          <w:sz w:val="28"/>
        </w:rPr>
        <w:t>Кошек следует заранее подготовить к предстоящей беременности и провести все необходимые вакцинации, способствующие профилактике инфекционных заболеваний у самки и ее потомства. Необходимо также провести соответствующие обработки против гельминтов и блох. Первую вязку желательно проводить в возрасте не менее 12 месяцев, поскольку слишком ранняя беременность отрицательно влияет на дальнейший рост кошек.</w:t>
      </w:r>
    </w:p>
    <w:p>
      <w:pPr>
        <w:pStyle w:val="Normal"/>
        <w:spacing w:lineRule="exact" w:line="400"/>
        <w:ind w:right="84" w:firstLine="720"/>
        <w:jc w:val="both"/>
        <w:rPr>
          <w:sz w:val="28"/>
        </w:rPr>
      </w:pPr>
      <w:r>
        <w:rPr>
          <w:sz w:val="28"/>
        </w:rPr>
      </w:r>
    </w:p>
    <w:p>
      <w:pPr>
        <w:pStyle w:val="Heading2"/>
        <w:rPr/>
      </w:pPr>
      <w:bookmarkStart w:id="300" w:name="__RefHeading___Toc103138653"/>
      <w:bookmarkEnd w:id="300"/>
      <w:r>
        <w:rPr/>
        <w:t>2. БЕРЕМЕННОСТЬ</w:t>
      </w:r>
    </w:p>
    <w:p>
      <w:pPr>
        <w:pStyle w:val="Normal"/>
        <w:spacing w:lineRule="exact" w:line="400"/>
        <w:ind w:right="84" w:firstLine="720"/>
        <w:jc w:val="both"/>
        <w:rPr>
          <w:sz w:val="28"/>
        </w:rPr>
      </w:pPr>
      <w:r>
        <w:rPr>
          <w:sz w:val="28"/>
        </w:rPr>
      </w:r>
    </w:p>
    <w:p>
      <w:pPr>
        <w:pStyle w:val="Normal"/>
        <w:spacing w:lineRule="exact" w:line="400"/>
        <w:ind w:right="84" w:firstLine="720"/>
        <w:jc w:val="both"/>
        <w:rPr>
          <w:sz w:val="28"/>
        </w:rPr>
      </w:pPr>
      <w:r>
        <w:rPr>
          <w:sz w:val="28"/>
        </w:rPr>
        <w:t>Продолжительность беременности у домашних кошек составляет от 62 до 68 дней (в среднем 65), хотя у отдельных особей может колебаться от 58 до 70 дней. Недоношенные до 56 дней котята, как правило, не выживают.</w:t>
      </w:r>
    </w:p>
    <w:p>
      <w:pPr>
        <w:pStyle w:val="Normal"/>
        <w:spacing w:lineRule="exact" w:line="400"/>
        <w:ind w:right="84" w:firstLine="720"/>
        <w:jc w:val="both"/>
        <w:rPr>
          <w:sz w:val="28"/>
        </w:rPr>
      </w:pPr>
      <w:r>
        <w:rPr>
          <w:sz w:val="28"/>
        </w:rPr>
        <w:t>Признаками, свидетельствующими о беременности служат: характерная "материнская" внешность; порозовевшие и затвердевшие соски на второй неделе; округление боков, увеличение веса. Ветврачу обычно удается прощупать плоды в матке кошки, начиная с 3-й недели беременности. Во время беременности после четырнадцатого дня можно также провести УЗИ - ультразвуковое исследование. Рентген может выявить беременность только по истечении сорока дней, поскольку раньше скелеты зародышей невидимы в рентгеновских лучах. Иногда все эти процедуры позволяют  заранее выявить какую-либо патологию и предотвратить нежелательные последствия. Лабораторных тестов на определение беременности у кошек пока нет. Шевеление котят можно ощущать в течение последних трех недель.</w:t>
      </w:r>
    </w:p>
    <w:p>
      <w:pPr>
        <w:pStyle w:val="Normal"/>
        <w:spacing w:lineRule="exact" w:line="400"/>
        <w:ind w:right="84" w:firstLine="720"/>
        <w:jc w:val="both"/>
        <w:rPr>
          <w:sz w:val="28"/>
        </w:rPr>
      </w:pPr>
      <w:r>
        <w:rPr>
          <w:sz w:val="28"/>
        </w:rPr>
        <w:t>Ложная беременность у кошек бывает реже, чем у сук; при этом через 40-50 дней после вязки у них налицо все признаки беременности и предвестники ложных родов: наблюдается набухание молочных желез, образование молозива, контуры живота приобретают характерные для беременных кошек очертания. Как правило, через 2-3 недели все эти симптомы исчезают.</w:t>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pPr>
      <w:bookmarkStart w:id="301" w:name="__RefHeading___Toc103138654"/>
      <w:bookmarkEnd w:id="301"/>
      <w:r>
        <w:rPr/>
        <w:t>3. КОРМЛЕНИЕ И УХОД В ПЕРИОД БЕРЕМЕННОСТИ</w:t>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Normal"/>
        <w:spacing w:lineRule="exact" w:line="400"/>
        <w:ind w:right="84" w:firstLine="720"/>
        <w:jc w:val="both"/>
        <w:rPr>
          <w:sz w:val="28"/>
        </w:rPr>
      </w:pPr>
      <w:r>
        <w:rPr>
          <w:sz w:val="28"/>
        </w:rPr>
        <w:t xml:space="preserve">В период беременности масса тела у самки должна быть оптимальной для взрослой особи. Для кормления кошек в этот период следует использовать полноценный поддерживающий рацион. Специальные корма, предназначенные для репродуктивного периода (для растущих и лактирующих животных), могут  быть использованы для кормления кошек в течение всей беременности. Но особенно важно их использовать в последние 3-4  недели беременности. Помните, что беременная кошка испытывает повышенную потребность в качественном питании. Уже, начиная с 3-ей недели беременности, эта потребность увеличивается, и для того, чтобы не расходовались резервы организма, норму кормления следует  постепенно увеличить примерно на 25-50%, а вот с 8-ой недели и до самых родов - кормить кошку следует не так много. Частота кормления беременной кошки возрастает до 3-5 раз в день. Слишком раннее увеличение массы тела у кошек во время беременности обычно бывает обусловлено дополнительным отложением жира. У кошек, в отличие от собак, масса тела после родов не сразу снижается до уровня, предшествующего беременности. Запас жира необходим кошкам для покрытия энергетических затрат при лактации. Без запасов жира, так же, как и при отсутствии высококачественного корма, кошка не может обеспечить котят достаточным  количеством молока. </w:t>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pPr>
      <w:bookmarkStart w:id="302" w:name="__RefHeading___Toc103138655"/>
      <w:r>
        <w:rPr/>
        <w:t>4. ПРЕДРОДОВОЙ ПЕРИОД И ПОДГОТОВКА К РОДАМ</w:t>
      </w:r>
      <w:bookmarkEnd w:id="302"/>
      <w:r>
        <w:rPr/>
        <w:t xml:space="preserve"> </w:t>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Style6"/>
        <w:tabs>
          <w:tab w:val="clear" w:pos="708"/>
          <w:tab w:val="left" w:pos="1985" w:leader="none"/>
        </w:tabs>
        <w:spacing w:lineRule="exact" w:line="400"/>
        <w:ind w:right="84" w:firstLine="720"/>
        <w:jc w:val="both"/>
        <w:rPr>
          <w:rFonts w:ascii="Times New Roman" w:hAnsi="Times New Roman" w:cs="Times New Roman"/>
          <w:sz w:val="28"/>
        </w:rPr>
      </w:pPr>
      <w:r>
        <w:rPr>
          <w:rFonts w:cs="Times New Roman" w:ascii="Times New Roman" w:hAnsi="Times New Roman"/>
          <w:sz w:val="28"/>
        </w:rPr>
        <w:t>В последние 1-2 недели беременности большинство  кошек проявляют беспокойство. В это время кошку следует оставлять дома и приучить к коробке, в которой она будет находиться с потомством. Кошка должна постепенно привыкать к этому месту. Коробка может быть картонной, но достаточного размера, чтобы кошка могла свободно вытягиваться во всю длину, а также вставать (примерно 60х40х40 см). Открываться коробка должна только с одной стороны, причем входное отверстие следует прорезать на высоте 10-12 сантиметров от пола, чтобы кошка легко входила и выходила, а котята не могли выпасть. Дно коробки должно быть застлано кипой газет (которые удобно заменять) а поверх их - чистым тряпьем. В качестве такой подстилки можно использовать кусок простыни. Коробку следует разместить в тихом, теплом и чистом месте, желательно в каком-нибудь отдаленном углу. Если кошка забирается в коробку и, мурлыча, лежит в ней, "месит" лапками подстилку, а также пометила ее – значит, ваш выбор удачен. Однако если кошка предпочтет другое место вместо выбранного вами, то коробку придется переместить. Постарайтесь в это время держать закрытыми и задвинутыми все шкафы и ящики (не говоря уж о стиральных машинах!), поскольку в противном случае кошка может предпочесть произвести на свет потомство в одном из этих мест. В помещении должно быть тепло, сухо, в нем желательно создать полумрак. Сквозняки недопустимы!</w:t>
      </w:r>
    </w:p>
    <w:p>
      <w:pPr>
        <w:pStyle w:val="Normal"/>
        <w:tabs>
          <w:tab w:val="clear" w:pos="708"/>
          <w:tab w:val="left" w:pos="1985" w:leader="none"/>
        </w:tabs>
        <w:spacing w:lineRule="exact" w:line="400"/>
        <w:ind w:right="84" w:firstLine="720"/>
        <w:jc w:val="both"/>
        <w:rPr>
          <w:sz w:val="28"/>
        </w:rPr>
      </w:pPr>
      <w:r>
        <w:rPr>
          <w:sz w:val="28"/>
        </w:rPr>
        <w:t xml:space="preserve">Во время родов многие кошки требуют присутствия хозяев - для проявления сочувствия. Не следует доверять прием родов посторонним людям - если вы испытываете страх или даже неуверенность в своих силах, то лучше посоветоваться с ветеринарным врачом или пригласить его принимать роды совместно. Имейте в виду, что если ваша кошка рожает впервые, то при родах ей может понадобиться ваша помощь. Обычно же кошки рожают без посторонней помощи, поскольку родовые пути у нее благоприятны для совершения родов без особых осложнений. Тяжелые роды у кошек встречаются крайне редко. Тем не менее, необходимо познакомиться с правильным течением родов, чтобы в случае необходимости уметь вовремя отреагировать на любое отклонение от нормы. </w:t>
      </w:r>
    </w:p>
    <w:p>
      <w:pPr>
        <w:pStyle w:val="Normal"/>
        <w:tabs>
          <w:tab w:val="clear" w:pos="708"/>
          <w:tab w:val="left" w:pos="1985" w:leader="none"/>
        </w:tabs>
        <w:spacing w:lineRule="exact" w:line="400"/>
        <w:ind w:right="84" w:firstLine="720"/>
        <w:jc w:val="both"/>
        <w:rPr>
          <w:sz w:val="28"/>
        </w:rPr>
      </w:pPr>
      <w:r>
        <w:rPr>
          <w:sz w:val="28"/>
        </w:rPr>
        <w:t>Вне зависимости от того, пригласили вы ветврача принимать роды, или нет, желательно подготовить все необходимое и самому. Вам перечень того, что вам может понадобиться: десяток чистых и проглаженных полотняных салфеток величиной с мужской носовой платок, 5%-ный спиртовой раствор прополиса, стерильные ножницы с тупыми концами, нитки шелковые или хлопчатобумажные номер 10,  грелка для обогрева котят, гамавит (или, в случае отсутствия гамавита - окситоцин в ампулах), одноразовые или заранее простерилизованные шприцы, спринцовка, глюконат кальция и небольшой лоток для последов. Гамавит, в состав которого входит экстракт плаценты, стимулирует гладкую мускулатуру матки, ускоряя и облегчая родовой процесс. Окситоцин нельзя применять до рождения первого котенка, поскольку в противном случае может произойти разрыв матки. Перед тем, как принимать новорожденных, необходимо тщательно вымыть руки с мылом.</w:t>
      </w:r>
    </w:p>
    <w:p>
      <w:pPr>
        <w:pStyle w:val="Style6"/>
        <w:tabs>
          <w:tab w:val="clear" w:pos="708"/>
          <w:tab w:val="left" w:pos="1985" w:leader="none"/>
        </w:tabs>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pPr>
      <w:bookmarkStart w:id="303" w:name="__RefHeading___Toc103138656"/>
      <w:bookmarkEnd w:id="303"/>
      <w:r>
        <w:rPr/>
        <w:t>5. РОДЫ И ПОСЛЕРОДОВОЙ ПЕРИОД</w:t>
      </w:r>
    </w:p>
    <w:p>
      <w:pPr>
        <w:pStyle w:val="Style6"/>
        <w:tabs>
          <w:tab w:val="clear" w:pos="708"/>
          <w:tab w:val="left" w:pos="1985" w:leader="none"/>
        </w:tabs>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985" w:leader="none"/>
        </w:tabs>
        <w:spacing w:lineRule="exact" w:line="400"/>
        <w:ind w:right="84" w:firstLine="720"/>
        <w:jc w:val="both"/>
        <w:rPr/>
      </w:pPr>
      <w:r>
        <w:rPr>
          <w:sz w:val="28"/>
        </w:rPr>
        <w:t>Предвестником приближения родов служит стремление кошки уединиться, учащенное мочеиспускание, а также понижение ректальной температуры до 36,8</w:t>
      </w:r>
      <w:r>
        <w:rPr>
          <w:sz w:val="28"/>
          <w:vertAlign w:val="superscript"/>
        </w:rPr>
        <w:t>о</w:t>
      </w:r>
      <w:r>
        <w:rPr>
          <w:sz w:val="28"/>
        </w:rPr>
        <w:t>С. В последние часы перед родами кошка отказывается от пищи. Половые губы выглядят отекшими. Первые схватки неизменно короткие, продолжаются считанные секунды. Признаками схваток является беспокойство, кошка может при этом мурлыкать, из влагалища может выделяться прозрачная слизь - это растворяется слизистая пробка, которая до сих пор закупоривала устье шейки матки. Иногда бывают выделения с примесью крови. Обычно схватки происходят с интервалом 15-30 мин. Между схватками кошка может вставать, выходить из гнезда и пить. Помощь ветеринарного врача необходима, если схватки длятся более трех часов безрезультатно.</w:t>
      </w:r>
    </w:p>
    <w:p>
      <w:pPr>
        <w:pStyle w:val="Normal"/>
        <w:tabs>
          <w:tab w:val="clear" w:pos="708"/>
          <w:tab w:val="left" w:pos="1985" w:leader="none"/>
        </w:tabs>
        <w:spacing w:lineRule="exact" w:line="400"/>
        <w:ind w:right="84" w:firstLine="720"/>
        <w:jc w:val="both"/>
        <w:rPr>
          <w:sz w:val="28"/>
        </w:rPr>
      </w:pPr>
      <w:r>
        <w:rPr>
          <w:sz w:val="28"/>
        </w:rPr>
        <w:t>У большинства кошек роды протекают безболезненно. Если роды протекают нормально, владелец может не вмешиваться, однако, к сожалению, выражение "рожает легко, как кошка" относится чаще всего к мифическому представлению о кошке. Домашним кошкам нередко может потребоваться  ваша помощь.</w:t>
      </w:r>
    </w:p>
    <w:p>
      <w:pPr>
        <w:pStyle w:val="Normal"/>
        <w:tabs>
          <w:tab w:val="clear" w:pos="708"/>
          <w:tab w:val="left" w:pos="1985" w:leader="none"/>
        </w:tabs>
        <w:spacing w:lineRule="exact" w:line="400"/>
        <w:ind w:right="84" w:firstLine="720"/>
        <w:jc w:val="both"/>
        <w:rPr>
          <w:sz w:val="28"/>
        </w:rPr>
      </w:pPr>
      <w:r>
        <w:rPr>
          <w:sz w:val="28"/>
        </w:rPr>
        <w:t>Беременность у кошек многоплодная. Чаще всего в помете бывает от 3 до 6 котят. Продолжительность родов составляет обычно несколько часов, но может достигать и полутора суток. Чтобы ускорить родовой процесс и сделать его безболезненным, бескровным и более естественным, нужно при появлении первых признаков (отход пробки или редкие схватки) сделать инъекцию гамавита (0,5 мл, в/м). Тогда описанный ниже процесс пройдет быстрее и легче как для матери, так и для котят.</w:t>
      </w:r>
    </w:p>
    <w:p>
      <w:pPr>
        <w:pStyle w:val="Normal"/>
        <w:tabs>
          <w:tab w:val="clear" w:pos="708"/>
          <w:tab w:val="left" w:pos="1985" w:leader="none"/>
        </w:tabs>
        <w:spacing w:lineRule="exact" w:line="400"/>
        <w:ind w:right="84" w:firstLine="720"/>
        <w:jc w:val="both"/>
        <w:rPr>
          <w:sz w:val="28"/>
        </w:rPr>
      </w:pPr>
      <w:r>
        <w:rPr>
          <w:sz w:val="28"/>
        </w:rPr>
        <w:t xml:space="preserve"> </w:t>
      </w:r>
      <w:r>
        <w:rPr>
          <w:sz w:val="28"/>
        </w:rPr>
        <w:t xml:space="preserve">Примерно через 1-3 часа после начала появления первых родовых схваток шейка матки раскрывается и в канал внедряется плодный пузырь с околоплодными водами. Плодный пузырь появляется в половой щели и разрывается - воды отходят, и плоды один за другим появляются на свет. Следите, чтобы роды начались не позже, чем через час после отхода околоплодных вод. Интервал между рождением котят составляет, как правило, около 10-15 минут. Чаще выведение первого плода происходит несколько дольше, чем остальных, хотя процесс может растянуться и на несколько часов. Однако если по прошествии 4-5 часов плод не будет выведен, то необходимо срочно вызвать ветеринарного врача или сделать внутримышечно инъекцию гамавита - 0,5 мл. </w:t>
      </w:r>
    </w:p>
    <w:p>
      <w:pPr>
        <w:pStyle w:val="Normal"/>
        <w:spacing w:lineRule="exact" w:line="400"/>
        <w:ind w:right="84" w:firstLine="720"/>
        <w:jc w:val="both"/>
        <w:rPr>
          <w:sz w:val="28"/>
        </w:rPr>
      </w:pPr>
      <w:r>
        <w:rPr>
          <w:sz w:val="28"/>
        </w:rPr>
        <w:t>Обычно кошка сама освобождает котенка от оболочек пузыря и перекусывает пуповину. Если она этого не делает, то следует разорвать пузырь пальцами, а пуповину, перевязав ниткой, обрезать на расстоянии около 3-4 см от брюшка (при слишком короткой культе в дальнейшем может развиться пупочная грыжа), затем прижечь культю 5%-ным раствором прополиса, быстро протереть мордочку котенка салфеткой и отсосать спринцовкой слизь из носа и рта котенка. В противном случае существует угроза, что котенок  вдохнет каплю жидкости, которая может попасть в легкие и вызвать спазм. После этого дайте кошке облизать новорожденного - интенсивное облизывание стимулирует дыхание и кровообращение, одновременно очищая кожу котенка от слизи. Если же котенок успел произвести первый вдох, еще находясь в пузыре, наглотался жидкости и не проявляет признаков жизни, то можно сделать следующее: 1) ввести в/м 0,1 мл гамавита (с его помощью удавалось реанимировать котят); 2) после удаления слизи попробуйте несколько раз встряхнуть котенка, осторожно держа его вниз головой и одновременно слегка надавливая на грудную клетку. Чередуя эту процедуру с искусственным дыханием, продолжайте весь процесс реанимации, но не более 3 минут. Если встряхивание не помогло, можно попытаться откачать котенка. Для этого следует поместить его в мягкой тряпочке между ладонями, головкой к указательным пальцам и, придерживая головку, резко по дуге опускать руки вниз, как бы производя рубку дров. После нескольких рубящих движений снова нажать на грудную клетку снизу вверх и отсосать жидкость из носа. Эту процедуру можно продолжать до появления признаков жизни, писка или начавшегося процесса дыхания.</w:t>
      </w:r>
    </w:p>
    <w:p>
      <w:pPr>
        <w:pStyle w:val="Normal"/>
        <w:spacing w:lineRule="exact" w:line="400"/>
        <w:ind w:right="84" w:firstLine="720"/>
        <w:jc w:val="both"/>
        <w:rPr/>
      </w:pPr>
      <w:r>
        <w:rPr>
          <w:sz w:val="28"/>
        </w:rPr>
        <w:t>Если котенок появился на свет холодный и слабый, то подержите его немного в теплой воде при температуре около 38</w:t>
      </w:r>
      <w:r>
        <w:rPr>
          <w:sz w:val="28"/>
          <w:vertAlign w:val="superscript"/>
        </w:rPr>
        <w:t>о</w:t>
      </w:r>
      <w:r>
        <w:rPr>
          <w:sz w:val="28"/>
        </w:rPr>
        <w:t>С, поддерживая головку над водой, после чего тщательно вытрите и положите под кошку.</w:t>
      </w:r>
    </w:p>
    <w:p>
      <w:pPr>
        <w:pStyle w:val="Normal"/>
        <w:spacing w:lineRule="exact" w:line="400"/>
        <w:ind w:right="84" w:firstLine="720"/>
        <w:jc w:val="both"/>
        <w:rPr>
          <w:sz w:val="28"/>
        </w:rPr>
      </w:pPr>
      <w:r>
        <w:rPr>
          <w:sz w:val="28"/>
        </w:rPr>
        <w:t xml:space="preserve">Важно следить, чтобы после рождения каждого котенка отделялся послед. Задержка последа вызывает инфекцию и токсикоз, и может приводить к гибели кошки. </w:t>
      </w:r>
    </w:p>
    <w:p>
      <w:pPr>
        <w:pStyle w:val="Normal"/>
        <w:spacing w:lineRule="exact" w:line="400"/>
        <w:ind w:right="84" w:firstLine="720"/>
        <w:jc w:val="both"/>
        <w:rPr>
          <w:sz w:val="28"/>
        </w:rPr>
      </w:pPr>
      <w:r>
        <w:rPr>
          <w:sz w:val="28"/>
        </w:rPr>
        <w:t xml:space="preserve">О полном отделении последа можно судить по темно-красным или красновато-коричневым выделениям из влагалища. Алая кровь свидетельствует о возможном кровотечении. Выделения других цветов (коричневые, зеленоватые), появляющиеся обычно через 2-3 суток после завершения родов, могут служить признаком неполного отделения последа, либо наличия в матке погибшего плода. В таких случаях необходимо ввести кошке гамавит (0,5 мл, в/м), что способствует быстрому очищению рогов матки от мертвых плодов. </w:t>
      </w:r>
    </w:p>
    <w:p>
      <w:pPr>
        <w:pStyle w:val="Normal"/>
        <w:spacing w:lineRule="exact" w:line="400"/>
        <w:ind w:right="84" w:firstLine="720"/>
        <w:jc w:val="both"/>
        <w:rPr>
          <w:sz w:val="28"/>
        </w:rPr>
      </w:pPr>
      <w:r>
        <w:rPr>
          <w:sz w:val="28"/>
        </w:rPr>
        <w:t xml:space="preserve">Многие кошки в процессе родов поедают последы сразу после рождения котенка. Препятствовать этому не нужно, поскольку содержащиеся в них гормоны способствуют улучшению родовых схваток и выведению последующих котят, а также улучшению секреторной деятельности молочных желез. Однако поедание более 2-3 последов иногда может вызвать и понос, как у матери, так и у котят. </w:t>
      </w:r>
    </w:p>
    <w:p>
      <w:pPr>
        <w:pStyle w:val="Normal"/>
        <w:spacing w:lineRule="exact" w:line="400"/>
        <w:ind w:right="84" w:firstLine="720"/>
        <w:jc w:val="both"/>
        <w:rPr>
          <w:sz w:val="28"/>
        </w:rPr>
      </w:pPr>
      <w:r>
        <w:rPr>
          <w:sz w:val="28"/>
        </w:rPr>
        <w:t>Новорожденных котят желательно оставлять под матерью, чтобы они не переохладились. После выхода последнего плода кошка расслабляется, приводит себя в порядок, облизывает запачканные места, вылизывает котят и громко мурлычет. В это время следует поменять подстилку, напоить кошку подогретым молоком с желтком и медом (1 желток на 0,5 стакана молока, мед на кончике ножа) и накрыть коробку с кошкой и котятами легким покрывалом. Подстилку необходимо менять не реже одного раза в сутки, обязательно проглаживая с двух сторон. Проследите, чтобы каждый котенок нашел сосок, чтобы получать необходимое для своей жизни молозиво. Если  новорожденный долго тыкается носом и не может найти сосок, нужно помочь ему, пододвинув его к молочной железе и слегка сжав ее, чтобы вышло несколько капелек молока, и котенок почувствовал его вкус. Очень важно, чтобы котенок быстрее начал активно сосать еще и потому, что молозиво содержит антитела, которые в первые 2 месяца жизни будут защищать малыша от опасных инфекционных заболеваний.</w:t>
      </w:r>
    </w:p>
    <w:p>
      <w:pPr>
        <w:pStyle w:val="Normal"/>
        <w:spacing w:lineRule="exact" w:line="400"/>
        <w:ind w:right="84" w:firstLine="720"/>
        <w:jc w:val="both"/>
        <w:rPr>
          <w:sz w:val="28"/>
        </w:rPr>
      </w:pPr>
      <w:r>
        <w:rPr>
          <w:sz w:val="28"/>
        </w:rPr>
        <w:t>Истечения из влагалища у кошки после родов прекращаются обычно на 7-е сутки. Но, если они продолжаются, и вдобавок имеют необычную окраску (ярко-алую или с гноем), то необходимо срочно обратиться к ветеринарному врачу. Возможно, что у кошки начинается эндометрит (см. соответствующий раздел ниже), который потребует серьезного лечения.</w:t>
      </w:r>
    </w:p>
    <w:p>
      <w:pPr>
        <w:pStyle w:val="Normal"/>
        <w:spacing w:lineRule="exact" w:line="400"/>
        <w:ind w:right="84" w:firstLine="720"/>
        <w:jc w:val="both"/>
        <w:rPr>
          <w:sz w:val="28"/>
        </w:rPr>
      </w:pPr>
      <w:r>
        <w:rPr>
          <w:sz w:val="28"/>
        </w:rPr>
      </w:r>
    </w:p>
    <w:p>
      <w:pPr>
        <w:pStyle w:val="Normal"/>
        <w:spacing w:lineRule="exact" w:line="400"/>
        <w:ind w:right="84" w:firstLine="720"/>
        <w:jc w:val="both"/>
        <w:rPr>
          <w:sz w:val="28"/>
          <w:u w:val="single"/>
        </w:rPr>
      </w:pPr>
      <w:r>
        <w:rPr>
          <w:sz w:val="28"/>
          <w:u w:val="single"/>
        </w:rPr>
        <w:t>Случай из практики (Питомник Pussy Willow, влад. Фомина О.М.).</w:t>
      </w:r>
    </w:p>
    <w:p>
      <w:pPr>
        <w:pStyle w:val="Normal"/>
        <w:spacing w:lineRule="exact" w:line="400"/>
        <w:ind w:right="84" w:firstLine="720"/>
        <w:jc w:val="both"/>
        <w:rPr>
          <w:i/>
          <w:i/>
          <w:sz w:val="28"/>
        </w:rPr>
      </w:pPr>
      <w:r>
        <w:rPr>
          <w:i/>
          <w:sz w:val="28"/>
        </w:rPr>
        <w:t xml:space="preserve">Кошка британская, возраст 1,5 года, первородящая. Роды начались на 63-й день после вязки. При первых признаках начала родов ввели гамавит (1 мл, в/м). Через 30-40 мин у кошки вместе с отошедшими околоплодными водами появился первый котенок, причем кошка не испытывала болей, не издавала соответсвующих звуков. Рожала кошка, не лежа на боку, а в позе, характерной для испражнения. Выделения при родах были прозрачные, светлые, без кровавых пятен. Послед вышел вместе с котенком. Кошка самостоятельно обработала малыша, причем сама при этом сидела, а котенок находился у нее между ног, на хвосте. Как только кошка отгрызла пуповину, котенок вцепился в сосок и начал сосать. Через несколько минут появился второй котенок, и все повторилось в той же последовательности. Оба котенка появились за 30 минут, после чего кошка отдыхала минут 40. Ввели 0,5 мл гамавита, и через 15 минут появился третий котенок, а за ним и четвертый. Весь процесс родов продолжался 2,5-3 часа. Котята очень активные, сами нашли соски и стали активно сосать. По окончании родов ввели еще 0,5 мл гамавита. Последы выходили практически вместе с котятами. Кошка вела себя очень спокойно, молока у нее достаточно. Через сутки котята уже расползлись по гнезду, спали не "конвертиком", а очень свободно. Они сильные, крепкие, с хорошим аппетитом. Мать чувствует себя отлично.  </w:t>
      </w:r>
    </w:p>
    <w:p>
      <w:pPr>
        <w:pStyle w:val="Normal"/>
        <w:spacing w:lineRule="exact" w:line="400"/>
        <w:ind w:right="84" w:firstLine="720"/>
        <w:jc w:val="both"/>
        <w:rPr/>
      </w:pPr>
      <w:r>
        <w:rPr>
          <w:i/>
          <w:sz w:val="28"/>
        </w:rPr>
        <w:t>Всего по вышеприведенной схеме с применением гамавита проводились роды у 12 кошек британской и персидской пород в различных питомниках г.Москвы. Во всех случаях роды прошли успешно, ни один котенок не был потерян, послеродовых осложнений у кошек не наблюдалось. Все котята быстро росли, отлично развивались, ни у одного не было отставания в росте. Следует отметить, что прежде многие из этих кошек рожали по несколько раз по старой схеме (с применением окситоцина и других традиционных препаратов), и при родах возникали проблемы, вплоть до потери котят</w:t>
      </w:r>
      <w:r>
        <w:rPr>
          <w:sz w:val="28"/>
        </w:rPr>
        <w:t xml:space="preserve">. </w:t>
      </w:r>
    </w:p>
    <w:p>
      <w:pPr>
        <w:pStyle w:val="Normal"/>
        <w:spacing w:lineRule="exact" w:line="400"/>
        <w:ind w:right="84" w:firstLine="720"/>
        <w:jc w:val="both"/>
        <w:rPr>
          <w:sz w:val="28"/>
        </w:rPr>
      </w:pPr>
      <w:r>
        <w:rPr>
          <w:sz w:val="28"/>
        </w:rPr>
        <w:t>По данным ветврача И.Б.Богдановой, введение гамавита позволяет спасать новорожденных котят в экстренных ситуациях. Так, при появлении на свет приплода персидской кошки, родившиеся котята не дышали, и стандартные приемы реанимации не помогали. Сразу после введения гамавита (0,5 мл, п/к) у котят появлялось дыхание, и затем они развивались нормально.</w:t>
      </w:r>
    </w:p>
    <w:p>
      <w:pPr>
        <w:pStyle w:val="Normal"/>
        <w:spacing w:lineRule="exact" w:line="400"/>
        <w:ind w:right="84" w:hanging="0"/>
        <w:jc w:val="both"/>
        <w:rPr>
          <w:sz w:val="28"/>
        </w:rPr>
      </w:pPr>
      <w:r>
        <w:rPr>
          <w:sz w:val="28"/>
        </w:rPr>
      </w:r>
    </w:p>
    <w:p>
      <w:pPr>
        <w:pStyle w:val="Heading2"/>
        <w:rPr/>
      </w:pPr>
      <w:r>
        <w:rPr/>
        <w:t xml:space="preserve">          </w:t>
      </w:r>
      <w:bookmarkStart w:id="304" w:name="__RefHeading___Toc103138657"/>
      <w:r>
        <w:rPr/>
        <w:t>6. ПОСЛЕРОДОВЫЕ ОСЛОЖНЕНИЯ</w:t>
      </w:r>
      <w:bookmarkEnd w:id="304"/>
    </w:p>
    <w:p>
      <w:pPr>
        <w:pStyle w:val="List2"/>
        <w:spacing w:lineRule="exact" w:line="400"/>
        <w:ind w:left="0" w:right="84" w:hanging="0"/>
        <w:jc w:val="both"/>
        <w:rPr>
          <w:b/>
          <w:b/>
          <w:sz w:val="28"/>
        </w:rPr>
      </w:pPr>
      <w:r>
        <w:rPr>
          <w:b/>
          <w:sz w:val="28"/>
        </w:rPr>
      </w:r>
    </w:p>
    <w:p>
      <w:pPr>
        <w:pStyle w:val="Style6"/>
        <w:tabs>
          <w:tab w:val="clear" w:pos="708"/>
          <w:tab w:val="left" w:pos="2127" w:leader="none"/>
        </w:tabs>
        <w:spacing w:lineRule="exact" w:line="400"/>
        <w:ind w:right="84" w:firstLine="720"/>
        <w:jc w:val="both"/>
        <w:rPr>
          <w:rFonts w:ascii="Times New Roman" w:hAnsi="Times New Roman" w:cs="Times New Roman"/>
          <w:sz w:val="28"/>
        </w:rPr>
      </w:pPr>
      <w:r>
        <w:rPr>
          <w:rFonts w:cs="Times New Roman" w:ascii="Times New Roman" w:hAnsi="Times New Roman"/>
          <w:sz w:val="28"/>
        </w:rPr>
        <w:t xml:space="preserve">К сожалению, может случиться так, что вам придется столкнуться с послеродовыми осложнениями. И кошка, и новорожденные котята очень восприимчивы к инфекциям. </w:t>
      </w:r>
    </w:p>
    <w:p>
      <w:pPr>
        <w:pStyle w:val="Style6"/>
        <w:tabs>
          <w:tab w:val="clear" w:pos="708"/>
          <w:tab w:val="left" w:pos="2127" w:leader="none"/>
        </w:tabs>
        <w:spacing w:lineRule="exact" w:line="400"/>
        <w:ind w:right="84" w:firstLine="720"/>
        <w:jc w:val="both"/>
        <w:rPr>
          <w:rFonts w:ascii="Times New Roman" w:hAnsi="Times New Roman" w:cs="Times New Roman"/>
          <w:sz w:val="28"/>
        </w:rPr>
      </w:pPr>
      <w:r>
        <w:rPr>
          <w:rFonts w:cs="Times New Roman" w:ascii="Times New Roman" w:hAnsi="Times New Roman"/>
          <w:sz w:val="28"/>
        </w:rPr>
        <w:t>В случае, если кошка ведет себя беспокойно, у нее нарушена координация движений, она дрожит, дышит с трудом, беспричинно мяукает и скулит, если у нее учащено мочеиспускание, пропал аппетит, повысилась температура или отмечается наличие дурно пахнущих вагинальных истечений, болезненность, отвердение или отек молочных желез – то вы должны незамедлительно показать ее ветврачу. Если у кошки открылось маточное кровотечение, вы должны немедленно вызвать ветврача. Если не принять срочных мер, животное может погибнуть.</w:t>
      </w:r>
    </w:p>
    <w:p>
      <w:pPr>
        <w:pStyle w:val="Style6"/>
        <w:spacing w:lineRule="exact" w:line="400"/>
        <w:ind w:right="84" w:firstLine="720"/>
        <w:jc w:val="both"/>
        <w:rPr/>
      </w:pPr>
      <w:r>
        <w:rPr>
          <w:rFonts w:cs="Times New Roman" w:ascii="Times New Roman" w:hAnsi="Times New Roman"/>
          <w:i/>
          <w:sz w:val="28"/>
        </w:rPr>
        <w:t>Профилактика</w:t>
      </w:r>
      <w:r>
        <w:rPr>
          <w:rFonts w:cs="Times New Roman" w:ascii="Times New Roman" w:hAnsi="Times New Roman"/>
          <w:sz w:val="28"/>
        </w:rPr>
        <w:t>. Примите все меры, чтобы избежать простуды котят и кошки, не допускайте сквозняков. Соблюдайте гигиену - почаще меняйте подстилки, протирайте кошке промежность и соски слабым раствором марганцовки. Подсчитывайте количество вышедших при родах последов: оставшаяся в матке плацента может привести к развитию эндометрита. Обратите внимание, не тужится ли кошка после родов во время дефекации - это может свидетельствовать о том, что в матке остался котенок.</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Для профилактики маточного кровотечения показан ковинан, действующим веществом которого является пролигестон.</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Наиболее часто встречающиеся послеродовые осложнения это: мастит, эндометрит, пиометра и эклампсия (о последней мы уже рассказали в разделе "Заболевания нервной системы").</w:t>
      </w:r>
    </w:p>
    <w:p>
      <w:pPr>
        <w:pStyle w:val="Heading3"/>
        <w:rPr>
          <w:rFonts w:ascii="Times New Roman" w:hAnsi="Times New Roman" w:cs="Times New Roman"/>
          <w:sz w:val="28"/>
        </w:rPr>
      </w:pPr>
      <w:r>
        <w:rPr>
          <w:rFonts w:cs="Times New Roman"/>
          <w:sz w:val="28"/>
        </w:rPr>
      </w:r>
    </w:p>
    <w:p>
      <w:pPr>
        <w:pStyle w:val="Heading3"/>
        <w:rPr/>
      </w:pPr>
      <w:r>
        <w:rPr/>
        <w:t xml:space="preserve">    </w:t>
      </w:r>
      <w:bookmarkStart w:id="305" w:name="__RefHeading___Toc103138658"/>
      <w:r>
        <w:rPr/>
        <w:t>6.1. Мастит</w:t>
      </w:r>
      <w:bookmarkEnd w:id="305"/>
    </w:p>
    <w:p>
      <w:pPr>
        <w:pStyle w:val="Style6"/>
        <w:spacing w:lineRule="exact" w:line="400"/>
        <w:ind w:right="84"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 xml:space="preserve">Мастит (воспаление молочной железы) развивается чаще у латентно инфицированных кошек, страдающих избыточным образованием молозива, которое, скапливаясь в молочных железах, подвергается бактериальному разложению. Мастит может быть вызван и просто бактериальной инфекцией после механического повреждения молочной железы (иногда, например, случается, что котята во время сосания повреждают соски своими коготками), а также быть последствием эндометрита. Иногда мастит наблюдают при ложной беременности или раннем отъеме котят. </w:t>
      </w:r>
    </w:p>
    <w:p>
      <w:pPr>
        <w:pStyle w:val="Style6"/>
        <w:spacing w:lineRule="exact" w:line="400"/>
        <w:ind w:right="84" w:firstLine="720"/>
        <w:jc w:val="both"/>
        <w:rPr/>
      </w:pPr>
      <w:r>
        <w:rPr>
          <w:rFonts w:cs="Times New Roman" w:ascii="Times New Roman" w:hAnsi="Times New Roman"/>
          <w:i/>
          <w:sz w:val="28"/>
        </w:rPr>
        <w:t>Симптомы:</w:t>
      </w:r>
      <w:r>
        <w:rPr>
          <w:rFonts w:cs="Times New Roman" w:ascii="Times New Roman" w:hAnsi="Times New Roman"/>
          <w:sz w:val="28"/>
        </w:rPr>
        <w:t xml:space="preserve"> повышение температуры, припухлость и покраснение, а также уплотнение молочных желез. Прикосновение к ним болезненно для кошки. В тяжелых случаях в ткани молочной железы образуются абсцессы. Общее состояние угнетенное. </w:t>
      </w:r>
    </w:p>
    <w:p>
      <w:pPr>
        <w:pStyle w:val="Style6"/>
        <w:spacing w:lineRule="exact" w:line="400"/>
        <w:ind w:right="84" w:firstLine="720"/>
        <w:jc w:val="both"/>
        <w:rPr/>
      </w:pPr>
      <w:r>
        <w:rPr>
          <w:rFonts w:cs="Times New Roman" w:ascii="Times New Roman" w:hAnsi="Times New Roman"/>
          <w:i/>
          <w:sz w:val="28"/>
        </w:rPr>
        <w:t>Доврачебная помощь</w:t>
      </w:r>
      <w:r>
        <w:rPr>
          <w:rFonts w:cs="Times New Roman" w:ascii="Times New Roman" w:hAnsi="Times New Roman"/>
          <w:sz w:val="28"/>
        </w:rPr>
        <w:t>. Осторожно помассируйте железу, смазывая ее оливковым маслом пополам с камфорным маслом или мазью  фитоэлитой антисептической. Постарайтесь сцедить молоко, массируя больную железу пальцами по направлению от периферии к соску. Постарайтесь размягчить наиболее уплотненные участки. Не прикладывайте котят к этому соску до полного выздоровления. Продолжайте массаж до достижения эффекта, при этом не отнимайте котят от матери, чтобы они активно сосали здоровые соски. Покажите кошку ветврачу, который назначит ей соответствующее лечение (см. Эндометрит). Котятам при этом целесообразно давать ветом 1.1, лактобифид или бактонеотим.</w:t>
      </w:r>
    </w:p>
    <w:p>
      <w:pPr>
        <w:pStyle w:val="Style6"/>
        <w:spacing w:lineRule="exact" w:line="400"/>
        <w:ind w:right="84" w:firstLine="720"/>
        <w:jc w:val="both"/>
        <w:rPr/>
      </w:pPr>
      <w:r>
        <w:rPr>
          <w:rFonts w:cs="Times New Roman" w:ascii="Times New Roman" w:hAnsi="Times New Roman"/>
          <w:i/>
          <w:sz w:val="28"/>
        </w:rPr>
        <w:t>Лечение</w:t>
      </w:r>
      <w:r>
        <w:rPr>
          <w:rFonts w:cs="Times New Roman" w:ascii="Times New Roman" w:hAnsi="Times New Roman"/>
          <w:sz w:val="28"/>
        </w:rPr>
        <w:t xml:space="preserve">. Из новых лечебных подходов эффективной зарекомендовала себя дарсонвализация, т.е. обработка импульсами синусоидального тока высокой частоты,  высокого напряжения и малой силы (У.С.Хрипченко, 2001). </w:t>
      </w:r>
    </w:p>
    <w:p>
      <w:pPr>
        <w:pStyle w:val="Style6"/>
        <w:spacing w:lineRule="exact" w:line="400"/>
        <w:ind w:right="84" w:firstLine="720"/>
        <w:jc w:val="both"/>
        <w:rPr/>
      </w:pPr>
      <w:r>
        <w:rPr>
          <w:rFonts w:cs="Times New Roman" w:ascii="Times New Roman" w:hAnsi="Times New Roman"/>
          <w:i/>
          <w:sz w:val="28"/>
        </w:rPr>
        <w:t>Профилактика.</w:t>
      </w:r>
      <w:r>
        <w:rPr>
          <w:rFonts w:cs="Times New Roman" w:ascii="Times New Roman" w:hAnsi="Times New Roman"/>
          <w:sz w:val="28"/>
        </w:rPr>
        <w:t xml:space="preserve"> Тщательный уход за состоянием молочных желез и сосков. Во избежание их ранений во время кормления котят рекомендуется обрезать ножницами концы коготков десятидневным котятам.</w:t>
      </w:r>
    </w:p>
    <w:p>
      <w:pPr>
        <w:pStyle w:val="Style6"/>
        <w:spacing w:lineRule="exact" w:line="400"/>
        <w:ind w:right="84" w:firstLine="720"/>
        <w:jc w:val="both"/>
        <w:rPr>
          <w:rFonts w:ascii="Times New Roman" w:hAnsi="Times New Roman" w:cs="Times New Roman"/>
          <w:b/>
          <w:b/>
          <w:i/>
          <w:i/>
          <w:sz w:val="28"/>
        </w:rPr>
      </w:pPr>
      <w:r>
        <w:rPr>
          <w:rFonts w:cs="Times New Roman" w:ascii="Times New Roman" w:hAnsi="Times New Roman"/>
          <w:b/>
          <w:i/>
          <w:sz w:val="28"/>
        </w:rPr>
        <w:t>Гомеопатическое лечение</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Основной препарат при мастите - лахезис композитум. Он применяется при всех видах этого заболевания. Препарат вводится подкожно 1-2 раза через 24-72 часа при остром течении и 2-3 раза - при хроническом.</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При затвердении молочных желез и/или сильной болезненности добавляется препарат белладонна-гомаккорд.</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В острых случаях, в самом начале развития мастита (серозный мастит) можно обойтись одной инъекцией препарата траумель.</w:t>
      </w:r>
    </w:p>
    <w:p>
      <w:pPr>
        <w:pStyle w:val="Style6"/>
        <w:spacing w:lineRule="exact" w:line="400"/>
        <w:ind w:right="84" w:firstLine="720"/>
        <w:jc w:val="both"/>
        <w:rPr/>
      </w:pPr>
      <w:r>
        <w:rPr>
          <w:rFonts w:cs="Times New Roman" w:ascii="Times New Roman" w:hAnsi="Times New Roman"/>
          <w:i/>
          <w:sz w:val="28"/>
        </w:rPr>
        <w:t>Фитотерапия</w:t>
      </w:r>
      <w:r>
        <w:rPr>
          <w:rFonts w:cs="Times New Roman" w:ascii="Times New Roman" w:hAnsi="Times New Roman"/>
          <w:sz w:val="28"/>
        </w:rPr>
        <w:t xml:space="preserve">. Полезно применять отвар шалфея, донника и липы, отвар плодов укропа, фенхеля, аниса пополам с подслащенным (глюкоза, мед) молоком во время окота и после кормления котят, в течение 7 дней (давать охлажденным, для сокращения матки). Мазь Фитоэлита антисептическая. </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06" w:name="__RefHeading___Toc103138659"/>
      <w:r>
        <w:rPr/>
        <w:t>6.2. Эндометрит</w:t>
      </w:r>
      <w:bookmarkEnd w:id="306"/>
      <w:r>
        <w:rPr/>
        <w:t xml:space="preserve"> </w:t>
      </w:r>
    </w:p>
    <w:p>
      <w:pPr>
        <w:pStyle w:val="Style6"/>
        <w:spacing w:lineRule="exact" w:line="400"/>
        <w:ind w:right="84"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Эндометрит - это гнойно-катаральное воспаление слизистой оболочки матки, которое иногда развивается у кошек, начиная с 5-летнего возраста, после родов при задержании последа, а также при проникновении в полость матки инфекции из влагалища (вибрионы, кишечная палочка, протей, стрептококк, стафилококк и др.). Чаще гнойный эндометрит встречается у нерожавших животных. В тяжелых случаях гнойное содержимое матки  через влагалище вытекает наружу, и кошка его слизывает.</w:t>
      </w:r>
    </w:p>
    <w:p>
      <w:pPr>
        <w:pStyle w:val="Style6"/>
        <w:spacing w:lineRule="exact" w:line="400"/>
        <w:ind w:right="84" w:firstLine="720"/>
        <w:jc w:val="both"/>
        <w:rPr/>
      </w:pPr>
      <w:r>
        <w:rPr>
          <w:rFonts w:cs="Times New Roman" w:ascii="Times New Roman" w:hAnsi="Times New Roman"/>
          <w:i/>
          <w:sz w:val="28"/>
        </w:rPr>
        <w:t>Симптомы:</w:t>
      </w:r>
      <w:r>
        <w:rPr>
          <w:rFonts w:cs="Times New Roman" w:ascii="Times New Roman" w:hAnsi="Times New Roman"/>
          <w:sz w:val="28"/>
        </w:rPr>
        <w:t xml:space="preserve"> лихорадка, снижение аппетита, уменьшение выделения молока, жидковатые мутные и слизисто-гнойные выделения с неприятным запахом из половой щели, кошка горбит спину, становится в типичную позу, напоминающую позу для мочеиспускания. Характерным признаком хронического эндометрита является бесплодие и нерегулярность половых циклов, истощение, может быть жажда. </w:t>
      </w:r>
    </w:p>
    <w:p>
      <w:pPr>
        <w:pStyle w:val="Style6"/>
        <w:spacing w:lineRule="exact" w:line="400"/>
        <w:ind w:right="84" w:firstLine="720"/>
        <w:jc w:val="both"/>
        <w:rPr/>
      </w:pPr>
      <w:r>
        <w:rPr>
          <w:rFonts w:cs="Times New Roman" w:ascii="Times New Roman" w:hAnsi="Times New Roman"/>
          <w:i/>
          <w:sz w:val="28"/>
        </w:rPr>
        <w:t>Доврачебная помощь</w:t>
      </w:r>
      <w:r>
        <w:rPr>
          <w:rFonts w:cs="Times New Roman" w:ascii="Times New Roman" w:hAnsi="Times New Roman"/>
          <w:sz w:val="28"/>
        </w:rPr>
        <w:t xml:space="preserve">: обеспечьте кошке полный покой и кормите полноценной пищей с витаминами. Для спасения кошки и котят показаны гамавит в сочетании с фоспренилом и максидином (по данным ветврача Е.В.Гордеевой, это сочетание способствует быстрому улучшению состояния животного), диаркан, полисорб. По возможности, если ситуация позволяет, не отнимайте котят от материнских сосков (сосание стимулирует защитные силы материнского организма). Целесообразно обрабатывать влагалище и оба рога матки растворами АСД-2, йодинола, марганцовки, диоксидина с последующим массажем живота. </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Срочно вызовите ветврача, который назначит адекватное состоянию кошки антибактериальное лечение (из антибиотиков очень эффективны альбипен ЛА, цефа-куре) в сочетании с препаратами для повышения тонуса матки (синестрол, окситоцин или питуитрин). При наличии гамавита, необходимость в использовании последних препаратов исчезает, поскольку содержащийся в нем экстракт плаценты сам стимулирует тонус матки. При отсутствии срочного лечения кошка может впасть в кому и погибнуть.</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 xml:space="preserve">При угрожающем жизни кошки развитии заболевания котят необходимо отнять и вскармливать искусственно. </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bookmarkStart w:id="307" w:name="__RefHeading___Toc103138660"/>
      <w:r>
        <w:rPr/>
        <w:t>6.3. Пиометра</w:t>
      </w:r>
      <w:bookmarkEnd w:id="307"/>
      <w:r>
        <w:rPr/>
        <w:t xml:space="preserve"> </w:t>
      </w:r>
    </w:p>
    <w:p>
      <w:pPr>
        <w:pStyle w:val="Style6"/>
        <w:spacing w:lineRule="exact" w:line="400"/>
        <w:ind w:right="84"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4" w:firstLine="720"/>
        <w:jc w:val="both"/>
        <w:rPr/>
      </w:pPr>
      <w:r>
        <w:rPr>
          <w:rFonts w:cs="Times New Roman" w:ascii="Times New Roman" w:hAnsi="Times New Roman"/>
          <w:sz w:val="28"/>
        </w:rPr>
        <w:t>Пиометра - широко распространенное и трудно поддающееся лечению заболевание. Пиометра - это скопление гнойного содержимого в полости матки при закрытом канале ее шейки. Иногда вместо гноя бывает жидкая или густая слизь (</w:t>
      </w:r>
      <w:r>
        <w:rPr>
          <w:rFonts w:cs="Times New Roman" w:ascii="Times New Roman" w:hAnsi="Times New Roman"/>
          <w:b/>
          <w:sz w:val="28"/>
        </w:rPr>
        <w:t>миксометра</w:t>
      </w:r>
      <w:r>
        <w:rPr>
          <w:rFonts w:cs="Times New Roman" w:ascii="Times New Roman" w:hAnsi="Times New Roman"/>
          <w:sz w:val="28"/>
        </w:rPr>
        <w:t xml:space="preserve">). При значительном накоплении гноя в полости матки стенки ее </w:t>
      </w:r>
      <w:r>
        <w:rPr>
          <w:rFonts w:cs="Times New Roman" w:ascii="Times New Roman" w:hAnsi="Times New Roman"/>
          <w:i/>
          <w:sz w:val="28"/>
        </w:rPr>
        <w:t>м</w:t>
      </w:r>
      <w:r>
        <w:rPr>
          <w:rFonts w:cs="Times New Roman" w:ascii="Times New Roman" w:hAnsi="Times New Roman"/>
          <w:sz w:val="28"/>
        </w:rPr>
        <w:t xml:space="preserve">огут не выдержать и разорваться, в результате чего гнойные массы попадут в брюшную полость, что приведет к развитию перитонита. </w:t>
      </w:r>
    </w:p>
    <w:p>
      <w:pPr>
        <w:pStyle w:val="Style6"/>
        <w:spacing w:lineRule="exact" w:line="400"/>
        <w:ind w:right="84" w:firstLine="720"/>
        <w:jc w:val="both"/>
        <w:rPr/>
      </w:pPr>
      <w:r>
        <w:rPr>
          <w:rFonts w:cs="Times New Roman" w:ascii="Times New Roman" w:hAnsi="Times New Roman"/>
          <w:i/>
          <w:sz w:val="28"/>
        </w:rPr>
        <w:t>Симптомы</w:t>
      </w:r>
      <w:r>
        <w:rPr>
          <w:rFonts w:cs="Times New Roman" w:ascii="Times New Roman" w:hAnsi="Times New Roman"/>
          <w:sz w:val="28"/>
        </w:rPr>
        <w:t>: общее состояние ухудшается, отмечается скованность движений, появляется рвота, диарея, аппетит пропадает, увеличивается объем живота, кошка много и жадно пьет, характерна полиурия/полидипсия, шерсть тускнеет. При анализе крови выявляют лейкоцитоз, увеличение содержания мочевины в крови.</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Необходимо срочно показать животное ветврачу, чтобы исключить беременность, асцит, вагинит и некоторые другие заболевания. Вдобавок, без профессионального лечения прогноз, как правило, неблагоприятный.</w:t>
      </w:r>
    </w:p>
    <w:p>
      <w:pPr>
        <w:pStyle w:val="Style6"/>
        <w:spacing w:lineRule="exact" w:line="400"/>
        <w:ind w:right="84" w:firstLine="720"/>
        <w:jc w:val="both"/>
        <w:rPr/>
      </w:pPr>
      <w:r>
        <w:rPr>
          <w:rFonts w:cs="Times New Roman" w:ascii="Times New Roman" w:hAnsi="Times New Roman"/>
          <w:i/>
          <w:sz w:val="28"/>
        </w:rPr>
        <w:t>Лечение</w:t>
      </w:r>
      <w:r>
        <w:rPr>
          <w:rFonts w:cs="Times New Roman" w:ascii="Times New Roman" w:hAnsi="Times New Roman"/>
          <w:sz w:val="28"/>
        </w:rPr>
        <w:t xml:space="preserve">. Консервативная терапия включает антибиотики - 3-4 недели (альбипен ЛА, цефа-куре, энрофлокс), при открытом типе пиометры - простагландин (энзапрост F), окситоцин, сульфаниламиды, внутривенно глюкозу, раствор Рингера, капельно гемодез и иные средства, позволяющие поддерживать функцию сердца, печени и почек и способствующие дезинтоксикации организма (Карпов В.А., 1990). По данным ветврача Е.В.Гордеевой, включение в эту схему  гамавита позволяет добиться резкого и быстрого (более чем двукратного) улучшения общего состояния животных, исчезновения признаков интоксикации, отсутствия полиурии/полидипсии и т.д. Кроме того, использование гамавита (0,2-0,3 мл/кг, п/к или капельно, 1 раз в день в течение 5-7 дней) позволяет отменить большинство препаратов, используемых для симптоматической  терапии (окситоцин, гемодез, глюкозу, раствор Рингера и т.д.). </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При отсутствии гамавита и возможности проводить консервативную терапию, применяют оперативное удаление матки вместе с яичниками (овариогистерэктомию). В случае удачной операции шансы на полное выздоровление достаточно велики.</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 xml:space="preserve">По-видимому, механизм терапевтического эффекта гамавита при пиометре заключается в стимуляции гладкой мышечной ткани, восстановлении и активации ее сократительной способности, в повышении трофики мышц, нормализации комплекса обменных процессов. Отмечается также дополнительное лечебное воздействие гамавита на функции яичников (восстановление репродуктивной функции), а также антистрессорное воздействие, проявляющееся в нормализации деятельности надпочечников (Е.В.Гордеева, 2002). </w:t>
      </w:r>
    </w:p>
    <w:p>
      <w:pPr>
        <w:pStyle w:val="Style6"/>
        <w:spacing w:lineRule="exact" w:line="400"/>
        <w:ind w:right="84" w:firstLine="720"/>
        <w:jc w:val="both"/>
        <w:rPr/>
      </w:pPr>
      <w:r>
        <w:rPr>
          <w:rFonts w:cs="Times New Roman" w:ascii="Times New Roman" w:hAnsi="Times New Roman"/>
          <w:i/>
          <w:sz w:val="28"/>
        </w:rPr>
        <w:t xml:space="preserve">Гомеопатическое лечение. </w:t>
      </w:r>
      <w:r>
        <w:rPr>
          <w:rFonts w:cs="Times New Roman" w:ascii="Times New Roman" w:hAnsi="Times New Roman"/>
          <w:sz w:val="28"/>
        </w:rPr>
        <w:t>Возможно успешное гомеопатическое лечение даже в запущенных случаях.</w:t>
      </w:r>
    </w:p>
    <w:p>
      <w:pPr>
        <w:pStyle w:val="Normal"/>
        <w:tabs>
          <w:tab w:val="clear" w:pos="708"/>
          <w:tab w:val="left" w:pos="1211" w:leader="none"/>
        </w:tabs>
        <w:spacing w:lineRule="exact" w:line="400"/>
        <w:ind w:right="84" w:firstLine="709"/>
        <w:jc w:val="both"/>
        <w:rPr>
          <w:sz w:val="28"/>
        </w:rPr>
      </w:pPr>
      <w:r>
        <w:rPr>
          <w:sz w:val="28"/>
        </w:rPr>
        <w:t>Основные препараты - лахезис композитум и мукоза композитум. Оба препарата назначаются одновременно (одна инъекция - утром, вторая - вечером) до исчезновения симптомов заболевания (обезвоживание, жажда, выделения, депрессия), затем инъекции делаются через день.  Лахезис композитум одинаково эффективен как при лечении воспаления матки (метрит/пиометра/эндометрит), так и воспаления молочной железы (острый и хронический маститы).</w:t>
      </w:r>
    </w:p>
    <w:p>
      <w:pPr>
        <w:pStyle w:val="Normal"/>
        <w:tabs>
          <w:tab w:val="clear" w:pos="708"/>
          <w:tab w:val="left" w:pos="1211" w:leader="none"/>
        </w:tabs>
        <w:spacing w:lineRule="exact" w:line="400"/>
        <w:ind w:right="84" w:firstLine="709"/>
        <w:jc w:val="both"/>
        <w:rPr>
          <w:sz w:val="28"/>
        </w:rPr>
      </w:pPr>
      <w:r>
        <w:rPr>
          <w:sz w:val="28"/>
        </w:rPr>
        <w:t xml:space="preserve"> </w:t>
      </w:r>
      <w:r>
        <w:rPr>
          <w:sz w:val="28"/>
        </w:rPr>
        <w:t>Берберис – гомаккорд – противовоспалительный и спазмолитический эффект этого препарата дает хорошие результаты при  хронической диарее, сопровождающей хроническое воспаление матки у кошек.</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При пиометре, в конце лечения назначаются гормель (3-4 инъекции). Средняя продолжительность лечения острого эндометрита - 3-5 дней, хронического - 3-4 недели, пиометры - 3-4 месяца.</w:t>
      </w:r>
    </w:p>
    <w:p>
      <w:pPr>
        <w:pStyle w:val="Style6"/>
        <w:spacing w:lineRule="exact" w:line="400"/>
        <w:ind w:right="84" w:firstLine="720"/>
        <w:jc w:val="both"/>
        <w:rPr>
          <w:rFonts w:ascii="Times New Roman" w:hAnsi="Times New Roman" w:cs="Times New Roman"/>
          <w:sz w:val="28"/>
        </w:rPr>
      </w:pPr>
      <w:r>
        <w:rPr>
          <w:rFonts w:cs="Times New Roman" w:ascii="Times New Roman" w:hAnsi="Times New Roman"/>
          <w:sz w:val="28"/>
        </w:rPr>
        <w:t>При пиометре, после проведенного лечения необходим контроль за состоянием животного, для этого его необходимо показывать врачу не реже двух раз в год.</w:t>
      </w:r>
    </w:p>
    <w:p>
      <w:pPr>
        <w:pStyle w:val="Style6"/>
        <w:spacing w:lineRule="exact" w:line="400"/>
        <w:ind w:right="84" w:firstLine="720"/>
        <w:jc w:val="both"/>
        <w:rPr/>
      </w:pPr>
      <w:r>
        <w:rPr>
          <w:rFonts w:cs="Times New Roman" w:ascii="Times New Roman" w:hAnsi="Times New Roman"/>
          <w:i/>
          <w:sz w:val="28"/>
        </w:rPr>
        <w:t xml:space="preserve">Фитотерапия. </w:t>
      </w:r>
      <w:r>
        <w:rPr>
          <w:rFonts w:cs="Times New Roman" w:ascii="Times New Roman" w:hAnsi="Times New Roman"/>
          <w:sz w:val="28"/>
        </w:rPr>
        <w:t xml:space="preserve">Можно применять фитомазь фитоэлита антисептическая. Рекомендуется фитоэлита "Защита от инфекций" и фитоминеральная подкормка фитомины восстановительные. Для профилактики: во время течки давайте отвары из листьев малины (цветущие побеги), зверобоя и крапивы. Целесообразно давать такие отвары и при вынашивании котят (в соответствии с результатами анализов). </w:t>
      </w:r>
    </w:p>
    <w:p>
      <w:pPr>
        <w:pStyle w:val="Style6"/>
        <w:ind w:right="84" w:hanging="0"/>
        <w:jc w:val="both"/>
        <w:rPr>
          <w:rFonts w:eastAsia="Courier New"/>
          <w:sz w:val="28"/>
        </w:rPr>
      </w:pPr>
      <w:r>
        <w:rPr>
          <w:rFonts w:eastAsia="Courier New"/>
          <w:sz w:val="28"/>
        </w:rPr>
        <w:t xml:space="preserve"> </w:t>
      </w:r>
    </w:p>
    <w:p>
      <w:pPr>
        <w:pStyle w:val="Heading2"/>
        <w:rPr>
          <w:u w:val="single"/>
        </w:rPr>
      </w:pPr>
      <w:r>
        <w:rPr/>
        <w:t xml:space="preserve">          </w:t>
      </w:r>
      <w:bookmarkStart w:id="308" w:name="__RefHeading___Toc103138661"/>
      <w:r>
        <w:rPr/>
        <w:t>7. КОРМЛЕНИЕ  ЛАКТИРУЮЩИХ  КОШЕК</w:t>
      </w:r>
      <w:bookmarkEnd w:id="308"/>
    </w:p>
    <w:p>
      <w:pPr>
        <w:pStyle w:val="Normal"/>
        <w:spacing w:lineRule="exact" w:line="400"/>
        <w:ind w:right="84" w:hanging="0"/>
        <w:jc w:val="both"/>
        <w:rPr/>
      </w:pPr>
      <w:r>
        <w:rPr>
          <w:sz w:val="28"/>
        </w:rPr>
        <w:tab/>
        <w:t>Во время лактации кошка и котята должны съедать как можно больше полнорационных кормов, предназначенных для растущих и лактирующих животных. Это обеспечивает достаточную секрецию молока и лучший рост и развитие потомства. О полноценности кормления в этот период можно судить по сохранению оптимального веса кормящей кошки.</w:t>
      </w:r>
    </w:p>
    <w:p>
      <w:pPr>
        <w:pStyle w:val="Normal"/>
        <w:spacing w:lineRule="exact" w:line="400"/>
        <w:ind w:right="84" w:hanging="0"/>
        <w:jc w:val="both"/>
        <w:rPr/>
      </w:pPr>
      <w:r>
        <w:rPr>
          <w:sz w:val="28"/>
        </w:rPr>
        <w:tab/>
        <w:t>Во время лактации  потребность кошек в обменной энергии возрастает в 2-3 раза. При недостатке питательных веществ уменьшается секреция молока, что является наиболее частой причиной смерти приплода. Установлено, что нарушение в питании в период беременности неблагоприятно отражается не только на иммунитете кошки, но и ухудшает развитие иммунокомпетентных органов у котят, т.к. ретикулоэндотелиальная система при закладке и формировании очень чувствительна к метаболическим сдвигам.</w:t>
      </w:r>
    </w:p>
    <w:p>
      <w:pPr>
        <w:pStyle w:val="Normal"/>
        <w:spacing w:lineRule="exact" w:line="400"/>
        <w:ind w:right="84" w:hanging="0"/>
        <w:jc w:val="both"/>
        <w:rPr>
          <w:sz w:val="28"/>
        </w:rPr>
      </w:pPr>
      <w:r>
        <w:rPr>
          <w:sz w:val="28"/>
        </w:rPr>
        <w:tab/>
        <w:t>Группой исследователей были проведены специальные эксперименты по сравнению эффективности кормления кошек сухим кормом, содержащим 21% и 12% жира. При использовании корма с 21% жира были получены следующие результаты:</w:t>
      </w:r>
    </w:p>
    <w:p>
      <w:pPr>
        <w:pStyle w:val="Normal"/>
        <w:spacing w:lineRule="exact" w:line="400"/>
        <w:ind w:right="84" w:hanging="0"/>
        <w:jc w:val="both"/>
        <w:rPr>
          <w:sz w:val="28"/>
        </w:rPr>
      </w:pPr>
      <w:r>
        <w:rPr>
          <w:sz w:val="28"/>
        </w:rPr>
        <w:tab/>
        <w:t>1. На 10% увеличилась живая масса котят при рождении.</w:t>
      </w:r>
    </w:p>
    <w:p>
      <w:pPr>
        <w:pStyle w:val="Normal"/>
        <w:spacing w:lineRule="exact" w:line="400"/>
        <w:ind w:right="84" w:hanging="0"/>
        <w:jc w:val="both"/>
        <w:rPr>
          <w:sz w:val="28"/>
        </w:rPr>
      </w:pPr>
      <w:r>
        <w:rPr>
          <w:sz w:val="28"/>
        </w:rPr>
        <w:tab/>
        <w:t>2. На 40% уменьшилась смертность котят в новорожденный период.</w:t>
      </w:r>
    </w:p>
    <w:p>
      <w:pPr>
        <w:pStyle w:val="Normal"/>
        <w:spacing w:lineRule="exact" w:line="400"/>
        <w:ind w:right="84" w:hanging="0"/>
        <w:jc w:val="both"/>
        <w:rPr>
          <w:sz w:val="28"/>
        </w:rPr>
      </w:pPr>
      <w:r>
        <w:rPr>
          <w:sz w:val="28"/>
        </w:rPr>
        <w:tab/>
        <w:t>3. Значительно увеличилась энергия роста котят.</w:t>
      </w:r>
    </w:p>
    <w:p>
      <w:pPr>
        <w:pStyle w:val="Normal"/>
        <w:spacing w:lineRule="exact" w:line="400"/>
        <w:ind w:right="84" w:hanging="0"/>
        <w:jc w:val="both"/>
        <w:rPr>
          <w:sz w:val="28"/>
        </w:rPr>
      </w:pPr>
      <w:r>
        <w:rPr>
          <w:sz w:val="28"/>
        </w:rPr>
        <w:tab/>
        <w:t>Кроме того, котята, получавшие корма с повышенным содержанием жира, характеризовались лучшим состоянием кожного и шерстного покровов, и лучшим развитием скелета и мышц. Результаты этого эксперимента свидетельствуют о необходимости использования  в период лактации высококачественных кормов.</w:t>
      </w:r>
    </w:p>
    <w:p>
      <w:pPr>
        <w:pStyle w:val="Normal"/>
        <w:spacing w:lineRule="exact" w:line="400"/>
        <w:ind w:right="84" w:hanging="0"/>
        <w:jc w:val="both"/>
        <w:rPr>
          <w:sz w:val="28"/>
        </w:rPr>
      </w:pPr>
      <w:r>
        <w:rPr>
          <w:sz w:val="28"/>
        </w:rPr>
        <w:tab/>
        <w:t xml:space="preserve">Экспериментально доказано, что  значительные нарушения в кормлении в период  беременности, ослабляют не только иммунитет матери, но и ухудшают развитие иммунной системы у котят, так как  ретикулоэндотелиальная  система в период закладки очень чувствительна к   метаболическим сдвигам. </w:t>
      </w:r>
    </w:p>
    <w:p>
      <w:pPr>
        <w:pStyle w:val="Normal"/>
        <w:spacing w:lineRule="exact" w:line="400"/>
        <w:ind w:right="84" w:hanging="0"/>
        <w:jc w:val="both"/>
        <w:rPr>
          <w:sz w:val="28"/>
        </w:rPr>
      </w:pPr>
      <w:r>
        <w:rPr/>
        <w:tab/>
      </w:r>
    </w:p>
    <w:p>
      <w:pPr>
        <w:pStyle w:val="Heading2"/>
        <w:rPr/>
      </w:pPr>
      <w:bookmarkStart w:id="309" w:name="__RefHeading___Toc103138662"/>
      <w:bookmarkEnd w:id="309"/>
      <w:r>
        <w:rPr/>
        <w:t>8. КОРМЛЕНИЕ И СОДЕРЖАНИЕ КОТЯТ</w:t>
      </w:r>
    </w:p>
    <w:p>
      <w:pPr>
        <w:pStyle w:val="Normal"/>
        <w:spacing w:lineRule="exact" w:line="400"/>
        <w:ind w:right="84" w:hanging="0"/>
        <w:jc w:val="both"/>
        <w:rPr>
          <w:b/>
          <w:b/>
          <w:caps/>
          <w:sz w:val="28"/>
        </w:rPr>
      </w:pPr>
      <w:r>
        <w:rPr>
          <w:b/>
          <w:caps/>
          <w:sz w:val="28"/>
        </w:rPr>
      </w:r>
    </w:p>
    <w:p>
      <w:pPr>
        <w:pStyle w:val="Heading3"/>
        <w:rPr>
          <w:caps/>
        </w:rPr>
      </w:pPr>
      <w:r>
        <w:rPr>
          <w:caps/>
        </w:rPr>
        <w:t xml:space="preserve">   </w:t>
      </w:r>
      <w:bookmarkStart w:id="310" w:name="__RefHeading___Toc103138663"/>
      <w:r>
        <w:rPr>
          <w:caps/>
        </w:rPr>
        <w:t xml:space="preserve">8.1. </w:t>
      </w:r>
      <w:r>
        <w:rPr/>
        <w:t>Уход за новорожденными котятами</w:t>
      </w:r>
      <w:bookmarkEnd w:id="310"/>
    </w:p>
    <w:p>
      <w:pPr>
        <w:pStyle w:val="Normal"/>
        <w:spacing w:lineRule="exact" w:line="400"/>
        <w:ind w:right="84" w:firstLine="720"/>
        <w:jc w:val="both"/>
        <w:rPr>
          <w:b/>
          <w:b/>
          <w:caps/>
          <w:sz w:val="28"/>
        </w:rPr>
      </w:pPr>
      <w:r>
        <w:rPr>
          <w:b/>
          <w:caps/>
          <w:sz w:val="28"/>
        </w:rPr>
      </w:r>
    </w:p>
    <w:p>
      <w:pPr>
        <w:pStyle w:val="Normal"/>
        <w:spacing w:lineRule="exact" w:line="400"/>
        <w:ind w:right="84" w:firstLine="720"/>
        <w:jc w:val="both"/>
        <w:rPr>
          <w:sz w:val="28"/>
        </w:rPr>
      </w:pPr>
      <w:r>
        <w:rPr>
          <w:sz w:val="28"/>
        </w:rPr>
        <w:t>Котята вскоре после рождения должны получить достаточное количество молозива, так как это обеспечивает колостральный иммунитет и защиту от инфекционных заболеваний. Своевременное поступление молозива необходимо для  поддержания нормального кровообращения и водно-электролитного баланса новорожденных.</w:t>
      </w:r>
    </w:p>
    <w:p>
      <w:pPr>
        <w:pStyle w:val="Normal"/>
        <w:spacing w:lineRule="exact" w:line="400"/>
        <w:ind w:right="84" w:hanging="0"/>
        <w:jc w:val="both"/>
        <w:rPr>
          <w:sz w:val="28"/>
        </w:rPr>
      </w:pPr>
      <w:r>
        <w:rPr>
          <w:sz w:val="28"/>
        </w:rPr>
        <w:tab/>
        <w:t xml:space="preserve">Синдром "увядания котят" обычно обусловлен инфекционной или неинфекционной причинами. Потребление достаточного количества молозива профилактирует возникновение этого синдрома. Рекомендуется поднести новорожденных вскоре после  их рождения к соску кошки. </w:t>
      </w:r>
    </w:p>
    <w:p>
      <w:pPr>
        <w:pStyle w:val="Normal"/>
        <w:spacing w:lineRule="exact" w:line="400"/>
        <w:ind w:right="84" w:hanging="0"/>
        <w:jc w:val="both"/>
        <w:rPr>
          <w:sz w:val="28"/>
        </w:rPr>
      </w:pPr>
      <w:r>
        <w:rPr>
          <w:sz w:val="28"/>
        </w:rPr>
        <w:tab/>
        <w:t xml:space="preserve">Важное значение для профилактики инфекционных заболеваний имеет тщательная уборка помещения. Контакт котят с другими животными можно допускать только спустя неделю после  проведения первой вакцинации. </w:t>
      </w:r>
    </w:p>
    <w:p>
      <w:pPr>
        <w:pStyle w:val="Normal"/>
        <w:spacing w:lineRule="exact" w:line="400"/>
        <w:ind w:right="84" w:hanging="0"/>
        <w:jc w:val="both"/>
        <w:rPr>
          <w:sz w:val="28"/>
        </w:rPr>
      </w:pPr>
      <w:r>
        <w:rPr>
          <w:sz w:val="28"/>
        </w:rPr>
        <w:tab/>
        <w:t>С первых дней рождения котят можно на несколько минут брать в руки. Это оказывает благоприятное влияние на их физиологическое и психологическое развитие. Во  время еды и сна их нельзя беспокоить.</w:t>
      </w:r>
    </w:p>
    <w:p>
      <w:pPr>
        <w:pStyle w:val="Normal"/>
        <w:spacing w:lineRule="exact" w:line="400"/>
        <w:ind w:right="84" w:hanging="0"/>
        <w:jc w:val="both"/>
        <w:rPr/>
      </w:pPr>
      <w:r>
        <w:rPr>
          <w:sz w:val="28"/>
        </w:rPr>
        <w:tab/>
        <w:t>Глаза у котят открываются на 10-16-й день (у котят короткошерстных пород глаза открываются раньше, чем у длинношерстных), а органы слуха начинают функционировать с 15-17-тидневного возраста. В первые две недели жизни нормальная температура тела составляет около 35</w:t>
      </w:r>
      <w:r>
        <w:rPr>
          <w:position w:val="6"/>
          <w:sz w:val="28"/>
        </w:rPr>
        <w:t>о</w:t>
      </w:r>
      <w:r>
        <w:rPr>
          <w:sz w:val="28"/>
        </w:rPr>
        <w:t>С. Рефлекс дрожания в первые 6 дней отсутствует, поэтому для поддержания  необходимой температуры тела котята полностью зависят от материнского тепла.</w:t>
      </w:r>
    </w:p>
    <w:p>
      <w:pPr>
        <w:pStyle w:val="Normal"/>
        <w:spacing w:lineRule="exact" w:line="400"/>
        <w:ind w:right="84" w:hanging="0"/>
        <w:jc w:val="both"/>
        <w:rPr/>
      </w:pPr>
      <w:r>
        <w:rPr>
          <w:sz w:val="28"/>
        </w:rPr>
        <w:tab/>
        <w:t>В 6-тидневном возрасте у котят появляется способность дрожать, что позволяет им регулировать теплопродукцию для поддержания постоянной температуры тела. Температура тела котят в период со 2-ю по 4-ю неделю возрастает до 36-37</w:t>
      </w:r>
      <w:r>
        <w:rPr>
          <w:position w:val="6"/>
          <w:sz w:val="28"/>
        </w:rPr>
        <w:t>о</w:t>
      </w:r>
      <w:r>
        <w:rPr>
          <w:sz w:val="28"/>
        </w:rPr>
        <w:t>С. После 4-й недели температура тела котят достигает показателей, характерных для взрослых животных.</w:t>
      </w:r>
    </w:p>
    <w:p>
      <w:pPr>
        <w:pStyle w:val="Normal"/>
        <w:spacing w:lineRule="exact" w:line="400"/>
        <w:ind w:right="84" w:hanging="0"/>
        <w:jc w:val="both"/>
        <w:rPr>
          <w:sz w:val="28"/>
        </w:rPr>
      </w:pPr>
      <w:r>
        <w:rPr>
          <w:sz w:val="28"/>
        </w:rPr>
        <w:tab/>
        <w:t>В 2-3-хнедельном возрасте котята начинают передвигаться, что стимулирует обмен веществ и теплопродукцию. Котенок открывает глаза (в этот период глаза у всех котят серо-голубого цвета) и начинает воспринимать звуки, ползать, появляются первые молочные резцы. Затем появляются премоляры, моляры и в последнюю очередь – клыки. Молочные зубы заменяются постоянными в возрасте от 4 до 6 месяцев.</w:t>
      </w:r>
    </w:p>
    <w:p>
      <w:pPr>
        <w:pStyle w:val="Normal"/>
        <w:spacing w:lineRule="exact" w:line="400"/>
        <w:ind w:right="84" w:firstLine="720"/>
        <w:jc w:val="both"/>
        <w:rPr/>
      </w:pPr>
      <w:r>
        <w:rPr>
          <w:sz w:val="28"/>
        </w:rPr>
        <w:t>В первые недели после рождения котята с кошкой должны находиться при температуре окружающей среды не ниже 21</w:t>
      </w:r>
      <w:r>
        <w:rPr>
          <w:position w:val="6"/>
          <w:sz w:val="28"/>
        </w:rPr>
        <w:t>о</w:t>
      </w:r>
      <w:r>
        <w:rPr>
          <w:sz w:val="28"/>
        </w:rPr>
        <w:t>С. Если котята отделены от кошки, то для них должны быть созданы специальные условия, как и для животных-сирот.</w:t>
      </w:r>
    </w:p>
    <w:p>
      <w:pPr>
        <w:pStyle w:val="Normal"/>
        <w:spacing w:lineRule="exact" w:line="400"/>
        <w:ind w:right="84" w:hanging="0"/>
        <w:jc w:val="both"/>
        <w:rPr>
          <w:sz w:val="28"/>
        </w:rPr>
      </w:pPr>
      <w:r>
        <w:rPr>
          <w:sz w:val="28"/>
        </w:rPr>
        <w:tab/>
        <w:t xml:space="preserve">У новорожденных котят очень небольшие запасы подкожного жира. Для энергетических затрат в основном используется гликоген, который быстро расходуется и не пополняется в первые дни жизни. При плохом  кормлении у котят быстро развивается дегидратация, охлаждение и слабость, что представляет угрозу для жизни. Для предупреждения  гибели новорожденных котят, их следует содержать в теплых условиях, ежедневно взвешивать и дополнительно подкармливать, если отмечено отставание в росте. </w:t>
      </w:r>
    </w:p>
    <w:p>
      <w:pPr>
        <w:pStyle w:val="Normal"/>
        <w:spacing w:lineRule="exact" w:line="400"/>
        <w:ind w:right="84" w:hanging="0"/>
        <w:jc w:val="both"/>
        <w:rPr>
          <w:sz w:val="28"/>
        </w:rPr>
      </w:pPr>
      <w:r>
        <w:rPr>
          <w:sz w:val="28"/>
        </w:rPr>
        <w:tab/>
        <w:t>Котят взвешивают при рождении и затем проводят ежедневное взвешивание до двухнедельного возраста. После этого котят взвешивают один раз в три дня  до достижения месячного возраста. Периодически взвешивают и более взрослых животных. Нормальная энергия роста и сформированный регулярный стул свидетельствуют о полноценном кормлении и хорошем состоянии здоровья.</w:t>
      </w:r>
    </w:p>
    <w:p>
      <w:pPr>
        <w:pStyle w:val="Normal"/>
        <w:spacing w:lineRule="exact" w:line="400"/>
        <w:ind w:right="84" w:hanging="0"/>
        <w:jc w:val="both"/>
        <w:rPr>
          <w:sz w:val="28"/>
        </w:rPr>
      </w:pPr>
      <w:r>
        <w:rPr>
          <w:sz w:val="28"/>
        </w:rPr>
        <w:tab/>
        <w:t>Котята в среднем весят при рождении 90-110 г и должны прибавлять еженедельно по 50-100 г до 5-6 месячного возраста. Энергия роста снижается с возрастом, и масса тела котят достигает  значений, характерных для взрослых животных данной породы, к 10-14 месяцам.</w:t>
      </w:r>
    </w:p>
    <w:p>
      <w:pPr>
        <w:pStyle w:val="Normal"/>
        <w:spacing w:lineRule="exact" w:line="400"/>
        <w:ind w:right="84" w:hanging="0"/>
        <w:jc w:val="both"/>
        <w:rPr>
          <w:sz w:val="28"/>
        </w:rPr>
      </w:pPr>
      <w:r>
        <w:rPr>
          <w:sz w:val="28"/>
        </w:rPr>
        <w:tab/>
        <w:t>Между котятами отмечают значительные  индивидуальные различия: чем крупнее  были родители, тем выше энергия роста у котят. Самцы растут быстрее и весят больше, чем самки. В возрасте 12-18 недель у котят меняется и формируется окончательный цвет глаз, а также появляются коренные зубы, полное развитие которых в норме завершается в возрасте 6-8 месяцев.</w:t>
      </w:r>
    </w:p>
    <w:p>
      <w:pPr>
        <w:pStyle w:val="Normal"/>
        <w:spacing w:lineRule="exact" w:line="400"/>
        <w:ind w:right="680" w:hanging="0"/>
        <w:jc w:val="both"/>
        <w:rPr>
          <w:sz w:val="28"/>
          <w:u w:val="single"/>
        </w:rPr>
      </w:pPr>
      <w:r>
        <w:rPr>
          <w:sz w:val="28"/>
          <w:u w:val="single"/>
        </w:rPr>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t>8.2.Кормление котят до и после отъема</w:t>
      </w:r>
    </w:p>
    <w:p>
      <w:pPr>
        <w:pStyle w:val="Style6"/>
        <w:spacing w:lineRule="exact" w:line="400"/>
        <w:ind w:right="84" w:firstLine="720"/>
        <w:jc w:val="both"/>
        <w:rPr>
          <w:rFonts w:ascii="Times New Roman" w:hAnsi="Times New Roman" w:cs="Times New Roman"/>
          <w:b/>
          <w:b/>
          <w:caps/>
          <w:sz w:val="28"/>
        </w:rPr>
      </w:pPr>
      <w:r>
        <w:rPr>
          <w:rFonts w:cs="Times New Roman" w:ascii="Times New Roman" w:hAnsi="Times New Roman"/>
          <w:b/>
          <w:caps/>
          <w:sz w:val="28"/>
        </w:rPr>
      </w:r>
    </w:p>
    <w:p>
      <w:pPr>
        <w:pStyle w:val="Normal"/>
        <w:spacing w:lineRule="exact" w:line="400"/>
        <w:ind w:right="84" w:firstLine="720"/>
        <w:jc w:val="both"/>
        <w:rPr>
          <w:sz w:val="28"/>
        </w:rPr>
      </w:pPr>
      <w:r>
        <w:rPr>
          <w:sz w:val="28"/>
        </w:rPr>
        <w:t>Котята при недостатке молока беспокойны, у них втянут живот, они медленно растут.  Писк  котят свидетельствует о том, что они голодны или им холодно. Если кошка не обеспечивает  котят достаточным количеством молока, то необходимо их подкармливать специальными смесями.</w:t>
      </w:r>
    </w:p>
    <w:p>
      <w:pPr>
        <w:pStyle w:val="Normal"/>
        <w:spacing w:lineRule="exact" w:line="400"/>
        <w:ind w:right="84" w:hanging="0"/>
        <w:jc w:val="both"/>
        <w:rPr>
          <w:sz w:val="28"/>
        </w:rPr>
      </w:pPr>
      <w:r>
        <w:rPr>
          <w:sz w:val="28"/>
        </w:rPr>
        <w:t xml:space="preserve">         </w:t>
      </w:r>
      <w:r>
        <w:rPr>
          <w:sz w:val="28"/>
        </w:rPr>
        <w:t>К твердой пище котят приучают с трехнедельного возраста. В самом начале приучения подмешивают твердые корма к  молоку до кашицеобразной консистенции. После этого наносят  немного полученной смеси на  губы котенка, избегая попадания в носовые отверстия. Слизывая корм, котенок  постепенно привыкает к нему. После того, как котенок начинает есть смесь, постепенно уменьшают количество добавляемого  молока к смеси и переводят животное  на твердый корм.</w:t>
      </w:r>
    </w:p>
    <w:p>
      <w:pPr>
        <w:pStyle w:val="Normal"/>
        <w:spacing w:lineRule="exact" w:line="400"/>
        <w:ind w:right="84" w:hanging="0"/>
        <w:jc w:val="both"/>
        <w:rPr>
          <w:sz w:val="28"/>
        </w:rPr>
      </w:pPr>
      <w:r>
        <w:rPr>
          <w:sz w:val="28"/>
        </w:rPr>
        <w:tab/>
        <w:t>Для лактирующих кошек и растущих котят можно применять свободное кормление, чтобы животные получали столько корма, сколько они хотят.</w:t>
      </w:r>
    </w:p>
    <w:p>
      <w:pPr>
        <w:pStyle w:val="Normal"/>
        <w:spacing w:lineRule="exact" w:line="400"/>
        <w:ind w:right="84" w:hanging="0"/>
        <w:jc w:val="both"/>
        <w:rPr/>
      </w:pPr>
      <w:r>
        <w:rPr>
          <w:sz w:val="28"/>
        </w:rPr>
        <w:tab/>
        <w:t>Кошка обычно кормит котят до 6-10 недельного возраста. Желательно не отнимать котят от матери ранее 6 недельного возраста. Котята, отнятые от матери в 2 недельном возрасте, вырастают более агрессивными, осторожными, подозрительными и гораздо труднее привыкают к человеку. Еще лучше, если котят отнимают в возрасте 8-10 недель. В это время секреция молока у кошек снижается, и в период кормления котят кошка  может испытывать дискомфорт. При отъеме котят для уменьшения секреции молока снижают потребление корма кошкой. За день до отъема кошку отделяют от помета и не кормят. На ночь ее соединяют с котятами. На следующий день котят полностью отнимают от матери, постепенно снижая уровень кормления кошки до поддерживающего.</w:t>
        <w:tab/>
        <w:tab/>
      </w:r>
    </w:p>
    <w:p>
      <w:pPr>
        <w:pStyle w:val="Normal"/>
        <w:spacing w:lineRule="exact" w:line="400"/>
        <w:ind w:right="84" w:hanging="0"/>
        <w:jc w:val="both"/>
        <w:rPr>
          <w:sz w:val="28"/>
        </w:rPr>
      </w:pPr>
      <w:r>
        <w:rPr>
          <w:sz w:val="28"/>
        </w:rPr>
        <w:tab/>
        <w:t>При отъеме  котят, для уменьшения выработки молока у матери, ограничивают норму ее кормления. За день до отъема, кошку отделяют от помета на весь день и не кормят. На ночь ее соединяют с  котятами и также не дают корма. На следующий день проводят отъем котят и постепенно снижают количество корма до поддерживающей нормы.</w:t>
      </w:r>
    </w:p>
    <w:p>
      <w:pPr>
        <w:pStyle w:val="Normal"/>
        <w:spacing w:lineRule="exact" w:line="400"/>
        <w:ind w:right="84" w:hanging="0"/>
        <w:jc w:val="both"/>
        <w:rPr>
          <w:sz w:val="28"/>
        </w:rPr>
      </w:pPr>
      <w:r>
        <w:rPr>
          <w:sz w:val="28"/>
        </w:rPr>
        <w:tab/>
        <w:t xml:space="preserve">После отъема от матери, котят следует кормить специальными кормами, предназначенными для растущих и лактирующих животных. </w:t>
        <w:tab/>
        <w:t>Прекрасным кормом для котят является Hill’s Science Diet Feline Growth, который предназначен для кормления котят от отъема до 9-12 месячного возраста.</w:t>
      </w:r>
    </w:p>
    <w:p>
      <w:pPr>
        <w:pStyle w:val="Normal"/>
        <w:spacing w:lineRule="exact" w:line="400"/>
        <w:ind w:right="84" w:hanging="0"/>
        <w:jc w:val="both"/>
        <w:rPr>
          <w:sz w:val="28"/>
        </w:rPr>
      </w:pPr>
      <w:r>
        <w:rPr>
          <w:sz w:val="28"/>
        </w:rPr>
        <w:tab/>
        <w:t>При использовании кормов низкого качества, происходит снижение функциональной активности пищеварительного тракта и котята не получают необходимого количества питательных веществ. При этом они имеют плохой внешний вид, медленно растут, у них снижается резистентность к инфекционным заболеваниям, и часто возникают желудочно-кишечные расстройства. В случае использования высококачественных кормов данные проблемы не возникают.</w:t>
      </w:r>
    </w:p>
    <w:p>
      <w:pPr>
        <w:pStyle w:val="Normal"/>
        <w:spacing w:lineRule="exact" w:line="400"/>
        <w:ind w:right="84" w:hanging="0"/>
        <w:jc w:val="both"/>
        <w:rPr>
          <w:sz w:val="28"/>
        </w:rPr>
      </w:pPr>
      <w:r>
        <w:rPr>
          <w:sz w:val="28"/>
        </w:rPr>
        <w:tab/>
        <w:t xml:space="preserve">Средние нормы  кормления котят представлены в таблице 12. Эти нормы носят  рекомендательный характер и в каждом конкретном случае должны корректироваться. Во время роста не следует ограничивать котят в еде. </w:t>
      </w:r>
    </w:p>
    <w:p>
      <w:pPr>
        <w:pStyle w:val="Normal"/>
        <w:spacing w:lineRule="exact" w:line="400"/>
        <w:ind w:right="84" w:hanging="0"/>
        <w:jc w:val="both"/>
        <w:rPr>
          <w:sz w:val="28"/>
        </w:rPr>
      </w:pPr>
      <w:r>
        <w:rPr>
          <w:sz w:val="28"/>
        </w:rPr>
      </w:r>
    </w:p>
    <w:p>
      <w:pPr>
        <w:pStyle w:val="Normal"/>
        <w:ind w:left="-142" w:right="-483" w:firstLine="708"/>
        <w:jc w:val="both"/>
        <w:rPr/>
      </w:pPr>
      <w:r>
        <w:rPr>
          <w:b/>
        </w:rPr>
        <w:t>Таблица 12. Примерная потребность котят в кормах</w:t>
      </w:r>
      <w:r>
        <w:rPr/>
        <w:t xml:space="preserve"> </w:t>
      </w:r>
    </w:p>
    <w:p>
      <w:pPr>
        <w:pStyle w:val="Normal"/>
        <w:jc w:val="both"/>
        <w:rPr/>
      </w:pPr>
      <w:r>
        <w:rPr/>
        <w:tab/>
        <w:tab/>
        <w:tab/>
        <w:tab/>
        <w:tab/>
        <w:tab/>
        <w:tab/>
        <w:tab/>
        <w:tab/>
        <w:tab/>
      </w:r>
    </w:p>
    <w:tbl>
      <w:tblPr>
        <w:tblW w:w="9060" w:type="dxa"/>
        <w:jc w:val="left"/>
        <w:tblInd w:w="-78" w:type="dxa"/>
        <w:tblLayout w:type="fixed"/>
        <w:tblCellMar>
          <w:top w:w="0" w:type="dxa"/>
          <w:left w:w="71" w:type="dxa"/>
          <w:bottom w:w="0" w:type="dxa"/>
          <w:right w:w="71" w:type="dxa"/>
        </w:tblCellMar>
      </w:tblPr>
      <w:tblGrid>
        <w:gridCol w:w="1489"/>
        <w:gridCol w:w="1583"/>
        <w:gridCol w:w="1390"/>
        <w:gridCol w:w="1516"/>
        <w:gridCol w:w="1600"/>
        <w:gridCol w:w="1482"/>
      </w:tblGrid>
      <w:tr>
        <w:trPr>
          <w:trHeight w:val="655" w:hRule="atLeast"/>
          <w:cantSplit w:val="true"/>
        </w:trPr>
        <w:tc>
          <w:tcPr>
            <w:tcW w:w="3072" w:type="dxa"/>
            <w:gridSpan w:val="2"/>
            <w:tcBorders>
              <w:top w:val="single" w:sz="6" w:space="0" w:color="000000"/>
              <w:left w:val="single" w:sz="6" w:space="0" w:color="000000"/>
              <w:right w:val="single" w:sz="6" w:space="0" w:color="000000"/>
            </w:tcBorders>
          </w:tcPr>
          <w:p>
            <w:pPr>
              <w:pStyle w:val="Normal"/>
              <w:jc w:val="both"/>
              <w:rPr/>
            </w:pPr>
            <w:r>
              <w:rPr/>
              <w:t>Котята после отъема,</w:t>
            </w:r>
          </w:p>
          <w:p>
            <w:pPr>
              <w:pStyle w:val="Normal"/>
              <w:jc w:val="both"/>
              <w:rPr/>
            </w:pPr>
            <w:r>
              <w:rPr/>
              <w:t>возраст в месяцах</w:t>
            </w:r>
          </w:p>
        </w:tc>
        <w:tc>
          <w:tcPr>
            <w:tcW w:w="1390" w:type="dxa"/>
            <w:tcBorders>
              <w:top w:val="single" w:sz="6" w:space="0" w:color="000000"/>
              <w:right w:val="single" w:sz="6" w:space="0" w:color="000000"/>
            </w:tcBorders>
          </w:tcPr>
          <w:p>
            <w:pPr>
              <w:pStyle w:val="Normal"/>
              <w:jc w:val="both"/>
              <w:rPr/>
            </w:pPr>
            <w:r>
              <w:rPr/>
              <w:t xml:space="preserve">Масса </w:t>
            </w:r>
          </w:p>
          <w:p>
            <w:pPr>
              <w:pStyle w:val="Normal"/>
              <w:jc w:val="both"/>
              <w:rPr/>
            </w:pPr>
            <w:r>
              <w:rPr/>
              <w:t>тела, кг</w:t>
            </w:r>
          </w:p>
        </w:tc>
        <w:tc>
          <w:tcPr>
            <w:tcW w:w="4598" w:type="dxa"/>
            <w:gridSpan w:val="3"/>
            <w:tcBorders>
              <w:top w:val="single" w:sz="6" w:space="0" w:color="000000"/>
              <w:right w:val="single" w:sz="6" w:space="0" w:color="000000"/>
            </w:tcBorders>
          </w:tcPr>
          <w:p>
            <w:pPr>
              <w:pStyle w:val="Normal"/>
              <w:jc w:val="both"/>
              <w:rPr/>
            </w:pPr>
            <w:r>
              <w:rPr/>
              <w:t>Требуется корма, г/ день</w:t>
            </w:r>
          </w:p>
        </w:tc>
      </w:tr>
      <w:tr>
        <w:trPr>
          <w:trHeight w:val="320" w:hRule="exact"/>
        </w:trPr>
        <w:tc>
          <w:tcPr>
            <w:tcW w:w="1489" w:type="dxa"/>
            <w:tcBorders>
              <w:top w:val="single" w:sz="6" w:space="0" w:color="000000"/>
              <w:left w:val="single" w:sz="6" w:space="0" w:color="000000"/>
              <w:right w:val="single" w:sz="6" w:space="0" w:color="000000"/>
            </w:tcBorders>
          </w:tcPr>
          <w:p>
            <w:pPr>
              <w:pStyle w:val="Normal"/>
              <w:jc w:val="both"/>
              <w:rPr/>
            </w:pPr>
            <w:r>
              <w:rPr/>
              <w:t>самки</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pPr>
            <w:r>
              <w:rPr/>
              <w:t>самцы</w:t>
            </w:r>
          </w:p>
        </w:tc>
        <w:tc>
          <w:tcPr>
            <w:tcW w:w="1390" w:type="dxa"/>
            <w:tcBorders>
              <w:top w:val="single" w:sz="6" w:space="0" w:color="000000"/>
              <w:bottom w:val="single" w:sz="6" w:space="0" w:color="000000"/>
              <w:right w:val="single" w:sz="6" w:space="0" w:color="000000"/>
            </w:tcBorders>
          </w:tcPr>
          <w:p>
            <w:pPr>
              <w:pStyle w:val="Normal"/>
              <w:snapToGrid w:val="false"/>
              <w:jc w:val="both"/>
              <w:rPr/>
            </w:pPr>
            <w:r>
              <w:rPr/>
            </w:r>
          </w:p>
        </w:tc>
        <w:tc>
          <w:tcPr>
            <w:tcW w:w="1516" w:type="dxa"/>
            <w:tcBorders>
              <w:top w:val="single" w:sz="6" w:space="0" w:color="000000"/>
            </w:tcBorders>
          </w:tcPr>
          <w:p>
            <w:pPr>
              <w:pStyle w:val="Normal"/>
              <w:jc w:val="both"/>
              <w:rPr/>
            </w:pPr>
            <w:r>
              <w:rPr/>
              <w:t>Сухие</w:t>
            </w:r>
          </w:p>
        </w:tc>
        <w:tc>
          <w:tcPr>
            <w:tcW w:w="1600" w:type="dxa"/>
            <w:tcBorders>
              <w:top w:val="single" w:sz="6" w:space="0" w:color="000000"/>
              <w:left w:val="single" w:sz="6" w:space="0" w:color="000000"/>
              <w:right w:val="single" w:sz="6" w:space="0" w:color="000000"/>
            </w:tcBorders>
          </w:tcPr>
          <w:p>
            <w:pPr>
              <w:pStyle w:val="Normal"/>
              <w:jc w:val="both"/>
              <w:rPr/>
            </w:pPr>
            <w:r>
              <w:rPr/>
              <w:t>Полусухие</w:t>
            </w:r>
          </w:p>
        </w:tc>
        <w:tc>
          <w:tcPr>
            <w:tcW w:w="1482" w:type="dxa"/>
            <w:tcBorders>
              <w:top w:val="single" w:sz="6" w:space="0" w:color="000000"/>
              <w:right w:val="single" w:sz="6" w:space="0" w:color="000000"/>
            </w:tcBorders>
          </w:tcPr>
          <w:p>
            <w:pPr>
              <w:pStyle w:val="Normal"/>
              <w:jc w:val="both"/>
              <w:rPr/>
            </w:pPr>
            <w:r>
              <w:rPr/>
              <w:t>Консервы</w:t>
            </w:r>
          </w:p>
        </w:tc>
      </w:tr>
      <w:tr>
        <w:trPr>
          <w:trHeight w:val="320" w:hRule="exact"/>
        </w:trPr>
        <w:tc>
          <w:tcPr>
            <w:tcW w:w="1489" w:type="dxa"/>
            <w:tcBorders>
              <w:top w:val="single" w:sz="6" w:space="0" w:color="000000"/>
              <w:left w:val="single" w:sz="6" w:space="0" w:color="000000"/>
              <w:right w:val="single" w:sz="6" w:space="0" w:color="000000"/>
            </w:tcBorders>
          </w:tcPr>
          <w:p>
            <w:pPr>
              <w:pStyle w:val="Normal"/>
              <w:jc w:val="both"/>
              <w:rPr/>
            </w:pPr>
            <w:r>
              <w:rPr/>
              <w:t>1</w:t>
            </w:r>
          </w:p>
        </w:tc>
        <w:tc>
          <w:tcPr>
            <w:tcW w:w="1583" w:type="dxa"/>
            <w:tcBorders>
              <w:right w:val="single" w:sz="6" w:space="0" w:color="000000"/>
            </w:tcBorders>
          </w:tcPr>
          <w:p>
            <w:pPr>
              <w:pStyle w:val="Normal"/>
              <w:jc w:val="both"/>
              <w:rPr/>
            </w:pPr>
            <w:r>
              <w:rPr/>
              <w:t>1</w:t>
            </w:r>
          </w:p>
        </w:tc>
        <w:tc>
          <w:tcPr>
            <w:tcW w:w="1390" w:type="dxa"/>
            <w:tcBorders>
              <w:right w:val="single" w:sz="6" w:space="0" w:color="000000"/>
            </w:tcBorders>
          </w:tcPr>
          <w:p>
            <w:pPr>
              <w:pStyle w:val="Normal"/>
              <w:jc w:val="both"/>
              <w:rPr/>
            </w:pPr>
            <w:r>
              <w:rPr/>
              <w:t>0,5</w:t>
            </w:r>
          </w:p>
        </w:tc>
        <w:tc>
          <w:tcPr>
            <w:tcW w:w="1516" w:type="dxa"/>
            <w:tcBorders>
              <w:top w:val="single" w:sz="6" w:space="0" w:color="000000"/>
            </w:tcBorders>
          </w:tcPr>
          <w:p>
            <w:pPr>
              <w:pStyle w:val="Normal"/>
              <w:jc w:val="both"/>
              <w:rPr/>
            </w:pPr>
            <w:r>
              <w:rPr/>
              <w:t>40</w:t>
            </w:r>
          </w:p>
        </w:tc>
        <w:tc>
          <w:tcPr>
            <w:tcW w:w="1600" w:type="dxa"/>
            <w:tcBorders>
              <w:top w:val="single" w:sz="6" w:space="0" w:color="000000"/>
              <w:left w:val="single" w:sz="6" w:space="0" w:color="000000"/>
              <w:right w:val="single" w:sz="6" w:space="0" w:color="000000"/>
            </w:tcBorders>
          </w:tcPr>
          <w:p>
            <w:pPr>
              <w:pStyle w:val="Normal"/>
              <w:jc w:val="both"/>
              <w:rPr/>
            </w:pPr>
            <w:r>
              <w:rPr/>
              <w:t>70</w:t>
            </w:r>
          </w:p>
        </w:tc>
        <w:tc>
          <w:tcPr>
            <w:tcW w:w="1482" w:type="dxa"/>
            <w:tcBorders>
              <w:top w:val="single" w:sz="6" w:space="0" w:color="000000"/>
              <w:right w:val="single" w:sz="6" w:space="0" w:color="000000"/>
            </w:tcBorders>
          </w:tcPr>
          <w:p>
            <w:pPr>
              <w:pStyle w:val="Normal"/>
              <w:jc w:val="both"/>
              <w:rPr/>
            </w:pPr>
            <w:r>
              <w:rPr/>
              <w:t>117</w:t>
            </w:r>
          </w:p>
        </w:tc>
      </w:tr>
      <w:tr>
        <w:trPr>
          <w:trHeight w:val="320" w:hRule="exact"/>
        </w:trPr>
        <w:tc>
          <w:tcPr>
            <w:tcW w:w="1489" w:type="dxa"/>
            <w:tcBorders>
              <w:left w:val="single" w:sz="6" w:space="0" w:color="000000"/>
              <w:right w:val="single" w:sz="6" w:space="0" w:color="000000"/>
            </w:tcBorders>
          </w:tcPr>
          <w:p>
            <w:pPr>
              <w:pStyle w:val="Normal"/>
              <w:jc w:val="both"/>
              <w:rPr/>
            </w:pPr>
            <w:r>
              <w:rPr/>
              <w:t>2</w:t>
            </w:r>
          </w:p>
        </w:tc>
        <w:tc>
          <w:tcPr>
            <w:tcW w:w="1583" w:type="dxa"/>
            <w:tcBorders>
              <w:right w:val="single" w:sz="6" w:space="0" w:color="000000"/>
            </w:tcBorders>
          </w:tcPr>
          <w:p>
            <w:pPr>
              <w:pStyle w:val="Normal"/>
              <w:jc w:val="both"/>
              <w:rPr/>
            </w:pPr>
            <w:r>
              <w:rPr/>
              <w:t>2</w:t>
            </w:r>
          </w:p>
        </w:tc>
        <w:tc>
          <w:tcPr>
            <w:tcW w:w="1390" w:type="dxa"/>
            <w:tcBorders>
              <w:right w:val="single" w:sz="6" w:space="0" w:color="000000"/>
            </w:tcBorders>
          </w:tcPr>
          <w:p>
            <w:pPr>
              <w:pStyle w:val="Normal"/>
              <w:jc w:val="both"/>
              <w:rPr/>
            </w:pPr>
            <w:r>
              <w:rPr/>
              <w:t>0,9</w:t>
            </w:r>
          </w:p>
        </w:tc>
        <w:tc>
          <w:tcPr>
            <w:tcW w:w="1516" w:type="dxa"/>
            <w:tcBorders/>
          </w:tcPr>
          <w:p>
            <w:pPr>
              <w:pStyle w:val="Normal"/>
              <w:jc w:val="both"/>
              <w:rPr/>
            </w:pPr>
            <w:r>
              <w:rPr/>
              <w:t>60</w:t>
            </w:r>
          </w:p>
        </w:tc>
        <w:tc>
          <w:tcPr>
            <w:tcW w:w="1600" w:type="dxa"/>
            <w:tcBorders>
              <w:left w:val="single" w:sz="6" w:space="0" w:color="000000"/>
              <w:right w:val="single" w:sz="6" w:space="0" w:color="000000"/>
            </w:tcBorders>
          </w:tcPr>
          <w:p>
            <w:pPr>
              <w:pStyle w:val="Normal"/>
              <w:jc w:val="both"/>
              <w:rPr/>
            </w:pPr>
            <w:r>
              <w:rPr/>
              <w:t>98</w:t>
            </w:r>
          </w:p>
        </w:tc>
        <w:tc>
          <w:tcPr>
            <w:tcW w:w="1482" w:type="dxa"/>
            <w:tcBorders>
              <w:right w:val="single" w:sz="6" w:space="0" w:color="000000"/>
            </w:tcBorders>
          </w:tcPr>
          <w:p>
            <w:pPr>
              <w:pStyle w:val="Normal"/>
              <w:jc w:val="both"/>
              <w:rPr/>
            </w:pPr>
            <w:r>
              <w:rPr/>
              <w:t>186</w:t>
            </w:r>
          </w:p>
        </w:tc>
      </w:tr>
      <w:tr>
        <w:trPr>
          <w:trHeight w:val="320" w:hRule="exact"/>
        </w:trPr>
        <w:tc>
          <w:tcPr>
            <w:tcW w:w="1489" w:type="dxa"/>
            <w:tcBorders>
              <w:left w:val="single" w:sz="6" w:space="0" w:color="000000"/>
              <w:right w:val="single" w:sz="6" w:space="0" w:color="000000"/>
            </w:tcBorders>
          </w:tcPr>
          <w:p>
            <w:pPr>
              <w:pStyle w:val="Normal"/>
              <w:jc w:val="both"/>
              <w:rPr/>
            </w:pPr>
            <w:r>
              <w:rPr/>
              <w:t>3</w:t>
            </w:r>
          </w:p>
        </w:tc>
        <w:tc>
          <w:tcPr>
            <w:tcW w:w="1583" w:type="dxa"/>
            <w:tcBorders>
              <w:right w:val="single" w:sz="6" w:space="0" w:color="000000"/>
            </w:tcBorders>
          </w:tcPr>
          <w:p>
            <w:pPr>
              <w:pStyle w:val="Normal"/>
              <w:jc w:val="both"/>
              <w:rPr/>
            </w:pPr>
            <w:r>
              <w:rPr/>
              <w:t>3</w:t>
            </w:r>
          </w:p>
        </w:tc>
        <w:tc>
          <w:tcPr>
            <w:tcW w:w="1390" w:type="dxa"/>
            <w:tcBorders>
              <w:right w:val="single" w:sz="6" w:space="0" w:color="000000"/>
            </w:tcBorders>
          </w:tcPr>
          <w:p>
            <w:pPr>
              <w:pStyle w:val="Normal"/>
              <w:jc w:val="both"/>
              <w:rPr/>
            </w:pPr>
            <w:r>
              <w:rPr/>
              <w:t>1.4</w:t>
            </w:r>
          </w:p>
        </w:tc>
        <w:tc>
          <w:tcPr>
            <w:tcW w:w="1516" w:type="dxa"/>
            <w:tcBorders/>
          </w:tcPr>
          <w:p>
            <w:pPr>
              <w:pStyle w:val="Normal"/>
              <w:jc w:val="both"/>
              <w:rPr/>
            </w:pPr>
            <w:r>
              <w:rPr/>
              <w:t>80</w:t>
            </w:r>
          </w:p>
        </w:tc>
        <w:tc>
          <w:tcPr>
            <w:tcW w:w="1600" w:type="dxa"/>
            <w:tcBorders>
              <w:left w:val="single" w:sz="6" w:space="0" w:color="000000"/>
              <w:right w:val="single" w:sz="6" w:space="0" w:color="000000"/>
            </w:tcBorders>
          </w:tcPr>
          <w:p>
            <w:pPr>
              <w:pStyle w:val="Normal"/>
              <w:jc w:val="both"/>
              <w:rPr/>
            </w:pPr>
            <w:r>
              <w:rPr/>
              <w:t>140</w:t>
            </w:r>
          </w:p>
        </w:tc>
        <w:tc>
          <w:tcPr>
            <w:tcW w:w="1482" w:type="dxa"/>
            <w:tcBorders>
              <w:right w:val="single" w:sz="6" w:space="0" w:color="000000"/>
            </w:tcBorders>
          </w:tcPr>
          <w:p>
            <w:pPr>
              <w:pStyle w:val="Normal"/>
              <w:jc w:val="both"/>
              <w:rPr/>
            </w:pPr>
            <w:r>
              <w:rPr/>
              <w:t>259</w:t>
            </w:r>
          </w:p>
        </w:tc>
      </w:tr>
      <w:tr>
        <w:trPr>
          <w:trHeight w:val="320" w:hRule="exact"/>
        </w:trPr>
        <w:tc>
          <w:tcPr>
            <w:tcW w:w="1489" w:type="dxa"/>
            <w:tcBorders>
              <w:left w:val="single" w:sz="6" w:space="0" w:color="000000"/>
              <w:right w:val="single" w:sz="6" w:space="0" w:color="000000"/>
            </w:tcBorders>
          </w:tcPr>
          <w:p>
            <w:pPr>
              <w:pStyle w:val="Normal"/>
              <w:jc w:val="both"/>
              <w:rPr/>
            </w:pPr>
            <w:r>
              <w:rPr/>
              <w:t>4,5</w:t>
            </w:r>
          </w:p>
        </w:tc>
        <w:tc>
          <w:tcPr>
            <w:tcW w:w="1583" w:type="dxa"/>
            <w:tcBorders>
              <w:right w:val="single" w:sz="6" w:space="0" w:color="000000"/>
            </w:tcBorders>
          </w:tcPr>
          <w:p>
            <w:pPr>
              <w:pStyle w:val="Normal"/>
              <w:jc w:val="both"/>
              <w:rPr/>
            </w:pPr>
            <w:r>
              <w:rPr/>
              <w:t>4</w:t>
            </w:r>
          </w:p>
        </w:tc>
        <w:tc>
          <w:tcPr>
            <w:tcW w:w="1390" w:type="dxa"/>
            <w:tcBorders>
              <w:right w:val="single" w:sz="6" w:space="0" w:color="000000"/>
            </w:tcBorders>
          </w:tcPr>
          <w:p>
            <w:pPr>
              <w:pStyle w:val="Normal"/>
              <w:jc w:val="both"/>
              <w:rPr/>
            </w:pPr>
            <w:r>
              <w:rPr/>
              <w:t>1,8</w:t>
            </w:r>
          </w:p>
        </w:tc>
        <w:tc>
          <w:tcPr>
            <w:tcW w:w="1516" w:type="dxa"/>
            <w:tcBorders/>
          </w:tcPr>
          <w:p>
            <w:pPr>
              <w:pStyle w:val="Normal"/>
              <w:jc w:val="both"/>
              <w:rPr/>
            </w:pPr>
            <w:r>
              <w:rPr/>
              <w:t>90</w:t>
            </w:r>
          </w:p>
        </w:tc>
        <w:tc>
          <w:tcPr>
            <w:tcW w:w="1600" w:type="dxa"/>
            <w:tcBorders>
              <w:left w:val="single" w:sz="6" w:space="0" w:color="000000"/>
              <w:right w:val="single" w:sz="6" w:space="0" w:color="000000"/>
            </w:tcBorders>
          </w:tcPr>
          <w:p>
            <w:pPr>
              <w:pStyle w:val="Normal"/>
              <w:jc w:val="both"/>
              <w:rPr/>
            </w:pPr>
            <w:r>
              <w:rPr/>
              <w:t>154</w:t>
            </w:r>
          </w:p>
        </w:tc>
        <w:tc>
          <w:tcPr>
            <w:tcW w:w="1482" w:type="dxa"/>
            <w:tcBorders>
              <w:right w:val="single" w:sz="6" w:space="0" w:color="000000"/>
            </w:tcBorders>
          </w:tcPr>
          <w:p>
            <w:pPr>
              <w:pStyle w:val="Normal"/>
              <w:jc w:val="both"/>
              <w:rPr/>
            </w:pPr>
            <w:r>
              <w:rPr/>
              <w:t>281</w:t>
            </w:r>
          </w:p>
        </w:tc>
      </w:tr>
      <w:tr>
        <w:trPr>
          <w:trHeight w:val="320" w:hRule="exact"/>
        </w:trPr>
        <w:tc>
          <w:tcPr>
            <w:tcW w:w="1489" w:type="dxa"/>
            <w:tcBorders>
              <w:left w:val="single" w:sz="6" w:space="0" w:color="000000"/>
              <w:right w:val="single" w:sz="6" w:space="0" w:color="000000"/>
            </w:tcBorders>
          </w:tcPr>
          <w:p>
            <w:pPr>
              <w:pStyle w:val="Normal"/>
              <w:jc w:val="both"/>
              <w:rPr/>
            </w:pPr>
            <w:r>
              <w:rPr/>
              <w:t>6</w:t>
            </w:r>
          </w:p>
        </w:tc>
        <w:tc>
          <w:tcPr>
            <w:tcW w:w="1583" w:type="dxa"/>
            <w:tcBorders>
              <w:right w:val="single" w:sz="6" w:space="0" w:color="000000"/>
            </w:tcBorders>
          </w:tcPr>
          <w:p>
            <w:pPr>
              <w:pStyle w:val="Normal"/>
              <w:jc w:val="both"/>
              <w:rPr/>
            </w:pPr>
            <w:r>
              <w:rPr/>
              <w:t>5</w:t>
            </w:r>
          </w:p>
        </w:tc>
        <w:tc>
          <w:tcPr>
            <w:tcW w:w="1390" w:type="dxa"/>
            <w:tcBorders>
              <w:right w:val="single" w:sz="6" w:space="0" w:color="000000"/>
            </w:tcBorders>
          </w:tcPr>
          <w:p>
            <w:pPr>
              <w:pStyle w:val="Normal"/>
              <w:jc w:val="both"/>
              <w:rPr/>
            </w:pPr>
            <w:r>
              <w:rPr/>
              <w:t>2,3</w:t>
            </w:r>
          </w:p>
        </w:tc>
        <w:tc>
          <w:tcPr>
            <w:tcW w:w="1516" w:type="dxa"/>
            <w:tcBorders/>
          </w:tcPr>
          <w:p>
            <w:pPr>
              <w:pStyle w:val="Normal"/>
              <w:jc w:val="both"/>
              <w:rPr/>
            </w:pPr>
            <w:r>
              <w:rPr/>
              <w:t>100</w:t>
            </w:r>
          </w:p>
        </w:tc>
        <w:tc>
          <w:tcPr>
            <w:tcW w:w="1600" w:type="dxa"/>
            <w:tcBorders>
              <w:left w:val="single" w:sz="6" w:space="0" w:color="000000"/>
              <w:right w:val="single" w:sz="6" w:space="0" w:color="000000"/>
            </w:tcBorders>
          </w:tcPr>
          <w:p>
            <w:pPr>
              <w:pStyle w:val="Normal"/>
              <w:jc w:val="both"/>
              <w:rPr/>
            </w:pPr>
            <w:r>
              <w:rPr/>
              <w:t>168</w:t>
            </w:r>
          </w:p>
        </w:tc>
        <w:tc>
          <w:tcPr>
            <w:tcW w:w="1482" w:type="dxa"/>
            <w:tcBorders>
              <w:right w:val="single" w:sz="6" w:space="0" w:color="000000"/>
            </w:tcBorders>
          </w:tcPr>
          <w:p>
            <w:pPr>
              <w:pStyle w:val="Normal"/>
              <w:jc w:val="both"/>
              <w:rPr/>
            </w:pPr>
            <w:r>
              <w:rPr/>
              <w:t>301</w:t>
            </w:r>
          </w:p>
        </w:tc>
      </w:tr>
      <w:tr>
        <w:trPr>
          <w:trHeight w:val="320" w:hRule="exact"/>
        </w:trPr>
        <w:tc>
          <w:tcPr>
            <w:tcW w:w="1489" w:type="dxa"/>
            <w:tcBorders>
              <w:left w:val="single" w:sz="6" w:space="0" w:color="000000"/>
              <w:right w:val="single" w:sz="6" w:space="0" w:color="000000"/>
            </w:tcBorders>
          </w:tcPr>
          <w:p>
            <w:pPr>
              <w:pStyle w:val="Normal"/>
              <w:jc w:val="both"/>
              <w:rPr/>
            </w:pPr>
            <w:r>
              <w:rPr/>
              <w:t>8</w:t>
            </w:r>
          </w:p>
        </w:tc>
        <w:tc>
          <w:tcPr>
            <w:tcW w:w="1583" w:type="dxa"/>
            <w:tcBorders>
              <w:right w:val="single" w:sz="6" w:space="0" w:color="000000"/>
            </w:tcBorders>
          </w:tcPr>
          <w:p>
            <w:pPr>
              <w:pStyle w:val="Normal"/>
              <w:jc w:val="both"/>
              <w:rPr/>
            </w:pPr>
            <w:r>
              <w:rPr/>
              <w:t>6,5</w:t>
            </w:r>
          </w:p>
        </w:tc>
        <w:tc>
          <w:tcPr>
            <w:tcW w:w="1390" w:type="dxa"/>
            <w:tcBorders>
              <w:right w:val="single" w:sz="6" w:space="0" w:color="000000"/>
            </w:tcBorders>
          </w:tcPr>
          <w:p>
            <w:pPr>
              <w:pStyle w:val="Normal"/>
              <w:jc w:val="both"/>
              <w:rPr/>
            </w:pPr>
            <w:r>
              <w:rPr/>
              <w:t>2,7</w:t>
            </w:r>
          </w:p>
        </w:tc>
        <w:tc>
          <w:tcPr>
            <w:tcW w:w="1516" w:type="dxa"/>
            <w:tcBorders/>
          </w:tcPr>
          <w:p>
            <w:pPr>
              <w:pStyle w:val="Normal"/>
              <w:jc w:val="both"/>
              <w:rPr/>
            </w:pPr>
            <w:r>
              <w:rPr/>
              <w:t>110</w:t>
            </w:r>
          </w:p>
        </w:tc>
        <w:tc>
          <w:tcPr>
            <w:tcW w:w="1600" w:type="dxa"/>
            <w:tcBorders>
              <w:left w:val="single" w:sz="6" w:space="0" w:color="000000"/>
              <w:right w:val="single" w:sz="6" w:space="0" w:color="000000"/>
            </w:tcBorders>
          </w:tcPr>
          <w:p>
            <w:pPr>
              <w:pStyle w:val="Normal"/>
              <w:jc w:val="both"/>
              <w:rPr/>
            </w:pPr>
            <w:r>
              <w:rPr/>
              <w:t>182</w:t>
            </w:r>
          </w:p>
        </w:tc>
        <w:tc>
          <w:tcPr>
            <w:tcW w:w="1482" w:type="dxa"/>
            <w:tcBorders>
              <w:right w:val="single" w:sz="6" w:space="0" w:color="000000"/>
            </w:tcBorders>
          </w:tcPr>
          <w:p>
            <w:pPr>
              <w:pStyle w:val="Normal"/>
              <w:jc w:val="both"/>
              <w:rPr/>
            </w:pPr>
            <w:r>
              <w:rPr/>
              <w:t>340</w:t>
            </w:r>
          </w:p>
        </w:tc>
      </w:tr>
      <w:tr>
        <w:trPr>
          <w:trHeight w:val="320" w:hRule="exact"/>
        </w:trPr>
        <w:tc>
          <w:tcPr>
            <w:tcW w:w="1489" w:type="dxa"/>
            <w:tcBorders>
              <w:left w:val="single" w:sz="6" w:space="0" w:color="000000"/>
              <w:right w:val="single" w:sz="6" w:space="0" w:color="000000"/>
            </w:tcBorders>
          </w:tcPr>
          <w:p>
            <w:pPr>
              <w:pStyle w:val="Normal"/>
              <w:jc w:val="both"/>
              <w:rPr/>
            </w:pPr>
            <w:r>
              <w:rPr/>
              <w:t>10</w:t>
            </w:r>
          </w:p>
        </w:tc>
        <w:tc>
          <w:tcPr>
            <w:tcW w:w="1583" w:type="dxa"/>
            <w:tcBorders>
              <w:right w:val="single" w:sz="6" w:space="0" w:color="000000"/>
            </w:tcBorders>
          </w:tcPr>
          <w:p>
            <w:pPr>
              <w:pStyle w:val="Normal"/>
              <w:jc w:val="both"/>
              <w:rPr/>
            </w:pPr>
            <w:r>
              <w:rPr/>
              <w:t>8</w:t>
            </w:r>
          </w:p>
        </w:tc>
        <w:tc>
          <w:tcPr>
            <w:tcW w:w="1390" w:type="dxa"/>
            <w:tcBorders>
              <w:right w:val="single" w:sz="6" w:space="0" w:color="000000"/>
            </w:tcBorders>
          </w:tcPr>
          <w:p>
            <w:pPr>
              <w:pStyle w:val="Normal"/>
              <w:jc w:val="both"/>
              <w:rPr/>
            </w:pPr>
            <w:r>
              <w:rPr/>
              <w:t>3,2</w:t>
            </w:r>
          </w:p>
        </w:tc>
        <w:tc>
          <w:tcPr>
            <w:tcW w:w="1516" w:type="dxa"/>
            <w:tcBorders/>
          </w:tcPr>
          <w:p>
            <w:pPr>
              <w:pStyle w:val="Normal"/>
              <w:jc w:val="both"/>
              <w:rPr/>
            </w:pPr>
            <w:r>
              <w:rPr/>
              <w:t>120</w:t>
            </w:r>
          </w:p>
        </w:tc>
        <w:tc>
          <w:tcPr>
            <w:tcW w:w="1600" w:type="dxa"/>
            <w:tcBorders>
              <w:left w:val="single" w:sz="6" w:space="0" w:color="000000"/>
              <w:right w:val="single" w:sz="6" w:space="0" w:color="000000"/>
            </w:tcBorders>
          </w:tcPr>
          <w:p>
            <w:pPr>
              <w:pStyle w:val="Normal"/>
              <w:jc w:val="both"/>
              <w:rPr/>
            </w:pPr>
            <w:r>
              <w:rPr/>
              <w:t>196</w:t>
            </w:r>
          </w:p>
        </w:tc>
        <w:tc>
          <w:tcPr>
            <w:tcW w:w="1482" w:type="dxa"/>
            <w:tcBorders>
              <w:right w:val="single" w:sz="6" w:space="0" w:color="000000"/>
            </w:tcBorders>
          </w:tcPr>
          <w:p>
            <w:pPr>
              <w:pStyle w:val="Normal"/>
              <w:jc w:val="both"/>
              <w:rPr/>
            </w:pPr>
            <w:r>
              <w:rPr/>
              <w:t>354</w:t>
            </w:r>
          </w:p>
        </w:tc>
      </w:tr>
      <w:tr>
        <w:trPr>
          <w:trHeight w:val="320" w:hRule="exact"/>
        </w:trPr>
        <w:tc>
          <w:tcPr>
            <w:tcW w:w="1489" w:type="dxa"/>
            <w:tcBorders>
              <w:left w:val="single" w:sz="6" w:space="0" w:color="000000"/>
              <w:bottom w:val="single" w:sz="6" w:space="0" w:color="000000"/>
              <w:right w:val="single" w:sz="6" w:space="0" w:color="000000"/>
            </w:tcBorders>
          </w:tcPr>
          <w:p>
            <w:pPr>
              <w:pStyle w:val="Normal"/>
              <w:jc w:val="both"/>
              <w:rPr/>
            </w:pPr>
            <w:r>
              <w:rPr/>
              <w:t>-</w:t>
            </w:r>
          </w:p>
        </w:tc>
        <w:tc>
          <w:tcPr>
            <w:tcW w:w="1583" w:type="dxa"/>
            <w:tcBorders>
              <w:bottom w:val="single" w:sz="6" w:space="0" w:color="000000"/>
              <w:right w:val="single" w:sz="6" w:space="0" w:color="000000"/>
            </w:tcBorders>
          </w:tcPr>
          <w:p>
            <w:pPr>
              <w:pStyle w:val="Normal"/>
              <w:jc w:val="both"/>
              <w:rPr/>
            </w:pPr>
            <w:r>
              <w:rPr/>
              <w:t>10</w:t>
            </w:r>
          </w:p>
        </w:tc>
        <w:tc>
          <w:tcPr>
            <w:tcW w:w="1390" w:type="dxa"/>
            <w:tcBorders>
              <w:bottom w:val="single" w:sz="6" w:space="0" w:color="000000"/>
              <w:right w:val="single" w:sz="6" w:space="0" w:color="000000"/>
            </w:tcBorders>
          </w:tcPr>
          <w:p>
            <w:pPr>
              <w:pStyle w:val="Normal"/>
              <w:jc w:val="both"/>
              <w:rPr/>
            </w:pPr>
            <w:r>
              <w:rPr/>
              <w:t>4,5</w:t>
            </w:r>
          </w:p>
        </w:tc>
        <w:tc>
          <w:tcPr>
            <w:tcW w:w="1516" w:type="dxa"/>
            <w:tcBorders>
              <w:bottom w:val="single" w:sz="6" w:space="0" w:color="000000"/>
            </w:tcBorders>
          </w:tcPr>
          <w:p>
            <w:pPr>
              <w:pStyle w:val="Normal"/>
              <w:jc w:val="both"/>
              <w:rPr/>
            </w:pPr>
            <w:r>
              <w:rPr/>
              <w:t>120</w:t>
            </w:r>
          </w:p>
        </w:tc>
        <w:tc>
          <w:tcPr>
            <w:tcW w:w="1600" w:type="dxa"/>
            <w:tcBorders>
              <w:left w:val="single" w:sz="6" w:space="0" w:color="000000"/>
              <w:bottom w:val="single" w:sz="6" w:space="0" w:color="000000"/>
              <w:right w:val="single" w:sz="6" w:space="0" w:color="000000"/>
            </w:tcBorders>
          </w:tcPr>
          <w:p>
            <w:pPr>
              <w:pStyle w:val="Normal"/>
              <w:jc w:val="both"/>
              <w:rPr/>
            </w:pPr>
            <w:r>
              <w:rPr/>
              <w:t>210</w:t>
            </w:r>
          </w:p>
        </w:tc>
        <w:tc>
          <w:tcPr>
            <w:tcW w:w="1482" w:type="dxa"/>
            <w:tcBorders>
              <w:bottom w:val="single" w:sz="6" w:space="0" w:color="000000"/>
              <w:right w:val="single" w:sz="6" w:space="0" w:color="000000"/>
            </w:tcBorders>
          </w:tcPr>
          <w:p>
            <w:pPr>
              <w:pStyle w:val="Normal"/>
              <w:jc w:val="both"/>
              <w:rPr/>
            </w:pPr>
            <w:r>
              <w:rPr/>
              <w:t>374</w:t>
            </w:r>
          </w:p>
        </w:tc>
      </w:tr>
    </w:tbl>
    <w:p>
      <w:pPr>
        <w:pStyle w:val="Normal"/>
        <w:jc w:val="both"/>
        <w:rPr/>
      </w:pPr>
      <w:r>
        <w:rPr/>
      </w:r>
    </w:p>
    <w:p>
      <w:pPr>
        <w:pStyle w:val="Normal"/>
        <w:spacing w:lineRule="exact" w:line="400"/>
        <w:ind w:right="84" w:firstLine="720"/>
        <w:jc w:val="both"/>
        <w:rPr>
          <w:sz w:val="28"/>
        </w:rPr>
      </w:pPr>
      <w:r>
        <w:rPr>
          <w:sz w:val="28"/>
        </w:rPr>
        <w:t>Возраст, в котором котята достигают указанной в этой таблице живой массы, может значительно варьировать. Количество корма, необходимого на единицу массы тела, снижается с увеличением возраста котят.</w:t>
      </w:r>
    </w:p>
    <w:p>
      <w:pPr>
        <w:pStyle w:val="Heading11"/>
        <w:keepNext w:val="false"/>
        <w:jc w:val="both"/>
        <w:rPr>
          <w:sz w:val="28"/>
        </w:rPr>
      </w:pPr>
      <w:r>
        <w:rPr>
          <w:sz w:val="28"/>
        </w:rPr>
      </w:r>
    </w:p>
    <w:p>
      <w:pPr>
        <w:pStyle w:val="Heading3"/>
        <w:rPr/>
      </w:pPr>
      <w:r>
        <w:rPr>
          <w:sz w:val="24"/>
        </w:rPr>
        <w:tab/>
      </w:r>
      <w:r>
        <w:rPr/>
        <w:t xml:space="preserve">    </w:t>
      </w:r>
      <w:bookmarkStart w:id="311" w:name="__RefHeading___Toc103138664"/>
      <w:r>
        <w:rPr/>
        <w:t>8.3</w:t>
      </w:r>
      <w:r>
        <w:rPr>
          <w:sz w:val="24"/>
        </w:rPr>
        <w:t xml:space="preserve">. </w:t>
      </w:r>
      <w:r>
        <w:rPr/>
        <w:t>Кормление  животных - сирот</w:t>
      </w:r>
      <w:bookmarkEnd w:id="311"/>
    </w:p>
    <w:p>
      <w:pPr>
        <w:pStyle w:val="Normal"/>
        <w:jc w:val="both"/>
        <w:rPr/>
      </w:pPr>
      <w:r>
        <w:rPr/>
      </w:r>
    </w:p>
    <w:p>
      <w:pPr>
        <w:pStyle w:val="Normal"/>
        <w:spacing w:lineRule="exact" w:line="400"/>
        <w:ind w:right="84" w:hanging="0"/>
        <w:jc w:val="both"/>
        <w:rPr/>
      </w:pPr>
      <w:r>
        <w:rPr/>
        <w:tab/>
      </w:r>
      <w:r>
        <w:rPr>
          <w:sz w:val="28"/>
        </w:rPr>
        <w:t>Для кормления котят наиболее предпочтительно использовать специальные готовые корма, хотя можно приготовить корм для сирот и самостоятельно. Вот несколько рецептов:</w:t>
      </w:r>
    </w:p>
    <w:p>
      <w:pPr>
        <w:pStyle w:val="Normal"/>
        <w:spacing w:lineRule="exact" w:line="400"/>
        <w:ind w:right="84" w:firstLine="720"/>
        <w:jc w:val="both"/>
        <w:rPr/>
      </w:pPr>
      <w:r>
        <w:rPr>
          <w:sz w:val="28"/>
        </w:rPr>
        <w:t xml:space="preserve">1. Концентрированное (не обезжиренное) коровье молоко, разбавленное водой (3 части молока + 1 Часть воды). Если от этого корма развивается диарея, то надо использовать другой. </w:t>
      </w:r>
    </w:p>
    <w:p>
      <w:pPr>
        <w:pStyle w:val="Normal"/>
        <w:spacing w:lineRule="exact" w:line="400"/>
        <w:ind w:right="84" w:firstLine="720"/>
        <w:jc w:val="both"/>
        <w:rPr/>
      </w:pPr>
      <w:r>
        <w:rPr>
          <w:sz w:val="28"/>
        </w:rPr>
        <w:t xml:space="preserve">2. Две части консервированного корма для щенков котят с одной Частью воды, размешивают в течение одной минуты и процеживают через сито. </w:t>
      </w:r>
    </w:p>
    <w:p>
      <w:pPr>
        <w:pStyle w:val="Normal"/>
        <w:spacing w:lineRule="exact" w:line="400"/>
        <w:ind w:right="84" w:firstLine="720"/>
        <w:jc w:val="both"/>
        <w:rPr>
          <w:sz w:val="28"/>
        </w:rPr>
      </w:pPr>
      <w:r>
        <w:rPr>
          <w:sz w:val="28"/>
        </w:rPr>
        <w:t>3. Смешивают 1 чашку (227 мл) цельного молока, 1 чайную ложку растительного масла и добавляют в смесь одну каплю детских поливитаминов.</w:t>
      </w:r>
    </w:p>
    <w:p>
      <w:pPr>
        <w:pStyle w:val="Normal"/>
        <w:spacing w:lineRule="exact" w:line="400"/>
        <w:ind w:right="84" w:firstLine="720"/>
        <w:jc w:val="both"/>
        <w:rPr>
          <w:sz w:val="28"/>
        </w:rPr>
      </w:pPr>
      <w:r>
        <w:rPr>
          <w:sz w:val="28"/>
        </w:rPr>
      </w:r>
    </w:p>
    <w:p>
      <w:pPr>
        <w:pStyle w:val="Heading9"/>
        <w:jc w:val="both"/>
        <w:rPr/>
      </w:pPr>
      <w:r>
        <w:rPr/>
        <w:t>Таблица 13. Содержание питательных веществ в молоке различных  животных</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1346"/>
        <w:gridCol w:w="1064"/>
        <w:gridCol w:w="1080"/>
        <w:gridCol w:w="3960"/>
        <w:gridCol w:w="1080"/>
        <w:gridCol w:w="1080"/>
      </w:tblGrid>
      <w:tr>
        <w:trPr>
          <w:trHeight w:val="320" w:hRule="exact"/>
        </w:trPr>
        <w:tc>
          <w:tcPr>
            <w:tcW w:w="1346" w:type="dxa"/>
            <w:tcBorders>
              <w:top w:val="single" w:sz="6" w:space="0" w:color="000000"/>
              <w:left w:val="single" w:sz="6" w:space="0" w:color="000000"/>
              <w:right w:val="single" w:sz="6" w:space="0" w:color="000000"/>
            </w:tcBorders>
          </w:tcPr>
          <w:p>
            <w:pPr>
              <w:pStyle w:val="Normal"/>
              <w:jc w:val="both"/>
              <w:rPr/>
            </w:pPr>
            <w:r>
              <w:rPr/>
              <w:t>Питательные</w:t>
            </w:r>
          </w:p>
        </w:tc>
        <w:tc>
          <w:tcPr>
            <w:tcW w:w="8264" w:type="dxa"/>
            <w:gridSpan w:val="5"/>
            <w:tcBorders>
              <w:top w:val="single" w:sz="6" w:space="0" w:color="000000"/>
              <w:right w:val="single" w:sz="6" w:space="0" w:color="000000"/>
            </w:tcBorders>
          </w:tcPr>
          <w:p>
            <w:pPr>
              <w:pStyle w:val="Normal"/>
              <w:jc w:val="both"/>
              <w:rPr/>
            </w:pPr>
            <w:r>
              <w:rPr/>
              <w:t>Содержание вещества в цельном молоке, % (содержание в сухом веществе, %)</w:t>
            </w:r>
          </w:p>
        </w:tc>
      </w:tr>
      <w:tr>
        <w:trPr>
          <w:trHeight w:val="700" w:hRule="exact"/>
        </w:trPr>
        <w:tc>
          <w:tcPr>
            <w:tcW w:w="1346" w:type="dxa"/>
            <w:tcBorders>
              <w:left w:val="single" w:sz="6" w:space="0" w:color="000000"/>
              <w:bottom w:val="single" w:sz="6" w:space="0" w:color="000000"/>
              <w:right w:val="single" w:sz="6" w:space="0" w:color="000000"/>
            </w:tcBorders>
          </w:tcPr>
          <w:p>
            <w:pPr>
              <w:pStyle w:val="Normal"/>
              <w:jc w:val="both"/>
              <w:rPr/>
            </w:pPr>
            <w:r>
              <w:rPr/>
              <w:t>веществ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Молоко </w:t>
            </w:r>
          </w:p>
          <w:p>
            <w:pPr>
              <w:pStyle w:val="Normal"/>
              <w:jc w:val="both"/>
              <w:rPr/>
            </w:pPr>
            <w:r>
              <w:rPr/>
              <w:t>соба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Коровье молоко</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нтрированное коровье молоко* (3 части молока+1Часть 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Молоко </w:t>
            </w:r>
          </w:p>
          <w:p>
            <w:pPr>
              <w:pStyle w:val="Normal"/>
              <w:jc w:val="both"/>
              <w:rPr/>
            </w:pPr>
            <w:r>
              <w:rPr/>
              <w:t>коше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Козье</w:t>
            </w:r>
          </w:p>
          <w:p>
            <w:pPr>
              <w:pStyle w:val="Normal"/>
              <w:jc w:val="both"/>
              <w:rPr/>
            </w:pPr>
            <w:r>
              <w:rPr/>
              <w:t>молоко</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Вод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7,6(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7(0)</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Сухое в-во</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2,8(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8,4(1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0(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8,5(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3(100)</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Белок</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1(3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3(26,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32(2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1(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3(25,4)</w:t>
            </w:r>
          </w:p>
          <w:p>
            <w:pPr>
              <w:pStyle w:val="Normal"/>
              <w:spacing w:before="120" w:after="0"/>
              <w:jc w:val="both"/>
              <w:rPr/>
            </w:pPr>
            <w:r>
              <w:rPr/>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Жир</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8(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8(3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12(3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1(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5(34,6)</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Лактоз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5(1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7(37,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58(3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9(3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0(30,8)</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Кальций</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28(1,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2(0,9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9(0,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35(0,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3(1,0)</w:t>
            </w:r>
          </w:p>
        </w:tc>
      </w:tr>
      <w:tr>
        <w:trPr>
          <w:trHeight w:val="4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Фосфор</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22(0,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0,7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5(0,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07(0,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11(0,85)</w:t>
            </w:r>
          </w:p>
        </w:tc>
      </w:tr>
      <w:tr>
        <w:trPr>
          <w:trHeight w:val="832"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Обменная энергия, ккал/100 г</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5</w:t>
            </w:r>
          </w:p>
        </w:tc>
      </w:tr>
      <w:tr>
        <w:trPr>
          <w:trHeight w:val="500" w:hRule="exact"/>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оза, мг/ккал</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2</w:t>
            </w:r>
          </w:p>
        </w:tc>
      </w:tr>
    </w:tbl>
    <w:p>
      <w:pPr>
        <w:pStyle w:val="Normal"/>
        <w:spacing w:lineRule="exact" w:line="400"/>
        <w:ind w:right="84" w:firstLine="720"/>
        <w:jc w:val="both"/>
        <w:rPr/>
      </w:pPr>
      <w:r>
        <w:rPr/>
        <w:t>*  Концентрированное (не обезжиренное) молоко коров</w:t>
      </w:r>
    </w:p>
    <w:p>
      <w:pPr>
        <w:pStyle w:val="Normal"/>
        <w:spacing w:lineRule="exact" w:line="400"/>
        <w:ind w:right="84" w:firstLine="720"/>
        <w:jc w:val="both"/>
        <w:rPr/>
      </w:pPr>
      <w:r>
        <w:rPr/>
      </w:r>
    </w:p>
    <w:p>
      <w:pPr>
        <w:pStyle w:val="Normal"/>
        <w:spacing w:lineRule="exact" w:line="400"/>
        <w:ind w:right="84" w:firstLine="720"/>
        <w:jc w:val="both"/>
        <w:rPr>
          <w:sz w:val="28"/>
        </w:rPr>
      </w:pPr>
      <w:r>
        <w:rPr>
          <w:sz w:val="28"/>
        </w:rPr>
        <w:t>Для расчета нормы корма используйте таблицу 14. Перевод животных на твердые корма необходимо начинать с 3-хнедельного возраст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и избыточном кормлении коровьим молоком, у котят (как и у щенков) может развиваться диарея вследствие низкой усвояемости лактозы. Это связано с тем,  что в кошачьем организме отсутствует в нужном количестве фермент лактаза, ввиду чего желудок не в состоянии переработать лактозу. Так что, глоток молока для кошки -лакомство, но его не должно быть слишком много, иначе у нее возникнут трудности с пищеварением. Кроме того, в коровьем молоке содержится гораздо меньше белка по сравнению с молоком кошек.</w:t>
      </w:r>
    </w:p>
    <w:p>
      <w:pPr>
        <w:pStyle w:val="Normal"/>
        <w:spacing w:lineRule="exact" w:line="400"/>
        <w:ind w:right="84" w:firstLine="720"/>
        <w:jc w:val="both"/>
        <w:rPr>
          <w:sz w:val="28"/>
        </w:rPr>
      </w:pPr>
      <w:r>
        <w:rPr>
          <w:sz w:val="28"/>
        </w:rPr>
        <w:t>У козьего молока нет никаких преимуществ в качестве корма для щенков или котят по сравнению с коровьим (табл. 13).</w:t>
      </w:r>
    </w:p>
    <w:p>
      <w:pPr>
        <w:pStyle w:val="Normal"/>
        <w:spacing w:lineRule="exact" w:line="400"/>
        <w:ind w:right="84" w:firstLine="720"/>
        <w:jc w:val="both"/>
        <w:rPr>
          <w:sz w:val="28"/>
        </w:rPr>
      </w:pPr>
      <w:r>
        <w:rPr>
          <w:sz w:val="28"/>
        </w:rPr>
        <w:t>Рекомендуемые нормы кормления животных - сирот представлены в таблице 14.</w:t>
      </w:r>
    </w:p>
    <w:p>
      <w:pPr>
        <w:pStyle w:val="Normal"/>
        <w:spacing w:lineRule="exact" w:line="400"/>
        <w:ind w:right="84" w:firstLine="720"/>
        <w:jc w:val="both"/>
        <w:rPr>
          <w:sz w:val="28"/>
        </w:rPr>
      </w:pPr>
      <w:r>
        <w:rPr>
          <w:sz w:val="28"/>
        </w:rPr>
        <w:t xml:space="preserve"> </w:t>
      </w:r>
      <w:r>
        <w:rPr>
          <w:sz w:val="28"/>
        </w:rPr>
        <w:t>Эти нормы обеспечивают потребление корма в количестве 10-15% от массы тела / в день, с постепенным увеличением  до 20-25%. Животных-сирот необходимо кормить 4 раза в день. После кормления их живот увеличивается, но он не должен быть слишком раздутым. Степень изменения объема живота иногда может служить показателем необходимого количества корма. В первые несколько дней лучше не докармливать животных, а в последующем необходимо постепенно увеличить норму корма до рекомендуемой. Необходимо давать такое количество корма, которое полностью удовлетворяет аппетит животного. В течение первых недель жизни здоровые щенки и котята много едят и спят. Если они продолжительное время пищат, значит, они голодны или им холодно.</w:t>
      </w:r>
    </w:p>
    <w:p>
      <w:pPr>
        <w:pStyle w:val="Normal"/>
        <w:spacing w:lineRule="exact" w:line="400"/>
        <w:ind w:right="84" w:firstLine="720"/>
        <w:jc w:val="both"/>
        <w:rPr>
          <w:sz w:val="28"/>
        </w:rPr>
      </w:pPr>
      <w:r>
        <w:rPr>
          <w:sz w:val="28"/>
        </w:rPr>
        <w:t xml:space="preserve">При кормлении сирот необходимо подогревать корм до температуры тела, а все приспособления, используемые для искусственного кормления, должны тщательно промываться. </w:t>
      </w:r>
    </w:p>
    <w:p>
      <w:pPr>
        <w:pStyle w:val="Normal"/>
        <w:jc w:val="both"/>
        <w:rPr>
          <w:sz w:val="28"/>
        </w:rPr>
      </w:pPr>
      <w:r>
        <w:rPr>
          <w:sz w:val="28"/>
        </w:rPr>
      </w:r>
    </w:p>
    <w:p>
      <w:pPr>
        <w:pStyle w:val="Normal"/>
        <w:jc w:val="both"/>
        <w:rPr>
          <w:b/>
          <w:b/>
        </w:rPr>
      </w:pPr>
      <w:r>
        <w:rPr>
          <w:b/>
        </w:rPr>
        <w:t>Таблица 14. Нормы кормления животных-сирот</w:t>
      </w:r>
    </w:p>
    <w:p>
      <w:pPr>
        <w:pStyle w:val="Normal"/>
        <w:jc w:val="both"/>
        <w:rPr>
          <w:b/>
          <w:b/>
        </w:rPr>
      </w:pPr>
      <w:r>
        <w:rPr>
          <w:b/>
        </w:rPr>
      </w:r>
    </w:p>
    <w:tbl>
      <w:tblPr>
        <w:tblW w:w="5528" w:type="dxa"/>
        <w:jc w:val="left"/>
        <w:tblInd w:w="702" w:type="dxa"/>
        <w:tblLayout w:type="fixed"/>
        <w:tblCellMar>
          <w:top w:w="0" w:type="dxa"/>
          <w:left w:w="70" w:type="dxa"/>
          <w:bottom w:w="0" w:type="dxa"/>
          <w:right w:w="70" w:type="dxa"/>
        </w:tblCellMar>
      </w:tblPr>
      <w:tblGrid>
        <w:gridCol w:w="2268"/>
        <w:gridCol w:w="32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 животных,</w:t>
            </w:r>
          </w:p>
          <w:p>
            <w:pPr>
              <w:pStyle w:val="Normal"/>
              <w:jc w:val="both"/>
              <w:rPr/>
            </w:pPr>
            <w:r>
              <w:rPr/>
              <w:t xml:space="preserve"> </w:t>
            </w:r>
            <w:r>
              <w:rPr/>
              <w:t>нед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Доза корма*,</w:t>
            </w:r>
          </w:p>
          <w:p>
            <w:pPr>
              <w:pStyle w:val="Normal"/>
              <w:jc w:val="both"/>
              <w:rPr/>
            </w:pPr>
            <w:r>
              <w:rPr/>
              <w:t xml:space="preserve"> </w:t>
            </w:r>
            <w:r>
              <w:rPr/>
              <w:t>мл/100  г массы тела/в ден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bl>
    <w:p>
      <w:pPr>
        <w:pStyle w:val="Normal"/>
        <w:jc w:val="both"/>
        <w:rPr/>
      </w:pPr>
      <w:r>
        <w:rPr>
          <w:sz w:val="28"/>
        </w:rPr>
        <w:t xml:space="preserve">*  </w:t>
      </w:r>
      <w:r>
        <w:rPr/>
        <w:t>Скармливается в течение 4-х кормлений в день</w:t>
      </w:r>
    </w:p>
    <w:p>
      <w:pPr>
        <w:pStyle w:val="Normal"/>
        <w:jc w:val="both"/>
        <w:rPr/>
      </w:pPr>
      <w:r>
        <w:rPr/>
      </w:r>
    </w:p>
    <w:p>
      <w:pPr>
        <w:pStyle w:val="Normal"/>
        <w:spacing w:lineRule="exact" w:line="400"/>
        <w:ind w:right="84" w:firstLine="720"/>
        <w:jc w:val="both"/>
        <w:rPr>
          <w:sz w:val="28"/>
        </w:rPr>
      </w:pPr>
      <w:r>
        <w:rPr>
          <w:sz w:val="28"/>
        </w:rPr>
        <w:t>Кормление животных с ложечки или капельным методом неудобно и утомительно, а кроме того, при этом не редко возникает  аспирационная пневмония, в результате попадания частиц корма в дыхательные  пути, что может привести  к их гибели.</w:t>
      </w:r>
    </w:p>
    <w:p>
      <w:pPr>
        <w:pStyle w:val="Normal"/>
        <w:spacing w:lineRule="exact" w:line="400"/>
        <w:ind w:right="84" w:firstLine="720"/>
        <w:jc w:val="both"/>
        <w:rPr>
          <w:sz w:val="28"/>
        </w:rPr>
      </w:pPr>
      <w:r>
        <w:rPr>
          <w:sz w:val="28"/>
        </w:rPr>
        <w:t>Намного удобнее для искусственного кормления использовать специальную бутылочку с соской или специальный зонд. Очень удобно использовать бутылочку с соской фирмы "Borden’s", предназначенную для кормления сирот, хотя можно с успехом применять  и детские бутылочки. В соске делают очень маленькое отверстие, чтобы при перевертывании бутылочки, молоко выделялось маленькими каплями. При необходимости отверстие можно увеличить с помощью нагретой иголки. Перед кормлением выдавливают капельку смеси на кончик соски и вводят ее в рот щенку или котенку. Нельзя выдавливать смесь из бутылочки, когда соска находится во рту животного, так как это  может привести к аспирационной пневмонии и гибели.</w:t>
      </w:r>
    </w:p>
    <w:p>
      <w:pPr>
        <w:pStyle w:val="Normal"/>
        <w:spacing w:lineRule="exact" w:line="400"/>
        <w:ind w:right="84" w:firstLine="720"/>
        <w:jc w:val="both"/>
        <w:rPr>
          <w:sz w:val="28"/>
        </w:rPr>
      </w:pPr>
      <w:r>
        <w:rPr>
          <w:sz w:val="28"/>
        </w:rPr>
        <w:t xml:space="preserve">Наиболее удобным, гигиеничным и безопасным способом кормления сирот является использование зонда. Для этой цели можно применить французский зонд для кормления младенцев № 8-10 или использовать мягкий уретральный катетер для мужчин.  Еженедельно на зонде или катетере необходимо отмечать 75% расстояния от носа до последнего ребра животного. Такая длина зонда необходима для достижения каудальной части пищевода. Если ввести катетер глубже, то он может перекрутиться в желудке и при его удалении возможно повреждение пищевода. Затем присоединяют к катетеру шприц, набирают необходимое количество смеси и удаляют остатки воздуха из шприца. Катетер слегка увлажняют для лучшего скольжения. Котенка помещают горизонтально, слегка приоткрывают его рот и, поддерживая голову в естественном положении, осторожно вводят катетер до метки. Если возникло препятствие до введения катетера до метки, то значит, он попал в трахею. После попадания катетера в желудок, медленно, в течение двух минут вводят необходимое количество смеси.  В случае если чувствуется сопротивление при введении смеси, то необходимо прекратить кормление, так как желудок уже переполнен. </w:t>
      </w:r>
    </w:p>
    <w:p>
      <w:pPr>
        <w:pStyle w:val="Normal"/>
        <w:spacing w:lineRule="exact" w:line="400"/>
        <w:ind w:right="84" w:firstLine="720"/>
        <w:jc w:val="both"/>
        <w:rPr>
          <w:sz w:val="28"/>
        </w:rPr>
      </w:pPr>
      <w:r>
        <w:rPr>
          <w:sz w:val="28"/>
        </w:rPr>
        <w:t>При соблюдении этой предосторожности обычно не происходит срыгивания. Если у животного произошло срыгивание при кормлении, то необходимо сразу вынуть катетер и затем дать смесь уже в следующее по расписанию кормление. В первые недели жизни после каждого кормления следует протереть и немного помассировать теплым и влажным хлопковым тампоном область гениталий (имитация вылизывания матерью) для стимуляции дефекации и мочеиспускания.</w:t>
      </w:r>
    </w:p>
    <w:p>
      <w:pPr>
        <w:pStyle w:val="Normal"/>
        <w:jc w:val="both"/>
        <w:rPr>
          <w:sz w:val="28"/>
        </w:rPr>
      </w:pPr>
      <w:r>
        <w:rPr>
          <w:sz w:val="28"/>
        </w:rPr>
      </w:r>
    </w:p>
    <w:p>
      <w:pPr>
        <w:pStyle w:val="Heading3"/>
        <w:rPr/>
      </w:pPr>
      <w:bookmarkStart w:id="312" w:name="__RefHeading___Toc103138665"/>
      <w:bookmarkEnd w:id="312"/>
      <w:r>
        <w:rPr/>
        <w:t>8.4. Уход за животными – сиротами</w:t>
      </w:r>
    </w:p>
    <w:p>
      <w:pPr>
        <w:pStyle w:val="Normal"/>
        <w:jc w:val="both"/>
        <w:rPr/>
      </w:pPr>
      <w:r>
        <w:rPr/>
      </w:r>
    </w:p>
    <w:p>
      <w:pPr>
        <w:pStyle w:val="Normal"/>
        <w:spacing w:lineRule="exact" w:line="400"/>
        <w:ind w:right="84" w:firstLine="720"/>
        <w:jc w:val="both"/>
        <w:rPr/>
      </w:pPr>
      <w:r>
        <w:rPr>
          <w:sz w:val="28"/>
        </w:rPr>
        <w:t>Новорожденные котята и щенки в течение первой недели жизни имеют непостоянную температуру тела и не могут полностью регулировать температуру тела до месячного возраста. С момента рождения до 4-хнедельного возраста температура их тела может быть на 1-5</w:t>
      </w:r>
      <w:r>
        <w:rPr>
          <w:position w:val="6"/>
          <w:sz w:val="28"/>
        </w:rPr>
        <w:t>о</w:t>
      </w:r>
      <w:r>
        <w:rPr>
          <w:sz w:val="28"/>
        </w:rPr>
        <w:t>С ниже, чем у взрослых животных и в большой мере зависит от температуры окружающей среды. Если новорожденный содержится раздельно от матери и от помета, то в первую неделю жизни температура окружающей среды должна составлять 30</w:t>
      </w:r>
      <w:r>
        <w:rPr>
          <w:position w:val="6"/>
          <w:sz w:val="28"/>
        </w:rPr>
        <w:t>о</w:t>
      </w:r>
      <w:r>
        <w:rPr>
          <w:sz w:val="28"/>
        </w:rPr>
        <w:t>С, во вторую и третью - 27</w:t>
      </w:r>
      <w:r>
        <w:rPr>
          <w:position w:val="6"/>
          <w:sz w:val="28"/>
        </w:rPr>
        <w:t>о</w:t>
      </w:r>
      <w:r>
        <w:rPr>
          <w:sz w:val="28"/>
        </w:rPr>
        <w:t>С, а в четвертую и пятую - 24</w:t>
      </w:r>
      <w:r>
        <w:rPr>
          <w:position w:val="6"/>
          <w:sz w:val="28"/>
        </w:rPr>
        <w:t>о</w:t>
      </w:r>
      <w:r>
        <w:rPr>
          <w:sz w:val="28"/>
        </w:rPr>
        <w:t>С.</w:t>
      </w:r>
    </w:p>
    <w:p>
      <w:pPr>
        <w:pStyle w:val="Normal"/>
        <w:spacing w:lineRule="exact" w:line="400"/>
        <w:ind w:right="84" w:firstLine="720"/>
        <w:jc w:val="both"/>
        <w:rPr/>
      </w:pPr>
      <w:r>
        <w:rPr>
          <w:sz w:val="28"/>
        </w:rPr>
        <w:t>Иммунитет новорожденных животных значительно ослабляется, если они содержатся при температуре окружающей среды ниже 30</w:t>
      </w:r>
      <w:r>
        <w:rPr>
          <w:position w:val="6"/>
          <w:sz w:val="28"/>
        </w:rPr>
        <w:t>о</w:t>
      </w:r>
      <w:r>
        <w:rPr>
          <w:sz w:val="28"/>
        </w:rPr>
        <w:t>С. Однако, повышение температуры до 37-39</w:t>
      </w:r>
      <w:r>
        <w:rPr>
          <w:position w:val="6"/>
          <w:sz w:val="28"/>
        </w:rPr>
        <w:t>о</w:t>
      </w:r>
      <w:r>
        <w:rPr>
          <w:sz w:val="28"/>
        </w:rPr>
        <w:t>С, также оказывает неблагоприятное влияние, так как вызывает сухость слизистых оболочек и увеличивает частоту сердечных сокращений и дыхания. Поэтому животных-сирот необходимо содержать в терморегулируемом боксе или коробке.</w:t>
      </w:r>
    </w:p>
    <w:p>
      <w:pPr>
        <w:pStyle w:val="Normal"/>
        <w:spacing w:lineRule="exact" w:line="400"/>
        <w:ind w:right="84" w:firstLine="720"/>
        <w:jc w:val="both"/>
        <w:rPr/>
      </w:pPr>
      <w:r>
        <w:rPr>
          <w:sz w:val="28"/>
        </w:rPr>
        <w:t>У некоторых котят-сирот в дальнейшем возникают различные поведенческие отклонения в зрелом возрасте. Так, они могут пугаться других животных или быть излишне агрессивными. Такие животные вырастают менее здоровыми, и иногда  имеют проблемы с размножением. Нечто подобное может произойти также с собаками и кошками, отнятых от матери и однопометников в слишком раннем возрасте (ранее 4-6-й недели).</w:t>
      </w:r>
      <w:r>
        <w:rPr/>
        <w:t xml:space="preserve"> </w:t>
      </w:r>
    </w:p>
    <w:p>
      <w:pPr>
        <w:pStyle w:val="Normal"/>
        <w:spacing w:lineRule="exact" w:line="400"/>
        <w:ind w:right="84" w:firstLine="720"/>
        <w:jc w:val="both"/>
        <w:rPr>
          <w:sz w:val="28"/>
        </w:rPr>
      </w:pPr>
      <w:r>
        <w:rPr>
          <w:sz w:val="28"/>
        </w:rPr>
        <w:t>Впрочем, отклонения в развитии наблюдаются далеко не у всех животных-сирот или рано отнятых котят. В большой мере это зависит не от возраста, в котором их отняли или они осиротели, а  от воспитания.</w:t>
      </w:r>
    </w:p>
    <w:p>
      <w:pPr>
        <w:pStyle w:val="Normal"/>
        <w:spacing w:lineRule="exact" w:line="400"/>
        <w:ind w:right="84" w:firstLine="720"/>
        <w:jc w:val="both"/>
        <w:rPr>
          <w:sz w:val="28"/>
        </w:rPr>
      </w:pPr>
      <w:r>
        <w:rPr>
          <w:sz w:val="28"/>
        </w:rPr>
        <w:t>Котята, выращиваемые без контакта с матерью или другими животными, имеют поведенческие отклонения. У них может отсутствовать исследовательский инстинкт. Эти котята бывают флегматичными или, наоборот, агрессивными. Они плохо контактируют с другими животными. Данные проблемы можно избежать, если содержать животных-сирот с приемной матерью или в контакте с однопометниками.</w:t>
      </w:r>
    </w:p>
    <w:p>
      <w:pPr>
        <w:pStyle w:val="Normal"/>
        <w:jc w:val="both"/>
        <w:rPr>
          <w:sz w:val="28"/>
          <w:u w:val="single"/>
        </w:rPr>
      </w:pPr>
      <w:r>
        <w:rPr>
          <w:sz w:val="28"/>
          <w:u w:val="single"/>
        </w:rPr>
      </w:r>
    </w:p>
    <w:p>
      <w:pPr>
        <w:pStyle w:val="Heading3"/>
        <w:rPr/>
      </w:pPr>
      <w:r>
        <w:rPr/>
        <w:t xml:space="preserve">  </w:t>
      </w:r>
      <w:bookmarkStart w:id="313" w:name="__RefHeading___Toc103138666"/>
      <w:r>
        <w:rPr/>
        <w:t>8.5. Кормление больных котят</w:t>
      </w:r>
      <w:bookmarkEnd w:id="313"/>
    </w:p>
    <w:p>
      <w:pPr>
        <w:pStyle w:val="Normal"/>
        <w:jc w:val="both"/>
        <w:rPr/>
      </w:pPr>
      <w:r>
        <w:rPr/>
      </w:r>
    </w:p>
    <w:p>
      <w:pPr>
        <w:pStyle w:val="Normal"/>
        <w:spacing w:lineRule="exact" w:line="400"/>
        <w:ind w:right="84" w:firstLine="720"/>
        <w:jc w:val="both"/>
        <w:rPr>
          <w:sz w:val="28"/>
        </w:rPr>
      </w:pPr>
      <w:r>
        <w:rPr>
          <w:sz w:val="28"/>
        </w:rPr>
        <w:t>Главными причинами гибели новорожденных в первую неделю жизни являются неосторожное поведение матери и голод. Котята могут быть задавлены матерью, если она неопытна, слишком темпераментна или страдает ожирением, а также в случае тесного логова.</w:t>
      </w:r>
    </w:p>
    <w:p>
      <w:pPr>
        <w:pStyle w:val="Normal"/>
        <w:spacing w:lineRule="exact" w:line="400"/>
        <w:ind w:right="84" w:firstLine="720"/>
        <w:jc w:val="both"/>
        <w:rPr>
          <w:sz w:val="28"/>
        </w:rPr>
      </w:pPr>
      <w:r>
        <w:rPr>
          <w:sz w:val="28"/>
        </w:rPr>
        <w:t>Другой распространенной причиной гибели новорожденных является синдром "увядания котят". Обычно такие котята рождаются  нормальными и проявляют сосательный рефлекс, но через несколько дней погибают.</w:t>
      </w:r>
    </w:p>
    <w:p>
      <w:pPr>
        <w:pStyle w:val="Normal"/>
        <w:spacing w:lineRule="exact" w:line="400"/>
        <w:ind w:right="84" w:firstLine="720"/>
        <w:jc w:val="both"/>
        <w:rPr>
          <w:sz w:val="28"/>
        </w:rPr>
      </w:pPr>
      <w:r>
        <w:rPr>
          <w:sz w:val="28"/>
        </w:rPr>
        <w:t>Синдром имеет инфекционную природу или может быть обусловлен сердечно-легочной недостаточностью. Он также может индуцироваться гипотермией, так как новорожденные животные очень чувствительны к охлаждению.</w:t>
      </w:r>
    </w:p>
    <w:p>
      <w:pPr>
        <w:pStyle w:val="Normal"/>
        <w:spacing w:lineRule="exact" w:line="400"/>
        <w:ind w:right="84" w:firstLine="720"/>
        <w:jc w:val="both"/>
        <w:rPr>
          <w:sz w:val="28"/>
        </w:rPr>
      </w:pPr>
      <w:r>
        <w:rPr>
          <w:sz w:val="28"/>
        </w:rPr>
        <w:t>Новорожденные животные получают до 90% антител вместе с молозивом. Поэтому, гипотермия или недостаточное поступление молозива, предрасполагают к инфекционным заболеваниям. Кроме того, своевременное потребление молозива необходимо для нормального кровообращения и предотвращения сердечно-легочной недостаточности. Поэтому новорожденные животные должны как можно раньше после рождения получить молозиво. Часто новорожденные животные не могут получать достаточного количества молозива или молока, так как у них ослаблена сосательная активность в результате недоношенности, слабости или охлаждения. Кроме того, у кошки может отсутствовать молоко в результате недоразвития молочных желез, мастита, метрита или септицемии.</w:t>
      </w:r>
    </w:p>
    <w:p>
      <w:pPr>
        <w:pStyle w:val="Normal"/>
        <w:spacing w:lineRule="exact" w:line="400"/>
        <w:ind w:right="84" w:firstLine="720"/>
        <w:jc w:val="both"/>
        <w:rPr>
          <w:sz w:val="28"/>
        </w:rPr>
      </w:pPr>
      <w:r>
        <w:rPr>
          <w:sz w:val="28"/>
        </w:rPr>
        <w:t>В некоторых случаях при многоплодной беременности, кошки могут погибнуть при родах. В этих случаях приходится прибегать к искусственному вскармливанию молодняка.</w:t>
      </w:r>
    </w:p>
    <w:p>
      <w:pPr>
        <w:pStyle w:val="Normal"/>
        <w:spacing w:lineRule="exact" w:line="400"/>
        <w:ind w:right="84" w:firstLine="720"/>
        <w:jc w:val="both"/>
        <w:rPr>
          <w:sz w:val="28"/>
        </w:rPr>
      </w:pPr>
      <w:r>
        <w:rPr>
          <w:sz w:val="28"/>
        </w:rPr>
        <w:t>В новорожденный период большинство заболеваний котят сопровождается дегидратацией, гипогликемией и гипотермией. Независимо от конкретного заболевания, при этом возникает необходимость предотвращения этих нарушений.</w:t>
      </w:r>
    </w:p>
    <w:p>
      <w:pPr>
        <w:pStyle w:val="Normal"/>
        <w:spacing w:lineRule="exact" w:line="400"/>
        <w:ind w:right="84" w:firstLine="720"/>
        <w:jc w:val="both"/>
        <w:rPr/>
      </w:pPr>
      <w:r>
        <w:rPr>
          <w:sz w:val="28"/>
        </w:rPr>
        <w:t>Содержание новорожденных в теплых условиях предотвращает развитие охлаждения. Обычно, если ректальная температура опускается ниже 34,5</w:t>
      </w:r>
      <w:r>
        <w:rPr>
          <w:position w:val="6"/>
          <w:sz w:val="28"/>
        </w:rPr>
        <w:t>о</w:t>
      </w:r>
      <w:r>
        <w:rPr>
          <w:sz w:val="28"/>
        </w:rPr>
        <w:t>С, то животные не могут усваивать корм. При этом  новорожденные пищат и в течение нескольких часов могут погибнуть. Для повышения температуры тела животных, необходимо постепенно увеличить температуру окружающей среды до 30</w:t>
      </w:r>
      <w:r>
        <w:rPr>
          <w:position w:val="6"/>
          <w:sz w:val="28"/>
        </w:rPr>
        <w:t>о</w:t>
      </w:r>
      <w:r>
        <w:rPr>
          <w:sz w:val="28"/>
        </w:rPr>
        <w:t xml:space="preserve">С. Быстрое нагревание способствует увеличению потребностей тканей в кислороде, а ослабленная сердечная и дыхательная активность не могут в должной мере обеспечить эти потребности. Поэтому, если понижена сердечная и дыхательная активность, то можно дополнительно использовать кислород (доведя его содержание в воздухе до 40%). </w:t>
      </w:r>
    </w:p>
    <w:p>
      <w:pPr>
        <w:pStyle w:val="Normal"/>
        <w:spacing w:lineRule="exact" w:line="400"/>
        <w:ind w:right="84" w:firstLine="720"/>
        <w:jc w:val="both"/>
        <w:rPr/>
      </w:pPr>
      <w:r>
        <w:rPr>
          <w:sz w:val="28"/>
        </w:rPr>
        <w:t>Продолжительность периода повышения температуры окружающей среды до 30</w:t>
      </w:r>
      <w:r>
        <w:rPr>
          <w:position w:val="6"/>
          <w:sz w:val="28"/>
        </w:rPr>
        <w:t>о</w:t>
      </w:r>
      <w:r>
        <w:rPr>
          <w:sz w:val="28"/>
        </w:rPr>
        <w:t>С должна составлять 1-3 часа, в зависимости  от степени охлаждения животных. Мать нередко отказывается от холодных малышей, но после нагревания снова принимает их.</w:t>
      </w:r>
    </w:p>
    <w:p>
      <w:pPr>
        <w:pStyle w:val="Normal"/>
        <w:spacing w:lineRule="exact" w:line="400"/>
        <w:ind w:right="84" w:firstLine="720"/>
        <w:jc w:val="both"/>
        <w:rPr>
          <w:sz w:val="28"/>
        </w:rPr>
      </w:pPr>
      <w:r>
        <w:rPr>
          <w:sz w:val="28"/>
        </w:rPr>
        <w:t>У ослабленных животных, которые не едят, быстро развивается гипогликемия и дегидратация. Наступление этих признаков можно предотвратить путем подкожного введения 1мл/30г массы тела смеси равных частей 5% глюкозы и Рингеровского раствора лактата. Также применяется оральное введение 1 мл/30 г живой массы раствора питательного электролита (Life-Guard, Norden’s) каждые 15-30 минут до наступления необходимой реакции.</w:t>
      </w:r>
    </w:p>
    <w:p>
      <w:pPr>
        <w:pStyle w:val="Normal"/>
        <w:spacing w:lineRule="exact" w:line="400"/>
        <w:ind w:right="84" w:firstLine="720"/>
        <w:jc w:val="both"/>
        <w:rPr/>
      </w:pPr>
      <w:r>
        <w:rPr>
          <w:sz w:val="28"/>
        </w:rPr>
        <w:t>Если температура тела котенка опустилась ниже 35</w:t>
      </w:r>
      <w:r>
        <w:rPr>
          <w:position w:val="6"/>
          <w:sz w:val="28"/>
        </w:rPr>
        <w:t>о</w:t>
      </w:r>
      <w:r>
        <w:rPr>
          <w:sz w:val="28"/>
        </w:rPr>
        <w:t>С, ему нельзя давать молоко или кормовую смесь. У новорожденных животных часто отмечается снижение концентрации протромбина в крови. Больным котятам  для профилактики вводят  0,01-0,1 мг витамина К</w:t>
      </w:r>
      <w:r>
        <w:rPr>
          <w:position w:val="-6"/>
          <w:sz w:val="28"/>
        </w:rPr>
        <w:t xml:space="preserve">1 </w:t>
      </w:r>
      <w:r>
        <w:rPr>
          <w:sz w:val="28"/>
        </w:rPr>
        <w:t>или гамавита.</w:t>
      </w:r>
    </w:p>
    <w:p>
      <w:pPr>
        <w:pStyle w:val="Normal"/>
        <w:spacing w:lineRule="exact" w:line="400"/>
        <w:ind w:right="84" w:hanging="0"/>
        <w:jc w:val="both"/>
        <w:rPr>
          <w:sz w:val="28"/>
        </w:rPr>
      </w:pPr>
      <w:r>
        <w:rPr>
          <w:sz w:val="28"/>
        </w:rPr>
      </w:r>
    </w:p>
    <w:p>
      <w:pPr>
        <w:pStyle w:val="Heading1"/>
        <w:rPr/>
      </w:pPr>
      <w:bookmarkStart w:id="314" w:name="__RefHeading___Toc103138667"/>
      <w:bookmarkEnd w:id="314"/>
      <w:r>
        <w:rPr/>
        <w:t>ЧАСТЬ 9. АНАТОМО-ФИЗИОЛОГИЧЕСКИЕ ОСОБЕННОСТИ, ГИГИЕНА И РАЦИОНАЛЬНОЕ ПИТАНИЕ КОШЕК</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57" w:firstLine="720"/>
        <w:jc w:val="both"/>
        <w:rPr/>
      </w:pPr>
      <w:r>
        <w:rPr>
          <w:rFonts w:cs="Times New Roman" w:ascii="Times New Roman" w:hAnsi="Times New Roman"/>
          <w:b/>
          <w:caps/>
          <w:sz w:val="28"/>
        </w:rPr>
        <w:t>(</w:t>
      </w:r>
      <w:r>
        <w:rPr>
          <w:rFonts w:cs="Times New Roman" w:ascii="Times New Roman" w:hAnsi="Times New Roman"/>
          <w:sz w:val="28"/>
        </w:rPr>
        <w:t>В некоторых разделах этой части  использованы  материалы, любезно предоставленные компанией Валта Пет Продактс- Valta Pet Products, официальным представителем фирмы Hill’s в России)</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pPr>
      <w:bookmarkStart w:id="315" w:name="__RefHeading___Toc103138668"/>
      <w:bookmarkEnd w:id="315"/>
      <w:r>
        <w:rPr/>
        <w:t>1. ВВЕДЕНИЕ</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поддержания хорошего здоровья кошки нуждаются в правильном и качественном кормлении и уходе. Для правильного кормления кошек, необходимы знания об их потребностях в кормах в зависимости от стадии  жизни и физиологического состояния.</w:t>
      </w:r>
    </w:p>
    <w:p>
      <w:pPr>
        <w:pStyle w:val="Normal"/>
        <w:spacing w:lineRule="exact" w:line="400"/>
        <w:ind w:right="83" w:hanging="0"/>
        <w:jc w:val="both"/>
        <w:rPr>
          <w:sz w:val="28"/>
        </w:rPr>
      </w:pPr>
      <w:r>
        <w:rPr>
          <w:sz w:val="28"/>
        </w:rPr>
        <w:tab/>
        <w:t>Специфические отличия в кормлении кошек по сравнению с собаками обусловлены поведенческими, анатомическими, физиологическими и метаболическими  особенностями.</w:t>
      </w:r>
    </w:p>
    <w:p>
      <w:pPr>
        <w:pStyle w:val="Normal"/>
        <w:spacing w:lineRule="exact" w:line="400"/>
        <w:ind w:right="83" w:hanging="0"/>
        <w:jc w:val="both"/>
        <w:rPr>
          <w:sz w:val="28"/>
        </w:rPr>
      </w:pPr>
      <w:r>
        <w:rPr>
          <w:sz w:val="28"/>
        </w:rPr>
        <w:tab/>
        <w:t xml:space="preserve">Кошки и собаки по таксономической классификации относятся к отряду хищников. Кошки проявляют все признаки хищников по характеру питания и поведенческим характеристикам. Собак же по характеру питания в природных условиях, в большей мере можно отнести к всеядным животным. Этот факт наглядно подтверждается тем, что, например, койоты в Южной Калифорнии питаются дынями, абрикосами, виноградом, сливами и черешней. Свою добычу дикие сородичи собак поедают целиком. А так как их добычей в природе являются в основном травоядные животные, то, поедая их требуху (желудочно-кишечный тракт), они получают определенное количество растительных кормов. Домашние собаки иногда охотно поедают фекалии травоядных животных. Кошки же обычно не поедают внутренности своей добычи. </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bCs/>
          <w:iCs/>
          <w:caps/>
        </w:rPr>
      </w:pPr>
      <w:bookmarkStart w:id="316" w:name="__RefHeading___Toc103138669"/>
      <w:bookmarkEnd w:id="316"/>
      <w:r>
        <w:rPr>
          <w:bCs/>
          <w:iCs/>
          <w:caps/>
        </w:rPr>
        <w:t>2. Скелет и мышцы</w:t>
      </w:r>
    </w:p>
    <w:p>
      <w:pPr>
        <w:pStyle w:val="Style6"/>
        <w:spacing w:lineRule="exact" w:line="400"/>
        <w:ind w:right="-57" w:firstLine="720"/>
        <w:jc w:val="both"/>
        <w:rPr>
          <w:b/>
          <w:b/>
          <w:bCs/>
          <w:iCs/>
          <w:caps/>
          <w:sz w:val="28"/>
        </w:rPr>
      </w:pPr>
      <w:r>
        <w:rPr>
          <w:b/>
          <w:bCs/>
          <w:iCs/>
          <w:caps/>
          <w:sz w:val="28"/>
        </w:rPr>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Скелет кошки по типу строения чем-то схож с человеческим (и человек, и кошка относятся к одной таксономической группе – млекопитающие), хотя и отличается от него рядом существенных особенностей. Во-первых, позвонков в позвоночном столбе у кошки больше (за счет хвоста), а позвоночные сочленения более гибкие, чем у человека, что обеспечивает позвоночнику большую подвижность.</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Во-вторых, для кошачьего черепа характерна почти одинаковая степень выраженности лицевого и мозгового отделов. Особенности строения черепа обусловили усиленное развитие мышц нижней челюсти и шеи, а также образование крепких костяных дуг в тех местах, где при укусе возникает наибольшее напряжение. У котов голова гораздо крупнее, более округлая и широкая, чем у кошки. Лоб у кота также ниже.</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В-третьих, у кошки отсутствуют ключицы, от которых уцелели лишь тонкие рудиментарные косточки. Кости задних конечностей развиты сильнее своих аналогов в передних конечностях - эти особенности связаны с характером передвижения кошачьих. Из мышц наиболее развиты мышцы задних ног и грудные.</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В отличие от многих других хищников, кошка относится к так называемым "пальцеходящим" животным (вес ее тела поддерживается на конечных пальцевых фалангах, а не распределяется между различными группами костей, например, фалангами пальцев и пястными или плюсневыми костями). Кости стопы кошки способны в одинаковой степени выдерживать как нагрузку при беге, так и удар о землю при прыжке или падении с большой высоты; последнее достигается также благодаря особо крепким связкам.</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 xml:space="preserve">Анатомическое устройство кошек таково, что им гораздо проще вскарабкаться на дерево, чем спуститься, Это объясняется как искривленной формой кошачьих когтей, так и особым расположением мускулатуры поясничной зоны и задних лап. </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Вес домашней кошки в среднем колеблется от 2,5 до 5,5 кг, хотя, например, вес азиатских кошек не превышает 1,25 кг.</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 xml:space="preserve">Характерной отличительной особенностью кошек служит вомероназальный орган, иначе называемый органом Якобсона, который состоит из двух симметрично расположенных за верхним небом хрящевых трубок (стенсоновых каналов), открывающихся в ротовую полость. Этот уникальный орган способен воспринимать и оценивать вкус и запах одновременно. Вдыхая воздух и пуская это удивительное устройство в ход, кошка делает характерную "гримасу", задирая губу, чтобы "пробовать" вдыхаемый воздух. Особенно бурно реагирует кошка на запах приятного полового партнера, или, например, на аромат кошачьей мяты. Создается впечатление, будто кошка ухмыляется (это так называемая "флеменская улыбка"). На самом же деле орган Якобсона способен не только улавливать запахи (в том числе феромоны, которыми кошки "метят"), но и выделять половые феромоны, служащие для привлечения партнера. </w:t>
      </w:r>
    </w:p>
    <w:p>
      <w:pPr>
        <w:pStyle w:val="Style6"/>
        <w:spacing w:lineRule="exact" w:line="400"/>
        <w:ind w:firstLine="720"/>
        <w:jc w:val="both"/>
        <w:rPr>
          <w:rFonts w:ascii="Times New Roman" w:hAnsi="Times New Roman" w:cs="Times New Roman"/>
          <w:sz w:val="28"/>
        </w:rPr>
      </w:pPr>
      <w:r>
        <w:rPr>
          <w:rFonts w:cs="Times New Roman" w:ascii="Times New Roman" w:hAnsi="Times New Roman"/>
          <w:sz w:val="28"/>
        </w:rPr>
        <w:t>Во рту кошки 30 зубов, 16 из которых расположены в верхней челюсти, а 14 в нижней. Строение зубов типично для хищного образа жизни, который ведут кошки. Кошка имеет развитые резцы, клыки и острые коренные зубы, которые используются не для жевания, а лишь для измельчения пищ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Что касается вибриссов – знаменитых кошачьих усов, а также толстых и жестких волосков, расположенных на щеках, подбородке и на кончиках передних лап, то их функция еще полностью не выяснена. Принято считать, что с их помощью кошка не только сама ориентируется в темноте, но, подобно летучей мыши, различает и опознает объекты, которые не в состоянии увидеть.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отовые железы у кошек имеются только на подушечках лап, между пальцев. Из-за этой особенности кошки плохо переносят жар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У кошек не бывает аппендицита из-за отсутствия аппендикса. </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sz w:val="28"/>
        </w:rPr>
        <w:t>Владельцу следует помнить, что, в отличие от собак, величину кошек устанавливают не по высоте в холке, а по длине тела, которая обычно колеблется в пределах 30-50 см.</w:t>
      </w:r>
    </w:p>
    <w:p>
      <w:pPr>
        <w:pStyle w:val="Style6"/>
        <w:spacing w:lineRule="exact" w:line="400"/>
        <w:ind w:right="-57" w:firstLine="720"/>
        <w:jc w:val="both"/>
        <w:rPr>
          <w:rFonts w:ascii="Times New Roman" w:hAnsi="Times New Roman" w:cs="Times New Roman"/>
          <w:b/>
          <w:b/>
          <w:caps/>
          <w:sz w:val="28"/>
        </w:rPr>
      </w:pPr>
      <w:r>
        <w:rPr>
          <w:rFonts w:cs="Times New Roman" w:ascii="Times New Roman" w:hAnsi="Times New Roman"/>
          <w:b/>
          <w:caps/>
          <w:sz w:val="28"/>
        </w:rPr>
      </w:r>
    </w:p>
    <w:p>
      <w:pPr>
        <w:pStyle w:val="Heading2"/>
        <w:rPr>
          <w:bCs/>
          <w:iCs/>
          <w:caps/>
        </w:rPr>
      </w:pPr>
      <w:bookmarkStart w:id="317" w:name="__RefHeading___Toc103138670"/>
      <w:bookmarkEnd w:id="317"/>
      <w:r>
        <w:rPr>
          <w:bCs/>
          <w:iCs/>
          <w:caps/>
        </w:rPr>
        <w:t>3. Особенности физиологии</w:t>
      </w:r>
    </w:p>
    <w:p>
      <w:pPr>
        <w:pStyle w:val="Style6"/>
        <w:spacing w:lineRule="exact" w:line="400"/>
        <w:ind w:right="-57" w:firstLine="720"/>
        <w:jc w:val="both"/>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exact" w:line="400"/>
        <w:ind w:firstLine="720"/>
        <w:jc w:val="both"/>
        <w:rPr>
          <w:sz w:val="28"/>
        </w:rPr>
      </w:pPr>
      <w:r>
        <w:rPr>
          <w:sz w:val="28"/>
        </w:rPr>
        <w:t>Физиологическое созревание у кошек происходит очень быстро. Половая зрелость может наступать уже к 5 месяцам, а в полуторагодовалом возрасте физиологическое развитие  полностью заканчивается, хотя взрослой кошка считается раньше - уже в возрасте 15 месяцев. Коты достигают половой зрелости в возрасте около 9 месяцев (бывают отклонения: от 7 до 12 месяцев). При рождении яички опущены в мошонку, а впервые хорошо прощупываются только в возрасте 6-8 недель.</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паривание обычно наблюдается два раза в год - в марте и в июне. Живут кошки в среднем 15-20 лет, хотя в последние годы, в связи с улучшением условий кормления и содержания, отмечено увеличение числа долгожителей. Кстати, рекордсменка по долгожительству среди кошек, киска по кличке Пусс отметила свой 36-й день рождения 28 ноября 1939 г., однако уже на следующий день умерл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А вот высчитывать возраст кошки по отношению к человеческому довольно сложно. Годовалый кот соответствует примерно пятнадцатилетнему подростку, а двухлетний - двадцатичетырехлетнему мужчине. Каждый последующий год приравнивается примерно к четырем человеческим. Например, возраст десятилетней кошки будет соответствовать 56 годам у человек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К отличительным признакам кошачьей физиологии относятся и следующие особенности метаболизма.</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00"/>
        <w:ind w:right="83" w:hanging="0"/>
        <w:jc w:val="both"/>
        <w:rPr/>
      </w:pPr>
      <w:r>
        <w:rPr>
          <w:sz w:val="28"/>
        </w:rPr>
        <w:tab/>
      </w:r>
      <w:r>
        <w:rPr>
          <w:b/>
          <w:sz w:val="28"/>
        </w:rPr>
        <w:t xml:space="preserve"> Энергетический метаболизм</w:t>
      </w:r>
      <w:r>
        <w:rPr>
          <w:sz w:val="28"/>
        </w:rPr>
        <w:t xml:space="preserve">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Интересно отметить, что энергетический метаболизм кошек в определенной мере сходен с метаболизмом  жвачных животных.</w:t>
      </w:r>
    </w:p>
    <w:p>
      <w:pPr>
        <w:pStyle w:val="Normal"/>
        <w:spacing w:lineRule="exact" w:line="400"/>
        <w:ind w:right="83" w:hanging="0"/>
        <w:jc w:val="both"/>
        <w:rPr>
          <w:sz w:val="28"/>
        </w:rPr>
      </w:pPr>
      <w:r>
        <w:rPr>
          <w:sz w:val="28"/>
        </w:rPr>
        <w:tab/>
        <w:t>а)  В печени большинства животных имеются две активных ферментных системы: гексокиназы и глюкокиназы, регулирующих превращение глюкозы в глюкозо-6-фосфат; система глюкокиназы действует только в случае поступления в печень больших количеств глюкозы. Обычно в рационе кошек и жвачных животных содержится низкое количество растворимых углеводов. Следовательно, в их печени активность глюкокиназы очень низкая. У собак в печени, наоборот, активность глюкокиназы высокая.</w:t>
      </w:r>
    </w:p>
    <w:p>
      <w:pPr>
        <w:pStyle w:val="Normal"/>
        <w:spacing w:lineRule="exact" w:line="400"/>
        <w:ind w:right="83" w:hanging="0"/>
        <w:jc w:val="both"/>
        <w:rPr>
          <w:sz w:val="28"/>
        </w:rPr>
      </w:pPr>
      <w:r>
        <w:rPr>
          <w:sz w:val="28"/>
        </w:rPr>
        <w:tab/>
        <w:t>б) Кошки и жвачные животные обычно потребляют  растворимые углеводы (лактозу) только в период вскармливания. У этих животных во взрослом состоянии для  поддержания определенного уровня глюкозы в крови, в процессе глюконеогенеза происходит синтез глюкозы из аминокислот, пропионовой и молочной кислот, а также из глицерина.</w:t>
      </w:r>
    </w:p>
    <w:p>
      <w:pPr>
        <w:pStyle w:val="Normal"/>
        <w:spacing w:lineRule="exact" w:line="400"/>
        <w:ind w:right="83" w:hanging="0"/>
        <w:jc w:val="both"/>
        <w:rPr>
          <w:sz w:val="28"/>
        </w:rPr>
      </w:pPr>
      <w:r>
        <w:rPr>
          <w:sz w:val="28"/>
        </w:rPr>
        <w:tab/>
        <w:t>У собак высокая активность глюконеогенеза отмечается только после еды, когда происходит окончательное всасывание питательных веществ в кишечном тракте. А у кошек и жвачных животных активация глюконеогенеза происходит уже во время кормления. У жвачных в процессе глюконеогенеза в основном используется пропионовая кислота, а у кошек- аминокислоты.</w:t>
      </w:r>
    </w:p>
    <w:p>
      <w:pPr>
        <w:pStyle w:val="Normal"/>
        <w:spacing w:lineRule="exact" w:line="400"/>
        <w:ind w:right="83" w:hanging="0"/>
        <w:jc w:val="both"/>
        <w:rPr>
          <w:sz w:val="28"/>
        </w:rPr>
      </w:pPr>
      <w:r>
        <w:rPr>
          <w:sz w:val="28"/>
        </w:rPr>
      </w:r>
    </w:p>
    <w:p>
      <w:pPr>
        <w:pStyle w:val="Normal"/>
        <w:spacing w:lineRule="exact" w:line="400"/>
        <w:ind w:right="83" w:hanging="0"/>
        <w:jc w:val="both"/>
        <w:rPr>
          <w:b/>
          <w:b/>
          <w:sz w:val="28"/>
        </w:rPr>
      </w:pPr>
      <w:r>
        <w:rPr>
          <w:b/>
          <w:sz w:val="28"/>
        </w:rPr>
        <w:tab/>
        <w:t xml:space="preserve">Белковый метаболизм. </w:t>
      </w:r>
    </w:p>
    <w:p>
      <w:pPr>
        <w:pStyle w:val="Normal"/>
        <w:spacing w:lineRule="exact" w:line="400"/>
        <w:ind w:right="83" w:firstLine="720"/>
        <w:jc w:val="both"/>
        <w:rPr/>
      </w:pPr>
      <w:r>
        <w:rPr>
          <w:sz w:val="28"/>
        </w:rPr>
        <w:t xml:space="preserve">Основное отличие кошек - это повышенная их потребность в белке по сравнению с собаками. В период роста кошкам требуется на 50% больше белка, чем собакам. Во взрослом  состоянии их потребности в белке в 2 раза  выше по сравнению с собаками. Более высокая потребность кошек в белке объясняется  не повышенными потребностями в определенных аминокислотах, а обусловлена высокой активностью в их печени ферментов (трансаминаз и дезаминаз), превращающих аминокислоты в кетокислоты, использующиеся для энергетических потребностей или для синтеза глюкозы. В отличие от собак, у кошек  не снижается активность этих ферментов в печени при низком поступлении белка с кормом. Поэтому эти  ферментные системы печени у кошек всегда активны и Часть белка, потребляемого с кормом, у них используется для энергетических целей. </w:t>
      </w:r>
    </w:p>
    <w:p>
      <w:pPr>
        <w:pStyle w:val="TextBody"/>
        <w:spacing w:lineRule="exact" w:line="400"/>
        <w:ind w:right="83" w:hanging="0"/>
        <w:jc w:val="both"/>
        <w:rPr/>
      </w:pPr>
      <w:r>
        <w:rPr/>
        <w:tab/>
        <w:t>Кроме того, установлено, что помимо глюконеогенеза, у кошек глюкоза может синтезироваться и  другим путем,  при котором в качестве предшественника глюкозы используется аминокислота серин.</w:t>
      </w:r>
    </w:p>
    <w:p>
      <w:pPr>
        <w:pStyle w:val="Normal"/>
        <w:spacing w:lineRule="exact" w:line="400"/>
        <w:ind w:right="83" w:hanging="0"/>
        <w:jc w:val="both"/>
        <w:rPr>
          <w:sz w:val="28"/>
        </w:rPr>
      </w:pPr>
      <w:r>
        <w:rPr>
          <w:sz w:val="28"/>
        </w:rPr>
        <w:tab/>
        <w:t xml:space="preserve">У кошек также имеются специфические потребности в двух аминокислотах: аргинине и таурине (см. ниже). </w:t>
      </w:r>
    </w:p>
    <w:p>
      <w:pPr>
        <w:pStyle w:val="Normal"/>
        <w:spacing w:lineRule="exact" w:line="400"/>
        <w:ind w:right="83" w:hanging="0"/>
        <w:jc w:val="both"/>
        <w:rPr>
          <w:sz w:val="28"/>
        </w:rPr>
      </w:pPr>
      <w:r>
        <w:rPr>
          <w:sz w:val="28"/>
        </w:rPr>
      </w:r>
    </w:p>
    <w:p>
      <w:pPr>
        <w:pStyle w:val="Normal"/>
        <w:spacing w:lineRule="exact" w:line="400"/>
        <w:ind w:right="83" w:hanging="0"/>
        <w:jc w:val="both"/>
        <w:rPr/>
      </w:pPr>
      <w:r>
        <w:rPr>
          <w:sz w:val="28"/>
        </w:rPr>
        <w:tab/>
      </w:r>
      <w:r>
        <w:rPr>
          <w:b/>
          <w:sz w:val="28"/>
        </w:rPr>
        <w:t xml:space="preserve"> Жировой обмен</w:t>
      </w:r>
    </w:p>
    <w:p>
      <w:pPr>
        <w:pStyle w:val="Normal"/>
        <w:spacing w:lineRule="exact" w:line="400"/>
        <w:ind w:right="83" w:firstLine="720"/>
        <w:jc w:val="both"/>
        <w:rPr>
          <w:sz w:val="28"/>
        </w:rPr>
      </w:pPr>
      <w:r>
        <w:rPr>
          <w:sz w:val="28"/>
        </w:rPr>
        <w:t>Кошки обладают способностью к потреблению и усвоению больших количеств жира, которым богаты ткани животных. В отличие от собак, они не способны к синтезу линоленовой и арахидоновой кислоты из линолевой кислоты и поэтому нуждаются в поступлении арахидоновой и линоленовой кислот с кормом. Жиры животного происхождения содержат большое количество арахидоновой кислоты.</w:t>
      </w:r>
    </w:p>
    <w:p>
      <w:pPr>
        <w:pStyle w:val="Normal"/>
        <w:spacing w:lineRule="exact" w:line="400"/>
        <w:ind w:right="83" w:hanging="0"/>
        <w:jc w:val="both"/>
        <w:rPr>
          <w:sz w:val="28"/>
        </w:rPr>
      </w:pPr>
      <w:r>
        <w:rPr>
          <w:sz w:val="28"/>
        </w:rPr>
        <w:tab/>
        <w:t xml:space="preserve"> Не только кошки обладают ограниченной возможностью к синтезу арахидоновой кислоты. Львам и хищным рыбам также  свойственнна сходная метаболическая особенность.</w:t>
      </w:r>
    </w:p>
    <w:p>
      <w:pPr>
        <w:pStyle w:val="Normal"/>
        <w:spacing w:lineRule="exact" w:line="400"/>
        <w:ind w:right="83" w:hanging="0"/>
        <w:jc w:val="both"/>
        <w:rPr/>
      </w:pPr>
      <w:r>
        <w:rPr>
          <w:sz w:val="28"/>
        </w:rPr>
        <w:tab/>
        <w:t xml:space="preserve">4. </w:t>
      </w:r>
      <w:r>
        <w:rPr>
          <w:sz w:val="28"/>
          <w:u w:val="single"/>
        </w:rPr>
        <w:t>Метаболизм  витаминов</w:t>
      </w:r>
      <w:r>
        <w:rPr>
          <w:sz w:val="28"/>
        </w:rPr>
        <w:t xml:space="preserve"> так же имеет определенные отличия по сравнению с собаками.</w:t>
      </w:r>
    </w:p>
    <w:p>
      <w:pPr>
        <w:pStyle w:val="Normal"/>
        <w:spacing w:lineRule="exact" w:line="400"/>
        <w:ind w:right="83" w:hanging="0"/>
        <w:jc w:val="both"/>
        <w:rPr>
          <w:sz w:val="28"/>
        </w:rPr>
      </w:pPr>
      <w:r>
        <w:rPr>
          <w:sz w:val="28"/>
        </w:rPr>
        <w:tab/>
        <w:t xml:space="preserve">а) Кошки не обладают способностью к преобразованию триптофана в никотиновую кислоту. Поэтому потребность в никотиновой кислоте или ниацине, у кошек в 4 раза выше, чем у собак. Ткани животного происхождения богаты ниацином. </w:t>
      </w:r>
    </w:p>
    <w:p>
      <w:pPr>
        <w:pStyle w:val="Normal"/>
        <w:spacing w:lineRule="exact" w:line="400"/>
        <w:ind w:right="83" w:hanging="0"/>
        <w:jc w:val="both"/>
        <w:rPr/>
      </w:pPr>
      <w:r>
        <w:rPr>
          <w:sz w:val="28"/>
        </w:rPr>
        <w:tab/>
        <w:t>б) Простетической группой всех трансаминаз является пиридоксин (витамин В</w:t>
      </w:r>
      <w:r>
        <w:rPr>
          <w:position w:val="-6"/>
          <w:sz w:val="28"/>
        </w:rPr>
        <w:t>6</w:t>
      </w:r>
      <w:r>
        <w:rPr>
          <w:sz w:val="28"/>
        </w:rPr>
        <w:t xml:space="preserve">). Хищники, питающиеся сырым мясом, в том числе кошки, в качестве источника энергии используют белки. Следовательно, активность трансаминаз у них очень высока, что объясняет  и большую их потребность в пиридоксине по сравнению с всеядными животными. Кошкам необходимо в 4 раза больше пиридоксина, чем собакам. </w:t>
      </w:r>
    </w:p>
    <w:p>
      <w:pPr>
        <w:pStyle w:val="Style6"/>
        <w:spacing w:lineRule="exact" w:line="400"/>
        <w:ind w:right="-57" w:firstLine="720"/>
        <w:jc w:val="both"/>
        <w:rPr/>
      </w:pPr>
      <w:r>
        <w:rPr>
          <w:rFonts w:cs="Times New Roman" w:ascii="Times New Roman" w:hAnsi="Times New Roman"/>
          <w:sz w:val="28"/>
        </w:rPr>
        <w:t xml:space="preserve">в) Витамин А содержится только в тканях животного происхождения. Предшественник витамина А (бета- каротин) синтезируется растениями. Всеядные и травоядные животные могут трансформировать </w:t>
      </w:r>
      <w:r>
        <w:rPr>
          <w:rFonts w:eastAsia="Symbol" w:cs="Symbol" w:ascii="Symbol" w:hAnsi="Symbol"/>
          <w:sz w:val="28"/>
        </w:rPr>
        <w:t></w:t>
      </w:r>
      <w:r>
        <w:rPr>
          <w:rFonts w:cs="Times New Roman" w:ascii="Times New Roman" w:hAnsi="Times New Roman"/>
          <w:sz w:val="28"/>
        </w:rPr>
        <w:t>-каротин в витамин А, тогда как кошки такой способностью не обладают.</w:t>
      </w:r>
    </w:p>
    <w:p>
      <w:pPr>
        <w:pStyle w:val="Style6"/>
        <w:spacing w:lineRule="exact" w:line="400"/>
        <w:ind w:right="-57" w:firstLine="720"/>
        <w:jc w:val="both"/>
        <w:rPr/>
      </w:pPr>
      <w:r>
        <w:rPr/>
        <w:t>Таблица 15. Основные физиологические данные здоровых кошек</w:t>
      </w:r>
    </w:p>
    <w:tbl>
      <w:tblPr>
        <w:tblW w:w="8661" w:type="dxa"/>
        <w:jc w:val="left"/>
        <w:tblInd w:w="-113" w:type="dxa"/>
        <w:tblLayout w:type="fixed"/>
        <w:tblCellMar>
          <w:top w:w="0" w:type="dxa"/>
          <w:left w:w="108" w:type="dxa"/>
          <w:bottom w:w="0" w:type="dxa"/>
          <w:right w:w="108" w:type="dxa"/>
        </w:tblCellMar>
      </w:tblPr>
      <w:tblGrid>
        <w:gridCol w:w="2802"/>
        <w:gridCol w:w="2693"/>
        <w:gridCol w:w="3166"/>
      </w:tblGrid>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Взрослые кошки</w:t>
            </w:r>
          </w:p>
        </w:tc>
        <w:tc>
          <w:tcPr>
            <w:tcW w:w="316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Котя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Температура тела</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pPr>
            <w:r>
              <w:rPr>
                <w:rFonts w:cs="Times New Roman" w:ascii="Times New Roman" w:hAnsi="Times New Roman"/>
                <w:sz w:val="24"/>
              </w:rPr>
              <w:t>38-39,2</w:t>
            </w:r>
            <w:r>
              <w:rPr>
                <w:rFonts w:cs="Times New Roman" w:ascii="Times New Roman" w:hAnsi="Times New Roman"/>
                <w:sz w:val="24"/>
                <w:vertAlign w:val="superscript"/>
              </w:rPr>
              <w:t>о</w:t>
            </w:r>
            <w:r>
              <w:rPr>
                <w:rFonts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pPr>
            <w:r>
              <w:rPr>
                <w:rFonts w:cs="Times New Roman" w:ascii="Times New Roman" w:hAnsi="Times New Roman"/>
                <w:sz w:val="24"/>
              </w:rPr>
              <w:t>до 3 недель – 35,6-37,8</w:t>
            </w:r>
            <w:r>
              <w:rPr>
                <w:rFonts w:cs="Times New Roman" w:ascii="Times New Roman" w:hAnsi="Times New Roman"/>
                <w:sz w:val="24"/>
                <w:vertAlign w:val="superscript"/>
              </w:rPr>
              <w:t>о</w:t>
            </w:r>
            <w:r>
              <w:rPr>
                <w:rFonts w:cs="Times New Roman" w:ascii="Times New Roman" w:hAnsi="Times New Roman"/>
                <w:sz w:val="24"/>
              </w:rPr>
              <w:t>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Частота дыхания/мин</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10-20</w:t>
            </w:r>
          </w:p>
        </w:tc>
        <w:tc>
          <w:tcPr>
            <w:tcW w:w="316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Пульс/мин</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110-150</w:t>
            </w:r>
          </w:p>
        </w:tc>
        <w:tc>
          <w:tcPr>
            <w:tcW w:w="316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180-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Масса тела, кг</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кошки – 2,5 – 4,5</w:t>
            </w:r>
          </w:p>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коты – 3,5-7</w:t>
            </w:r>
          </w:p>
        </w:tc>
        <w:tc>
          <w:tcPr>
            <w:tcW w:w="31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57" w:hanging="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Половое созре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кошки – 7-15 мес.</w:t>
            </w:r>
          </w:p>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коты – 7-12 мес.</w:t>
            </w:r>
          </w:p>
        </w:tc>
        <w:tc>
          <w:tcPr>
            <w:tcW w:w="31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57" w:hanging="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Продолжительность течки</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10-12 дней</w:t>
            </w:r>
          </w:p>
        </w:tc>
        <w:tc>
          <w:tcPr>
            <w:tcW w:w="31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57" w:hanging="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Продолжительность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57" w:hanging="0"/>
              <w:jc w:val="both"/>
              <w:rPr>
                <w:rFonts w:ascii="Times New Roman" w:hAnsi="Times New Roman" w:cs="Times New Roman"/>
                <w:sz w:val="24"/>
              </w:rPr>
            </w:pPr>
            <w:r>
              <w:rPr>
                <w:rFonts w:cs="Times New Roman" w:ascii="Times New Roman" w:hAnsi="Times New Roman"/>
                <w:sz w:val="24"/>
              </w:rPr>
              <w:t>59-66 дней</w:t>
            </w:r>
          </w:p>
        </w:tc>
        <w:tc>
          <w:tcPr>
            <w:tcW w:w="31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right="-57" w:hanging="0"/>
              <w:jc w:val="both"/>
              <w:rPr>
                <w:rFonts w:ascii="Times New Roman" w:hAnsi="Times New Roman" w:cs="Times New Roman"/>
                <w:sz w:val="24"/>
              </w:rPr>
            </w:pPr>
            <w:r>
              <w:rPr>
                <w:rFonts w:cs="Times New Roman" w:ascii="Times New Roman" w:hAnsi="Times New Roman"/>
                <w:sz w:val="24"/>
              </w:rPr>
            </w:r>
          </w:p>
        </w:tc>
      </w:tr>
    </w:tbl>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bCs/>
          <w:iCs/>
          <w:caps/>
        </w:rPr>
      </w:pPr>
      <w:bookmarkStart w:id="318" w:name="__RefHeading___Toc103138671"/>
      <w:bookmarkEnd w:id="318"/>
      <w:r>
        <w:rPr>
          <w:bCs/>
          <w:iCs/>
          <w:caps/>
        </w:rPr>
        <w:t>4. Гигиена</w:t>
      </w:r>
    </w:p>
    <w:p>
      <w:pPr>
        <w:pStyle w:val="Style6"/>
        <w:spacing w:lineRule="exact" w:line="400"/>
        <w:ind w:right="-57" w:firstLine="720"/>
        <w:jc w:val="both"/>
        <w:rPr>
          <w:rFonts w:ascii="Times New Roman" w:hAnsi="Times New Roman" w:cs="Times New Roman"/>
          <w:b/>
          <w:b/>
          <w:bCs/>
          <w:iCs/>
          <w:caps/>
          <w:sz w:val="28"/>
        </w:rPr>
      </w:pPr>
      <w:r>
        <w:rPr>
          <w:rFonts w:cs="Times New Roman" w:ascii="Times New Roman" w:hAnsi="Times New Roman"/>
          <w:b/>
          <w:bCs/>
          <w:iCs/>
          <w:caps/>
          <w:sz w:val="28"/>
        </w:rPr>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Если вы хотите иметь красивую и здоровую кошку, не забывайте, что она нуждается не только в правильных условиях содержания и рациональном кормлении, но также и в ежедневном уходе. Помните, что какие-либо изменения в гигиенических привычках животного могут свидетельствовать о нездоровье. Такими изменениями являются затрудненные или учащенные мочеиспускание и дефекация, наличие в моче и фекалиях крови, отсутствие стула более 48 часов и т.п.</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ледите за тем, чтобы зубы и десны были здоровыми, и предохраняйте их от инфекции. Десны могут воспалиться, если их не массировать и не чистить. Желательно хотя бы раз в неделю чистить десны и зубы специализированными пастами (некоторые из них содержат абразивные вещества, окислители, а также 0,1%-ный хлоргексидин) или детской пастой. Для чистки выбирайте щетку высокого качества с мягкой щетиной. Неприятный запах изо рта может свидетельствовать о том, что у кошки больные зубы. Следите за возможным появлением зубного камня у своего питомца. Для профилактики этой неприятности можно получить у ветврача специальный "очищающий" зубной корм. Он содержит более твердые частички, которые очищают зубы при жевании. Спокойным кошкам нужно регулярно чистить зубы мягкой щеткой и кошачьей зубной пастой.</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то касается носа, то уход за ним может ограничиваться наблюдением за мочкой (носовым зеркалом) и осторожным удалением с нее образовавшихся налетов и корочек. Это делают, как правило, с помощью чистой и  влажной тряпочкой. Повседневный уход за собственным носом кошка осуществляет сама, тщательно вылизывая его языко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ериодически, когда в ушах, особенно на внутренних стенках, накапливается избыточная сера (ушная смазка), ее следует извлекать, поскольку с течением времени скопление этой серы может вызвать уплотнения и пробки. Ушные раковины протирают чистой тряпочкой или влажной марлей, пропитанной йодезом. Внутреннюю поверхность ушной раковины можно также смазать вазелином или любым гигиеническим кремом, а лучше прокипяченным и затем остуженным растительным маслом.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Если в уголках глаз кошки накапливаются сероватые выделения, удаляйте их с помощью чистого ватного тампона, смоченного 3%-ной борной кислотой. У кошек некоторых пород, особенно персидской, бывает избыточное слезотечение из-за засорения слезных протоков.</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Своевременно подстригайте своим любимцам когти. При домашнем содержании они отрастают и загибаются, вызывая боль и вынуждая животное прихрамывать или драть мягкую мебель дома. Для подстригания когтей следует использовать специальные щипчики или хотя бы маленькие кривые ножницы с тупыми концами. Маленьким кошкам когти нужно стричь чаще, чем крупным. Всегда отстригайте коготь так, чтобы не задеть подлежащую мягкую ткань, в которой проходят кровеносные сосуды и нервы. Если это все же произошло и пошла кровь, приложите к порезу стерильную марлевую салфетку. Смотрите когти на свет, чтобы различать кровеносные сосуды, и обрезайте коготь, отступив от них на несколько миллиметров. Стричь когти лучше после того, как вы помоете кошку, тогда когти становятся мягче и податливее. После отстригания рекомендуется притупить кончики маникюрной пилочкой. Чтобы кошка не вырывалась во время этой не слишком приятной для нее процедуры, ее желательно зафиксировать. Или - приучить к ней кошку с самого юного возраста. А вот ампутировать когти кошке крайне нежелательно - от этого у нее может нарушиться координация движений. К тому же кошки с удаленными когтями не допускаются на выставки.</w:t>
      </w:r>
    </w:p>
    <w:p>
      <w:pPr>
        <w:pStyle w:val="Style6"/>
        <w:spacing w:lineRule="exact" w:line="400"/>
        <w:ind w:right="-57" w:firstLine="720"/>
        <w:jc w:val="both"/>
        <w:rPr/>
      </w:pPr>
      <w:r>
        <w:rPr>
          <w:rFonts w:cs="Times New Roman" w:ascii="Times New Roman" w:hAnsi="Times New Roman"/>
          <w:sz w:val="28"/>
        </w:rPr>
        <w:t>Когти домашних кошек не стачиваются самостоятельно при передвижении по твердой поверхности, поскольку кошки их  втягивают (из всех кошачьих только у гепардов когти не втяжные, как и у собак). В условиях свободного выгула кошки чаще всего используют для точки</w:t>
      </w:r>
      <w:r>
        <w:rPr>
          <w:rStyle w:val="FootnoteCharacters"/>
          <w:rStyle w:val="FootnoteAnchor"/>
          <w:rFonts w:cs="Times New Roman" w:ascii="Times New Roman" w:hAnsi="Times New Roman"/>
          <w:sz w:val="28"/>
        </w:rPr>
        <w:footnoteReference w:customMarkFollows="1" w:id="3"/>
        <w:t>1</w:t>
      </w:r>
      <w:r>
        <w:rPr>
          <w:rFonts w:cs="Times New Roman" w:ascii="Times New Roman" w:hAnsi="Times New Roman"/>
          <w:sz w:val="28"/>
        </w:rPr>
        <w:t xml:space="preserve"> и стачивания когтей деревья, тогда как дома лучше всего подарить вашей любимице специальную когтеточку (ее можно купить в зоомагазинах), чтобы кошка не драла кресла, диваны и другую мягкую мебель. Во избежание этого, отведите кошке определенный предмет, например, прибитую к стене деревянную планку или даже старый пень, который ей разрешено царапать. Только дерево не должно быть слишком твердым и гладким - желательно, чтобы под лапами шуршало. Можно смастерить и более совершенную когтеточку. Известный специалист Е.В.Дубровина советует, например, использовать для этого дощечку из мягкого дерева (лучше всего – из липы), которую следует обернуть ватином из старого пальто, обшить толстой тканью и затем прибить на самое заметное место. Обычно когтеточки помещают перед тем предметами, которые кошка использует для "точки когтей". Таким образом кошка быстрее привыкает к ним, после чего можно переместить когтеточку в нужное место.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О чистоте своего тела кошка заботится сама. С завидной регулярностью она вылизывает все участки тела, до которых способна дотянуться языком. Однако желательно также, чтобы вы ежедневно вычесывали шерсть своей любимице. При этом вы избавляете кошку от омертвевшей выпавшей шерсти, удаляете частицы грязи, перхоти, а также паразитов. Вычесывание также улучшает структуру кожи, повышая ее кровоснабжение и тем самым предохраняя ее от высыхания и старения. Желательно приучить кошку к этой процедуре с самого раннего возраста. Для вычесывания колтунов используйте длиннозубую расческу. Для чистки шерсти пользуйтесь резиновыми или стальными щетками с редкими закругленными зубьями, металлическими гребнями, а также мягкой замшей. Особое внимание обратите на очистку головы, ушей и шеи, так как до этих мест кошка языком не дотягивается.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упайте кошку, по мере необходимости, следуя советам ветеринарного врача. Одних кошек можно купать только два раза в год, в то время как других нужно мыть еженедельно. Чаще всего принято купать кошек примерно раз в 2 месяца, в теплой мягкой воде (не допуская сквозняков!), особенно перед выставкой. Внеплановое купание рекомендуется при сильном загрязнении, для борьбы с паразитами, перед самой выставкой. Купать кошку следует не ранее, чем через 4 часа после кормления. Поначалу шерсть смачивают теплой водой (23-30 градусов), а через несколько минут обрабатывают специальным гигиеническим нейтральным шампунем для кошек и лишь в крайнем случае детским мылом - кожа у кошек чувствительнее, чем у человека и имеет другой рН. Чаще при мытье используют такие шампуни, как "Пушистик" (содержит  провитаминный концентрат из хвои ели и сосны), "Гамма" (готовятся на основе мягких пеномоющих средств (Голландия), используемых в производстве детских шампуней, и содержат растительные масла, питающие шерсть и не позволяющие пересыхать нежной коже животных. В состав шампуней входят природные воска, придающие шерсти естественный неповторимый блеск, витамины А, Е и В, питающие кожу, поддерживающие рост волос и препятствующие несезонной линьке), "Лесной" (содержит аминокислоты, ферменты, витамины, микроэлементы), "Морской" и "Нежный" (содержат поверхностно-активные вещества, хитозан и вспомогательные компоненты). Все эти косметико-гигиенические шампуни обладают хорошими моющими свойствами, образуют обильную пену в воде любой жесткости, легко смываются. Входящие в состав шампуней биологически активные компоненты стимулируют обменные процессы в коже, корнях волос, придают шерсти шелковистость и блеск, облегчают расчесывание и предназначены для регулярного ухода за кожно-волосяным покровом кошек, даже (особенно "Нежный") с чувствительной кожей.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еред обработкой кожно-волосяной покров животного обильно смачивают теплой водой, а затем наносят шампунь из расчета 0,5-1 мл на 1 кг массы животного, равномерно распределяют по всей поверхности тела, слегка втирая до образования обильной пены и избегая попадания в глаза. После этого шампунь смывают теплой водой, шерсть высушивают и расчесывают. При сильном загрязнении кожно-волосяного покрова животного процедуру повторяют.</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После мытья следует тщательно прополоскать шерсть чистой водой, высушить кошку полотенцем, а затем с помощью фена и расчески уложить шерсть. Голубых и мраморных кошек следует затем припудрить. Выпускать кошку в день мытья на прогулку нельзя. Чтобы кожа не была очень сухой, давайте кошке иногда растительное масло - одну чайную ложку.</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Если у кошки на коже есть слабые царапины, то, в первую очередь, проверьте, нет ли у нее блох. Если нет, то посоветуйтесь по данному вопросу с ветеринаром. Если шерсть у кошки потускнела, попробуйте расчесывать ее дважды в день. Если и после этого тусклость не пройдет, то обратитесь за советом к ветврачу. Матовая шерсть наряду с некоторыми другими симптомами может свидетельствовать о паразитарном заболевании.</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Наденьте на кошку мягкий эластичный ошейник с вашим телефоном и адресом, чтобы было легче вернуть вам кошку в случае, если она потеряется.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 xml:space="preserve">Теперь несколько слов о другом необходимом атрибуте для любой, мало-мальски уважающей себя кошки - о кошачьем туалете. Чаще всего он представляет собой пластиковую емкость, закрытую или открытую. У туалета должны быть достаточно высокие борта, чтобы наполнитель не высыпался, когда кошка будет рыть его лапками. Есть и туалеты, специально приспособленные для маленьких котят; борта у них низкие, а вход снабжен наклонной плоскостью, чтобы облегчить котятам задачу проникновения внутрь. </w:t>
      </w:r>
    </w:p>
    <w:p>
      <w:pPr>
        <w:pStyle w:val="Style6"/>
        <w:spacing w:lineRule="exact" w:line="400"/>
        <w:ind w:right="-57" w:firstLine="720"/>
        <w:jc w:val="both"/>
        <w:rPr>
          <w:rFonts w:ascii="Times New Roman" w:hAnsi="Times New Roman" w:cs="Times New Roman"/>
          <w:sz w:val="28"/>
        </w:rPr>
      </w:pPr>
      <w:r>
        <w:rPr>
          <w:rFonts w:cs="Times New Roman" w:ascii="Times New Roman" w:hAnsi="Times New Roman"/>
          <w:sz w:val="28"/>
        </w:rPr>
        <w:t>Чаще всего встречаются абсорбирующие и дезодорирующие наполнители на глиняной (лучше всего – на бентоните) или на растительной основе. В последнее время также нередко продают полимерные наполнители в виде бумажных хлопьев и всевозможных гранул. Наилучшей поглотительной способностью обладают бентонитовые наполнители, но и стоят они дорого. Из других наполнителей на основе природных сорбентов перспективны наполнители на основе глауконитов, цеолитов, целлюлозы (например, "Мяу Вундеркот"), опал-кристобалитов, палыгорскитов. Их отличает экологическая чистота, высокий показатель влагоемкости и хорошая способность поглощать запахи. Вдобавок, что немаловажно, разведанные запасы минеральных сорбентов последних 3 групп в России огромны, а изготовленные из них наполнители российских производителей дешевле импортных при зачастую более высоком качестве (А.Данилов, 2000). Что касается гранул, то их цена (параллельно с поглотительной способностью) возрастает в соответствии с уменьшением размеров гранул. Мелкие гранулы – самые дорогие, поскольку их впитывающая поверхность максимальна. Однако наполнитель из мелких гранул не годится для персов и других длинношерстных кошек, так как эти гранулы запутываются в шерсти, придавая ей крайне неопрятный вид. Очень эффективны наполнители, изготовленные в виде гранул из древесных опилок хвойных деревьев. Можно также в качестве наполнителя  использовать и обычные опилки, но в таком случае придется мыть туалет каждый день.</w:t>
      </w:r>
    </w:p>
    <w:p>
      <w:pPr>
        <w:pStyle w:val="Normal"/>
        <w:spacing w:lineRule="exact" w:line="400"/>
        <w:ind w:firstLine="720"/>
        <w:jc w:val="both"/>
        <w:rPr>
          <w:sz w:val="28"/>
        </w:rPr>
      </w:pPr>
      <w:r>
        <w:rPr>
          <w:sz w:val="28"/>
        </w:rPr>
        <w:t>Некоторые кошки (особенно некастрированные самцы, пахучая жидкость которых более насыщена гормонами, чем у кастрированных) имеют обыкновение "метить" предметы мебели, стены, ковры, шторы и т.д. струей жидкости с едким запахом. Нередко коты выбирают в качестве объекты для метки тапочки хозяина дома. В особенности часто это происходит при скученном содержании животных. Обрызгивание служит признаком закрепления территории. Чтобы это не превратилось в привычку, животных обычно кастрируют. Если кастрация нежелательна или невозможна, нужно, по возможности, выделить животным отдельные помещения.</w:t>
      </w:r>
    </w:p>
    <w:p>
      <w:pPr>
        <w:pStyle w:val="Normal"/>
        <w:spacing w:lineRule="auto" w:line="360"/>
        <w:ind w:right="83" w:hanging="0"/>
        <w:jc w:val="both"/>
        <w:rPr>
          <w:b/>
          <w:b/>
          <w:sz w:val="28"/>
        </w:rPr>
      </w:pPr>
      <w:r>
        <w:rPr>
          <w:b/>
          <w:sz w:val="28"/>
        </w:rPr>
      </w:r>
    </w:p>
    <w:p>
      <w:pPr>
        <w:pStyle w:val="Heading2"/>
        <w:rPr>
          <w:bCs/>
          <w:iCs/>
          <w:caps/>
        </w:rPr>
      </w:pPr>
      <w:bookmarkStart w:id="319" w:name="__RefHeading___Toc103138672"/>
      <w:r>
        <w:rPr>
          <w:bCs/>
          <w:iCs/>
          <w:caps/>
        </w:rPr>
        <w:t>5. Кастрация и стерилизация</w:t>
      </w:r>
      <w:bookmarkEnd w:id="319"/>
      <w:r>
        <w:rPr>
          <w:bCs/>
          <w:iCs/>
          <w:caps/>
        </w:rPr>
        <w:t xml:space="preserve"> </w:t>
      </w:r>
    </w:p>
    <w:p>
      <w:pPr>
        <w:pStyle w:val="Style6"/>
        <w:spacing w:lineRule="exact" w:line="400"/>
        <w:ind w:right="-57" w:firstLine="720"/>
        <w:jc w:val="both"/>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exact" w:line="400"/>
        <w:ind w:firstLine="720"/>
        <w:jc w:val="both"/>
        <w:rPr>
          <w:sz w:val="28"/>
        </w:rPr>
      </w:pPr>
      <w:r>
        <w:rPr>
          <w:sz w:val="28"/>
        </w:rPr>
        <w:t>При желании предотвратить нежелательную беременность своей кошки, вы можете либо выбрать одно из современных средств контрацепции или прибегнуть к более радикальному способу - хирургическому вмешательству. В любом случае лучше предварительно проконсультироваться с ветврачом.</w:t>
      </w:r>
    </w:p>
    <w:p>
      <w:pPr>
        <w:pStyle w:val="Normal"/>
        <w:spacing w:lineRule="exact" w:line="400"/>
        <w:ind w:firstLine="720"/>
        <w:jc w:val="both"/>
        <w:rPr>
          <w:sz w:val="28"/>
        </w:rPr>
      </w:pPr>
      <w:r>
        <w:rPr>
          <w:sz w:val="28"/>
        </w:rPr>
        <w:t xml:space="preserve">Обычно владельцы кастрируют своих домашних любимцев либо для того, чтобы избавиться от нежелательного поведения (агрессивность, привычка "метить" и т.д.), либо для того чтобы избежать нежелательного потомства. </w:t>
      </w:r>
    </w:p>
    <w:p>
      <w:pPr>
        <w:pStyle w:val="Normal"/>
        <w:spacing w:lineRule="exact" w:line="400"/>
        <w:ind w:firstLine="720"/>
        <w:jc w:val="both"/>
        <w:rPr>
          <w:sz w:val="28"/>
        </w:rPr>
      </w:pPr>
      <w:r>
        <w:rPr>
          <w:sz w:val="28"/>
        </w:rPr>
        <w:t xml:space="preserve">Для проведения кастрации есть много "за" и несколько "против". </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Кастрация котов заключается в хирургическом удалении яичек и приводит к тому, что животное, как правило, перестает ставить пахучие "метки", становится менее агрессивным по отношению к другим особям своего пола. С другой стороны, на игривость самца или, скажем, на охотничье чутье кастрация нисколько не влияет, тогда как отсутствие половой доминанты позволяет животному (и владельцу) вести более спокойную жизнь. В целом, считается, что кастрация с вероятностью 80-90% избавляет котов от вредных  привычек, позволяя раз и навсегда решить проблему мечения территории. Вдобавок, у кастрированных котов снижается риск развития таких опасных для их жизни заболеваний, как новообразования предстательной железы, а также исключается рак яичек. Кроме того, по мнению Е.Дубровиной, кастрация котов в годовалом возрасте является одним из способов профилактики мочекаменной болезни. Помните однако, что для предотвращения развития кошачьего урологического синдрома кастрированного кота следует кормить пищей, препятствующей перенасыщению мочи солями кальция и фосфора. В этой связи рыба кастрированным котам противопоказана пожизненно.</w:t>
      </w:r>
    </w:p>
    <w:p>
      <w:pPr>
        <w:pStyle w:val="Normal"/>
        <w:spacing w:lineRule="exact" w:line="400"/>
        <w:ind w:firstLine="720"/>
        <w:jc w:val="both"/>
        <w:rPr>
          <w:sz w:val="28"/>
        </w:rPr>
      </w:pPr>
      <w:r>
        <w:rPr>
          <w:sz w:val="28"/>
        </w:rPr>
        <w:t>Кастрация в допубертатный период нарушает проявление физиологических признаков самца, способствуя его некоторой феминизации вследствие отсутствия тестостерона (В.Биорж, 1999). Саму операцию по удалению яичек выполняют под общим наркозом: на мошонке делается небольшой разрез, вынимаются яички и разрез зашивается в 2-3 местах. Если животное здорово, операция не несет никакого риска. Желательно проводить ее в возрасте старше 9 месяцев.</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Кастрация кошек состоит в удалении под анестезией либо одних яичников (овариэктомия), либо яичников вместе с фаллопиевыми трубами и маткой. Третий тип хирургического вмешательства, к которому иногда прибегают, это удаление одной только матки (гистерэктомия), однако в этом случае у кошки продолжится течка, она будет привлекать самцов и сможет вступать с ними в отношения без риска забеременеть.</w:t>
      </w:r>
    </w:p>
    <w:p>
      <w:pPr>
        <w:pStyle w:val="Style6"/>
        <w:spacing w:lineRule="exact" w:line="400"/>
        <w:ind w:right="-58" w:firstLine="720"/>
        <w:jc w:val="both"/>
        <w:rPr/>
      </w:pPr>
      <w:r>
        <w:rPr>
          <w:rFonts w:cs="Times New Roman" w:ascii="Times New Roman" w:hAnsi="Times New Roman"/>
          <w:sz w:val="28"/>
        </w:rPr>
        <w:t>В развитых западных странах, таких как США и Франция, стерилизованные кошки составляют около 50%. В Европе наиболее принятый способ - овариэктомия, тогда как в США предпочитают овариогистерэктомию, чтобы избежать возникновения пиометры. Но это наиболее инвазивный хирургический метод вмешательства - операция производится под общим наркозом и заключается в удалении матки и яичников через сделанный разрез длиной в несколько сантиметров. Эта операция не представляет практически никакого риска; однако ее нельзя проводить у слишком молодых животных или во время течки. Возможно также оперировать кошек в начале беременности, но только после консультации ветврача. При удалении одних только яичников (овариэктомия), потенциальным источником заболеваний может стать матка. Что касается оптимального возраста для кастрации кошек, то ее лучше проводить в возрасте от 7 недель до 6,5 месяцев. Показано, что овариогистерэктомия, выполненная в этих временных пределах, не приводит к каким-либо различиям в физическом развитии кошек (Stubbs W.P., 1996). Такая операция  до первой течки в шесть месяцев резко (в 50 раз!) снижает риск раковых заболеваний молочных желез и матки и устраняет вероятность пиометры. Кастрированная кошка не проявляет агрессивности и половой охоты. Если у кошки после проведения овариэктомии все еще наблюдаются симптомы эструса, это говорит о том, что Часть ткани яичников случайно уцелела после операции. Это можно подтвердить методом цитологического исследования (наличие кератинизированных клеток в мазках из влагалища), а также определением концентрации прогестерона в плазме крови (плазматический прогестерон выше 2 нг/мл, через 2-3 недели после овуляции).</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Стерилизация, в отличие от кастрации, заключается в перевязке фаллопиевых труб, или в вазэктомии. Это позволяет предотвратить появление нежелательного потомства, однако мало отражается на половом поведении. Вдобавок, у животных, подвергнутых такой операции, остается риск развития таких опасных для их жизни заболеваний, как пиометра, новообразования молочных желез.</w:t>
      </w:r>
    </w:p>
    <w:p>
      <w:pPr>
        <w:pStyle w:val="Normal"/>
        <w:spacing w:lineRule="exact" w:line="400"/>
        <w:ind w:firstLine="720"/>
        <w:jc w:val="both"/>
        <w:rPr>
          <w:sz w:val="28"/>
        </w:rPr>
      </w:pPr>
      <w:r>
        <w:rPr>
          <w:sz w:val="28"/>
        </w:rPr>
        <w:t>Другой положительный момент кастрации состоит в том, что благодаря ей снижается число брошенных животных, которые затем попадают в приюты или вовсе умерщвляются. Кастрированные кошки - наиболее приятные в общении и нежные компаньоны человека. К тому же коты-кастраты живут дольше, чем их некастрированные собратья.</w:t>
      </w:r>
    </w:p>
    <w:p>
      <w:pPr>
        <w:pStyle w:val="Normal"/>
        <w:spacing w:lineRule="exact" w:line="400"/>
        <w:ind w:firstLine="720"/>
        <w:jc w:val="both"/>
        <w:rPr>
          <w:sz w:val="28"/>
        </w:rPr>
      </w:pPr>
      <w:r>
        <w:rPr>
          <w:sz w:val="28"/>
        </w:rPr>
        <w:t>К отрицательным последствиям можно отнести следующие.</w:t>
      </w:r>
    </w:p>
    <w:p>
      <w:pPr>
        <w:pStyle w:val="Normal"/>
        <w:spacing w:lineRule="exact" w:line="400"/>
        <w:ind w:firstLine="720"/>
        <w:jc w:val="both"/>
        <w:rPr/>
      </w:pPr>
      <w:r>
        <w:rPr>
          <w:sz w:val="28"/>
        </w:rPr>
        <w:t>Как правило, после стерилизации кошка сразу начинает прибавлять в весе, в связи с чем необходимо назначать кормовой рацион с низким содержанием энергии и наименьшим содержанием жира. Вес тела кошек с учетом такого типа кормления, необходимо контролировать каждую неделю и затем 1 раз в месяц. Желательно использовать корм Sciеnce Diet “Feline Maintenance Light”, который предназначен для менее активных, кастрированных и предрасположенных к ожирению взрослых кошек. Этот корм обогащен клетчаткой и помогает насыщению кошки, без потребления излишних калорий. Он содержит на 25% меньше калорий, чем сухой Feline Maintenance и способствует поддержанию оптимального веса животных.</w:t>
      </w:r>
    </w:p>
    <w:p>
      <w:pPr>
        <w:pStyle w:val="Normal"/>
        <w:spacing w:lineRule="exact" w:line="400"/>
        <w:ind w:firstLine="720"/>
        <w:jc w:val="both"/>
        <w:rPr>
          <w:sz w:val="28"/>
        </w:rPr>
      </w:pPr>
      <w:r>
        <w:rPr>
          <w:sz w:val="28"/>
        </w:rPr>
        <w:t>Считается, что стерилизованные животные в несколько большей степени подвержены риску образования в моче уролитов. Основным фактором для образования кристаллов солей, которые способны агрегироваться в мочевом пузыре, является тенденция к задержке  мочеиспускания, отмечаемая у стерилизованных кошек. Для профилактики образования струвитных кристаллов и уролитов у обычных кошек рекомендуется корм Рrescriрtion Diet Feline с/d, а для предотвращения формирования струвитных кристаллов и уролитов у кошек, склонных к ожирению - Рrescriрtion Diet Feline w/d.</w:t>
      </w:r>
    </w:p>
    <w:p>
      <w:pPr>
        <w:pStyle w:val="Normal"/>
        <w:spacing w:lineRule="exact" w:line="400"/>
        <w:ind w:firstLine="720"/>
        <w:jc w:val="both"/>
        <w:rPr>
          <w:sz w:val="28"/>
        </w:rPr>
      </w:pPr>
      <w:r>
        <w:rPr>
          <w:sz w:val="28"/>
        </w:rPr>
        <w:t xml:space="preserve">Известно, что половые гормоны играют важную роль  в регуляции роста, способствуя исчезновению метафизарного хряща. Опасения в отношении слишком ранней стерилизации (менее 12 недель) вызвано тем, что она приводит к преждевременному исчезновению метафизарного хряща (пластинок роста костной ткани) и, как следствие, к задержке роста и недержанию мочи. Вдобавок излишне ранняя стерилизация нарушает развитие скелета и функцию уретры. При этом стерилизация не оказывает неблагоприятного эффекта на диаметр и функцию уретры у кошек. </w:t>
      </w:r>
    </w:p>
    <w:p>
      <w:pPr>
        <w:pStyle w:val="Style6"/>
        <w:tabs>
          <w:tab w:val="clear" w:pos="708"/>
          <w:tab w:val="left" w:pos="0"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Если же вы не хотите кастрировать, либо стерилизовать свою кошку, то в случаях появления половой охоты, и нежелательности беременности у кошки и состояния повышенного возбуждения у кота, следует использовать такие препараты, как пиллкан 5,  контрасекс (жидкий или таблетки), ковинан, ЭКС-5 или ЭКС-7,5. </w:t>
      </w:r>
    </w:p>
    <w:p>
      <w:pPr>
        <w:pStyle w:val="Style6"/>
        <w:tabs>
          <w:tab w:val="clear" w:pos="708"/>
          <w:tab w:val="left" w:pos="2127" w:leader="none"/>
        </w:tabs>
        <w:spacing w:lineRule="exact" w:line="400"/>
        <w:ind w:right="-58" w:firstLine="720"/>
        <w:jc w:val="both"/>
        <w:rPr/>
      </w:pPr>
      <w:r>
        <w:rPr>
          <w:rFonts w:cs="Times New Roman" w:ascii="Times New Roman" w:hAnsi="Times New Roman"/>
          <w:sz w:val="28"/>
        </w:rPr>
        <w:t>Контрасекс  (бигормональный гестаген-эстрогенный препарат) предназначен для выведения животных из состояния возбуждения и агрессивного поведения в периоды проявления инстинкта продолжения рода (течки),  а также устранения у животных стремления к половым контактам.</w:t>
      </w:r>
    </w:p>
    <w:p>
      <w:pPr>
        <w:pStyle w:val="Style6"/>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Что касается пиллкана, ЭКС-5 и ЭКС-7,5, то эти препараты позволяют временно устранять поведенческие симптомы, связанные с наступлением половой активности животных, избегать нежелательной беременности кошек, задерживать и прерывать течку.  Основное действующее вещество пиллкана, ЭКС-5 и ЭКС-7,5 - мегестролацетат, обладает прогестероноподобными свойствами. Он воздействует на гипоталамо-гипофизарную систему, ингибирует секрецию гонадотропинов (лютеинизирующий гормон и фолликулостимулирующий гормон) из аденогипофиза. В случае дачи препаратов, содержащих мегестролацетат, до начала течки, они, в соответствующих дозах, угнетают секрецию гонадотропных гормонов и предотвращают овуляцию. Если дачу препаратов начинают в начале фолликулярной фазы (второй или третий день течки), это приводит к прерыванию течки у кошек. Препараты дают кошкам  настолько долго, насколько желательно отсрочить течку. Течка начнется через несколько дней после прекращения дачи мегестролацетата. Однако пиллкан, ЭКС-5, ЭКС-7,5, как и другие гормональные препараты аналогичного назначения, нельзя применять при заболеваниях половой системы (пиометра, метрит, эндометрит, и т. д.), при опухолях молочной железы и диабете.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и назначении самцам, пиллкан и другие препараты, содержащие мегестролацетат, оказывают опосредованное влияние на регуляцию поведенческих признаков, способствуя снижению половой активности котов. Угнетение половой охоты у котов происходит вследствие нарушения синтеза тестостерона в клетках Лейдега, вызванного снижением уровня лютеинизирующего и фолликулостимулирующего гормона в крови под действием мегестролацетата. </w:t>
      </w:r>
    </w:p>
    <w:p>
      <w:pPr>
        <w:pStyle w:val="Normal"/>
        <w:spacing w:lineRule="exact" w:line="400"/>
        <w:ind w:firstLine="720"/>
        <w:jc w:val="both"/>
        <w:rPr>
          <w:sz w:val="28"/>
        </w:rPr>
      </w:pPr>
      <w:r>
        <w:rPr>
          <w:sz w:val="28"/>
        </w:rPr>
        <w:t>Действующим веществом ковинана является пролигестон (100 мг/мл). При использовании в качестве контрацептива ковинан вводят первый раз между течками (или в первые дни предтечного периода), второй раз – через 3 месяца, третий – через 4 месяца после второго.</w:t>
      </w:r>
    </w:p>
    <w:p>
      <w:pPr>
        <w:pStyle w:val="Normal"/>
        <w:spacing w:lineRule="exact" w:line="400"/>
        <w:ind w:firstLine="720"/>
        <w:jc w:val="both"/>
        <w:rPr>
          <w:sz w:val="28"/>
        </w:rPr>
      </w:pPr>
      <w:r>
        <w:rPr>
          <w:sz w:val="28"/>
        </w:rPr>
        <w:t>В США для предупреждения нежелательного эструса (течки) используют делмадинон ацетат.</w:t>
      </w:r>
    </w:p>
    <w:p>
      <w:pPr>
        <w:pStyle w:val="1"/>
        <w:spacing w:lineRule="exact" w:line="400"/>
        <w:jc w:val="both"/>
        <w:rPr>
          <w:sz w:val="28"/>
        </w:rPr>
      </w:pPr>
      <w:r>
        <w:rPr>
          <w:sz w:val="28"/>
        </w:rPr>
      </w:r>
    </w:p>
    <w:p>
      <w:pPr>
        <w:pStyle w:val="Heading2"/>
        <w:rPr>
          <w:bCs/>
          <w:iCs/>
          <w:caps/>
        </w:rPr>
      </w:pPr>
      <w:bookmarkStart w:id="320" w:name="__RefHeading___Toc103138673"/>
      <w:bookmarkEnd w:id="320"/>
      <w:r>
        <w:rPr>
          <w:bCs/>
          <w:iCs/>
          <w:caps/>
        </w:rPr>
        <w:t>6. КОРМЛЕНИЕ  СТАРЫХ  КОШЕК</w:t>
      </w:r>
    </w:p>
    <w:p>
      <w:pPr>
        <w:pStyle w:val="Normal"/>
        <w:spacing w:lineRule="exact" w:line="400"/>
        <w:ind w:right="680" w:firstLine="720"/>
        <w:jc w:val="both"/>
        <w:rPr>
          <w:b/>
          <w:b/>
          <w:bCs/>
          <w:iCs/>
          <w:caps/>
          <w:sz w:val="28"/>
        </w:rPr>
      </w:pPr>
      <w:r>
        <w:rPr>
          <w:b/>
          <w:bCs/>
          <w:iCs/>
          <w:caps/>
          <w:sz w:val="28"/>
        </w:rPr>
      </w:r>
    </w:p>
    <w:p>
      <w:pPr>
        <w:pStyle w:val="Normal"/>
        <w:spacing w:lineRule="exact" w:line="400"/>
        <w:ind w:right="680" w:hanging="0"/>
        <w:jc w:val="both"/>
        <w:rPr>
          <w:sz w:val="28"/>
        </w:rPr>
      </w:pPr>
      <w:r>
        <w:rPr>
          <w:sz w:val="28"/>
        </w:rPr>
        <w:tab/>
        <w:t>При кормлении старых животных основной упор делается на профилактику и лечение различных заболеваний. В  этот период жизни важно поддерживать оптимальную массу тела животных. Эти цели  достигаются соответствующим кормлением и адекватной физической нагрузкой, способствующей поддержанию мышечного тонуса, улучшению кровообращения и выведению  шлаков.</w:t>
      </w:r>
    </w:p>
    <w:p>
      <w:pPr>
        <w:pStyle w:val="Normal"/>
        <w:spacing w:lineRule="exact" w:line="400"/>
        <w:ind w:right="680" w:hanging="0"/>
        <w:jc w:val="both"/>
        <w:rPr>
          <w:sz w:val="28"/>
        </w:rPr>
      </w:pPr>
      <w:r>
        <w:rPr>
          <w:sz w:val="28"/>
        </w:rPr>
        <w:tab/>
        <w:t>Средняя продолжительность жизни  кошек составляет 14 лет. Но некоторые кошки-долгожительницы способны дожить и до 36 лет. Именно такого возраста достигла рекордсменка по долгожительству среди кошек, киска по кличке Пусс.  Продолжительность жизни животных увеличивается при хорошем кормлении и уходе, особенно в последние годы. Например, физически активный кот, получающий корм хорошего качества, в возрасте  16 лет по физиологическим показателям может не отличаться от 8-летнего малоподвижного кота. В возрасте одного года  собаки и кошки сравнимы по возрасту с 15- летним человеком, а в 2-х летнем возрасте - с 24-летним человеком. Затем каждый последующий год жизни приравнивается  примерно к 4 годам жизни человека.</w:t>
      </w:r>
    </w:p>
    <w:p>
      <w:pPr>
        <w:pStyle w:val="Normal"/>
        <w:spacing w:lineRule="exact" w:line="400"/>
        <w:ind w:right="680" w:hanging="0"/>
        <w:jc w:val="both"/>
        <w:rPr>
          <w:sz w:val="28"/>
        </w:rPr>
      </w:pPr>
      <w:r>
        <w:rPr>
          <w:sz w:val="28"/>
        </w:rPr>
        <w:tab/>
        <w:t>У старых животных изменяются многие физиологические функции, в том числе способность к перевариванию и всасыванию определенных питательных веществ. У старых животных снижается устойчивость к избытку или дефициту питательных веществ, а также к резкому изменению состава рациона.</w:t>
      </w:r>
    </w:p>
    <w:p>
      <w:pPr>
        <w:pStyle w:val="Normal"/>
        <w:spacing w:lineRule="exact" w:line="400"/>
        <w:ind w:right="680" w:hanging="0"/>
        <w:jc w:val="both"/>
        <w:rPr>
          <w:sz w:val="28"/>
        </w:rPr>
      </w:pPr>
      <w:r>
        <w:rPr>
          <w:sz w:val="28"/>
        </w:rPr>
        <w:tab/>
        <w:t>В связи со снижением физической активности, старым животным требуется меньше калорий. В  связи с тем, что  у них изменяется  обоняние, вкусовые ощущения и усвояемость пищевых веществ, их корма должны обладать высокими вкусовыми качествами и переваримостью.</w:t>
      </w:r>
    </w:p>
    <w:p>
      <w:pPr>
        <w:pStyle w:val="Normal"/>
        <w:spacing w:lineRule="exact" w:line="400"/>
        <w:ind w:right="680" w:hanging="0"/>
        <w:jc w:val="both"/>
        <w:rPr>
          <w:sz w:val="28"/>
        </w:rPr>
      </w:pPr>
      <w:r>
        <w:rPr>
          <w:sz w:val="28"/>
        </w:rPr>
      </w:r>
    </w:p>
    <w:p>
      <w:pPr>
        <w:pStyle w:val="Normal"/>
        <w:spacing w:lineRule="exact" w:line="400"/>
        <w:ind w:right="680" w:hanging="0"/>
        <w:jc w:val="both"/>
        <w:rPr>
          <w:b/>
          <w:b/>
        </w:rPr>
      </w:pPr>
      <w:r>
        <w:rPr>
          <w:b/>
        </w:rPr>
        <w:t>Таблица 16. Возрастные физиологические изменения у старых животных</w:t>
      </w:r>
    </w:p>
    <w:p>
      <w:pPr>
        <w:pStyle w:val="Normal"/>
        <w:pBdr/>
        <w:spacing w:lineRule="exact" w:line="400"/>
        <w:ind w:right="680" w:hanging="0"/>
        <w:jc w:val="both"/>
        <w:rPr/>
      </w:pPr>
      <w:r>
        <w:rPr/>
        <w:tab/>
        <w:tab/>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Физиологическая система организ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both"/>
              <w:rPr/>
            </w:pPr>
            <w:r>
              <w:rPr/>
              <w:t xml:space="preserve">Показатель изме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ind w:right="-108" w:hanging="0"/>
              <w:jc w:val="both"/>
              <w:rPr/>
            </w:pPr>
            <w:r>
              <w:rPr/>
              <w:t>Обмен веществ</w:t>
            </w:r>
          </w:p>
          <w:p>
            <w:pPr>
              <w:pStyle w:val="Normal"/>
              <w:spacing w:lineRule="exact" w:line="400"/>
              <w:ind w:right="-108" w:hanging="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both"/>
              <w:rPr/>
            </w:pPr>
            <w:r>
              <w:rPr/>
              <w:t>Снижение чувствительности к жажде</w:t>
            </w:r>
          </w:p>
          <w:p>
            <w:pPr>
              <w:pStyle w:val="Normal"/>
              <w:spacing w:lineRule="exact" w:line="400"/>
              <w:ind w:right="252" w:hanging="0"/>
              <w:jc w:val="both"/>
              <w:rPr/>
            </w:pPr>
            <w:r>
              <w:rPr/>
              <w:t>Ухудшение терморегуляции</w:t>
            </w:r>
          </w:p>
          <w:p>
            <w:pPr>
              <w:pStyle w:val="Normal"/>
              <w:spacing w:lineRule="exact" w:line="400"/>
              <w:ind w:right="252" w:hanging="0"/>
              <w:jc w:val="both"/>
              <w:rPr/>
            </w:pPr>
            <w:r>
              <w:rPr/>
              <w:t>Снижение функционирования иммунной системы</w:t>
            </w:r>
          </w:p>
          <w:p>
            <w:pPr>
              <w:pStyle w:val="Normal"/>
              <w:spacing w:lineRule="exact" w:line="400"/>
              <w:ind w:right="252" w:hanging="0"/>
              <w:jc w:val="both"/>
              <w:rPr/>
            </w:pPr>
            <w:r>
              <w:rPr/>
              <w:t>Понижение  активности метаболизма лекарственных веществ</w:t>
            </w:r>
          </w:p>
          <w:p>
            <w:pPr>
              <w:pStyle w:val="Normal"/>
              <w:spacing w:lineRule="exact" w:line="400"/>
              <w:ind w:right="252" w:hanging="0"/>
              <w:jc w:val="both"/>
              <w:rPr/>
            </w:pPr>
            <w:r>
              <w:rPr/>
              <w:t>Снижение продолжительности и интенсивности сна</w:t>
            </w:r>
          </w:p>
          <w:p>
            <w:pPr>
              <w:pStyle w:val="Normal"/>
              <w:spacing w:lineRule="exact" w:line="400"/>
              <w:ind w:right="252" w:hanging="0"/>
              <w:jc w:val="both"/>
              <w:rPr/>
            </w:pPr>
            <w:r>
              <w:rPr/>
              <w:t>Снижение активности животного и обмена веществ</w:t>
            </w:r>
          </w:p>
          <w:p>
            <w:pPr>
              <w:pStyle w:val="Normal"/>
              <w:spacing w:lineRule="exact" w:line="400"/>
              <w:ind w:right="252"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Органы чувств</w:t>
            </w:r>
          </w:p>
          <w:p>
            <w:pPr>
              <w:pStyle w:val="Normal"/>
              <w:spacing w:lineRule="exact" w:line="400"/>
              <w:ind w:right="-108" w:hanging="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both"/>
              <w:rPr/>
            </w:pPr>
            <w:r>
              <w:rPr/>
              <w:t>Ухудшение обоняния</w:t>
            </w:r>
          </w:p>
          <w:p>
            <w:pPr>
              <w:pStyle w:val="Normal"/>
              <w:spacing w:lineRule="exact" w:line="400"/>
              <w:ind w:right="252" w:hanging="0"/>
              <w:jc w:val="both"/>
              <w:rPr/>
            </w:pPr>
            <w:r>
              <w:rPr/>
              <w:t>Нарушение вкусовых ощущений</w:t>
            </w:r>
          </w:p>
          <w:p>
            <w:pPr>
              <w:pStyle w:val="Normal"/>
              <w:spacing w:lineRule="exact" w:line="400"/>
              <w:ind w:right="252" w:hanging="0"/>
              <w:jc w:val="both"/>
              <w:rPr/>
            </w:pPr>
            <w:r>
              <w:rPr/>
              <w:t>Снижение слуха и зрения</w:t>
            </w:r>
          </w:p>
          <w:p>
            <w:pPr>
              <w:pStyle w:val="Normal"/>
              <w:spacing w:lineRule="exact" w:line="400"/>
              <w:ind w:right="252"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Ротовая пол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both"/>
              <w:rPr/>
            </w:pPr>
            <w:r>
              <w:rPr/>
              <w:t>Образование зубного камня, периодонтит, выпадение зубов</w:t>
            </w:r>
          </w:p>
          <w:p>
            <w:pPr>
              <w:pStyle w:val="Normal"/>
              <w:spacing w:lineRule="exact" w:line="400"/>
              <w:ind w:right="252" w:hanging="0"/>
              <w:jc w:val="both"/>
              <w:rPr/>
            </w:pPr>
            <w:r>
              <w:rPr/>
              <w:t>Снижение секреции  слюнных желез</w:t>
            </w:r>
          </w:p>
          <w:p>
            <w:pPr>
              <w:pStyle w:val="Normal"/>
              <w:spacing w:lineRule="exact" w:line="400"/>
              <w:ind w:right="252" w:hanging="0"/>
              <w:jc w:val="both"/>
              <w:rPr/>
            </w:pPr>
            <w:r>
              <w:rPr/>
              <w:t>Гиперплазия десен</w:t>
            </w:r>
          </w:p>
          <w:p>
            <w:pPr>
              <w:pStyle w:val="Normal"/>
              <w:spacing w:lineRule="exact" w:line="400"/>
              <w:ind w:right="252" w:hanging="0"/>
              <w:jc w:val="both"/>
              <w:rPr/>
            </w:pPr>
            <w:r>
              <w:rPr/>
              <w:t>Язвы</w:t>
            </w:r>
          </w:p>
          <w:p>
            <w:pPr>
              <w:pStyle w:val="Normal"/>
              <w:spacing w:lineRule="exact" w:line="400"/>
              <w:ind w:right="252" w:hanging="0"/>
              <w:jc w:val="both"/>
              <w:rPr/>
            </w:pPr>
            <w:r>
              <w:rPr/>
              <w:t>Эти изменения могут приводить к недостаточному потреблению корма, запорам, рво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Органы пищевар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 xml:space="preserve">Снижается функционирование печени </w:t>
            </w:r>
          </w:p>
          <w:p>
            <w:pPr>
              <w:pStyle w:val="Normal"/>
              <w:spacing w:lineRule="exact" w:line="400"/>
              <w:ind w:right="680" w:hanging="0"/>
              <w:jc w:val="both"/>
              <w:rPr/>
            </w:pPr>
            <w:r>
              <w:rPr/>
              <w:t>Уменьшается всасывающая способность кишечника и моторика прямой кишки, что может приводить к запорам</w:t>
            </w:r>
          </w:p>
          <w:p>
            <w:pPr>
              <w:pStyle w:val="Normal"/>
              <w:spacing w:lineRule="exact" w:line="400"/>
              <w:ind w:right="680" w:hanging="0"/>
              <w:jc w:val="both"/>
              <w:rPr/>
            </w:pPr>
            <w:r>
              <w:rPr/>
              <w:t>Недостаточное выделение желудочного сока</w:t>
            </w:r>
          </w:p>
          <w:p>
            <w:pPr>
              <w:pStyle w:val="Normal"/>
              <w:spacing w:lineRule="exact" w:line="400"/>
              <w:jc w:val="both"/>
              <w:rPr/>
            </w:pPr>
            <w:r>
              <w:rPr/>
              <w:t>Метеориз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Эндокринн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Снижение активности щитовидной железы приводит к снижению обмена веществ</w:t>
            </w:r>
          </w:p>
          <w:p>
            <w:pPr>
              <w:pStyle w:val="Normal"/>
              <w:spacing w:lineRule="exact" w:line="400"/>
              <w:ind w:right="680" w:hanging="0"/>
              <w:jc w:val="both"/>
              <w:rPr/>
            </w:pPr>
            <w:r>
              <w:rPr/>
              <w:t>Атрофия, кисты, фиброз гипофиза</w:t>
            </w:r>
          </w:p>
          <w:p>
            <w:pPr>
              <w:pStyle w:val="Normal"/>
              <w:spacing w:lineRule="exact" w:line="400"/>
              <w:ind w:right="680" w:hanging="0"/>
              <w:jc w:val="both"/>
              <w:rPr/>
            </w:pPr>
            <w:r>
              <w:rPr/>
              <w:t>Фиброз надпочечников</w:t>
            </w:r>
          </w:p>
          <w:p>
            <w:pPr>
              <w:pStyle w:val="Normal"/>
              <w:spacing w:lineRule="exact" w:line="400"/>
              <w:jc w:val="both"/>
              <w:rPr/>
            </w:pPr>
            <w:r>
              <w:rPr/>
              <w:t>Снижение эндокринной функции поджелудочной железы способствует возникновению сахарного диаб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Кожный пок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both"/>
              <w:rPr/>
            </w:pPr>
            <w:r>
              <w:rPr/>
              <w:t>Снижение эластичности, утончение  и сухость кожи</w:t>
            </w:r>
          </w:p>
          <w:p>
            <w:pPr>
              <w:pStyle w:val="Normal"/>
              <w:spacing w:lineRule="exact" w:line="400"/>
              <w:ind w:right="680" w:hanging="0"/>
              <w:jc w:val="both"/>
              <w:rPr/>
            </w:pPr>
            <w:r>
              <w:rPr/>
              <w:t>Выпадение волос</w:t>
            </w:r>
          </w:p>
          <w:p>
            <w:pPr>
              <w:pStyle w:val="Normal"/>
              <w:spacing w:lineRule="exact" w:line="400"/>
              <w:jc w:val="both"/>
              <w:rPr/>
            </w:pPr>
            <w:r>
              <w:rPr/>
              <w:t>Гиперплазия сальных желез приводит к снижению секреции сального жира</w:t>
            </w:r>
          </w:p>
          <w:p>
            <w:pPr>
              <w:pStyle w:val="Normal"/>
              <w:spacing w:lineRule="exact" w:line="400"/>
              <w:ind w:right="680" w:hanging="0"/>
              <w:jc w:val="both"/>
              <w:rPr/>
            </w:pPr>
            <w:r>
              <w:rPr/>
              <w:t>Поседение лицевой части головы</w:t>
            </w:r>
          </w:p>
          <w:p>
            <w:pPr>
              <w:pStyle w:val="Normal"/>
              <w:spacing w:lineRule="exact" w:line="400"/>
              <w:ind w:right="680" w:hanging="0"/>
              <w:jc w:val="both"/>
              <w:rPr/>
            </w:pPr>
            <w:r>
              <w:rPr/>
              <w:t>Ломкость когтей</w:t>
            </w:r>
          </w:p>
          <w:p>
            <w:pPr>
              <w:pStyle w:val="Normal"/>
              <w:spacing w:lineRule="exact" w:line="400"/>
              <w:jc w:val="both"/>
              <w:rPr/>
            </w:pPr>
            <w:r>
              <w:rPr/>
              <w:t>Гиперчувствительность кож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pPr>
            <w:r>
              <w:rPr/>
              <w:t>Выделительн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 xml:space="preserve">Нарушение функционирования почек, снижение величины гломерулярной фильтрации и количества  функционирующих  нефронов приводит к увеличению нагрузки на почки, к развитию полиурии, полидипсии, недержанию мочи, поллакиурии, ночной полиурии </w:t>
            </w:r>
          </w:p>
          <w:p>
            <w:pPr>
              <w:pStyle w:val="Normal"/>
              <w:spacing w:lineRule="exact" w:line="400"/>
              <w:ind w:right="680" w:hanging="0"/>
              <w:jc w:val="both"/>
              <w:rPr/>
            </w:pPr>
            <w:r>
              <w:rPr/>
              <w:t>Гипертрофия предстательной желе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t>Репродуктивные орган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Опухоли и атрофия семенников</w:t>
            </w:r>
          </w:p>
          <w:p>
            <w:pPr>
              <w:pStyle w:val="Normal"/>
              <w:spacing w:lineRule="exact" w:line="400"/>
              <w:jc w:val="both"/>
              <w:rPr/>
            </w:pPr>
            <w:r>
              <w:rPr/>
              <w:t>Узелковое утолщение и неоплазия молочных желез</w:t>
            </w:r>
          </w:p>
          <w:p>
            <w:pPr>
              <w:pStyle w:val="Normal"/>
              <w:spacing w:lineRule="exact" w:line="400"/>
              <w:ind w:right="33" w:hanging="0"/>
              <w:jc w:val="both"/>
              <w:rPr/>
            </w:pPr>
            <w:r>
              <w:rPr/>
              <w:t>Увеличение продолжительности эстрального цикла</w:t>
            </w:r>
          </w:p>
          <w:p>
            <w:pPr>
              <w:pStyle w:val="Normal"/>
              <w:spacing w:lineRule="exact" w:line="400"/>
              <w:ind w:right="33" w:hanging="0"/>
              <w:jc w:val="both"/>
              <w:rPr/>
            </w:pPr>
            <w:r>
              <w:rPr/>
              <w:t>Снижение полового влечения и оплодотворяемости</w:t>
            </w:r>
          </w:p>
          <w:p>
            <w:pPr>
              <w:pStyle w:val="Normal"/>
              <w:spacing w:lineRule="exact" w:line="400"/>
              <w:ind w:right="680" w:hanging="0"/>
              <w:jc w:val="both"/>
              <w:rPr/>
            </w:pPr>
            <w:r>
              <w:rPr/>
              <w:t>Эндометри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Мышечно-костн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Уменьшение мышечной массы и тонуса мышц</w:t>
            </w:r>
          </w:p>
          <w:p>
            <w:pPr>
              <w:pStyle w:val="Normal"/>
              <w:spacing w:lineRule="exact" w:line="400"/>
              <w:ind w:right="83" w:hanging="0"/>
              <w:jc w:val="both"/>
              <w:rPr/>
            </w:pPr>
            <w:r>
              <w:rPr/>
              <w:t>Истончение надкостницы</w:t>
            </w:r>
          </w:p>
          <w:p>
            <w:pPr>
              <w:pStyle w:val="Normal"/>
              <w:spacing w:lineRule="exact" w:line="400"/>
              <w:ind w:right="83" w:hanging="0"/>
              <w:jc w:val="both"/>
              <w:rPr/>
            </w:pPr>
            <w:r>
              <w:rPr/>
              <w:t>Увеличение  плотности и хрупкости костей</w:t>
            </w:r>
          </w:p>
          <w:p>
            <w:pPr>
              <w:pStyle w:val="Normal"/>
              <w:spacing w:lineRule="exact" w:line="400"/>
              <w:ind w:right="83" w:hanging="0"/>
              <w:jc w:val="both"/>
              <w:rPr/>
            </w:pPr>
            <w:r>
              <w:rPr/>
              <w:t>Остеоартрит, деформирующий спондилез, атаксия задних конечностей</w:t>
            </w:r>
          </w:p>
          <w:p>
            <w:pPr>
              <w:pStyle w:val="Normal"/>
              <w:spacing w:lineRule="exact" w:line="400"/>
              <w:ind w:right="680"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Сердечно-сосудист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Уменьшение сердечного выброса, гипертония</w:t>
            </w:r>
          </w:p>
          <w:p>
            <w:pPr>
              <w:pStyle w:val="Normal"/>
              <w:spacing w:lineRule="exact" w:line="400"/>
              <w:ind w:right="83" w:hanging="0"/>
              <w:jc w:val="both"/>
              <w:rPr/>
            </w:pPr>
            <w:r>
              <w:rPr/>
              <w:t>Утончение стенок сердечных клапанов</w:t>
            </w:r>
          </w:p>
          <w:p>
            <w:pPr>
              <w:pStyle w:val="Normal"/>
              <w:spacing w:lineRule="exact" w:line="400"/>
              <w:ind w:right="83" w:hanging="0"/>
              <w:jc w:val="both"/>
              <w:rPr/>
            </w:pPr>
            <w:r>
              <w:rPr/>
              <w:t>Коронарный атеросклероз</w:t>
            </w:r>
          </w:p>
          <w:p>
            <w:pPr>
              <w:pStyle w:val="Normal"/>
              <w:spacing w:lineRule="exact" w:line="400"/>
              <w:ind w:right="83" w:hanging="0"/>
              <w:jc w:val="both"/>
              <w:rPr/>
            </w:pPr>
            <w:r>
              <w:rPr/>
              <w:t>Некроз миокарда</w:t>
            </w:r>
          </w:p>
          <w:p>
            <w:pPr>
              <w:pStyle w:val="Normal"/>
              <w:spacing w:lineRule="exact" w:line="400"/>
              <w:ind w:right="83" w:hanging="0"/>
              <w:jc w:val="both"/>
              <w:rPr/>
            </w:pPr>
            <w:r>
              <w:rPr/>
              <w:t>Отложение в кровеносных сосудах гиалина, кальция, фибрина</w:t>
            </w:r>
          </w:p>
          <w:p>
            <w:pPr>
              <w:pStyle w:val="Normal"/>
              <w:spacing w:lineRule="exact" w:line="400"/>
              <w:ind w:right="83" w:hanging="0"/>
              <w:jc w:val="both"/>
              <w:rPr/>
            </w:pPr>
            <w:r>
              <w:rPr/>
              <w:t>Снижение концентрации эритроцитов, гемоглобина и альбумина в плазме крови</w:t>
            </w:r>
          </w:p>
          <w:p>
            <w:pPr>
              <w:pStyle w:val="Normal"/>
              <w:spacing w:lineRule="exact" w:line="400"/>
              <w:ind w:right="680"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pPr>
            <w:r>
              <w:rPr/>
              <w:t>Дыхательн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 xml:space="preserve">Заболевание легких и хронический бронхит </w:t>
            </w:r>
          </w:p>
          <w:p>
            <w:pPr>
              <w:pStyle w:val="Normal"/>
              <w:spacing w:lineRule="exact" w:line="400"/>
              <w:ind w:right="83" w:hanging="0"/>
              <w:jc w:val="both"/>
              <w:rPr/>
            </w:pPr>
            <w:r>
              <w:rPr/>
              <w:t>Снижение легочного объема и массы легких, уменьшение частоты дыхания</w:t>
            </w:r>
          </w:p>
          <w:p>
            <w:pPr>
              <w:pStyle w:val="Normal"/>
              <w:spacing w:lineRule="exact" w:line="400"/>
              <w:ind w:right="680" w:hanging="0"/>
              <w:jc w:val="both"/>
              <w:rPr/>
            </w:pPr>
            <w:r>
              <w:rPr/>
              <w:t>Фиброз и эмфизема легки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0" w:hanging="0"/>
              <w:jc w:val="both"/>
              <w:rPr/>
            </w:pPr>
            <w:r>
              <w:rPr/>
              <w:t>Нервная систе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 w:hanging="0"/>
              <w:jc w:val="both"/>
              <w:rPr/>
            </w:pPr>
            <w:r>
              <w:rPr/>
              <w:t>Нарушение нервной проводимости</w:t>
            </w:r>
          </w:p>
          <w:p>
            <w:pPr>
              <w:pStyle w:val="Normal"/>
              <w:spacing w:lineRule="exact" w:line="400"/>
              <w:ind w:right="83" w:hanging="0"/>
              <w:jc w:val="both"/>
              <w:rPr/>
            </w:pPr>
            <w:r>
              <w:rPr/>
              <w:t>Количество нервных клеток в мозге, нервах, нервных узлах и спинном мозге снижается</w:t>
            </w:r>
          </w:p>
          <w:p>
            <w:pPr>
              <w:pStyle w:val="Normal"/>
              <w:spacing w:lineRule="exact" w:line="400"/>
              <w:ind w:right="83" w:hanging="0"/>
              <w:jc w:val="both"/>
              <w:rPr/>
            </w:pPr>
            <w:r>
              <w:rPr/>
              <w:t>Снижается реактивность, ухудшается память и восприятие ощущений</w:t>
            </w:r>
          </w:p>
          <w:p>
            <w:pPr>
              <w:pStyle w:val="Normal"/>
              <w:pBdr/>
              <w:spacing w:lineRule="exact" w:line="400"/>
              <w:ind w:right="83" w:hanging="0"/>
              <w:jc w:val="both"/>
              <w:rPr/>
            </w:pPr>
            <w:r>
              <w:rPr/>
              <w:t>Истончаются мозговые оболочки и отмечается окостенение твердой мозговой оболочки</w:t>
            </w:r>
          </w:p>
          <w:p>
            <w:pPr>
              <w:pStyle w:val="Normal"/>
              <w:spacing w:lineRule="exact" w:line="400"/>
              <w:ind w:right="680" w:hanging="0"/>
              <w:jc w:val="both"/>
              <w:rPr/>
            </w:pPr>
            <w:r>
              <w:rPr/>
            </w:r>
          </w:p>
        </w:tc>
      </w:tr>
    </w:tbl>
    <w:p>
      <w:pPr>
        <w:pStyle w:val="Normal"/>
        <w:pBdr/>
        <w:spacing w:lineRule="exact" w:line="400"/>
        <w:ind w:right="680" w:hanging="0"/>
        <w:jc w:val="both"/>
        <w:rPr>
          <w:sz w:val="28"/>
        </w:rPr>
      </w:pPr>
      <w:r>
        <w:rPr>
          <w:sz w:val="28"/>
        </w:rPr>
        <w:tab/>
        <w:tab/>
        <w:tab/>
        <w:tab/>
        <w:tab/>
        <w:tab/>
        <w:tab/>
        <w:tab/>
      </w:r>
    </w:p>
    <w:p>
      <w:pPr>
        <w:pStyle w:val="Normal"/>
        <w:spacing w:lineRule="exact" w:line="400"/>
        <w:ind w:right="680" w:hanging="0"/>
        <w:jc w:val="both"/>
        <w:rPr/>
      </w:pPr>
      <w:r>
        <w:rPr>
          <w:sz w:val="28"/>
        </w:rPr>
        <w:tab/>
        <w:t>Особенно важным в кормлении старых животных является необходимость снижения потребления белка, фосфора и натрия, вследствие  ухудшения функциональной активности почек и сердечно-сосудистой системы. Повышенное поступление с кормом витаминов А, В</w:t>
      </w:r>
      <w:r>
        <w:rPr>
          <w:sz w:val="28"/>
          <w:vertAlign w:val="subscript"/>
        </w:rPr>
        <w:t>1</w:t>
      </w:r>
      <w:r>
        <w:rPr>
          <w:sz w:val="28"/>
        </w:rPr>
        <w:t>, В</w:t>
      </w:r>
      <w:r>
        <w:rPr>
          <w:sz w:val="28"/>
          <w:vertAlign w:val="subscript"/>
        </w:rPr>
        <w:t>6</w:t>
      </w:r>
      <w:r>
        <w:rPr>
          <w:sz w:val="28"/>
        </w:rPr>
        <w:t>, В</w:t>
      </w:r>
      <w:r>
        <w:rPr>
          <w:sz w:val="28"/>
          <w:vertAlign w:val="subscript"/>
        </w:rPr>
        <w:t>12</w:t>
      </w:r>
      <w:r>
        <w:rPr>
          <w:sz w:val="28"/>
        </w:rPr>
        <w:t xml:space="preserve"> и Е способствует замедлению процессов старения. Достаточное количество незаменимых жирных кислот и цинка в рационе предупреждает повреждение кожного и шерстного покровов, а добавление лизина повышает иммунитет животных. Таким образом, старые животные требуют определенных изменений в составе рациона, в соответствии с возрастными и физиологическими особенностями организма.</w:t>
      </w:r>
    </w:p>
    <w:p>
      <w:pPr>
        <w:pStyle w:val="Normal"/>
        <w:spacing w:lineRule="exact" w:line="400"/>
        <w:ind w:right="680" w:hanging="0"/>
        <w:jc w:val="both"/>
        <w:rPr/>
      </w:pPr>
      <w:r>
        <w:rPr>
          <w:sz w:val="28"/>
        </w:rPr>
        <w:tab/>
        <w:t>Большая Часть промышленных кормов предназначена для растущих и взрослых кошек и не содержит специальных добавок, необходимых старым животным.</w:t>
      </w:r>
    </w:p>
    <w:p>
      <w:pPr>
        <w:pStyle w:val="Normal"/>
        <w:spacing w:lineRule="exact" w:line="400"/>
        <w:ind w:right="680" w:hanging="0"/>
        <w:jc w:val="both"/>
        <w:rPr>
          <w:sz w:val="28"/>
        </w:rPr>
      </w:pPr>
      <w:r>
        <w:rPr>
          <w:sz w:val="28"/>
        </w:rPr>
        <w:tab/>
        <w:t>При кормлении пожилых  животных важно следить за поддержанием  нормальной массы тела. Вследствие снижения энергетических потребностей в этот период, у старых животных часто развивается ожирение. В этом случае для коррекции массы тела должен быть использован корм с повышенным содержанием клетчатки и пониженным содержанием белка, натрия и фосфора.</w:t>
      </w:r>
    </w:p>
    <w:p>
      <w:pPr>
        <w:pStyle w:val="Normal"/>
        <w:spacing w:lineRule="exact" w:line="400"/>
        <w:ind w:right="680" w:hanging="0"/>
        <w:jc w:val="both"/>
        <w:rPr/>
      </w:pPr>
      <w:r>
        <w:rPr>
          <w:sz w:val="28"/>
        </w:rPr>
        <w:tab/>
        <w:t xml:space="preserve">Однако, у некоторых старых животных, напротив, ухудшается аппетит и снижается переваривающая и всасывающая способность желудочно-кишечного тракта. При этом происходит снижение массы тела. Таких животных следует кормить более часто с использованием высококалорийных кормов с хорошими вкусовыми качествами. Так как с возрастом ухудшаются обоняние, вкусовое восприятие, а также снижается аппетит, то лучше использовать для кормления  этих животных консервированные корма, либо увлажненные и подогретые сухие корма. Важной Частью ухода за старыми  животными является гигиена ротовой полости. Желательно очищать зубы зубной щеткой с бикарбонатом натрия. </w:t>
      </w:r>
    </w:p>
    <w:p>
      <w:pPr>
        <w:pStyle w:val="Normal"/>
        <w:spacing w:lineRule="exact" w:line="400"/>
        <w:ind w:right="680" w:hanging="0"/>
        <w:jc w:val="both"/>
        <w:rPr>
          <w:sz w:val="28"/>
        </w:rPr>
      </w:pPr>
      <w:r>
        <w:rPr>
          <w:sz w:val="28"/>
        </w:rPr>
        <w:tab/>
        <w:t xml:space="preserve">При вялости животных, комбинированное применение  тестостерона и эстрогенов действует более благоприятно, чем анаболические гормоны. При повышенной чувствительности к холоду, утончении шерсти и других симптомах недостаточности щитовидной железы, следует назначить соответствующее лечение. </w:t>
      </w:r>
    </w:p>
    <w:p>
      <w:pPr>
        <w:pStyle w:val="Normal"/>
        <w:spacing w:lineRule="exact" w:line="400"/>
        <w:ind w:right="680" w:hanging="0"/>
        <w:jc w:val="both"/>
        <w:rPr>
          <w:sz w:val="28"/>
        </w:rPr>
      </w:pPr>
      <w:r>
        <w:rPr>
          <w:sz w:val="28"/>
        </w:rPr>
        <w:tab/>
        <w:t>Основными причинами смерти у кошек, как и у собак, являются рак, почечная и сердечная недостаточность. Поэтому старые животные периодически должны подвергаться клиническому осмотру для  своевременного выявления этих заболеваний. Ранняя диагностика и назначение лечебного питания позволяют замедлить или даже предотвратить развитие патологических изменений в почках. Для профилактики почечных заболеваний, старые животные должны получать корм с пониженным содержанием белка, фосфора и соли.</w:t>
      </w:r>
    </w:p>
    <w:p>
      <w:pPr>
        <w:pStyle w:val="Normal"/>
        <w:spacing w:lineRule="exact" w:line="400"/>
        <w:ind w:right="680" w:hanging="0"/>
        <w:jc w:val="both"/>
        <w:rPr>
          <w:sz w:val="28"/>
        </w:rPr>
      </w:pPr>
      <w:r>
        <w:rPr>
          <w:sz w:val="28"/>
        </w:rPr>
        <w:tab/>
        <w:t>Научными исследованиями доказано, что кормление старых животных рационом с пониженным содержанием белка (10-16% белка в сухом веществе корма для собак и 26-28% - для кошек), снижает развитие патологических изменений в почках и увеличивает продолжительность  жизни.</w:t>
      </w:r>
    </w:p>
    <w:p>
      <w:pPr>
        <w:pStyle w:val="Normal"/>
        <w:spacing w:lineRule="exact" w:line="400"/>
        <w:ind w:right="680" w:hanging="0"/>
        <w:jc w:val="both"/>
        <w:rPr>
          <w:sz w:val="28"/>
        </w:rPr>
      </w:pPr>
      <w:r>
        <w:rPr>
          <w:sz w:val="28"/>
        </w:rPr>
        <w:tab/>
        <w:t>При этом должен использоваться  полноценный белок с высокой переваримостью. При повышенном потреблении белка, у старых животных, наоборот, увеличивается  почечный кровоток, что способствует повышению нагрузки на почки и прогрессированию их заболеваний.</w:t>
      </w:r>
    </w:p>
    <w:p>
      <w:pPr>
        <w:pStyle w:val="Normal"/>
        <w:spacing w:lineRule="exact" w:line="400"/>
        <w:ind w:right="84" w:firstLine="720"/>
        <w:jc w:val="both"/>
        <w:rPr>
          <w:sz w:val="28"/>
        </w:rPr>
      </w:pPr>
      <w:r>
        <w:rPr>
          <w:sz w:val="28"/>
        </w:rPr>
        <w:t>Сердечно-сосудистые заболевания стоят на 3-м месте в ряду главных причин смерти кошек и собак. Для профилактики данных заболеваний важно кормить животных в этот возрастной период рационом с пониженным содержанием натрия (соли).</w:t>
      </w:r>
    </w:p>
    <w:p>
      <w:pPr>
        <w:pStyle w:val="Style6"/>
        <w:spacing w:lineRule="exact" w:line="400"/>
        <w:ind w:right="680" w:firstLine="720"/>
        <w:jc w:val="both"/>
        <w:rPr>
          <w:rFonts w:ascii="Times New Roman" w:hAnsi="Times New Roman" w:cs="Times New Roman"/>
          <w:sz w:val="28"/>
        </w:rPr>
      </w:pPr>
      <w:r>
        <w:rPr>
          <w:rFonts w:cs="Times New Roman" w:ascii="Times New Roman" w:hAnsi="Times New Roman"/>
          <w:sz w:val="28"/>
        </w:rPr>
      </w:r>
    </w:p>
    <w:p>
      <w:pPr>
        <w:pStyle w:val="Heading2"/>
        <w:rPr>
          <w:bCs/>
          <w:iCs/>
          <w:caps/>
        </w:rPr>
      </w:pPr>
      <w:bookmarkStart w:id="321" w:name="__RefHeading___Toc103138674"/>
      <w:bookmarkEnd w:id="321"/>
      <w:r>
        <w:rPr>
          <w:bCs/>
          <w:iCs/>
          <w:caps/>
        </w:rPr>
        <w:t>7. ОШИБКИ   В   КОРМЛЕНИИ   КОШЕК</w:t>
      </w:r>
    </w:p>
    <w:p>
      <w:pPr>
        <w:pStyle w:val="Normal"/>
        <w:spacing w:lineRule="exact" w:line="400"/>
        <w:ind w:right="680" w:firstLine="720"/>
        <w:jc w:val="both"/>
        <w:rPr>
          <w:b/>
          <w:b/>
          <w:bCs/>
          <w:iCs/>
          <w:caps/>
          <w:sz w:val="28"/>
        </w:rPr>
      </w:pPr>
      <w:r>
        <w:rPr>
          <w:b/>
          <w:bCs/>
          <w:iCs/>
          <w:caps/>
          <w:sz w:val="28"/>
        </w:rPr>
      </w:r>
    </w:p>
    <w:p>
      <w:pPr>
        <w:pStyle w:val="Normal"/>
        <w:spacing w:lineRule="exact" w:line="400"/>
        <w:ind w:right="680" w:hanging="0"/>
        <w:jc w:val="both"/>
        <w:rPr>
          <w:sz w:val="28"/>
        </w:rPr>
      </w:pPr>
      <w:r>
        <w:rPr>
          <w:sz w:val="28"/>
        </w:rPr>
        <w:tab/>
        <w:t>В период роста и репродукции кошкам часто добавляют в рацион кормовые добавки, в частности: кальций, фосфор, витамин А и витамин D. Это связано с недостаточной информированностью или неправильными представлениями владельцев животных.</w:t>
      </w:r>
    </w:p>
    <w:p>
      <w:pPr>
        <w:pStyle w:val="Normal"/>
        <w:spacing w:lineRule="exact" w:line="400"/>
        <w:ind w:right="680" w:hanging="0"/>
        <w:jc w:val="both"/>
        <w:rPr>
          <w:sz w:val="28"/>
        </w:rPr>
      </w:pPr>
      <w:r>
        <w:rPr>
          <w:sz w:val="28"/>
        </w:rPr>
        <w:tab/>
        <w:t>Особенно нежелательно использовать добавки на фоне применения низкокачественных кормов. При низкой переваримости основных питательных  веществ, излишки отдельных компонентов особенно вредны.</w:t>
      </w:r>
    </w:p>
    <w:p>
      <w:pPr>
        <w:pStyle w:val="Normal"/>
        <w:spacing w:lineRule="exact" w:line="400"/>
        <w:ind w:right="680" w:hanging="0"/>
        <w:jc w:val="both"/>
        <w:rPr>
          <w:sz w:val="28"/>
        </w:rPr>
      </w:pPr>
      <w:r>
        <w:rPr>
          <w:sz w:val="28"/>
        </w:rPr>
        <w:tab/>
        <w:t>У кошек часто отмечают токсические эффекты при избытке в рационе витаминов А и D. Избыточное введение в рацион определенных минеральных веществ способствует снижению всасываемости других минералов и тем самым приводит к их дефициту. Данных об отрицательном влиянии избыточного содержания в кормах кошек витаминов группы В, С и Е в литературе недостаточно.</w:t>
      </w:r>
    </w:p>
    <w:p>
      <w:pPr>
        <w:pStyle w:val="Normal"/>
        <w:spacing w:lineRule="exact" w:line="400"/>
        <w:ind w:right="680" w:hanging="0"/>
        <w:jc w:val="both"/>
        <w:rPr>
          <w:sz w:val="28"/>
        </w:rPr>
      </w:pPr>
      <w:r>
        <w:rPr>
          <w:sz w:val="28"/>
        </w:rPr>
        <w:tab/>
        <w:t>Другой распространенной ошибкой является кормление кошек преимущественно  одним продуктом: мясом, рыбой, печенью, почками и т. д. У кошек при этом  вырабатывается пристрастие к данному виду корма, и они отказываются от других кормов. Хотя многие из этих продуктов являются хорошим источником белка, при избыточном потреблении они могут приводить к метаболическим нарушениям и различным заболеваниям. Поэтому эти продукты должны составлять не более 10% от состава рациона.</w:t>
      </w:r>
    </w:p>
    <w:p>
      <w:pPr>
        <w:pStyle w:val="Normal"/>
        <w:spacing w:lineRule="exact" w:line="400"/>
        <w:ind w:right="680" w:hanging="0"/>
        <w:jc w:val="both"/>
        <w:rPr/>
      </w:pPr>
      <w:r>
        <w:rPr>
          <w:sz w:val="28"/>
        </w:rPr>
        <w:tab/>
        <w:t>Мясо, почки и печень содержат  мало кальция и могут способствовать  нарушению формирования скелета. Внутренние органы многих видов рыб содержат фермент тиаминазу, которая разрушает тиамин (витамин В</w:t>
      </w:r>
      <w:r>
        <w:rPr>
          <w:position w:val="-6"/>
          <w:sz w:val="28"/>
        </w:rPr>
        <w:t>1</w:t>
      </w:r>
      <w:r>
        <w:rPr>
          <w:sz w:val="28"/>
        </w:rPr>
        <w:t>). Снижение содержания витамина В</w:t>
      </w:r>
      <w:r>
        <w:rPr>
          <w:position w:val="-6"/>
          <w:sz w:val="28"/>
        </w:rPr>
        <w:t>1 в организме кошек приводит к  некротическим изменениям в коре головного мозга, судорогами, параличу. При тепловой обработке тиаминаза разрушается.</w:t>
      </w:r>
    </w:p>
    <w:p>
      <w:pPr>
        <w:pStyle w:val="Normal"/>
        <w:spacing w:lineRule="exact" w:line="400"/>
        <w:ind w:right="680" w:hanging="0"/>
        <w:jc w:val="both"/>
        <w:rPr>
          <w:position w:val="-6"/>
          <w:sz w:val="28"/>
        </w:rPr>
      </w:pPr>
      <w:r>
        <w:rPr>
          <w:position w:val="-6"/>
          <w:sz w:val="28"/>
        </w:rPr>
        <w:tab/>
        <w:t>Жир некоторых видов рыб содержит избыточное количество ненасыщенных жирных кислот и пониженное содержание такого важного антиоксиданта, как витамин Е. Поэтому  при потреблении большего количества рыбьего жира у кошек может развиваться панстеатит.</w:t>
      </w:r>
    </w:p>
    <w:p>
      <w:pPr>
        <w:pStyle w:val="Normal"/>
        <w:spacing w:lineRule="exact" w:line="400"/>
        <w:ind w:right="680" w:hanging="0"/>
        <w:jc w:val="both"/>
        <w:rPr>
          <w:position w:val="-6"/>
          <w:sz w:val="28"/>
        </w:rPr>
      </w:pPr>
      <w:r>
        <w:rPr>
          <w:position w:val="-6"/>
          <w:sz w:val="28"/>
        </w:rPr>
        <w:tab/>
        <w:t>Для кормления  кошек часто используют молоко. При этом у отдельных животных, в случае недостаточного содержания фермента лактазы в тонком отделе кишечника, молоко может вызывать диарею. В этом случае необходимо уменьшить количество молока в рационе животных.</w:t>
      </w:r>
    </w:p>
    <w:p>
      <w:pPr>
        <w:pStyle w:val="Normal"/>
        <w:spacing w:lineRule="exact" w:line="400"/>
        <w:ind w:right="680" w:hanging="0"/>
        <w:jc w:val="both"/>
        <w:rPr>
          <w:position w:val="-6"/>
          <w:sz w:val="28"/>
        </w:rPr>
      </w:pPr>
      <w:r>
        <w:rPr>
          <w:position w:val="-6"/>
          <w:sz w:val="28"/>
        </w:rPr>
        <w:tab/>
        <w:t>Кошкам не следует  давать птичьи и рыбьи кости, так как они могут повредить  глотку и желудочно-кишечный тракт животных.  Крупные  кости могут способствовать повреждению зубов.</w:t>
      </w:r>
    </w:p>
    <w:p>
      <w:pPr>
        <w:pStyle w:val="Normal"/>
        <w:spacing w:lineRule="exact" w:line="400"/>
        <w:ind w:right="680" w:hanging="0"/>
        <w:jc w:val="both"/>
        <w:rPr>
          <w:position w:val="-6"/>
          <w:sz w:val="28"/>
        </w:rPr>
      </w:pPr>
      <w:r>
        <w:rPr>
          <w:position w:val="-6"/>
          <w:sz w:val="28"/>
        </w:rPr>
        <w:tab/>
        <w:t>Часто встречающейся ошибкой  является  использование для кошек кормов, предназначенных для собак. Иногда это обусловлено меньшей стоимостью корма для собак. Так как корма для кошек содержат больше жира и белка, то при одновременном кормлении кошек и собак, собака часто съедает  корм, предназначенный кошке. Кошка в этом случае вынуждена съедать  корм для  собак.</w:t>
      </w:r>
    </w:p>
    <w:p>
      <w:pPr>
        <w:pStyle w:val="Normal"/>
        <w:spacing w:lineRule="exact" w:line="400"/>
        <w:ind w:right="680" w:hanging="0"/>
        <w:jc w:val="both"/>
        <w:rPr>
          <w:position w:val="-6"/>
          <w:sz w:val="28"/>
        </w:rPr>
      </w:pPr>
      <w:r>
        <w:rPr>
          <w:position w:val="-6"/>
          <w:sz w:val="28"/>
        </w:rPr>
        <w:tab/>
        <w:t>Метаболические нарушения, вызываемые у кошек использованием кормов для собак, связаны со следующими особенностями обмена их веществ:</w:t>
      </w:r>
    </w:p>
    <w:p>
      <w:pPr>
        <w:pStyle w:val="Normal"/>
        <w:spacing w:lineRule="exact" w:line="400"/>
        <w:ind w:right="680" w:hanging="0"/>
        <w:jc w:val="both"/>
        <w:rPr>
          <w:position w:val="-6"/>
          <w:sz w:val="28"/>
        </w:rPr>
      </w:pPr>
      <w:r>
        <w:rPr>
          <w:position w:val="-6"/>
          <w:sz w:val="28"/>
        </w:rPr>
        <w:tab/>
        <w:t>у кошек выше потребность в белке по сравнению  с собаками;</w:t>
      </w:r>
    </w:p>
    <w:p>
      <w:pPr>
        <w:pStyle w:val="Normal"/>
        <w:spacing w:lineRule="exact" w:line="400"/>
        <w:ind w:right="680" w:hanging="0"/>
        <w:jc w:val="both"/>
        <w:rPr>
          <w:position w:val="-6"/>
          <w:sz w:val="28"/>
        </w:rPr>
      </w:pPr>
      <w:r>
        <w:rPr>
          <w:position w:val="-6"/>
          <w:sz w:val="28"/>
        </w:rPr>
        <w:t xml:space="preserve">         </w:t>
      </w:r>
      <w:r>
        <w:rPr>
          <w:position w:val="-6"/>
          <w:sz w:val="28"/>
        </w:rPr>
        <w:t>кошкам необходим таурин, недостаток которого приводит к   дегенерации сетчатки и слепоте 4</w:t>
      </w:r>
    </w:p>
    <w:p>
      <w:pPr>
        <w:pStyle w:val="Normal"/>
        <w:spacing w:lineRule="exact" w:line="400"/>
        <w:ind w:right="680" w:hanging="0"/>
        <w:jc w:val="both"/>
        <w:rPr>
          <w:position w:val="-6"/>
          <w:sz w:val="28"/>
        </w:rPr>
      </w:pPr>
      <w:r>
        <w:rPr>
          <w:position w:val="-6"/>
          <w:sz w:val="28"/>
        </w:rPr>
        <w:tab/>
        <w:t>в отличие от  собак и других животных, кошки не могут синтезировать арахидоновую кислоту из линолевой  кислоты и должны получать ее  в составе корма;</w:t>
      </w:r>
    </w:p>
    <w:p>
      <w:pPr>
        <w:pStyle w:val="Normal"/>
        <w:spacing w:lineRule="exact" w:line="400"/>
        <w:ind w:right="680" w:hanging="0"/>
        <w:jc w:val="both"/>
        <w:rPr/>
      </w:pPr>
      <w:r>
        <w:rPr>
          <w:position w:val="-6"/>
          <w:sz w:val="28"/>
        </w:rPr>
        <w:tab/>
        <w:t xml:space="preserve">кошки, в отличие от собак, не могут трансформировать  </w:t>
      </w:r>
      <w:r>
        <w:rPr>
          <w:rFonts w:eastAsia="Symbol" w:cs="Symbol" w:ascii="Symbol" w:hAnsi="Symbol"/>
          <w:position w:val="-6"/>
          <w:sz w:val="28"/>
        </w:rPr>
        <w:t></w:t>
      </w:r>
      <w:r>
        <w:rPr>
          <w:position w:val="-6"/>
          <w:sz w:val="28"/>
        </w:rPr>
        <w:t>-каратин растений в витамин А  и п оэтому  они должны получать уже готовый витамин, содержащийся только в кормах животного происхождения;</w:t>
      </w:r>
    </w:p>
    <w:p>
      <w:pPr>
        <w:pStyle w:val="Normal"/>
        <w:spacing w:lineRule="exact" w:line="400"/>
        <w:ind w:right="680" w:hanging="0"/>
        <w:jc w:val="both"/>
        <w:rPr>
          <w:position w:val="-6"/>
          <w:sz w:val="28"/>
        </w:rPr>
      </w:pPr>
      <w:r>
        <w:rPr>
          <w:position w:val="-6"/>
          <w:sz w:val="28"/>
        </w:rPr>
        <w:tab/>
        <w:t>кошки не могут синтезировать  никотиновую кислоту из триптофана и должны получать этот  витамин с кормом;</w:t>
      </w:r>
    </w:p>
    <w:p>
      <w:pPr>
        <w:pStyle w:val="Normal"/>
        <w:spacing w:lineRule="exact" w:line="400"/>
        <w:ind w:right="84" w:firstLine="720"/>
        <w:jc w:val="both"/>
        <w:rPr/>
      </w:pPr>
      <w:r>
        <w:rPr>
          <w:position w:val="-6"/>
          <w:sz w:val="28"/>
        </w:rPr>
        <w:t>у кошек выше, чем у собак, потребность в пиридоксине  (витамине В</w:t>
      </w:r>
      <w:r>
        <w:rPr>
          <w:sz w:val="28"/>
          <w:vertAlign w:val="subscript"/>
        </w:rPr>
        <w:t>6</w:t>
      </w:r>
      <w:r>
        <w:rPr>
          <w:position w:val="-6"/>
          <w:sz w:val="28"/>
        </w:rPr>
        <w:t>).</w:t>
      </w:r>
    </w:p>
    <w:p>
      <w:pPr>
        <w:pStyle w:val="Normal"/>
        <w:spacing w:lineRule="exact" w:line="400"/>
        <w:ind w:right="84" w:firstLine="720"/>
        <w:jc w:val="both"/>
        <w:rPr/>
      </w:pPr>
      <w:r>
        <w:rPr>
          <w:sz w:val="28"/>
        </w:rPr>
        <w:t>Еще одной физиологической особенностью кошек, в отличие от собак, является способность переносить большие концентрации мочевины в моче, что позволяет им выживать в условиях недостаточной обеспеченности водой. Однако меньшее потребление кошками воды способствует более частому возникновению у них мочекаменной болезни. Поэтому повышение приема воды кошками способствует профилактике возникновения данного заболевания.</w:t>
      </w:r>
    </w:p>
    <w:p>
      <w:pPr>
        <w:pStyle w:val="Normal"/>
        <w:spacing w:lineRule="exact" w:line="400"/>
        <w:ind w:right="84" w:firstLine="720"/>
        <w:jc w:val="both"/>
        <w:rPr>
          <w:sz w:val="28"/>
        </w:rPr>
      </w:pPr>
      <w:r>
        <w:rPr>
          <w:sz w:val="28"/>
        </w:rPr>
      </w:r>
    </w:p>
    <w:p>
      <w:pPr>
        <w:pStyle w:val="Heading2"/>
        <w:rPr>
          <w:bCs/>
          <w:iCs/>
          <w:caps/>
        </w:rPr>
      </w:pPr>
      <w:bookmarkStart w:id="322" w:name="__RefHeading___Toc103138675"/>
      <w:bookmarkEnd w:id="322"/>
      <w:r>
        <w:rPr>
          <w:bCs/>
          <w:iCs/>
          <w:caps/>
        </w:rPr>
        <w:t>8. ПРОФИЛАКТИКА НЕСЧАСТНЫХ СЛУЧАЕВ</w:t>
      </w:r>
    </w:p>
    <w:p>
      <w:pPr>
        <w:pStyle w:val="Normal"/>
        <w:spacing w:lineRule="exact" w:line="400"/>
        <w:ind w:right="84" w:firstLine="720"/>
        <w:jc w:val="both"/>
        <w:rPr>
          <w:b/>
          <w:b/>
          <w:bCs/>
          <w:iCs/>
          <w:caps/>
          <w:sz w:val="28"/>
        </w:rPr>
      </w:pPr>
      <w:r>
        <w:rPr>
          <w:b/>
          <w:bCs/>
          <w:iCs/>
          <w:caps/>
          <w:sz w:val="28"/>
        </w:rPr>
      </w:r>
    </w:p>
    <w:p>
      <w:pPr>
        <w:pStyle w:val="Normal"/>
        <w:spacing w:lineRule="exact" w:line="400"/>
        <w:ind w:right="84" w:firstLine="720"/>
        <w:jc w:val="both"/>
        <w:rPr/>
      </w:pPr>
      <w:r>
        <w:rPr>
          <w:sz w:val="28"/>
        </w:rPr>
        <w:t>Одной из самых больших проблем владельцев кошек является приверженность их любимцев к "полетам". У кошек часто отсутствует боязнь высоты. Нередко в клиники обращаются с жалобами: дескать, всегда кот спокойно сидел или гулял на балконе, а тут вдруг взял, да сиганул вниз с седьмого этажа. Порой такие привычки вырабатываются у кошек, которые летом на даче приучились выпрыгивать на землю прямо с подоконника. У ветеринарных специалистов существует даже особая наука о кошачьих падениях - пазематология (от греч. "</w:t>
      </w:r>
      <w:r>
        <w:rPr>
          <w:i/>
          <w:sz w:val="28"/>
        </w:rPr>
        <w:t>рasema"</w:t>
      </w:r>
      <w:r>
        <w:rPr>
          <w:sz w:val="28"/>
        </w:rPr>
        <w:t xml:space="preserve"> – "падение"). Как ни парадоксально, но, согласно выводам пазематологов,  кошка, упавшая с десятого этажа, имеет больше шансов выжить, чем животное, сорвавшееся или прыгнувшее с пятого - она при этом расставляет лапы в стороны и как бы планирует, словно белка-летяга. Самыми опасными же считаются этажи с пятого по седьмой - кошки попросту не успевают сгруппироваться. Во время падения кошки, ее глаза и вестибулярный аппарат – своеобразный гироскоп, расположенный во внутреннем ухе - быстро посылают в головной мозг сигнал о ее положении относительно земли. И мозг мгновенно реагирует, благодаря чему в полете тело кошки изворачивается таким образом, чтобы приземление произошло на все четыре лапы. </w:t>
      </w:r>
    </w:p>
    <w:p>
      <w:pPr>
        <w:pStyle w:val="Normal"/>
        <w:spacing w:lineRule="exact" w:line="400"/>
        <w:ind w:right="84" w:firstLine="720"/>
        <w:jc w:val="both"/>
        <w:rPr>
          <w:sz w:val="28"/>
        </w:rPr>
      </w:pPr>
      <w:r>
        <w:rPr>
          <w:sz w:val="28"/>
        </w:rPr>
        <w:t>Для того чтобы обеспечить вашей любимице безопасность, застеклите или затяните тонкой проволочной сеткой (это лучше - она пропускает солнечные лучи) балкон или лоджию, а, открывая окна, запирайте их на ограничители.</w:t>
      </w:r>
    </w:p>
    <w:p>
      <w:pPr>
        <w:pStyle w:val="Normal"/>
        <w:spacing w:lineRule="exact" w:line="400"/>
        <w:ind w:right="84" w:firstLine="720"/>
        <w:jc w:val="both"/>
        <w:rPr>
          <w:sz w:val="28"/>
        </w:rPr>
      </w:pPr>
      <w:r>
        <w:rPr>
          <w:sz w:val="28"/>
        </w:rPr>
        <w:t>Если вы вывозите кошку на дачу, где возле дома есть опасные для ее жизни места, обсадите их садовой рутой – кошки ее не выносят!       Хорошим отпугивающим средством служит детский водяной пистолет. Внезапно окаченная струей воды кошка не понимает, кто ее обидчик, но к подозрительному месту, скорее всего, уже не приблизится.</w:t>
      </w:r>
    </w:p>
    <w:p>
      <w:pPr>
        <w:pStyle w:val="Normal"/>
        <w:spacing w:lineRule="exact" w:line="400"/>
        <w:ind w:right="84" w:firstLine="720"/>
        <w:jc w:val="both"/>
        <w:rPr>
          <w:sz w:val="28"/>
        </w:rPr>
      </w:pPr>
      <w:r>
        <w:rPr>
          <w:sz w:val="28"/>
        </w:rPr>
        <w:t>Если вы перевозите кошку в автомобиле, не оставляйте ее надолго запертой в машине, особенно в жару на солнцепеке.</w:t>
      </w:r>
    </w:p>
    <w:p>
      <w:pPr>
        <w:pStyle w:val="Normal"/>
        <w:spacing w:lineRule="exact" w:line="400"/>
        <w:ind w:right="84" w:firstLine="720"/>
        <w:jc w:val="both"/>
        <w:rPr>
          <w:b/>
          <w:b/>
          <w:bCs/>
          <w:sz w:val="28"/>
        </w:rPr>
      </w:pPr>
      <w:r>
        <w:rPr>
          <w:b/>
          <w:bCs/>
          <w:sz w:val="28"/>
        </w:rPr>
      </w:r>
    </w:p>
    <w:p>
      <w:pPr>
        <w:pStyle w:val="Heading1"/>
        <w:rPr>
          <w:caps/>
        </w:rPr>
      </w:pPr>
      <w:bookmarkStart w:id="323" w:name="__RefHeading___Toc103138676"/>
      <w:bookmarkEnd w:id="323"/>
      <w:r>
        <w:rPr>
          <w:caps/>
        </w:rPr>
        <w:t>ЧАСТЬ 10. Диетическое и лечебное питание.</w:t>
      </w:r>
      <w:r>
        <w:rPr/>
        <w:t xml:space="preserve"> НАУЧНО-ОБОСНОВАННОЕ  КОРМЛЕНИЕ  КОШЕК С  ИСПОЛЬЗОВАНИЕМ  КОРМОВ  HILL’S</w:t>
      </w:r>
    </w:p>
    <w:p>
      <w:pPr>
        <w:pStyle w:val="Normal"/>
        <w:tabs>
          <w:tab w:val="clear" w:pos="708"/>
          <w:tab w:val="left" w:pos="2127" w:leader="none"/>
          <w:tab w:val="left" w:pos="8222" w:leader="none"/>
        </w:tabs>
        <w:spacing w:lineRule="exact" w:line="420"/>
        <w:ind w:right="-57" w:hanging="0"/>
        <w:jc w:val="both"/>
        <w:rPr>
          <w:sz w:val="28"/>
        </w:rPr>
      </w:pPr>
      <w:r>
        <w:rPr>
          <w:sz w:val="28"/>
        </w:rPr>
        <w:t>(В этом разделе частично использованы материалы, любезно предоставленные компанией "Валта Пет Продактс" – "Valta Pet Products", официальным представителем фирмы Hill’s в России</w:t>
      </w:r>
      <w:r>
        <w:rPr>
          <w:i/>
          <w:sz w:val="28"/>
        </w:rPr>
        <w:t>)</w:t>
      </w:r>
    </w:p>
    <w:p>
      <w:pPr>
        <w:pStyle w:val="Normal"/>
        <w:spacing w:lineRule="exact" w:line="400"/>
        <w:ind w:right="-57" w:firstLine="720"/>
        <w:jc w:val="both"/>
        <w:rPr>
          <w:b/>
          <w:b/>
          <w:sz w:val="28"/>
        </w:rPr>
      </w:pPr>
      <w:r>
        <w:rPr>
          <w:b/>
          <w:sz w:val="28"/>
        </w:rPr>
      </w:r>
    </w:p>
    <w:p>
      <w:pPr>
        <w:pStyle w:val="Heading2"/>
        <w:rPr>
          <w:bCs/>
          <w:iCs/>
          <w:caps/>
        </w:rPr>
      </w:pPr>
      <w:bookmarkStart w:id="324" w:name="__RefHeading___Toc103138677"/>
      <w:bookmarkEnd w:id="324"/>
      <w:r>
        <w:rPr>
          <w:bCs/>
          <w:iCs/>
          <w:caps/>
        </w:rPr>
        <w:t>1. ВИДЫ И ТИПЫ КОРМОВ</w:t>
      </w:r>
    </w:p>
    <w:p>
      <w:pPr>
        <w:pStyle w:val="Normal"/>
        <w:spacing w:lineRule="exact" w:line="400"/>
        <w:ind w:right="-57" w:hanging="0"/>
        <w:jc w:val="both"/>
        <w:rPr>
          <w:b/>
          <w:b/>
          <w:bCs/>
          <w:iCs/>
          <w:caps/>
          <w:sz w:val="28"/>
        </w:rPr>
      </w:pPr>
      <w:r>
        <w:rPr>
          <w:b/>
          <w:bCs/>
          <w:iCs/>
          <w:caps/>
          <w:sz w:val="28"/>
        </w:rPr>
      </w:r>
    </w:p>
    <w:p>
      <w:pPr>
        <w:pStyle w:val="Normal"/>
        <w:spacing w:lineRule="exact" w:line="400"/>
        <w:ind w:right="-57" w:firstLine="720"/>
        <w:jc w:val="both"/>
        <w:rPr>
          <w:sz w:val="28"/>
        </w:rPr>
      </w:pPr>
      <w:r>
        <w:rPr>
          <w:sz w:val="28"/>
        </w:rPr>
        <w:t>У всех животных, в том числе кошек, питание играет важнейшую роль в процессах поддержания здоровья и долголетия.</w:t>
      </w:r>
    </w:p>
    <w:p>
      <w:pPr>
        <w:pStyle w:val="Normal"/>
        <w:spacing w:lineRule="exact" w:line="400"/>
        <w:ind w:right="-57" w:hanging="0"/>
        <w:jc w:val="both"/>
        <w:rPr/>
      </w:pPr>
      <w:r>
        <w:rPr>
          <w:sz w:val="28"/>
        </w:rPr>
        <w:tab/>
        <w:t xml:space="preserve">Различают </w:t>
      </w:r>
      <w:r>
        <w:rPr>
          <w:b/>
          <w:sz w:val="28"/>
        </w:rPr>
        <w:t>профилактическое</w:t>
      </w:r>
      <w:r>
        <w:rPr>
          <w:sz w:val="28"/>
        </w:rPr>
        <w:t xml:space="preserve"> и </w:t>
      </w:r>
      <w:r>
        <w:rPr>
          <w:b/>
          <w:sz w:val="28"/>
        </w:rPr>
        <w:t>терапевтическое кормление</w:t>
      </w:r>
      <w:r>
        <w:rPr>
          <w:sz w:val="28"/>
        </w:rPr>
        <w:t>.</w:t>
      </w:r>
    </w:p>
    <w:p>
      <w:pPr>
        <w:pStyle w:val="Normal"/>
        <w:spacing w:lineRule="exact" w:line="400"/>
        <w:ind w:right="-57" w:hanging="0"/>
        <w:jc w:val="both"/>
        <w:rPr/>
      </w:pPr>
      <w:r>
        <w:rPr>
          <w:sz w:val="28"/>
        </w:rPr>
        <w:tab/>
        <w:t xml:space="preserve">Революционным событием явилось на западе переход питания домашних животных на корма промышленного производства. Это позволило снизить распространение ряда заболеваний (известно, что применение пищи, обычной для людей, у кошек и собак вызывает большое количество заболеваний) и позволило на 2-3 года увеличить продолжительность жизни кошек при использовании. </w:t>
      </w:r>
    </w:p>
    <w:p>
      <w:pPr>
        <w:pStyle w:val="Normal"/>
        <w:spacing w:lineRule="exact" w:line="400"/>
        <w:ind w:right="-57" w:hanging="0"/>
        <w:jc w:val="both"/>
        <w:rPr>
          <w:sz w:val="28"/>
        </w:rPr>
      </w:pPr>
      <w:r>
        <w:rPr>
          <w:sz w:val="28"/>
        </w:rPr>
        <w:tab/>
        <w:t>Существуют несколько типов коммерческих кормов.</w:t>
      </w:r>
    </w:p>
    <w:p>
      <w:pPr>
        <w:pStyle w:val="Normal"/>
        <w:numPr>
          <w:ilvl w:val="0"/>
          <w:numId w:val="9"/>
        </w:numPr>
        <w:spacing w:lineRule="exact" w:line="400"/>
        <w:ind w:left="283" w:right="-57" w:hanging="283"/>
        <w:jc w:val="both"/>
        <w:rPr/>
      </w:pPr>
      <w:r>
        <w:rPr>
          <w:sz w:val="28"/>
          <w:u w:val="single"/>
        </w:rPr>
        <w:t>Обычные корма</w:t>
      </w:r>
      <w:r>
        <w:rPr>
          <w:sz w:val="28"/>
        </w:rPr>
        <w:t xml:space="preserve">  не имеют определенной торговой марки и производятся из сырья, наиболее доступного и дешевого в данной местности. Они относятся к наиболее дешевым и наименее качественным продуктам. Продаются во многих магазинах.</w:t>
      </w:r>
    </w:p>
    <w:p>
      <w:pPr>
        <w:pStyle w:val="Normal"/>
        <w:numPr>
          <w:ilvl w:val="0"/>
          <w:numId w:val="9"/>
        </w:numPr>
        <w:spacing w:lineRule="exact" w:line="400"/>
        <w:ind w:left="283" w:right="-57" w:hanging="283"/>
        <w:jc w:val="both"/>
        <w:rPr/>
      </w:pPr>
      <w:r>
        <w:rPr>
          <w:sz w:val="28"/>
          <w:u w:val="single"/>
        </w:rPr>
        <w:t>Корма с частной торговой маркой</w:t>
      </w:r>
      <w:r>
        <w:rPr>
          <w:sz w:val="28"/>
        </w:rPr>
        <w:t xml:space="preserve"> продают в обычных магазинах и производятся по минимальным ценам из дешевого и доступного сырья. Также являются низкосортными продуктами.</w:t>
      </w:r>
    </w:p>
    <w:p>
      <w:pPr>
        <w:pStyle w:val="Normal"/>
        <w:numPr>
          <w:ilvl w:val="0"/>
          <w:numId w:val="9"/>
        </w:numPr>
        <w:spacing w:lineRule="exact" w:line="400"/>
        <w:ind w:left="283" w:right="-57" w:hanging="283"/>
        <w:jc w:val="both"/>
        <w:rPr/>
      </w:pPr>
      <w:r>
        <w:rPr>
          <w:sz w:val="28"/>
          <w:u w:val="single"/>
        </w:rPr>
        <w:t>Общедоступные корма</w:t>
      </w:r>
      <w:r>
        <w:rPr>
          <w:sz w:val="28"/>
        </w:rPr>
        <w:t xml:space="preserve"> для животных имеют непостоянный состав ингредиентов и не являются полностью сбалансированными с научной точки зрения продуктами. Доступные цены и хорошие вкусовые качества делают их популярными для широкого круга масс. Продаются во многих специализированных и не специализированных магазинах.</w:t>
      </w:r>
    </w:p>
    <w:p>
      <w:pPr>
        <w:pStyle w:val="Normal"/>
        <w:numPr>
          <w:ilvl w:val="0"/>
          <w:numId w:val="9"/>
        </w:numPr>
        <w:spacing w:lineRule="exact" w:line="400"/>
        <w:ind w:left="283" w:right="-57" w:hanging="283"/>
        <w:jc w:val="both"/>
        <w:rPr/>
      </w:pPr>
      <w:r>
        <w:rPr>
          <w:sz w:val="28"/>
          <w:u w:val="single"/>
        </w:rPr>
        <w:t>Корма повышенного качества и стоимости</w:t>
      </w:r>
      <w:r>
        <w:rPr>
          <w:sz w:val="28"/>
        </w:rPr>
        <w:t xml:space="preserve"> относятся к классу “Премиум”. Они являются самыми полноценными и полностью сбалансированными с оптимальными потребностями для обеспечения здоровой и продолжительной жизни. </w:t>
      </w:r>
    </w:p>
    <w:p>
      <w:pPr>
        <w:pStyle w:val="Normal"/>
        <w:spacing w:lineRule="exact" w:line="400"/>
        <w:ind w:right="-57" w:hanging="0"/>
        <w:jc w:val="both"/>
        <w:rPr>
          <w:sz w:val="28"/>
        </w:rPr>
      </w:pPr>
      <w:r>
        <w:rPr>
          <w:sz w:val="28"/>
        </w:rPr>
        <w:tab/>
        <w:t>Одним из самых высококачественных кормов этого класса для кошек является продукция американской фирмы Hill’s. Такие корма продаются в специализированных магазинах для животных и в ветеринарных клиниках.</w:t>
      </w:r>
    </w:p>
    <w:p>
      <w:pPr>
        <w:pStyle w:val="Normal"/>
        <w:spacing w:lineRule="exact" w:line="400"/>
        <w:ind w:right="-57" w:hanging="0"/>
        <w:jc w:val="both"/>
        <w:rPr/>
      </w:pPr>
      <w:r>
        <w:rPr>
          <w:sz w:val="28"/>
        </w:rPr>
        <w:tab/>
        <w:t>На этикетках кормов для кошек обязательно должна иметься следующая информация:</w:t>
      </w:r>
    </w:p>
    <w:p>
      <w:pPr>
        <w:pStyle w:val="Normal"/>
        <w:spacing w:lineRule="exact" w:line="400"/>
        <w:ind w:right="-57" w:hanging="0"/>
        <w:jc w:val="both"/>
        <w:rPr>
          <w:sz w:val="28"/>
        </w:rPr>
      </w:pPr>
      <w:r>
        <w:rPr>
          <w:sz w:val="28"/>
        </w:rPr>
        <w:t xml:space="preserve">    </w:t>
      </w:r>
      <w:r>
        <w:rPr>
          <w:sz w:val="28"/>
        </w:rPr>
        <w:t>наименование продукта;</w:t>
      </w:r>
    </w:p>
    <w:p>
      <w:pPr>
        <w:pStyle w:val="Normal"/>
        <w:spacing w:lineRule="exact" w:line="400"/>
        <w:ind w:right="-57" w:hanging="0"/>
        <w:jc w:val="both"/>
        <w:rPr>
          <w:sz w:val="28"/>
        </w:rPr>
      </w:pPr>
      <w:r>
        <w:rPr>
          <w:sz w:val="28"/>
        </w:rPr>
        <w:t xml:space="preserve">    </w:t>
      </w:r>
      <w:r>
        <w:rPr>
          <w:sz w:val="28"/>
        </w:rPr>
        <w:t>чистый вес;</w:t>
      </w:r>
    </w:p>
    <w:p>
      <w:pPr>
        <w:pStyle w:val="Normal"/>
        <w:spacing w:lineRule="exact" w:line="400"/>
        <w:ind w:right="-57" w:hanging="0"/>
        <w:jc w:val="both"/>
        <w:rPr>
          <w:sz w:val="28"/>
        </w:rPr>
      </w:pPr>
      <w:r>
        <w:rPr>
          <w:sz w:val="28"/>
        </w:rPr>
        <w:t xml:space="preserve">    </w:t>
      </w:r>
      <w:r>
        <w:rPr>
          <w:sz w:val="28"/>
        </w:rPr>
        <w:t>содержание сырого белка, жира, влаги и клетчатки;</w:t>
      </w:r>
    </w:p>
    <w:p>
      <w:pPr>
        <w:pStyle w:val="Normal"/>
        <w:spacing w:lineRule="exact" w:line="400"/>
        <w:ind w:right="-57" w:hanging="0"/>
        <w:jc w:val="both"/>
        <w:rPr>
          <w:sz w:val="28"/>
        </w:rPr>
      </w:pPr>
      <w:r>
        <w:rPr>
          <w:sz w:val="28"/>
        </w:rPr>
        <w:t xml:space="preserve">    </w:t>
      </w:r>
      <w:r>
        <w:rPr>
          <w:sz w:val="28"/>
        </w:rPr>
        <w:t>перечень ингредиентов в порядке весового содержания;</w:t>
      </w:r>
    </w:p>
    <w:p>
      <w:pPr>
        <w:pStyle w:val="Normal"/>
        <w:spacing w:lineRule="exact" w:line="400"/>
        <w:ind w:right="-57" w:hanging="0"/>
        <w:jc w:val="both"/>
        <w:rPr>
          <w:sz w:val="28"/>
        </w:rPr>
      </w:pPr>
      <w:r>
        <w:rPr>
          <w:sz w:val="28"/>
        </w:rPr>
        <w:t xml:space="preserve">    </w:t>
      </w:r>
      <w:r>
        <w:rPr>
          <w:sz w:val="28"/>
        </w:rPr>
        <w:t>название и адрес производителя;</w:t>
      </w:r>
    </w:p>
    <w:p>
      <w:pPr>
        <w:pStyle w:val="Normal"/>
        <w:spacing w:lineRule="exact" w:line="400"/>
        <w:ind w:right="-57" w:hanging="0"/>
        <w:jc w:val="both"/>
        <w:rPr>
          <w:sz w:val="28"/>
        </w:rPr>
      </w:pPr>
      <w:r>
        <w:rPr>
          <w:sz w:val="28"/>
        </w:rPr>
        <w:t xml:space="preserve">    </w:t>
      </w:r>
      <w:r>
        <w:rPr>
          <w:sz w:val="28"/>
        </w:rPr>
        <w:t>предназначение корма.</w:t>
      </w:r>
    </w:p>
    <w:p>
      <w:pPr>
        <w:pStyle w:val="Normal"/>
        <w:spacing w:lineRule="exact" w:line="400"/>
        <w:ind w:right="-57" w:hanging="0"/>
        <w:jc w:val="both"/>
        <w:rPr/>
      </w:pPr>
      <w:r>
        <w:rPr>
          <w:sz w:val="28"/>
        </w:rPr>
        <w:tab/>
        <w:t>Перед началом кормления животных важно убедиться в биологической полноценности кормов. Для этого часто достаточно органолептического анализа.</w:t>
      </w:r>
    </w:p>
    <w:p>
      <w:pPr>
        <w:pStyle w:val="Normal"/>
        <w:spacing w:lineRule="exact" w:line="400"/>
        <w:ind w:right="-57" w:hanging="0"/>
        <w:jc w:val="both"/>
        <w:rPr/>
      </w:pPr>
      <w:r>
        <w:rPr>
          <w:sz w:val="28"/>
        </w:rPr>
        <w:tab/>
        <w:t>Так, вздутие банок с консервами говорит о бактериальной зараженности продукта и невозможности его использования. Следует проверить, чтобы не было гнилостного, прогорклого или кислого запаха. Следует отложить Часть корма и попытаться определить ингредиенты. Консервированный корм хорошего качества должен иметь гетерогенную структуру и содержать цельные зерна злаков, различные частицы мяса. Большое количество сосудов, соединительной ткани указывает на присутствие субпродуктов.</w:t>
      </w:r>
    </w:p>
    <w:p>
      <w:pPr>
        <w:pStyle w:val="Normal"/>
        <w:spacing w:lineRule="exact" w:line="400"/>
        <w:ind w:right="-57" w:hanging="0"/>
        <w:jc w:val="both"/>
        <w:rPr/>
      </w:pPr>
      <w:r>
        <w:rPr>
          <w:sz w:val="28"/>
        </w:rPr>
        <w:tab/>
        <w:t>Для оценки сухого корма надо взять остаток со дна  и просмотреть на белой бумаге. Большое число крошечных частиц в сухом корме говорит обычно о его низком качестве. Плесень может быть выявлена визуально или по запаху. При осмотре полувлажных кормов следите, чтобы не было поврежденной упаковки, т.к. этот вид корма легко контаминируется микрофлорой при нарушении целостности упаковки. В кормах низкого качества при раздавливании крупинок обнаруживается много шелухи, отрубей и других отходов обработки зерна.</w:t>
      </w:r>
    </w:p>
    <w:p>
      <w:pPr>
        <w:pStyle w:val="Normal"/>
        <w:spacing w:lineRule="exact" w:line="400"/>
        <w:ind w:right="-57" w:hanging="0"/>
        <w:jc w:val="both"/>
        <w:rPr>
          <w:sz w:val="28"/>
        </w:rPr>
      </w:pPr>
      <w:r>
        <w:rPr>
          <w:sz w:val="28"/>
        </w:rPr>
        <w:tab/>
        <w:t>Нормальный вес животных, хорошее физическое состояние, особенно в период лактации, быстрый рост, нормальный стул, блестящая густая шерсть - показатели полноценного кормления кошек.</w:t>
      </w:r>
    </w:p>
    <w:p>
      <w:pPr>
        <w:pStyle w:val="Normal"/>
        <w:spacing w:lineRule="exact" w:line="400"/>
        <w:ind w:right="-57" w:hanging="0"/>
        <w:jc w:val="both"/>
        <w:rPr/>
      </w:pPr>
      <w:r>
        <w:rPr>
          <w:sz w:val="28"/>
        </w:rPr>
        <w:tab/>
        <w:t>В настоящее время выпускают три основных вида коммерческих кормов.</w:t>
      </w:r>
    </w:p>
    <w:p>
      <w:pPr>
        <w:pStyle w:val="Normal"/>
        <w:numPr>
          <w:ilvl w:val="0"/>
          <w:numId w:val="5"/>
        </w:numPr>
        <w:spacing w:lineRule="exact" w:line="400"/>
        <w:ind w:left="283" w:right="-57" w:hanging="283"/>
        <w:jc w:val="both"/>
        <w:rPr/>
      </w:pPr>
      <w:r>
        <w:rPr>
          <w:sz w:val="28"/>
          <w:u w:val="single"/>
        </w:rPr>
        <w:t>Сухие</w:t>
      </w:r>
      <w:r>
        <w:rPr>
          <w:sz w:val="28"/>
        </w:rPr>
        <w:t xml:space="preserve"> - содержат 6-10% влаги.</w:t>
      </w:r>
    </w:p>
    <w:p>
      <w:pPr>
        <w:pStyle w:val="Normal"/>
        <w:numPr>
          <w:ilvl w:val="0"/>
          <w:numId w:val="5"/>
        </w:numPr>
        <w:spacing w:lineRule="exact" w:line="400"/>
        <w:ind w:left="283" w:right="-57" w:hanging="283"/>
        <w:jc w:val="both"/>
        <w:rPr/>
      </w:pPr>
      <w:r>
        <w:rPr>
          <w:sz w:val="28"/>
          <w:u w:val="single"/>
        </w:rPr>
        <w:t>Полусухие</w:t>
      </w:r>
      <w:r>
        <w:rPr>
          <w:sz w:val="28"/>
        </w:rPr>
        <w:t xml:space="preserve"> - содержат 23-40% влаги.</w:t>
      </w:r>
    </w:p>
    <w:p>
      <w:pPr>
        <w:pStyle w:val="Normal"/>
        <w:numPr>
          <w:ilvl w:val="0"/>
          <w:numId w:val="5"/>
        </w:numPr>
        <w:spacing w:lineRule="exact" w:line="400"/>
        <w:ind w:left="283" w:right="-57" w:hanging="283"/>
        <w:jc w:val="both"/>
        <w:rPr/>
      </w:pPr>
      <w:r>
        <w:rPr>
          <w:sz w:val="28"/>
          <w:u w:val="single"/>
        </w:rPr>
        <w:t>Консервированные</w:t>
      </w:r>
      <w:r>
        <w:rPr>
          <w:sz w:val="28"/>
        </w:rPr>
        <w:t xml:space="preserve"> - содержат 68-78% влаги.</w:t>
      </w:r>
    </w:p>
    <w:p>
      <w:pPr>
        <w:pStyle w:val="Normal"/>
        <w:spacing w:lineRule="exact" w:line="400"/>
        <w:ind w:right="-57" w:hanging="0"/>
        <w:jc w:val="both"/>
        <w:rPr>
          <w:sz w:val="28"/>
        </w:rPr>
      </w:pPr>
      <w:r>
        <w:rPr>
          <w:sz w:val="28"/>
        </w:rPr>
        <w:tab/>
        <w:t>Сухие корма являются наиболее популярными и для кошек.</w:t>
      </w:r>
    </w:p>
    <w:p>
      <w:pPr>
        <w:pStyle w:val="Normal"/>
        <w:spacing w:lineRule="exact" w:line="400"/>
        <w:ind w:right="-57" w:hanging="0"/>
        <w:jc w:val="both"/>
        <w:rPr>
          <w:sz w:val="28"/>
        </w:rPr>
      </w:pPr>
      <w:r>
        <w:rPr>
          <w:sz w:val="28"/>
        </w:rPr>
        <w:tab/>
        <w:t>Объем продаж сухих кормов для кошек во всем мире значительно увеличивается с каждым годом.</w:t>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u w:val="single"/>
        </w:rPr>
        <w:t>Сухие корма</w:t>
      </w:r>
    </w:p>
    <w:p>
      <w:pPr>
        <w:pStyle w:val="Normal"/>
        <w:spacing w:lineRule="exact" w:line="400"/>
        <w:ind w:right="-57" w:hanging="0"/>
        <w:jc w:val="both"/>
        <w:rPr/>
      </w:pPr>
      <w:r>
        <w:rPr>
          <w:sz w:val="28"/>
        </w:rPr>
        <w:tab/>
        <w:t>Среди них преобладают крупнозернистые сухие корма. Их изготавливают при температуре 150</w:t>
      </w:r>
      <w:r>
        <w:rPr>
          <w:sz w:val="28"/>
          <w:vertAlign w:val="superscript"/>
        </w:rPr>
        <w:t>0</w:t>
      </w:r>
      <w:r>
        <w:rPr>
          <w:sz w:val="28"/>
        </w:rPr>
        <w:t>С, что улучшает переваримость компонентов. При высушивании на частицы корма распыляются специальные жировые и ароматические вещества для улучшения запаха и вкуса корма.</w:t>
      </w:r>
    </w:p>
    <w:p>
      <w:pPr>
        <w:pStyle w:val="Normal"/>
        <w:spacing w:lineRule="exact" w:line="400"/>
        <w:ind w:right="-57" w:hanging="0"/>
        <w:jc w:val="both"/>
        <w:rPr>
          <w:sz w:val="28"/>
        </w:rPr>
      </w:pPr>
      <w:r>
        <w:rPr>
          <w:sz w:val="28"/>
        </w:rPr>
        <w:tab/>
        <w:t>Достоинствами сухих кормов являются меньшая стоимость (в 2-3 раза дешевле консервов) и профилактика образования зубного налета и камня при их использовании у кошек.</w:t>
      </w:r>
    </w:p>
    <w:p>
      <w:pPr>
        <w:pStyle w:val="Normal"/>
        <w:spacing w:lineRule="exact" w:line="400"/>
        <w:ind w:right="-57" w:hanging="0"/>
        <w:jc w:val="both"/>
        <w:rPr/>
      </w:pPr>
      <w:r>
        <w:rPr>
          <w:sz w:val="28"/>
        </w:rPr>
        <w:tab/>
        <w:t>Однако сухие корма кажутся животным менее вкусными по сравнению с полусухими и концентрированными кормами. Но некоторые кошки предпочитают именно сухие корма, после предварительного их приучения.</w:t>
      </w:r>
    </w:p>
    <w:p>
      <w:pPr>
        <w:pStyle w:val="Normal"/>
        <w:spacing w:lineRule="exact" w:line="400"/>
        <w:ind w:right="-57" w:hanging="0"/>
        <w:jc w:val="both"/>
        <w:rPr>
          <w:sz w:val="28"/>
        </w:rPr>
      </w:pPr>
      <w:r>
        <w:rPr>
          <w:sz w:val="28"/>
        </w:rPr>
        <w:tab/>
        <w:t>Срок сохранения биологической полноценности высококачественных сухих кормов составляет 12-18 месяцев с момента изготовления.</w:t>
      </w:r>
    </w:p>
    <w:p>
      <w:pPr>
        <w:pStyle w:val="Normal"/>
        <w:spacing w:lineRule="exact" w:line="400"/>
        <w:ind w:right="-57" w:hanging="0"/>
        <w:jc w:val="both"/>
        <w:rPr/>
      </w:pPr>
      <w:r>
        <w:rPr>
          <w:sz w:val="28"/>
        </w:rPr>
        <w:tab/>
        <w:t>Высококачественные дорогие сорта сухих кормов имеет высокую калорийность и достаточное количество жиров и незаменимых жирных кислот, сравнимое с их содержанием в консервированных и полусухих продуктах.</w:t>
      </w:r>
    </w:p>
    <w:p>
      <w:pPr>
        <w:pStyle w:val="Normal"/>
        <w:spacing w:lineRule="exact" w:line="400"/>
        <w:ind w:right="-57" w:hanging="0"/>
        <w:jc w:val="both"/>
        <w:rPr>
          <w:sz w:val="28"/>
        </w:rPr>
      </w:pPr>
      <w:r>
        <w:rPr>
          <w:sz w:val="28"/>
        </w:rPr>
        <w:tab/>
      </w:r>
    </w:p>
    <w:p>
      <w:pPr>
        <w:pStyle w:val="Normal"/>
        <w:spacing w:lineRule="exact" w:line="400"/>
        <w:ind w:right="-57" w:hanging="0"/>
        <w:jc w:val="both"/>
        <w:rPr>
          <w:sz w:val="28"/>
        </w:rPr>
      </w:pPr>
      <w:r>
        <w:rPr>
          <w:sz w:val="28"/>
          <w:u w:val="single"/>
        </w:rPr>
        <w:t>Консервированные корма</w:t>
      </w:r>
    </w:p>
    <w:p>
      <w:pPr>
        <w:pStyle w:val="Normal"/>
        <w:spacing w:lineRule="exact" w:line="400"/>
        <w:ind w:right="-57" w:hanging="0"/>
        <w:jc w:val="both"/>
        <w:rPr/>
      </w:pPr>
      <w:r>
        <w:rPr>
          <w:sz w:val="28"/>
        </w:rPr>
        <w:tab/>
        <w:t>Консервированные корма для кошек обладают лучшими вкусовыми качествами и переваримостью, однако они значительно дороже сухих. Примерно 75% в них приходятся на воду. Консервы содержат больше жиров и поэтому обладают значительной калорийностью. Поэтому они предпочтительней при высокой энергической потребности.</w:t>
      </w:r>
    </w:p>
    <w:p>
      <w:pPr>
        <w:pStyle w:val="Normal"/>
        <w:spacing w:lineRule="exact" w:line="400"/>
        <w:ind w:right="-57" w:hanging="0"/>
        <w:jc w:val="both"/>
        <w:rPr>
          <w:sz w:val="28"/>
        </w:rPr>
      </w:pPr>
      <w:r>
        <w:rPr>
          <w:sz w:val="28"/>
        </w:rPr>
        <w:tab/>
        <w:t>Существуют два типа консервированных кормов для кошек.</w:t>
      </w:r>
    </w:p>
    <w:p>
      <w:pPr>
        <w:pStyle w:val="Normal"/>
        <w:numPr>
          <w:ilvl w:val="0"/>
          <w:numId w:val="4"/>
        </w:numPr>
        <w:spacing w:lineRule="exact" w:line="400"/>
        <w:ind w:left="283" w:right="-57" w:hanging="283"/>
        <w:jc w:val="both"/>
        <w:rPr>
          <w:sz w:val="28"/>
        </w:rPr>
      </w:pPr>
      <w:r>
        <w:rPr>
          <w:sz w:val="28"/>
        </w:rPr>
        <w:t>Обычный рацион.</w:t>
      </w:r>
    </w:p>
    <w:p>
      <w:pPr>
        <w:pStyle w:val="Normal"/>
        <w:numPr>
          <w:ilvl w:val="0"/>
          <w:numId w:val="4"/>
        </w:numPr>
        <w:spacing w:lineRule="exact" w:line="400"/>
        <w:ind w:left="283" w:right="-57" w:hanging="283"/>
        <w:jc w:val="both"/>
        <w:rPr>
          <w:sz w:val="28"/>
        </w:rPr>
      </w:pPr>
      <w:r>
        <w:rPr>
          <w:sz w:val="28"/>
        </w:rPr>
        <w:t>Мясной деликатесный корм.</w:t>
      </w:r>
    </w:p>
    <w:p>
      <w:pPr>
        <w:pStyle w:val="Normal"/>
        <w:spacing w:lineRule="exact" w:line="400"/>
        <w:ind w:right="-57" w:hanging="0"/>
        <w:jc w:val="both"/>
        <w:rPr/>
      </w:pPr>
      <w:r>
        <w:rPr>
          <w:sz w:val="28"/>
        </w:rPr>
        <w:tab/>
        <w:t>Консервы первого типа включают разные составные части: ткани животных, соевые продукты, зерновые злаки. Они дешевле и более полноценны по составу рациона.</w:t>
      </w:r>
    </w:p>
    <w:p>
      <w:pPr>
        <w:pStyle w:val="Normal"/>
        <w:spacing w:lineRule="exact" w:line="400"/>
        <w:ind w:right="-57" w:hanging="0"/>
        <w:jc w:val="both"/>
        <w:rPr/>
      </w:pPr>
      <w:r>
        <w:rPr>
          <w:sz w:val="28"/>
        </w:rPr>
        <w:tab/>
        <w:t>Мясные деликатесные консервы состоят из большого числа субпродуктов и экструдированной сои, которой с помощью красителей придают бурый цвет, имитирующий мясо или печень. В связи с повышенным содержанием в них белка они могут вызывать почечные заболевания.</w:t>
      </w:r>
    </w:p>
    <w:p>
      <w:pPr>
        <w:pStyle w:val="Normal"/>
        <w:spacing w:lineRule="exact" w:line="400"/>
        <w:ind w:right="-57" w:hanging="0"/>
        <w:jc w:val="both"/>
        <w:rPr/>
      </w:pPr>
      <w:r>
        <w:rPr>
          <w:sz w:val="28"/>
        </w:rPr>
        <w:tab/>
        <w:t>Так как деликатесные мясные консервы содержат большое количество животных тканей (креветки, цыплята, тунец, почки, печень и т.д.) в различных комбинациях, то они очень вкусны и, если давать их достаточно долго, то у кошек вырабатывается к ним пристрастие.</w:t>
      </w:r>
    </w:p>
    <w:p>
      <w:pPr>
        <w:pStyle w:val="Normal"/>
        <w:spacing w:lineRule="exact" w:line="400"/>
        <w:ind w:right="-57" w:hanging="0"/>
        <w:jc w:val="both"/>
        <w:rPr/>
      </w:pPr>
      <w:r>
        <w:rPr>
          <w:sz w:val="28"/>
        </w:rPr>
        <w:tab/>
        <w:t>Очень часто, некоторые деликатесные мясные корма, даже производимые известными фирмами, бывают неполноценны по составу питательных веществ, особенно это касается нарушений правильного баланса минеральных веществ. При длительном применении таких консервов могут наблюдаться заболевания скелета у животных.</w:t>
      </w:r>
    </w:p>
    <w:p>
      <w:pPr>
        <w:pStyle w:val="Normal"/>
        <w:spacing w:lineRule="exact" w:line="400"/>
        <w:ind w:right="-57" w:hanging="0"/>
        <w:jc w:val="both"/>
        <w:rPr/>
      </w:pPr>
      <w:r>
        <w:rPr>
          <w:sz w:val="28"/>
        </w:rPr>
        <w:tab/>
        <w:t>Поэтому необходимо использовать для кормления племенных животных консервированные и сухие корма, относящиеся к классу “Премиум”.</w:t>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u w:val="single"/>
        </w:rPr>
        <w:t>Полусухие корма</w:t>
      </w:r>
    </w:p>
    <w:p>
      <w:pPr>
        <w:pStyle w:val="Normal"/>
        <w:spacing w:lineRule="exact" w:line="400"/>
        <w:ind w:right="-57" w:hanging="0"/>
        <w:jc w:val="both"/>
        <w:rPr>
          <w:sz w:val="28"/>
        </w:rPr>
      </w:pPr>
      <w:r>
        <w:rPr>
          <w:sz w:val="28"/>
        </w:rPr>
        <w:tab/>
        <w:t>Стоимость полусухих кормов соответствует цене консервированных кормов. Полусухие корма могут храниться без охлаждения.</w:t>
      </w:r>
    </w:p>
    <w:p>
      <w:pPr>
        <w:pStyle w:val="Normal"/>
        <w:spacing w:lineRule="exact" w:line="400"/>
        <w:ind w:right="-57" w:hanging="0"/>
        <w:jc w:val="both"/>
        <w:rPr/>
      </w:pPr>
      <w:r>
        <w:rPr>
          <w:sz w:val="28"/>
        </w:rPr>
        <w:tab/>
        <w:t>Многие полусухие корма, особенно для кошек, содержат кислоты: фосфорную, соляную, молочную. Подкисление замедляет рост бактерий и порчу продукта. Кроме того, в состав этих кормов вводят пропиленгликоль в качестве противобактериального и противогрибкового вещества. Пропиленгликоль обладает высокой гигроскопичностью, и предотвращают высыхание кормов.</w:t>
      </w:r>
    </w:p>
    <w:p>
      <w:pPr>
        <w:pStyle w:val="Normal"/>
        <w:spacing w:lineRule="exact" w:line="400"/>
        <w:ind w:right="-57" w:hanging="0"/>
        <w:jc w:val="both"/>
        <w:rPr/>
      </w:pPr>
      <w:r>
        <w:rPr>
          <w:sz w:val="28"/>
        </w:rPr>
        <w:tab/>
        <w:t>Полусухие корма удобны тем, что в них могут быть включены различные вещества, в том числе рыба и ткани животных.</w:t>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u w:val="single"/>
        </w:rPr>
        <w:t>Добавки</w:t>
      </w:r>
    </w:p>
    <w:p>
      <w:pPr>
        <w:pStyle w:val="Normal"/>
        <w:spacing w:lineRule="exact" w:line="400"/>
        <w:ind w:right="-57" w:hanging="0"/>
        <w:jc w:val="both"/>
        <w:rPr/>
      </w:pPr>
      <w:r>
        <w:rPr>
          <w:sz w:val="28"/>
        </w:rPr>
        <w:tab/>
        <w:t>Часто хозяева используют различные добавки к кормам, включая белок, кальций, фосфор, минеральные вещества, витамины. К сожалению, их беспорядочное применение приносит вред.</w:t>
      </w:r>
    </w:p>
    <w:p>
      <w:pPr>
        <w:pStyle w:val="Normal"/>
        <w:spacing w:lineRule="exact" w:line="400"/>
        <w:ind w:right="-57" w:hanging="0"/>
        <w:jc w:val="both"/>
        <w:rPr/>
      </w:pPr>
      <w:r>
        <w:rPr>
          <w:sz w:val="28"/>
        </w:rPr>
        <w:tab/>
        <w:t>Здоровые кошки, получающих 90% рациона в виде готовых кормов хорошего качества, не нуждаются в витаминных и минеральных подкормках.</w:t>
      </w:r>
    </w:p>
    <w:p>
      <w:pPr>
        <w:pStyle w:val="Normal"/>
        <w:spacing w:lineRule="exact" w:line="400"/>
        <w:ind w:right="-57" w:hanging="0"/>
        <w:jc w:val="both"/>
        <w:rPr/>
      </w:pPr>
      <w:r>
        <w:rPr>
          <w:sz w:val="28"/>
        </w:rPr>
        <w:tab/>
        <w:t>Гораздо больше проблем возникает из-за избытка этих веществ, особенно в отношении витаминов А и Д, чем из-за их недостатка. Добавки могут быть использованы только на фоне использования домашних кормов, либо по показаниям ветеринарного специалиста.</w:t>
      </w:r>
    </w:p>
    <w:p>
      <w:pPr>
        <w:pStyle w:val="Normal"/>
        <w:spacing w:lineRule="exact" w:line="400"/>
        <w:ind w:right="-57" w:hanging="0"/>
        <w:jc w:val="both"/>
        <w:rPr>
          <w:sz w:val="28"/>
        </w:rPr>
      </w:pPr>
      <w:r>
        <w:rPr>
          <w:sz w:val="28"/>
        </w:rPr>
      </w:r>
    </w:p>
    <w:p>
      <w:pPr>
        <w:pStyle w:val="Normal"/>
        <w:spacing w:lineRule="exact" w:line="400"/>
        <w:ind w:right="-57" w:firstLine="720"/>
        <w:jc w:val="both"/>
        <w:rPr>
          <w:sz w:val="28"/>
        </w:rPr>
      </w:pPr>
      <w:r>
        <w:rPr>
          <w:sz w:val="28"/>
          <w:u w:val="single"/>
        </w:rPr>
        <w:t>Консерванты</w:t>
      </w:r>
    </w:p>
    <w:p>
      <w:pPr>
        <w:pStyle w:val="Normal"/>
        <w:spacing w:lineRule="exact" w:line="400"/>
        <w:ind w:right="-57" w:firstLine="720"/>
        <w:jc w:val="both"/>
        <w:rPr>
          <w:sz w:val="28"/>
        </w:rPr>
      </w:pPr>
      <w:r>
        <w:rPr>
          <w:sz w:val="28"/>
        </w:rPr>
        <w:t>В коммерческие корма для кошек обычно также добавляют различные эмульгаторы, поверхностно-активные вещетсва, красители, антиоксиданты, антимикробные средства, ароматизаторы.</w:t>
      </w:r>
    </w:p>
    <w:p>
      <w:pPr>
        <w:pStyle w:val="Normal"/>
        <w:spacing w:lineRule="exact" w:line="400"/>
        <w:ind w:right="-57" w:hanging="0"/>
        <w:jc w:val="both"/>
        <w:rPr/>
      </w:pPr>
      <w:r>
        <w:rPr>
          <w:sz w:val="28"/>
        </w:rPr>
        <w:tab/>
        <w:t>Эмульгаторы и красители улучшают внешний вид корма. Антиоксиданты предотвращают от окисления жиры, антимикробные средства предохраняют корма от порчи и потери качества. Некоторые добавки, также как сахароза, соль, пропиленгликоль имеют питательное значение. Обычно все добавки хорошо изучены и безопасны. Добавки очень дороги и их вводят в состав корма при необходимости в минимальных количествах. Существует большее количество кормов без добавок, так называемых “полностью натуральных”. Однако их преимущества  перед высококачественными кормами с определенными добавками в настоящее время не доказаны.</w:t>
      </w:r>
    </w:p>
    <w:p>
      <w:pPr>
        <w:pStyle w:val="Style6"/>
        <w:tabs>
          <w:tab w:val="clear" w:pos="708"/>
          <w:tab w:val="left" w:pos="8222" w:leader="none"/>
        </w:tabs>
        <w:spacing w:lineRule="exact" w:line="400"/>
        <w:ind w:right="-57" w:firstLine="720"/>
        <w:jc w:val="both"/>
        <w:rPr>
          <w:rFonts w:ascii="Times New Roman" w:hAnsi="Times New Roman" w:cs="Times New Roman"/>
          <w:sz w:val="28"/>
        </w:rPr>
      </w:pPr>
      <w:r>
        <w:rPr>
          <w:rFonts w:cs="Times New Roman" w:ascii="Times New Roman" w:hAnsi="Times New Roman"/>
          <w:sz w:val="28"/>
        </w:rPr>
      </w:r>
    </w:p>
    <w:p>
      <w:pPr>
        <w:pStyle w:val="Heading2"/>
        <w:rPr>
          <w:bCs/>
          <w:iCs/>
          <w:caps/>
        </w:rPr>
      </w:pPr>
      <w:bookmarkStart w:id="325" w:name="__RefHeading___Toc103138678"/>
      <w:bookmarkEnd w:id="325"/>
      <w:r>
        <w:rPr>
          <w:bCs/>
          <w:iCs/>
          <w:caps/>
        </w:rPr>
        <w:t>2. ОСНОВНЫЕ ПИТАТЕЛЬНЫЕ ВЕЩЕСТВА, МИНЕРАЛЫ, МИКРОЭЛЕМЕНТЫ И ИХ ЗНАЧИМОСТЬ В НОРМЕ И ПАТОЛОГИИ</w:t>
      </w:r>
    </w:p>
    <w:p>
      <w:pPr>
        <w:pStyle w:val="Style6"/>
        <w:tabs>
          <w:tab w:val="clear" w:pos="708"/>
          <w:tab w:val="left" w:pos="8222" w:leader="none"/>
        </w:tabs>
        <w:spacing w:lineRule="exact" w:line="400"/>
        <w:ind w:right="-57" w:firstLine="720"/>
        <w:jc w:val="both"/>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exact" w:line="400"/>
        <w:ind w:right="-57" w:hanging="0"/>
        <w:jc w:val="both"/>
        <w:rPr/>
      </w:pPr>
      <w:r>
        <w:rPr>
          <w:sz w:val="28"/>
        </w:rPr>
        <w:tab/>
        <w:t>Существует 6 главных групп питательных веществ, 3 из которых обеспечивают организм энергией - это белки, жиры и углеводы. Другие питательные вещества - витамины, минеральные вещества и вода - являются не энергетическими веществами.</w:t>
      </w:r>
    </w:p>
    <w:p>
      <w:pPr>
        <w:pStyle w:val="Normal"/>
        <w:spacing w:lineRule="exact" w:line="400"/>
        <w:ind w:right="-57" w:hanging="0"/>
        <w:jc w:val="both"/>
        <w:rPr/>
      </w:pPr>
      <w:r>
        <w:rPr>
          <w:sz w:val="28"/>
        </w:rPr>
        <w:tab/>
        <w:t>В организме белки, жиры и углеводы расщепляются с образованием энергии. Количество энергии, высвобождающейся при этом из 1 г вещества, называется энергетической ценностью. Эта величина измеряется в килокалориях. Протеин и углеводы образуют при расщеплении примерно 4 ккал/г вещества, а жиры - 9 ккал/г.</w:t>
      </w:r>
    </w:p>
    <w:p>
      <w:pPr>
        <w:pStyle w:val="Style6"/>
        <w:spacing w:lineRule="exact" w:line="400"/>
        <w:ind w:right="-57" w:firstLine="720"/>
        <w:jc w:val="both"/>
        <w:rPr/>
      </w:pPr>
      <w:r>
        <w:rPr>
          <w:rFonts w:cs="Times New Roman" w:ascii="Times New Roman" w:hAnsi="Times New Roman"/>
          <w:sz w:val="28"/>
        </w:rPr>
        <w:t>Однако, все эти питательные вещества выполняют не только энергетическую, но также и пластическую функцию, т.е. используются для построения структур организма и синтеза секретов.</w:t>
      </w:r>
    </w:p>
    <w:p>
      <w:pPr>
        <w:pStyle w:val="Normal"/>
        <w:spacing w:lineRule="exact" w:line="400"/>
        <w:ind w:right="680" w:hanging="0"/>
        <w:jc w:val="both"/>
        <w:rPr>
          <w:b/>
          <w:b/>
          <w:sz w:val="28"/>
        </w:rPr>
      </w:pPr>
      <w:r>
        <w:rPr>
          <w:b/>
          <w:sz w:val="28"/>
        </w:rPr>
        <w:t xml:space="preserve">         </w:t>
      </w:r>
    </w:p>
    <w:p>
      <w:pPr>
        <w:pStyle w:val="Normal"/>
        <w:rPr>
          <w:b/>
          <w:b/>
          <w:sz w:val="28"/>
          <w:szCs w:val="28"/>
        </w:rPr>
      </w:pPr>
      <w:r>
        <w:rPr>
          <w:b/>
          <w:sz w:val="28"/>
          <w:szCs w:val="28"/>
        </w:rPr>
        <w:t>Белки</w:t>
      </w:r>
    </w:p>
    <w:p>
      <w:pPr>
        <w:pStyle w:val="Style6"/>
        <w:spacing w:lineRule="exact" w:line="400"/>
        <w:ind w:right="-57" w:firstLine="720"/>
        <w:jc w:val="both"/>
        <w:rPr/>
      </w:pPr>
      <w:r>
        <w:rPr>
          <w:rFonts w:cs="Times New Roman" w:ascii="Times New Roman" w:hAnsi="Times New Roman"/>
          <w:sz w:val="28"/>
        </w:rPr>
        <w:t>Белки представляют собой сложные органические вещества, состоящие из аминокислот. Известно 23 аминокислоты. У животных большая Часть белков используется для пластического обмена, т.е. для построения и обновления биологических структур (мышц, ферментов, белков крови и т.д.).</w:t>
      </w:r>
    </w:p>
    <w:p>
      <w:pPr>
        <w:pStyle w:val="Normal"/>
        <w:spacing w:lineRule="exact" w:line="400"/>
        <w:ind w:right="-57" w:hanging="0"/>
        <w:jc w:val="both"/>
        <w:rPr/>
      </w:pPr>
      <w:r>
        <w:rPr>
          <w:sz w:val="28"/>
        </w:rPr>
        <w:tab/>
        <w:t>Кошки должны потреблять больше протеина по сравнению с собаками, т.к. они используют Часть протеина для энергетических целей. При этом более высокая потребность в белке у кошек не связана с более высокой потребностью в отдельных аминокислотах, а обусловлена более интенсивным трансаминированием и дезаминированием в печени. У кошек в период роста потребность в белке выше, чем у собак примерно на 50%, у взрослых животных - в 2 раза.</w:t>
      </w:r>
    </w:p>
    <w:p>
      <w:pPr>
        <w:pStyle w:val="Normal"/>
        <w:spacing w:lineRule="exact" w:line="400"/>
        <w:ind w:right="-57" w:hanging="0"/>
        <w:jc w:val="both"/>
        <w:rPr/>
      </w:pPr>
      <w:r>
        <w:rPr>
          <w:sz w:val="28"/>
        </w:rPr>
        <w:tab/>
        <w:t xml:space="preserve">Количество протеина, требуемого животному, зависит от вида и возраста животного и от качества протеина. В состав пищи кошек обязательно должны входить белки, содержащие так называемые </w:t>
      </w:r>
      <w:r>
        <w:rPr>
          <w:sz w:val="28"/>
          <w:u w:val="single"/>
        </w:rPr>
        <w:t xml:space="preserve">незаменимые  </w:t>
      </w:r>
      <w:r>
        <w:rPr>
          <w:sz w:val="28"/>
        </w:rPr>
        <w:t>аминокислоты. Все животные нуждаются во всех 23 аминокислотах, но многие аминокислоты могут синтезироваться в организме животных. Кошкам требуется 11 незаменимых аминокислот, которые обязательно должны поступать с кормом. В частности, важное значение для них имеет аминокислота таурин.</w:t>
      </w:r>
    </w:p>
    <w:p>
      <w:pPr>
        <w:pStyle w:val="Normal"/>
        <w:spacing w:lineRule="exact" w:line="400"/>
        <w:ind w:right="-57" w:hanging="0"/>
        <w:jc w:val="both"/>
        <w:rPr/>
      </w:pPr>
      <w:r>
        <w:rPr>
          <w:sz w:val="28"/>
        </w:rPr>
        <w:tab/>
        <w:t>Незаменимыми аминокислотами для кошек являются: аргинин, гистидин, изолейцин, лейцин, лизин, метионин, фенилаланин, таурин, треонин, триптофан, валин.</w:t>
      </w:r>
    </w:p>
    <w:p>
      <w:pPr>
        <w:pStyle w:val="Normal"/>
        <w:spacing w:lineRule="exact" w:line="400"/>
        <w:ind w:right="-57" w:hanging="0"/>
        <w:jc w:val="both"/>
        <w:rPr/>
      </w:pPr>
      <w:r>
        <w:rPr>
          <w:sz w:val="28"/>
        </w:rPr>
        <w:tab/>
        <w:t>Качество протеина оценивается по его биологической ценности. Протеины, которые содержат незаменимые аминокислоты в количествах, полностью удовлетворяющих данное животное, называются  биологически полноценными. Животные белки являются более полноценными по сравнению с растительными, т.к. содержат много незаменимых аминокислот. Однако, комбинируя в правильной пропорции растительные и животные протеины, можно значительно повысить их биологическую полноценность. Например, соевая мука является самым качественным источником растительного протеина.</w:t>
      </w:r>
    </w:p>
    <w:p>
      <w:pPr>
        <w:pStyle w:val="Normal"/>
        <w:spacing w:lineRule="exact" w:line="400"/>
        <w:ind w:right="-57" w:hanging="0"/>
        <w:jc w:val="both"/>
        <w:rPr/>
      </w:pPr>
      <w:r>
        <w:rPr>
          <w:sz w:val="28"/>
        </w:rPr>
        <w:tab/>
        <w:t>Однако надо помнить, что излишнее потребление кошками белков в составе корма может способствовать развитию у них мочекаменной и почечных заболеваний. Поэтому существует оптимальный уровень протеина в составе кормов, зависящий от возраста, физической активности и других физиологических особенностей животных.</w:t>
      </w:r>
    </w:p>
    <w:p>
      <w:pPr>
        <w:pStyle w:val="Normal"/>
        <w:spacing w:lineRule="exact" w:line="400"/>
        <w:ind w:right="-57" w:firstLine="720"/>
        <w:jc w:val="both"/>
        <w:rPr>
          <w:sz w:val="28"/>
        </w:rPr>
      </w:pPr>
      <w:r>
        <w:rPr>
          <w:sz w:val="28"/>
        </w:rPr>
        <w:t xml:space="preserve">У пациентов с заболеваниями печени минимальные потребности в белке выше чем у здоровых животных, но в то же время высокое потребление белков может способствовать печеночной энцефалопатии. Для поддержания оптимального питательного статуса не следует жестко сокращать количество белка до того момента, как у пациента не начнется белковая интолерантность или печеночная энцефалопатия. Следовательно, сокращение белка должно быть последовательным при контроле уровня альбумина и общего белка в плазме. Потребности в белке также зависят от уровня жира и углеводов в диете. При заболеваниях печени следует избегать использования диетического белка для продукции энергии путем увеличения доли непротеиновых калорий. </w:t>
      </w:r>
    </w:p>
    <w:p>
      <w:pPr>
        <w:pStyle w:val="Normal"/>
        <w:spacing w:lineRule="exact" w:line="400"/>
        <w:ind w:right="-57" w:firstLine="720"/>
        <w:jc w:val="both"/>
        <w:rPr>
          <w:sz w:val="28"/>
        </w:rPr>
      </w:pPr>
      <w:r>
        <w:rPr>
          <w:sz w:val="28"/>
        </w:rPr>
        <w:t xml:space="preserve">Многие авторы едины во мнение, что суточное потребление 3-3,5 г пищевых волокон на 1 кг веса адекватно для кошек с заболеваниями печени. Если в качестве источника протеинов для кошек используются растительные белки, то может возникнуть необходимость в дополнительной добавке аргинина и таурина. </w:t>
      </w:r>
    </w:p>
    <w:p>
      <w:pPr>
        <w:pStyle w:val="Normal"/>
        <w:spacing w:lineRule="exact" w:line="400"/>
        <w:ind w:right="-57" w:firstLine="720"/>
        <w:jc w:val="both"/>
        <w:rPr>
          <w:sz w:val="28"/>
        </w:rPr>
      </w:pPr>
      <w:r>
        <w:rPr>
          <w:sz w:val="28"/>
        </w:rPr>
        <w:t>Аргинин - незаменимая аминокислота для кошек и собак, и ее дефицит может служить причиной сниженного потребления пищи, потери веса, рвоты, тремора, гипергликемии и гипераммониемии. Аргинин играет важную роль в синтезе белков и аминокислот, а также необходим для оптимального функционирования цикла мочевины. Таким образом, аргинин очень важный элемент для пациентов с хроническими заболеваниями печени и его дополнительное введение может положительно влиять на снижение содержания азота аммиака в крови. Когда цикл мочевины угнетен по причине абсолютного или относительного дефицита аргинина, увеличивается экскреция с мочой оротовой кислоты, что стимулирует аккумуляцию триглицеридов в печени. Также аргинин стимулирует секрецию инсулина и гормона роста. Таким образом, увеличенное потребление аргинина может помочь в преодолении инсулиновой резистентности, наблюдаемой у пациентов с хроническими заболеваниями печени. Также увеличенное потребление аргинина имеет анаболический эффект, что приводит к лучшему азотистому балансу. Отсутствие аргинина у кошек может приводить к очень неприятным последствиям. Кормление кошек рационом, не содержащим аргинина, способствует  быстрому  повышению концентрации аммиака в плазме крови. При этом в результате острого токсикоза животные через 3-5 часов  погибают. Причиной повышенной чувствительности кошек к дефициту аргинина является их неспособность синтезировать в достаточном количестве орнитин и цитруллин, из которых синтезируется аргинин, необходимый для  нормального функционирования цикла мочевины. При недостатке аргинина в организме кошек, аммиак не может превращаться в мочевину и развивается аммиачный токсикоз. В связи с тем, что обычный рацион кошек  содержит много животных тканей, с достаточно высоким содержанием белка (включающего в  свой состав и аргинин), то дефицит аргинина у них  встречается очень редко.</w:t>
      </w:r>
    </w:p>
    <w:p>
      <w:pPr>
        <w:pStyle w:val="Heading2"/>
        <w:spacing w:lineRule="exact" w:line="400"/>
        <w:ind w:right="-57" w:firstLine="720"/>
        <w:rPr>
          <w:b w:val="false"/>
          <w:b w:val="false"/>
          <w:sz w:val="28"/>
        </w:rPr>
      </w:pPr>
      <w:r>
        <w:rPr>
          <w:b w:val="false"/>
          <w:sz w:val="28"/>
        </w:rPr>
      </w:r>
    </w:p>
    <w:p>
      <w:pPr>
        <w:pStyle w:val="Normal"/>
        <w:rPr>
          <w:b/>
          <w:b/>
          <w:sz w:val="28"/>
          <w:szCs w:val="28"/>
        </w:rPr>
      </w:pPr>
      <w:r>
        <w:rPr>
          <w:b/>
          <w:sz w:val="28"/>
          <w:szCs w:val="28"/>
        </w:rPr>
        <w:t xml:space="preserve">Таурин </w:t>
      </w:r>
    </w:p>
    <w:p>
      <w:pPr>
        <w:pStyle w:val="Normal"/>
        <w:spacing w:lineRule="exact" w:line="400"/>
        <w:ind w:right="-57" w:firstLine="720"/>
        <w:jc w:val="both"/>
        <w:rPr/>
      </w:pPr>
      <w:r>
        <w:rPr>
          <w:sz w:val="28"/>
        </w:rPr>
        <w:t xml:space="preserve">Таурин, или </w:t>
      </w:r>
      <w:r>
        <w:rPr>
          <w:rFonts w:eastAsia="Symbol" w:cs="Symbol" w:ascii="Symbol" w:hAnsi="Symbol"/>
          <w:sz w:val="28"/>
        </w:rPr>
        <w:t></w:t>
      </w:r>
      <w:r>
        <w:rPr>
          <w:sz w:val="28"/>
        </w:rPr>
        <w:t xml:space="preserve">-аминосульфоновая кислота - незаменимая аминокислота как для котят, так и для взрослых кошек, у которых желчные кислоты конъюгируют почти исключительно с таурином. Эта аминокислота обязательно должна входить в кошачий рацион, так как кошки в отличие от собак не могут синтезировать достаточное количество таурина из цистина. Хронический дефицит таурина может вызывать у кошек дегенерацию сетчатки, слепоту, кардиомиопатию, сердечную недостаточность, нарушение репродуктивной функции, внутриутробную гибель плодов и появление на свет нежизнеспособного потомства. Котятам таурин необходим для нормального развития и роста, а также для формирования скелета. В растительных кормах содержится очень мало таурина. Таурин может связывать оксиданты (свободные радикалы) для предотвращения клеточных повреждений. Таурин взаимодействует (и ингибирует) рецепторный комплекс гаммааминобутировой кислоты в головном мозгу, поэтому низкий уровень таурина может усиливать печеночную энцефалопатию. Много таурина содержит сырая печень. Правда, </w:t>
      </w:r>
      <w:r>
        <w:rPr>
          <w:b/>
          <w:sz w:val="28"/>
        </w:rPr>
        <w:t>чрезмерно</w:t>
      </w:r>
      <w:r>
        <w:rPr>
          <w:sz w:val="28"/>
        </w:rPr>
        <w:t xml:space="preserve"> увлекаться таурином (как и любыми другими добавками) не стоит. Показано, например, что известный дефект развития грудной клетки у котят бирманской породы, проявляющийся в виде дорсовентрального уплощения, связан с повышенным содержанием таурина в сыворотке крови и тканях (Sturgess C.P., 1997). По-видимому, гипертауринемия вызывает слабость  мышечной ткани (в частности межреберных мышц) за счет гиперполяризации клеточных мембран миоцитов.</w:t>
      </w:r>
    </w:p>
    <w:p>
      <w:pPr>
        <w:pStyle w:val="Normal"/>
        <w:spacing w:lineRule="exact" w:line="400"/>
        <w:ind w:right="-57" w:firstLine="720"/>
        <w:jc w:val="both"/>
        <w:rPr>
          <w:sz w:val="28"/>
        </w:rPr>
      </w:pPr>
      <w:r>
        <w:rPr>
          <w:sz w:val="28"/>
        </w:rPr>
      </w:r>
    </w:p>
    <w:p>
      <w:pPr>
        <w:pStyle w:val="Normal"/>
        <w:rPr/>
      </w:pPr>
      <w:r>
        <w:rPr>
          <w:b/>
          <w:sz w:val="28"/>
          <w:szCs w:val="28"/>
        </w:rPr>
        <w:t xml:space="preserve">   </w:t>
      </w:r>
      <w:r>
        <w:rPr>
          <w:b/>
          <w:sz w:val="28"/>
          <w:szCs w:val="28"/>
        </w:rPr>
        <w:t>Жиры</w:t>
      </w:r>
    </w:p>
    <w:p>
      <w:pPr>
        <w:pStyle w:val="Normal"/>
        <w:spacing w:lineRule="exact" w:line="400"/>
        <w:ind w:right="-57" w:hanging="0"/>
        <w:jc w:val="both"/>
        <w:rPr/>
      </w:pPr>
      <w:r>
        <w:rPr>
          <w:sz w:val="28"/>
        </w:rPr>
        <w:tab/>
        <w:t xml:space="preserve">Жиры состоят из смеси различных триглицеридов, представляющих собой эфиры глицерина и трех жирных кислот. В организме выполняют в основном энергетическую функцию. Кроме того, они необходимы для всасывания и хранения в организме жирорастворимых витаминов А,Д,Е,К; повышают вкусовые качества кормов и являются источником незаменимых жирных кислот. </w:t>
      </w:r>
    </w:p>
    <w:p>
      <w:pPr>
        <w:pStyle w:val="Normal"/>
        <w:spacing w:lineRule="exact" w:line="400"/>
        <w:ind w:right="-57" w:hanging="0"/>
        <w:jc w:val="both"/>
        <w:rPr/>
      </w:pPr>
      <w:r>
        <w:rPr>
          <w:sz w:val="28"/>
        </w:rPr>
        <w:tab/>
        <w:t>Различают насыщенные и ненасыщенные жирные кислоты. Некоторые ненасыщенные жирные кислоты не синтезируются в организме и должны поступать обязательно с кормом. Это незаменимые жирные кислоты. Кошки нуждаются в поступлении с кормами трех незаменимых жирных кислот: линолевой, линоленовой и арахидоновой.</w:t>
      </w:r>
    </w:p>
    <w:p>
      <w:pPr>
        <w:pStyle w:val="Normal"/>
        <w:spacing w:lineRule="exact" w:line="400"/>
        <w:ind w:right="-57" w:hanging="0"/>
        <w:jc w:val="both"/>
        <w:rPr/>
      </w:pPr>
      <w:r>
        <w:rPr>
          <w:sz w:val="28"/>
        </w:rPr>
        <w:tab/>
        <w:t>Дефицит незаменимых жирных кислот может приводить к повреждению кожного и шерстного покрова. Жиры подразделяются на животные и растительные. В растительных жирах содержится повышенное количество ненасыщенных жирных кислот.</w:t>
      </w:r>
    </w:p>
    <w:p>
      <w:pPr>
        <w:pStyle w:val="Normal"/>
        <w:spacing w:lineRule="exact" w:line="400"/>
        <w:ind w:right="-57" w:hanging="0"/>
        <w:jc w:val="both"/>
        <w:rPr>
          <w:sz w:val="28"/>
        </w:rPr>
      </w:pPr>
      <w:r>
        <w:rPr>
          <w:sz w:val="28"/>
        </w:rPr>
        <w:tab/>
        <w:t>Однако, когда животные потребляют чрезмерное количество жира, может развиваться не только ожирение, но и различные заболевания печени, поджелудочной железы и желудочно-кишечного тракта кошек.</w:t>
      </w:r>
    </w:p>
    <w:p>
      <w:pPr>
        <w:pStyle w:val="Normal"/>
        <w:spacing w:lineRule="exact" w:line="400"/>
        <w:ind w:right="-57" w:firstLine="720"/>
        <w:jc w:val="both"/>
        <w:rPr>
          <w:sz w:val="28"/>
        </w:rPr>
      </w:pPr>
      <w:r>
        <w:rPr>
          <w:sz w:val="28"/>
        </w:rPr>
        <w:t xml:space="preserve">Диетический жир – концентрированный источник энергии, обеспечивающий незаменимыми жирными кислотами и служащий переносчиком жирорастворимых витаминов. Также жир улучшает вкусовые качества корма. Важно отметить, что жирные кислоты - основное "топливо" не только для печени, но и для сердечной и скелетной мускулатуры, а тканевое потребление и утилизация жирных кислот не нарушены у пациентов с циррозом. </w:t>
      </w:r>
    </w:p>
    <w:p>
      <w:pPr>
        <w:pStyle w:val="Normal"/>
        <w:spacing w:lineRule="exact" w:line="400"/>
        <w:ind w:right="-57" w:firstLine="720"/>
        <w:jc w:val="both"/>
        <w:rPr>
          <w:sz w:val="28"/>
        </w:rPr>
      </w:pPr>
      <w:r>
        <w:rPr>
          <w:sz w:val="28"/>
        </w:rPr>
        <w:t xml:space="preserve">Недостаточное потребление белков приводит к жировому перерождению печени, когда доступность жиров для экспорта больше чем наличие предшественников белков, необходимых для синтеза липопротеинов. Повышенное содержание жира увеличивает энергетическую ценность корма и отношение калорий к азоту. Адекватное обеспечение калориями важно для поддержания синтеза протеина, а высокое соотношение калорий к азоту улучшает утилизацию диетического протеина.  Высокий уровень диетических жиров снижает проблемы, связанные с углеводной интолерантностью, которые могут случаться при потреблении диеты с высоким содержанием углеводов. Повышенное потребление жира снижает уровень глюкагона в плазме, который может быть связан с увеличенной концентрацией аммиака в крови. </w:t>
      </w:r>
    </w:p>
    <w:p>
      <w:pPr>
        <w:pStyle w:val="Normal"/>
        <w:spacing w:lineRule="exact" w:line="400"/>
        <w:ind w:right="-57" w:firstLine="720"/>
        <w:jc w:val="both"/>
        <w:rPr>
          <w:sz w:val="28"/>
        </w:rPr>
      </w:pPr>
      <w:r>
        <w:rPr>
          <w:sz w:val="28"/>
        </w:rPr>
        <w:t xml:space="preserve">При заболеваниях печени может быть снижен синтез холина, а также в определенной степени присутствовать холестаз. Это приводит к сниженной концентрации желчных кислот в просвете кишечника и меньшей инкорпорации жиров в мицеллярный комплекс. Однако, для всасывания длинноцепочечных жирных кислот  не обязательно формирование мицелл и гидролиз триглицеридов остается нормальным. Даже при полном отсутствии желчных кислот 30-40% диетического жира может быть абсорбировано, и сокращение присутствия жирных кислот имеет небольшой эффект на ассимиляцию пищи, поэтому клинические признаки мальабсорбции редко встречаются у животных с хроническими гепатитами. </w:t>
      </w:r>
    </w:p>
    <w:p>
      <w:pPr>
        <w:pStyle w:val="Normal"/>
        <w:spacing w:lineRule="exact" w:line="400"/>
        <w:ind w:right="-57" w:firstLine="720"/>
        <w:jc w:val="both"/>
        <w:rPr>
          <w:sz w:val="28"/>
        </w:rPr>
      </w:pPr>
      <w:r>
        <w:rPr>
          <w:sz w:val="28"/>
        </w:rPr>
      </w:r>
    </w:p>
    <w:p>
      <w:pPr>
        <w:pStyle w:val="Normal"/>
        <w:rPr>
          <w:b/>
          <w:b/>
          <w:sz w:val="28"/>
          <w:szCs w:val="28"/>
        </w:rPr>
      </w:pPr>
      <w:r>
        <w:rPr>
          <w:b/>
          <w:sz w:val="28"/>
          <w:szCs w:val="28"/>
        </w:rPr>
        <w:t xml:space="preserve">Незаменимые жирные кислоты </w:t>
      </w:r>
    </w:p>
    <w:p>
      <w:pPr>
        <w:pStyle w:val="Normal"/>
        <w:spacing w:lineRule="exact" w:line="400"/>
        <w:ind w:right="-57" w:firstLine="720"/>
        <w:jc w:val="both"/>
        <w:rPr>
          <w:sz w:val="28"/>
        </w:rPr>
      </w:pPr>
      <w:r>
        <w:rPr>
          <w:sz w:val="28"/>
        </w:rPr>
        <w:t>Среди незаменимых (т.е. которые организм не может синтезировать) жирных кислот (НЖК) главную роль играют омега-6- и омега-3-НЖК, включающие линолевую и альфа-линоленовую кислоты. Это основные жирные кислоты, которые играют роль предшественников синтеза других компонентов, необходимых для нормального функционирования организма. Некоторые НЖК являются предшественниками медиаторов, отвечающих за воспалительный процесс. Как правило, омега-6-НЖК подавляют вещества, участвующие в развитии воспалительного процесса (кроме гамма-линоленовой кислоты, продуцируемой в большом количестве). Наоборот, омега-3-жирные кислоты ингибируют активность веществ с противовоспалительным действием. В организме оба типа жирных кислот (омега-6 и омега-3) находятся в конкурентных взаимоотношениях, так как их трансформация нуждается в одних и тех же энзимов. В связи с этим при изготовлении рациона необходимо учитывать соотношение омега-6 и омега-3 НЖК.</w:t>
      </w:r>
    </w:p>
    <w:p>
      <w:pPr>
        <w:pStyle w:val="Normal"/>
        <w:spacing w:lineRule="exact" w:line="400"/>
        <w:ind w:right="-57" w:firstLine="720"/>
        <w:jc w:val="both"/>
        <w:rPr>
          <w:sz w:val="28"/>
        </w:rPr>
      </w:pPr>
      <w:r>
        <w:rPr>
          <w:sz w:val="28"/>
        </w:rPr>
        <w:t>На недостаточность в рационе незаменимых жирных кислот указывает внешний вид животных: шерсть становится тусклой, сухой, ломающейся и редкой, кожа сухая, с перхотью.</w:t>
      </w:r>
    </w:p>
    <w:p>
      <w:pPr>
        <w:pStyle w:val="Normal"/>
        <w:spacing w:lineRule="exact" w:line="400"/>
        <w:ind w:right="-57" w:firstLine="720"/>
        <w:jc w:val="both"/>
        <w:rPr>
          <w:sz w:val="28"/>
        </w:rPr>
      </w:pPr>
      <w:r>
        <w:rPr>
          <w:sz w:val="28"/>
        </w:rPr>
      </w:r>
    </w:p>
    <w:p>
      <w:pPr>
        <w:pStyle w:val="Normal"/>
        <w:rPr>
          <w:b/>
          <w:b/>
          <w:sz w:val="28"/>
          <w:szCs w:val="28"/>
        </w:rPr>
      </w:pPr>
      <w:r>
        <w:rPr>
          <w:b/>
          <w:sz w:val="28"/>
          <w:szCs w:val="28"/>
        </w:rPr>
        <w:t xml:space="preserve">Углеводы </w:t>
      </w:r>
    </w:p>
    <w:p>
      <w:pPr>
        <w:pStyle w:val="Normal"/>
        <w:spacing w:lineRule="exact" w:line="400"/>
        <w:ind w:right="-57" w:hanging="0"/>
        <w:jc w:val="both"/>
        <w:rPr/>
      </w:pPr>
      <w:r>
        <w:rPr>
          <w:sz w:val="28"/>
        </w:rPr>
        <w:tab/>
        <w:t>Углеводы оказывают значительное влияние на пищеварительную функцию. Содержатся в основном в различных злаковых растениях. Подразделяются на растворимые и нерастворимые. К растворимым углеводам относятся моносахариды, дисахариды и полисахариды. Они занимают самый большой процент в составе кормов. Избыточное количество углеводов в рационе может накапливаться в организме в виде гликогена или жира и способствует ожирению.</w:t>
      </w:r>
    </w:p>
    <w:p>
      <w:pPr>
        <w:pStyle w:val="Normal"/>
        <w:spacing w:lineRule="exact" w:line="400"/>
        <w:ind w:right="-57" w:hanging="0"/>
        <w:jc w:val="both"/>
        <w:rPr/>
      </w:pPr>
      <w:r>
        <w:rPr>
          <w:sz w:val="28"/>
        </w:rPr>
        <w:tab/>
        <w:t xml:space="preserve">К </w:t>
      </w:r>
      <w:r>
        <w:rPr>
          <w:sz w:val="28"/>
          <w:u w:val="single"/>
        </w:rPr>
        <w:t>нерастворимым</w:t>
      </w:r>
      <w:r>
        <w:rPr>
          <w:sz w:val="28"/>
        </w:rPr>
        <w:t xml:space="preserve"> углеводам относятся различные пищевые волокна: целлюлоза, гемицеллюлоза и т.д. Они оказывают большое влияние на транспортную функцию кишечника и на усвояемость различных питательных веществ.</w:t>
      </w:r>
    </w:p>
    <w:p>
      <w:pPr>
        <w:pStyle w:val="Normal"/>
        <w:spacing w:lineRule="exact" w:line="400"/>
        <w:ind w:right="-57" w:firstLine="720"/>
        <w:jc w:val="both"/>
        <w:rPr>
          <w:sz w:val="28"/>
        </w:rPr>
      </w:pPr>
      <w:r>
        <w:rPr>
          <w:sz w:val="28"/>
        </w:rPr>
        <w:t xml:space="preserve">Углеводы обладают кетогенным эффектом в период калорийного голодания. Таким образом, углеводы часто рекомендуются как один из основных источников энергии. Однако, у животных с хроническими заболеваниями печени часто встречается глюкозная интолерантность, следовательно, углеводы должны поставлять не более 50% общей энергии и должны быть представлены в виде комплексных углеводов. В качестве источников углеводов должны использоваться легко перевариваемые ингредиенты, такие как рис и паста (макароны) из-за их оптимальной кишечной ассимиляции. В диетах для собак с заболеваниями печени углеводы должны составлять 25-55% в пересчете на сухое вещество. У кошек с хроническими заболеваниями печени глюкозную интолерантность можно избежать путем снижения содержания углеводов в диете и увеличения содержания жира. </w:t>
      </w:r>
    </w:p>
    <w:p>
      <w:pPr>
        <w:pStyle w:val="Normal"/>
        <w:spacing w:lineRule="exact" w:line="400"/>
        <w:ind w:right="-57" w:firstLine="720"/>
        <w:jc w:val="both"/>
        <w:rPr>
          <w:sz w:val="28"/>
        </w:rPr>
      </w:pPr>
      <w:r>
        <w:rPr>
          <w:sz w:val="28"/>
        </w:rPr>
        <w:t xml:space="preserve"> </w:t>
      </w:r>
    </w:p>
    <w:p>
      <w:pPr>
        <w:pStyle w:val="Normal"/>
        <w:rPr>
          <w:b/>
          <w:b/>
          <w:sz w:val="28"/>
          <w:szCs w:val="28"/>
        </w:rPr>
      </w:pPr>
      <w:r>
        <w:rPr>
          <w:b/>
          <w:sz w:val="28"/>
          <w:szCs w:val="28"/>
        </w:rPr>
        <w:t>Растворимые волокна</w:t>
      </w:r>
    </w:p>
    <w:p>
      <w:pPr>
        <w:pStyle w:val="Normal"/>
        <w:spacing w:lineRule="exact" w:line="400"/>
        <w:ind w:right="-57" w:firstLine="720"/>
        <w:jc w:val="both"/>
        <w:rPr>
          <w:sz w:val="28"/>
        </w:rPr>
      </w:pPr>
      <w:r>
        <w:rPr>
          <w:sz w:val="28"/>
        </w:rPr>
        <w:t xml:space="preserve">При ферментации растворимых волокон в желудочно-кишечном тракте продуцируются короткоцепочечные жирные кислоты, которые снижают рН просвета кишечника, стимулируют кишечную подвижность, усиливают пролиферацию азот фиксирующих бактерий, а также способствуют росту эпителиальных клеток. Кишечные бактерии используют мочевину для производства аминокислот, которые могут использоваться на построение собственных клеток или выделяться с фекалиями. Это значительно снижает продукцию и абсорбцию аммиака. Диетические волокна также регулируют запор, который может усиливать печеночную энцефалопатию, связывают эндотоксины и желчные кислоты, которые очень опасны при порто-системных шунтах. </w:t>
      </w:r>
    </w:p>
    <w:p>
      <w:pPr>
        <w:pStyle w:val="Normal"/>
        <w:spacing w:lineRule="exact" w:line="400"/>
        <w:ind w:right="-57" w:firstLine="720"/>
        <w:jc w:val="both"/>
        <w:rPr>
          <w:sz w:val="28"/>
        </w:rPr>
      </w:pPr>
      <w:r>
        <w:rPr>
          <w:sz w:val="28"/>
        </w:rPr>
      </w:r>
    </w:p>
    <w:p>
      <w:pPr>
        <w:pStyle w:val="Normal"/>
        <w:rPr>
          <w:b/>
          <w:b/>
          <w:sz w:val="28"/>
          <w:szCs w:val="28"/>
        </w:rPr>
      </w:pPr>
      <w:r>
        <w:rPr>
          <w:b/>
          <w:sz w:val="28"/>
          <w:szCs w:val="28"/>
        </w:rPr>
        <w:t>Минеральные вещества</w:t>
      </w:r>
    </w:p>
    <w:p>
      <w:pPr>
        <w:pStyle w:val="Normal"/>
        <w:spacing w:lineRule="exact" w:line="400"/>
        <w:ind w:right="-57" w:hanging="0"/>
        <w:jc w:val="both"/>
        <w:rPr/>
      </w:pPr>
      <w:r>
        <w:rPr>
          <w:sz w:val="28"/>
        </w:rPr>
        <w:tab/>
        <w:t>Минеральные вещества содержатся в организме в небольшом количестве и участвуют в важнейших функциях. Минеральные вещества не превышают 0,7% массы тела. Они подразделяются на макроэлементы (кальций, фосфор, натрий, калий и магний) и микроэлементы (железо, цинк, медь, марганец, иод, кобальт и селен).</w:t>
      </w:r>
    </w:p>
    <w:p>
      <w:pPr>
        <w:pStyle w:val="Normal"/>
        <w:spacing w:lineRule="exact" w:line="400"/>
        <w:ind w:right="-57" w:hanging="0"/>
        <w:jc w:val="both"/>
        <w:rPr/>
      </w:pPr>
      <w:r>
        <w:rPr>
          <w:sz w:val="28"/>
        </w:rPr>
        <w:tab/>
        <w:t>Макроэлементы поддерживают в организме кислотно-щелочное равновесие, регулируют осмотическое давление в клетках и тканях; регулируют нервную проводимость и сократительную функцию мышц; входят в состав костей и зубов и т.д. Большинство микроэлементов входит в состав металлоферментов и контролируют большинство биохимических реакций в организме. Кроме того, иод входит в состав гормонов щитовидной железы, железо - в состав гемоглобина и миоглобина, а кобальт входит в состав витамина В</w:t>
      </w:r>
      <w:r>
        <w:rPr>
          <w:sz w:val="28"/>
          <w:vertAlign w:val="subscript"/>
        </w:rPr>
        <w:t>12</w:t>
      </w:r>
      <w:r>
        <w:rPr>
          <w:sz w:val="28"/>
        </w:rPr>
        <w:t>. Если потребление минеральных веществ с кормом превышает необходимый уровень, то это может приводить к нарушению всасываемости различных элементов и возникновению многочисленных заболеваний.</w:t>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rPr>
      </w:r>
    </w:p>
    <w:p>
      <w:pPr>
        <w:pStyle w:val="Normal"/>
        <w:rPr>
          <w:b/>
          <w:b/>
          <w:sz w:val="28"/>
          <w:szCs w:val="28"/>
        </w:rPr>
      </w:pPr>
      <w:r>
        <w:rPr>
          <w:b/>
          <w:sz w:val="28"/>
          <w:szCs w:val="28"/>
        </w:rPr>
        <w:t xml:space="preserve">Калий </w:t>
      </w:r>
    </w:p>
    <w:p>
      <w:pPr>
        <w:pStyle w:val="Normal"/>
        <w:spacing w:lineRule="exact" w:line="400"/>
        <w:ind w:right="-57" w:firstLine="720"/>
        <w:jc w:val="both"/>
        <w:rPr>
          <w:sz w:val="28"/>
        </w:rPr>
      </w:pPr>
      <w:r>
        <w:rPr>
          <w:sz w:val="28"/>
        </w:rPr>
        <w:t xml:space="preserve">Гипокалиемия часто встречается у пациентов с циррозом и может приводить к глюкозной интолерантности. Даже при отсутствии клинической гипокалиемии пациенты с циррозом могут иметь пониженное общее содержание калия в теле, поэтому введение калия хлорида приводит к быстрому набору веса, возможно за счет увеличения нежировой массы. Он также улучшает глюкозную интолерантность, восстанавливая субнормальную концентрацию инсулина и гормона роста, и нормализуя чувствительность инсулина и гормона роста к действию аргинина. Калиевое истощение отмечают у кошек с идиопатическим липидозом печени, что считается плохим прогнозом. </w:t>
      </w:r>
    </w:p>
    <w:p>
      <w:pPr>
        <w:pStyle w:val="Normal"/>
        <w:spacing w:lineRule="exact" w:line="400"/>
        <w:ind w:right="-57" w:firstLine="720"/>
        <w:jc w:val="both"/>
        <w:rPr>
          <w:sz w:val="28"/>
        </w:rPr>
      </w:pPr>
      <w:r>
        <w:rPr>
          <w:sz w:val="28"/>
        </w:rPr>
      </w:r>
    </w:p>
    <w:p>
      <w:pPr>
        <w:pStyle w:val="Normal"/>
        <w:rPr>
          <w:b/>
          <w:b/>
          <w:sz w:val="28"/>
          <w:szCs w:val="28"/>
        </w:rPr>
      </w:pPr>
      <w:r>
        <w:rPr>
          <w:b/>
          <w:sz w:val="28"/>
          <w:szCs w:val="28"/>
        </w:rPr>
        <w:t>Кальций</w:t>
      </w:r>
    </w:p>
    <w:p>
      <w:pPr>
        <w:pStyle w:val="Normal"/>
        <w:spacing w:lineRule="exact" w:line="400"/>
        <w:ind w:right="-57" w:firstLine="720"/>
        <w:jc w:val="both"/>
        <w:rPr/>
      </w:pPr>
      <w:r>
        <w:rPr>
          <w:sz w:val="28"/>
        </w:rPr>
        <w:t>Кальций - важный минерал, входящий в рацион в большом количестве. При этом он должен присутствовать в правильной пропорции относительно фосфора (1,1:1).</w:t>
      </w:r>
    </w:p>
    <w:p>
      <w:pPr>
        <w:pStyle w:val="Normal"/>
        <w:spacing w:lineRule="exact" w:line="400"/>
        <w:ind w:right="-57" w:hanging="0"/>
        <w:jc w:val="both"/>
        <w:rPr/>
      </w:pPr>
      <w:r>
        <w:rPr>
          <w:sz w:val="28"/>
        </w:rPr>
        <w:tab/>
        <w:t>Недостаток кальция в организме связан обычно с чрезмерным потреблением фосфора, например, если в рационе очень много мяса. При этом у животных отмечается хромота, хрупкость костей и т.д.</w:t>
      </w:r>
    </w:p>
    <w:p>
      <w:pPr>
        <w:pStyle w:val="Normal"/>
        <w:spacing w:lineRule="exact" w:line="400"/>
        <w:ind w:right="-57" w:firstLine="720"/>
        <w:jc w:val="both"/>
        <w:rPr>
          <w:sz w:val="28"/>
        </w:rPr>
      </w:pPr>
      <w:r>
        <w:rPr>
          <w:sz w:val="28"/>
        </w:rPr>
        <w:t>Избыточное потребление кальция замедляет рост скелета и снижает всасываемость других веществ, таких как железо, медь и цинк.</w:t>
      </w:r>
    </w:p>
    <w:p>
      <w:pPr>
        <w:pStyle w:val="Normal"/>
        <w:spacing w:lineRule="exact" w:line="400"/>
        <w:ind w:right="-57" w:firstLine="720"/>
        <w:jc w:val="both"/>
        <w:rPr>
          <w:b/>
          <w:b/>
          <w:sz w:val="28"/>
        </w:rPr>
      </w:pPr>
      <w:r>
        <w:rPr>
          <w:b/>
          <w:sz w:val="28"/>
        </w:rPr>
      </w:r>
    </w:p>
    <w:p>
      <w:pPr>
        <w:pStyle w:val="Normal"/>
        <w:jc w:val="both"/>
        <w:rPr>
          <w:b/>
          <w:b/>
          <w:sz w:val="28"/>
          <w:szCs w:val="28"/>
        </w:rPr>
      </w:pPr>
      <w:r>
        <w:rPr>
          <w:b/>
          <w:sz w:val="28"/>
          <w:szCs w:val="28"/>
        </w:rPr>
        <w:t>Фосфор</w:t>
      </w:r>
    </w:p>
    <w:p>
      <w:pPr>
        <w:pStyle w:val="Normal"/>
        <w:jc w:val="both"/>
        <w:rPr>
          <w:sz w:val="28"/>
          <w:szCs w:val="28"/>
        </w:rPr>
      </w:pPr>
      <w:r>
        <w:rPr>
          <w:sz w:val="28"/>
          <w:szCs w:val="28"/>
        </w:rPr>
        <w:t>Фосфор в комбинации с кальцием, кислородом и углеродом образует структурную основу скелета и зубов. Чрезмерное потребление фосфора в рационе кошек может приводить к почечным заболеваниям и возникновению мочекаменной болезни.</w:t>
      </w:r>
    </w:p>
    <w:p>
      <w:pPr>
        <w:pStyle w:val="Normal"/>
        <w:jc w:val="both"/>
        <w:rPr>
          <w:sz w:val="28"/>
          <w:szCs w:val="28"/>
        </w:rPr>
      </w:pPr>
      <w:r>
        <w:rPr>
          <w:sz w:val="28"/>
          <w:szCs w:val="28"/>
        </w:rPr>
      </w:r>
    </w:p>
    <w:p>
      <w:pPr>
        <w:pStyle w:val="Normal"/>
        <w:jc w:val="both"/>
        <w:rPr>
          <w:b/>
          <w:b/>
          <w:sz w:val="28"/>
          <w:szCs w:val="28"/>
        </w:rPr>
      </w:pPr>
      <w:r>
        <w:rPr>
          <w:b/>
          <w:sz w:val="28"/>
          <w:szCs w:val="28"/>
        </w:rPr>
        <w:t xml:space="preserve">Магний </w:t>
      </w:r>
    </w:p>
    <w:p>
      <w:pPr>
        <w:pStyle w:val="Normal"/>
        <w:jc w:val="both"/>
        <w:rPr>
          <w:sz w:val="28"/>
          <w:szCs w:val="28"/>
        </w:rPr>
      </w:pPr>
      <w:r>
        <w:rPr>
          <w:sz w:val="28"/>
          <w:szCs w:val="28"/>
        </w:rPr>
        <w:t>Магний незаменим для клеточного дыхания. Он вовлечен в метаболизм жиров, углеводов и синтез протеинов. Дефицит магния отмечают у некоторых людей с гипокалиемией, что может усиливать анорексию и рвоту. Очень важно для кошек избегать чрезмерного потребления данного элемента, который способствует возникновению мочекаменной болезни. Поэтому в кормах для кошек содержание магния должно быть ниже, чем 20 мг/100 ккал.</w:t>
      </w:r>
    </w:p>
    <w:p>
      <w:pPr>
        <w:pStyle w:val="Normal"/>
        <w:jc w:val="both"/>
        <w:rPr>
          <w:sz w:val="28"/>
          <w:szCs w:val="28"/>
        </w:rPr>
      </w:pPr>
      <w:r>
        <w:rPr>
          <w:sz w:val="28"/>
          <w:szCs w:val="28"/>
        </w:rPr>
      </w:r>
    </w:p>
    <w:p>
      <w:pPr>
        <w:pStyle w:val="Normal"/>
        <w:jc w:val="both"/>
        <w:rPr>
          <w:b/>
          <w:b/>
          <w:sz w:val="28"/>
          <w:szCs w:val="28"/>
        </w:rPr>
      </w:pPr>
      <w:r>
        <w:rPr>
          <w:b/>
          <w:sz w:val="28"/>
          <w:szCs w:val="28"/>
        </w:rPr>
        <w:t>Натрий</w:t>
      </w:r>
    </w:p>
    <w:p>
      <w:pPr>
        <w:pStyle w:val="Normal"/>
        <w:jc w:val="both"/>
        <w:rPr>
          <w:sz w:val="28"/>
          <w:szCs w:val="28"/>
        </w:rPr>
      </w:pPr>
      <w:r>
        <w:rPr>
          <w:sz w:val="28"/>
          <w:szCs w:val="28"/>
        </w:rPr>
        <w:t>Натрий является главным внеклеточным катионом и участвует в регуляции множества клеточных функций в организме.</w:t>
      </w:r>
    </w:p>
    <w:p>
      <w:pPr>
        <w:pStyle w:val="Normal"/>
        <w:jc w:val="both"/>
        <w:rPr/>
      </w:pPr>
      <w:r>
        <w:rPr>
          <w:sz w:val="28"/>
          <w:szCs w:val="28"/>
        </w:rPr>
        <w:t xml:space="preserve">Чрезмерное содержание соли в рационе может способствовать возникновению сердечно-сосудистых и почечных заболеваний. Многие коммерческие корма содержат избыточное содержание </w:t>
      </w:r>
      <w:r>
        <w:rPr>
          <w:sz w:val="28"/>
        </w:rPr>
        <w:t xml:space="preserve">натрия для улучшения вкусовых качеств корма. В случаях портальной гипертензии, асцитов и/или значительной гипоальбуминемии потребление натрия должно быть сокращено. Приблизительные рекомендуемые уровни натрия при сердечной и почечной недостаточности составляют 0,1-0,25% в пересчете на сухое вещество у собак, и 0,20-0,35% в пересчете на сухое вещество у кошек. </w:t>
      </w:r>
    </w:p>
    <w:p>
      <w:pPr>
        <w:pStyle w:val="Normal"/>
        <w:spacing w:lineRule="exact" w:line="400"/>
        <w:ind w:right="-57" w:firstLine="720"/>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Микроэлементы</w:t>
      </w:r>
    </w:p>
    <w:p>
      <w:pPr>
        <w:pStyle w:val="Heading5"/>
        <w:spacing w:lineRule="exact" w:line="400"/>
        <w:ind w:right="-57" w:firstLine="720"/>
        <w:rPr>
          <w:b w:val="false"/>
          <w:b w:val="false"/>
          <w:sz w:val="28"/>
          <w:szCs w:val="28"/>
        </w:rPr>
      </w:pPr>
      <w:r>
        <w:rPr>
          <w:b w:val="false"/>
          <w:sz w:val="28"/>
          <w:szCs w:val="28"/>
        </w:rPr>
      </w:r>
    </w:p>
    <w:p>
      <w:pPr>
        <w:pStyle w:val="Normal"/>
        <w:rPr>
          <w:b/>
          <w:b/>
          <w:sz w:val="28"/>
          <w:szCs w:val="28"/>
        </w:rPr>
      </w:pPr>
      <w:r>
        <w:rPr>
          <w:b/>
          <w:sz w:val="28"/>
          <w:szCs w:val="28"/>
        </w:rPr>
        <w:t xml:space="preserve">           </w:t>
      </w:r>
      <w:r>
        <w:rPr>
          <w:b/>
          <w:sz w:val="28"/>
          <w:szCs w:val="28"/>
        </w:rPr>
        <w:t>Медь</w:t>
      </w:r>
    </w:p>
    <w:p>
      <w:pPr>
        <w:pStyle w:val="Normal"/>
        <w:spacing w:lineRule="exact" w:line="400"/>
        <w:ind w:right="-57" w:firstLine="720"/>
        <w:jc w:val="both"/>
        <w:rPr>
          <w:sz w:val="28"/>
        </w:rPr>
      </w:pPr>
      <w:r>
        <w:rPr>
          <w:sz w:val="28"/>
        </w:rPr>
        <w:t xml:space="preserve">Врожденный медный токсикоз хорошо известен у собак некоторых пород, тогда как у кошек выраженная породная предрасположенность к этому заболеванию отсутствует. Впрочем, медь может аккумулироваться в печени вторично при некоторых гепатобилиарных заболеваниях, особенно когда снижена экскреция желчи. Большинство токсических эффектов меди связано с образованием кислородных радикалов, которые способствуют образованию рубцовой ткани и снижению функции печени. Высокая концентрация меди в гепатоцитах может ингибировать синтез протеинов и нарушать клеточный метаболизм, что приводит к отмиранию клетки. У таких пациентов печень уже содержит большие количества меди, и диетическое ограничение потребления меди может замедлить аккумуляцию меди в печени. Диета для пациентов с заболеваниями печени должна содержать не более 5 мг/кг меди в пересчете на сухое вещество. Увеличенное потребление цинка снижает кишечную всасываемость меди, что выражается локальным протективным действием против гепатотоксичности меди. </w:t>
      </w:r>
    </w:p>
    <w:p>
      <w:pPr>
        <w:pStyle w:val="Normal"/>
        <w:spacing w:lineRule="exact" w:line="400"/>
        <w:ind w:right="-57" w:firstLine="720"/>
        <w:jc w:val="both"/>
        <w:rPr>
          <w:sz w:val="28"/>
        </w:rPr>
      </w:pPr>
      <w:r>
        <w:rPr>
          <w:sz w:val="28"/>
        </w:rPr>
      </w:r>
    </w:p>
    <w:p>
      <w:pPr>
        <w:pStyle w:val="Normal"/>
        <w:jc w:val="both"/>
        <w:rPr>
          <w:sz w:val="28"/>
        </w:rPr>
      </w:pPr>
      <w:r>
        <w:rPr>
          <w:sz w:val="28"/>
        </w:rPr>
      </w:r>
    </w:p>
    <w:p>
      <w:pPr>
        <w:pStyle w:val="Heading5"/>
        <w:tabs>
          <w:tab w:val="clear" w:pos="708"/>
          <w:tab w:val="left" w:pos="8364" w:leader="none"/>
        </w:tabs>
        <w:spacing w:lineRule="exact" w:line="400"/>
        <w:ind w:right="-57" w:firstLine="720"/>
        <w:rPr>
          <w:sz w:val="28"/>
        </w:rPr>
      </w:pPr>
      <w:r>
        <w:rPr>
          <w:sz w:val="28"/>
        </w:rPr>
      </w:r>
    </w:p>
    <w:p>
      <w:pPr>
        <w:pStyle w:val="Normal"/>
        <w:rPr>
          <w:b/>
          <w:b/>
          <w:sz w:val="28"/>
          <w:szCs w:val="28"/>
        </w:rPr>
      </w:pPr>
      <w:r>
        <w:rPr>
          <w:b/>
          <w:sz w:val="28"/>
          <w:szCs w:val="28"/>
        </w:rPr>
        <w:t xml:space="preserve">               </w:t>
      </w:r>
      <w:r>
        <w:rPr>
          <w:b/>
          <w:sz w:val="28"/>
          <w:szCs w:val="28"/>
        </w:rPr>
        <w:t xml:space="preserve">Цинк </w:t>
      </w:r>
    </w:p>
    <w:p>
      <w:pPr>
        <w:pStyle w:val="Normal"/>
        <w:tabs>
          <w:tab w:val="clear" w:pos="708"/>
          <w:tab w:val="left" w:pos="8364" w:leader="none"/>
        </w:tabs>
        <w:spacing w:lineRule="exact" w:line="400"/>
        <w:ind w:right="-57" w:firstLine="720"/>
        <w:jc w:val="both"/>
        <w:rPr>
          <w:b/>
          <w:b/>
          <w:sz w:val="28"/>
          <w:szCs w:val="28"/>
        </w:rPr>
      </w:pPr>
      <w:r>
        <w:rPr>
          <w:b/>
          <w:sz w:val="28"/>
          <w:szCs w:val="28"/>
        </w:rPr>
      </w:r>
    </w:p>
    <w:p>
      <w:pPr>
        <w:pStyle w:val="Normal"/>
        <w:tabs>
          <w:tab w:val="clear" w:pos="708"/>
          <w:tab w:val="left" w:pos="8364" w:leader="none"/>
        </w:tabs>
        <w:spacing w:lineRule="exact" w:line="400"/>
        <w:ind w:right="-57" w:firstLine="720"/>
        <w:jc w:val="both"/>
        <w:rPr>
          <w:sz w:val="28"/>
        </w:rPr>
      </w:pPr>
      <w:r>
        <w:rPr>
          <w:sz w:val="28"/>
        </w:rPr>
        <w:t xml:space="preserve">Пациенты с заболеваниями печени имеют низкую концентрацию цинка в плазме и печени. У собак, печеночные расстройства приводят к повышению уровня глюкагона, что увеличивает экскрецию цинка и может предрасполагать к дефициту цинка. Дефицит цинка приводит к ненормальному метаболизму протеинов и усиливает анорексию, а также неблагоприятно влияет на иммунный статус пациентов. Также при дефиците цинка снижается кишечная абсорбция жирорастворимых витаминов А и Е, а пораженная печень не способна накапливать витамин А. У людей добавление цинка облегчает печеночную энцефалопатию, возможно путем коррекции конверсии аммиака в мочевину. Также гепато-защитный эффект меди связан с ингибированием перекисного окисления жиров и стабилизации лизосомальных мембран, и его потенциальными антифибротическими свойствами. Повышенное потребление цинка снижает накопление меди в печени путем снижения абсорбции меди слизистой кишечника и ее отложения в печени. Вдобавок  адекватные уровни цинка могут иметь локальный защитный эффект против токсичности меди на уровне гепатоцитов. Цель диетотерапии поддерживать уровень цинка в плазме на уровне 200-300 мкг/дл. </w:t>
      </w:r>
    </w:p>
    <w:p>
      <w:pPr>
        <w:pStyle w:val="Heading5"/>
        <w:tabs>
          <w:tab w:val="clear" w:pos="708"/>
          <w:tab w:val="left" w:pos="8364" w:leader="none"/>
        </w:tabs>
        <w:spacing w:lineRule="exact" w:line="400"/>
        <w:ind w:right="-57" w:firstLine="720"/>
        <w:rPr>
          <w:sz w:val="28"/>
        </w:rPr>
      </w:pPr>
      <w:r>
        <w:rPr>
          <w:sz w:val="28"/>
        </w:rPr>
      </w:r>
    </w:p>
    <w:p>
      <w:pPr>
        <w:pStyle w:val="Heading5"/>
        <w:tabs>
          <w:tab w:val="clear" w:pos="708"/>
          <w:tab w:val="left" w:pos="8364" w:leader="none"/>
        </w:tabs>
        <w:spacing w:lineRule="exact" w:line="400"/>
        <w:ind w:right="-57" w:firstLine="720"/>
        <w:rPr>
          <w:sz w:val="28"/>
        </w:rPr>
      </w:pPr>
      <w:r>
        <w:rPr>
          <w:sz w:val="28"/>
        </w:rPr>
      </w:r>
    </w:p>
    <w:p>
      <w:pPr>
        <w:pStyle w:val="Normal"/>
        <w:rPr>
          <w:b/>
          <w:b/>
          <w:sz w:val="28"/>
          <w:szCs w:val="28"/>
        </w:rPr>
      </w:pPr>
      <w:r>
        <w:rPr>
          <w:b/>
          <w:sz w:val="28"/>
          <w:szCs w:val="28"/>
        </w:rPr>
        <w:t xml:space="preserve">              </w:t>
      </w:r>
      <w:r>
        <w:rPr>
          <w:b/>
          <w:sz w:val="28"/>
          <w:szCs w:val="28"/>
        </w:rPr>
        <w:t xml:space="preserve">Железо </w:t>
      </w:r>
    </w:p>
    <w:p>
      <w:pPr>
        <w:pStyle w:val="Heading5"/>
        <w:tabs>
          <w:tab w:val="clear" w:pos="708"/>
          <w:tab w:val="left" w:pos="8364" w:leader="none"/>
        </w:tabs>
        <w:spacing w:lineRule="exact" w:line="400"/>
        <w:ind w:right="-57" w:firstLine="720"/>
        <w:rPr>
          <w:b w:val="false"/>
          <w:b w:val="false"/>
          <w:i w:val="false"/>
          <w:i w:val="false"/>
          <w:sz w:val="28"/>
        </w:rPr>
      </w:pPr>
      <w:r>
        <w:rPr>
          <w:b w:val="false"/>
          <w:i w:val="false"/>
          <w:sz w:val="28"/>
        </w:rPr>
        <w:t xml:space="preserve">Печень чувствительна к переизбытку железа, которое может генерировать свободные гидроксильные радикалы и инициировать перекисное окисление мембранных липидов, включая митохондрии, лизосомы и пероксисомы. Хронический гепатит у кошек связывают с увеличенной аккумуляцией железа в печени. Таким образом, потребление железа должно отвечать потребностям взрослого животного, избегая избытков, до момента желудочно-кишечного кровотечения или гипохромии. </w:t>
      </w:r>
    </w:p>
    <w:p>
      <w:pPr>
        <w:pStyle w:val="Normal"/>
        <w:tabs>
          <w:tab w:val="clear" w:pos="708"/>
          <w:tab w:val="left" w:pos="8364" w:leader="none"/>
        </w:tabs>
        <w:spacing w:lineRule="exact" w:line="400"/>
        <w:ind w:right="-57" w:hanging="0"/>
        <w:jc w:val="both"/>
        <w:rPr>
          <w:sz w:val="28"/>
          <w:highlight w:val="yellow"/>
        </w:rPr>
      </w:pPr>
      <w:r>
        <w:rPr>
          <w:sz w:val="28"/>
        </w:rPr>
        <w:t>Физиологическая роль основных минеральных веществ представлена в таблице 17.</w:t>
      </w:r>
    </w:p>
    <w:p>
      <w:pPr>
        <w:pStyle w:val="Normal"/>
        <w:tabs>
          <w:tab w:val="clear" w:pos="708"/>
          <w:tab w:val="left" w:pos="8364" w:leader="none"/>
        </w:tabs>
        <w:spacing w:lineRule="exact" w:line="400"/>
        <w:ind w:right="-57" w:hanging="0"/>
        <w:jc w:val="both"/>
        <w:rPr>
          <w:sz w:val="28"/>
          <w:highlight w:val="yellow"/>
        </w:rPr>
      </w:pPr>
      <w:r>
        <w:rPr>
          <w:sz w:val="28"/>
          <w:highlight w:val="yellow"/>
        </w:rPr>
      </w:r>
    </w:p>
    <w:p>
      <w:pPr>
        <w:pStyle w:val="Heading6"/>
        <w:ind w:right="83" w:firstLine="720"/>
        <w:jc w:val="both"/>
        <w:rPr>
          <w:sz w:val="28"/>
        </w:rPr>
      </w:pPr>
      <w:r>
        <w:rPr>
          <w:sz w:val="28"/>
        </w:rPr>
      </w:r>
    </w:p>
    <w:p>
      <w:pPr>
        <w:pStyle w:val="Heading6"/>
        <w:ind w:right="83" w:firstLine="720"/>
        <w:jc w:val="both"/>
        <w:rPr/>
      </w:pPr>
      <w:r>
        <w:rPr/>
        <w:t>Таблица 17. Влияние недостаточности или избытка минеральных</w:t>
      </w:r>
    </w:p>
    <w:p>
      <w:pPr>
        <w:pStyle w:val="Normal"/>
        <w:tabs>
          <w:tab w:val="clear" w:pos="708"/>
          <w:tab w:val="left" w:pos="8364" w:leader="none"/>
        </w:tabs>
        <w:ind w:right="-57" w:hanging="0"/>
        <w:jc w:val="both"/>
        <w:rPr>
          <w:b/>
          <w:b/>
        </w:rPr>
      </w:pPr>
      <w:r>
        <w:rPr>
          <w:b/>
        </w:rPr>
        <w:t>веществ на организм кошек.</w:t>
      </w:r>
    </w:p>
    <w:p>
      <w:pPr>
        <w:pStyle w:val="Normal"/>
        <w:tabs>
          <w:tab w:val="clear" w:pos="708"/>
          <w:tab w:val="left" w:pos="8364" w:leader="none"/>
        </w:tabs>
        <w:ind w:right="-57" w:hanging="0"/>
        <w:jc w:val="both"/>
        <w:rPr/>
      </w:pPr>
      <w:r>
        <w:rPr/>
      </w:r>
    </w:p>
    <w:tbl>
      <w:tblPr>
        <w:tblW w:w="8575" w:type="dxa"/>
        <w:jc w:val="left"/>
        <w:tblInd w:w="-92" w:type="dxa"/>
        <w:tblLayout w:type="fixed"/>
        <w:tblCellMar>
          <w:top w:w="0" w:type="dxa"/>
          <w:left w:w="70" w:type="dxa"/>
          <w:bottom w:w="0" w:type="dxa"/>
          <w:right w:w="70" w:type="dxa"/>
        </w:tblCellMar>
      </w:tblPr>
      <w:tblGrid>
        <w:gridCol w:w="1630"/>
        <w:gridCol w:w="3988"/>
        <w:gridCol w:w="2957"/>
      </w:tblGrid>
      <w:tr>
        <w:trPr/>
        <w:tc>
          <w:tcPr>
            <w:tcW w:w="1630" w:type="dxa"/>
            <w:tcBorders>
              <w:top w:val="single" w:sz="18" w:space="0" w:color="000000"/>
              <w:left w:val="single" w:sz="18" w:space="0" w:color="000000"/>
              <w:bottom w:val="single" w:sz="2" w:space="0" w:color="000000"/>
              <w:right w:val="single" w:sz="6" w:space="0" w:color="000000"/>
            </w:tcBorders>
          </w:tcPr>
          <w:p>
            <w:pPr>
              <w:pStyle w:val="Normal"/>
              <w:tabs>
                <w:tab w:val="clear" w:pos="708"/>
                <w:tab w:val="left" w:pos="8364" w:leader="none"/>
              </w:tabs>
              <w:ind w:right="-57" w:hanging="0"/>
              <w:jc w:val="both"/>
              <w:rPr/>
            </w:pPr>
            <w:r>
              <w:rPr/>
              <w:t>Минеральные</w:t>
            </w:r>
          </w:p>
          <w:p>
            <w:pPr>
              <w:pStyle w:val="Normal"/>
              <w:tabs>
                <w:tab w:val="clear" w:pos="708"/>
                <w:tab w:val="left" w:pos="8364" w:leader="none"/>
              </w:tabs>
              <w:ind w:right="-57" w:hanging="0"/>
              <w:jc w:val="both"/>
              <w:rPr/>
            </w:pPr>
            <w:r>
              <w:rPr/>
              <w:t>вещества</w:t>
            </w:r>
          </w:p>
        </w:tc>
        <w:tc>
          <w:tcPr>
            <w:tcW w:w="3988" w:type="dxa"/>
            <w:tcBorders>
              <w:top w:val="single" w:sz="18" w:space="0" w:color="000000"/>
              <w:left w:val="single" w:sz="6" w:space="0" w:color="000000"/>
              <w:bottom w:val="single" w:sz="2" w:space="0" w:color="000000"/>
              <w:right w:val="single" w:sz="6" w:space="0" w:color="000000"/>
            </w:tcBorders>
          </w:tcPr>
          <w:p>
            <w:pPr>
              <w:pStyle w:val="Normal"/>
              <w:tabs>
                <w:tab w:val="clear" w:pos="708"/>
                <w:tab w:val="left" w:pos="8364" w:leader="none"/>
              </w:tabs>
              <w:spacing w:before="120" w:after="0"/>
              <w:ind w:right="-57" w:hanging="0"/>
              <w:jc w:val="both"/>
              <w:rPr/>
            </w:pPr>
            <w:r>
              <w:rPr/>
              <w:t>Дефицит</w:t>
            </w:r>
          </w:p>
        </w:tc>
        <w:tc>
          <w:tcPr>
            <w:tcW w:w="2957" w:type="dxa"/>
            <w:tcBorders>
              <w:top w:val="single" w:sz="18" w:space="0" w:color="000000"/>
              <w:left w:val="single" w:sz="6" w:space="0" w:color="000000"/>
              <w:bottom w:val="single" w:sz="2" w:space="0" w:color="000000"/>
              <w:right w:val="single" w:sz="18" w:space="0" w:color="000000"/>
            </w:tcBorders>
          </w:tcPr>
          <w:p>
            <w:pPr>
              <w:pStyle w:val="Normal"/>
              <w:tabs>
                <w:tab w:val="clear" w:pos="708"/>
                <w:tab w:val="left" w:pos="8364" w:leader="none"/>
              </w:tabs>
              <w:spacing w:before="120" w:after="0"/>
              <w:ind w:right="-57" w:hanging="0"/>
              <w:jc w:val="both"/>
              <w:rPr/>
            </w:pPr>
            <w:r>
              <w:rPr/>
              <w:t>Избыток</w:t>
            </w:r>
          </w:p>
        </w:tc>
      </w:tr>
      <w:tr>
        <w:trPr/>
        <w:tc>
          <w:tcPr>
            <w:tcW w:w="1630" w:type="dxa"/>
            <w:tcBorders>
              <w:top w:val="single" w:sz="2" w:space="0" w:color="000000"/>
              <w:left w:val="single" w:sz="2" w:space="0" w:color="000000"/>
            </w:tcBorders>
          </w:tcPr>
          <w:p>
            <w:pPr>
              <w:pStyle w:val="Normal"/>
              <w:tabs>
                <w:tab w:val="clear" w:pos="708"/>
                <w:tab w:val="left" w:pos="8364" w:leader="none"/>
              </w:tabs>
              <w:spacing w:before="360" w:after="0"/>
              <w:ind w:right="-57" w:hanging="0"/>
              <w:jc w:val="both"/>
              <w:rPr/>
            </w:pPr>
            <w:r>
              <w:rPr/>
              <w:t>Кальций</w:t>
            </w:r>
          </w:p>
        </w:tc>
        <w:tc>
          <w:tcPr>
            <w:tcW w:w="3988" w:type="dxa"/>
            <w:tcBorders>
              <w:top w:val="single" w:sz="2" w:space="0" w:color="000000"/>
            </w:tcBorders>
          </w:tcPr>
          <w:p>
            <w:pPr>
              <w:pStyle w:val="Normal"/>
              <w:tabs>
                <w:tab w:val="clear" w:pos="708"/>
                <w:tab w:val="left" w:pos="8364" w:leader="none"/>
              </w:tabs>
              <w:spacing w:lineRule="exact" w:line="240" w:before="120" w:after="0"/>
              <w:ind w:right="-57" w:hanging="0"/>
              <w:jc w:val="both"/>
              <w:rPr/>
            </w:pPr>
            <w:r>
              <w:rPr/>
              <w:t xml:space="preserve">Хромота,повреждение скелета,хрупкость костей. </w:t>
            </w:r>
          </w:p>
        </w:tc>
        <w:tc>
          <w:tcPr>
            <w:tcW w:w="2957" w:type="dxa"/>
            <w:tcBorders>
              <w:top w:val="single" w:sz="2" w:space="0" w:color="000000"/>
              <w:right w:val="single" w:sz="2" w:space="0" w:color="000000"/>
            </w:tcBorders>
          </w:tcPr>
          <w:p>
            <w:pPr>
              <w:pStyle w:val="Normal"/>
              <w:tabs>
                <w:tab w:val="clear" w:pos="708"/>
                <w:tab w:val="left" w:pos="8364" w:leader="none"/>
              </w:tabs>
              <w:spacing w:lineRule="exact" w:line="240" w:before="120" w:after="0"/>
              <w:ind w:right="-57" w:hanging="0"/>
              <w:jc w:val="both"/>
              <w:rPr/>
            </w:pPr>
            <w:r>
              <w:rPr/>
              <w:t xml:space="preserve">Уменьшение роста, угнетение функции щитовидной железы,метеоризмы,нарушается всасывание других минеральных веществ. </w:t>
            </w:r>
          </w:p>
        </w:tc>
      </w:tr>
      <w:tr>
        <w:trPr/>
        <w:tc>
          <w:tcPr>
            <w:tcW w:w="1630" w:type="dxa"/>
            <w:tcBorders>
              <w:left w:val="single" w:sz="2" w:space="0" w:color="000000"/>
            </w:tcBorders>
          </w:tcPr>
          <w:p>
            <w:pPr>
              <w:pStyle w:val="Normal"/>
              <w:tabs>
                <w:tab w:val="clear" w:pos="708"/>
                <w:tab w:val="left" w:pos="8364" w:leader="none"/>
              </w:tabs>
              <w:spacing w:before="240" w:after="0"/>
              <w:ind w:right="-57" w:hanging="0"/>
              <w:jc w:val="both"/>
              <w:rPr/>
            </w:pPr>
            <w:r>
              <w:rPr/>
              <w:t>Фосфор</w:t>
            </w:r>
          </w:p>
        </w:tc>
        <w:tc>
          <w:tcPr>
            <w:tcW w:w="3988" w:type="dxa"/>
            <w:tcBorders/>
          </w:tcPr>
          <w:p>
            <w:pPr>
              <w:pStyle w:val="Normal"/>
              <w:tabs>
                <w:tab w:val="clear" w:pos="708"/>
                <w:tab w:val="left" w:pos="8364" w:leader="none"/>
              </w:tabs>
              <w:spacing w:lineRule="exact" w:line="240" w:before="120" w:after="0"/>
              <w:ind w:right="-57" w:hanging="0"/>
              <w:jc w:val="both"/>
              <w:rPr/>
            </w:pPr>
            <w:r>
              <w:rPr/>
              <w:t>Повреждение скелета, хромота, хрупкость костей, анорексия.</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Способствует дефициту кальция в организме и снижает его всасывание в кишечнике.</w:t>
            </w:r>
          </w:p>
        </w:tc>
      </w:tr>
      <w:tr>
        <w:trPr/>
        <w:tc>
          <w:tcPr>
            <w:tcW w:w="1630" w:type="dxa"/>
            <w:tcBorders>
              <w:left w:val="single" w:sz="2" w:space="0" w:color="000000"/>
            </w:tcBorders>
          </w:tcPr>
          <w:p>
            <w:pPr>
              <w:pStyle w:val="Normal"/>
              <w:tabs>
                <w:tab w:val="clear" w:pos="708"/>
                <w:tab w:val="left" w:pos="8364" w:leader="none"/>
              </w:tabs>
              <w:ind w:right="-57" w:hanging="0"/>
              <w:jc w:val="both"/>
              <w:rPr/>
            </w:pPr>
            <w:r>
              <w:rPr/>
              <w:t>Калий</w:t>
            </w:r>
          </w:p>
        </w:tc>
        <w:tc>
          <w:tcPr>
            <w:tcW w:w="3988" w:type="dxa"/>
            <w:tcBorders/>
          </w:tcPr>
          <w:p>
            <w:pPr>
              <w:pStyle w:val="Normal"/>
              <w:tabs>
                <w:tab w:val="clear" w:pos="708"/>
                <w:tab w:val="left" w:pos="8364" w:leader="none"/>
              </w:tabs>
              <w:spacing w:lineRule="exact" w:line="240" w:before="120" w:after="0"/>
              <w:ind w:right="-57" w:hanging="0"/>
              <w:jc w:val="both"/>
              <w:rPr/>
            </w:pPr>
            <w:r>
              <w:rPr/>
              <w:t xml:space="preserve">Слабость, снижение мышечного тонуса, параличи. </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Встречается очень редко.</w:t>
            </w:r>
          </w:p>
        </w:tc>
      </w:tr>
      <w:tr>
        <w:trPr/>
        <w:tc>
          <w:tcPr>
            <w:tcW w:w="1630" w:type="dxa"/>
            <w:tcBorders>
              <w:left w:val="single" w:sz="2" w:space="0" w:color="000000"/>
            </w:tcBorders>
          </w:tcPr>
          <w:p>
            <w:pPr>
              <w:pStyle w:val="Normal"/>
              <w:tabs>
                <w:tab w:val="clear" w:pos="708"/>
                <w:tab w:val="left" w:pos="8364" w:leader="none"/>
              </w:tabs>
              <w:spacing w:before="240" w:after="0"/>
              <w:ind w:right="-57" w:hanging="0"/>
              <w:jc w:val="both"/>
              <w:rPr/>
            </w:pPr>
            <w:r>
              <w:rPr/>
              <w:t>Натрий</w:t>
            </w:r>
          </w:p>
        </w:tc>
        <w:tc>
          <w:tcPr>
            <w:tcW w:w="3988" w:type="dxa"/>
            <w:tcBorders/>
          </w:tcPr>
          <w:p>
            <w:pPr>
              <w:pStyle w:val="Normal"/>
              <w:tabs>
                <w:tab w:val="clear" w:pos="708"/>
                <w:tab w:val="left" w:pos="8364" w:leader="none"/>
              </w:tabs>
              <w:spacing w:lineRule="exact" w:line="240" w:before="120" w:after="0"/>
              <w:ind w:right="-57" w:hanging="0"/>
              <w:jc w:val="both"/>
              <w:rPr/>
            </w:pPr>
            <w:r>
              <w:rPr/>
              <w:t>Извращение аппетита, снижение скорости роста, у кошек редко встречается.</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Способствует возникновению сердечно-сосудистых и почечных заболеваний.</w:t>
            </w:r>
          </w:p>
        </w:tc>
      </w:tr>
      <w:tr>
        <w:trPr/>
        <w:tc>
          <w:tcPr>
            <w:tcW w:w="1630" w:type="dxa"/>
            <w:tcBorders>
              <w:left w:val="single" w:sz="2" w:space="0" w:color="000000"/>
              <w:bottom w:val="single" w:sz="2" w:space="0" w:color="000000"/>
            </w:tcBorders>
          </w:tcPr>
          <w:p>
            <w:pPr>
              <w:pStyle w:val="Normal"/>
              <w:tabs>
                <w:tab w:val="clear" w:pos="708"/>
                <w:tab w:val="left" w:pos="8364" w:leader="none"/>
              </w:tabs>
              <w:spacing w:before="240" w:after="0"/>
              <w:ind w:right="-57" w:hanging="0"/>
              <w:jc w:val="both"/>
              <w:rPr/>
            </w:pPr>
            <w:r>
              <w:rPr/>
              <w:t>Магний</w:t>
            </w:r>
          </w:p>
        </w:tc>
        <w:tc>
          <w:tcPr>
            <w:tcW w:w="3988" w:type="dxa"/>
            <w:tcBorders>
              <w:bottom w:val="single" w:sz="2" w:space="0" w:color="000000"/>
            </w:tcBorders>
          </w:tcPr>
          <w:p>
            <w:pPr>
              <w:pStyle w:val="Normal"/>
              <w:tabs>
                <w:tab w:val="clear" w:pos="708"/>
                <w:tab w:val="left" w:pos="8364" w:leader="none"/>
              </w:tabs>
              <w:spacing w:lineRule="exact" w:line="240" w:before="120" w:after="0"/>
              <w:ind w:right="-57" w:hanging="0"/>
              <w:jc w:val="both"/>
              <w:rPr/>
            </w:pPr>
            <w:r>
              <w:rPr/>
              <w:t>Замедление роста, конвульсии, кальцификация мягких тканей, нарушения развития скелета</w:t>
            </w:r>
          </w:p>
        </w:tc>
        <w:tc>
          <w:tcPr>
            <w:tcW w:w="2957" w:type="dxa"/>
            <w:tcBorders>
              <w:bottom w:val="single" w:sz="2" w:space="0" w:color="000000"/>
              <w:right w:val="single" w:sz="2" w:space="0" w:color="000000"/>
            </w:tcBorders>
          </w:tcPr>
          <w:p>
            <w:pPr>
              <w:pStyle w:val="Normal"/>
              <w:tabs>
                <w:tab w:val="clear" w:pos="708"/>
                <w:tab w:val="left" w:pos="8364" w:leader="none"/>
              </w:tabs>
              <w:spacing w:lineRule="exact" w:line="240" w:before="120" w:after="0"/>
              <w:ind w:right="-57" w:hanging="0"/>
              <w:jc w:val="both"/>
              <w:rPr/>
            </w:pPr>
            <w:r>
              <w:rPr/>
              <w:t>Способствует возникновению мочекаменной болезни, циститу и диарее</w:t>
            </w:r>
          </w:p>
        </w:tc>
      </w:tr>
      <w:tr>
        <w:trPr/>
        <w:tc>
          <w:tcPr>
            <w:tcW w:w="1630" w:type="dxa"/>
            <w:tcBorders>
              <w:top w:val="single" w:sz="2" w:space="0" w:color="000000"/>
              <w:left w:val="single" w:sz="2" w:space="0" w:color="000000"/>
            </w:tcBorders>
          </w:tcPr>
          <w:p>
            <w:pPr>
              <w:pStyle w:val="Normal"/>
              <w:tabs>
                <w:tab w:val="clear" w:pos="708"/>
                <w:tab w:val="left" w:pos="8364" w:leader="none"/>
              </w:tabs>
              <w:ind w:right="-57" w:hanging="0"/>
              <w:jc w:val="both"/>
              <w:rPr/>
            </w:pPr>
            <w:r>
              <w:rPr/>
              <w:t>Железо</w:t>
            </w:r>
          </w:p>
        </w:tc>
        <w:tc>
          <w:tcPr>
            <w:tcW w:w="3988" w:type="dxa"/>
            <w:tcBorders>
              <w:top w:val="single" w:sz="2" w:space="0" w:color="000000"/>
            </w:tcBorders>
          </w:tcPr>
          <w:p>
            <w:pPr>
              <w:pStyle w:val="Normal"/>
              <w:tabs>
                <w:tab w:val="clear" w:pos="708"/>
                <w:tab w:val="left" w:pos="8364" w:leader="none"/>
              </w:tabs>
              <w:spacing w:lineRule="exact" w:line="240" w:before="120" w:after="0"/>
              <w:ind w:right="-57" w:hanging="0"/>
              <w:jc w:val="both"/>
              <w:rPr/>
            </w:pPr>
            <w:r>
              <w:rPr/>
              <w:t>Железодефицитная анемия, снижение роста животных</w:t>
            </w:r>
          </w:p>
        </w:tc>
        <w:tc>
          <w:tcPr>
            <w:tcW w:w="2957" w:type="dxa"/>
            <w:tcBorders>
              <w:top w:val="single" w:sz="2" w:space="0" w:color="000000"/>
              <w:right w:val="single" w:sz="2" w:space="0" w:color="000000"/>
            </w:tcBorders>
          </w:tcPr>
          <w:p>
            <w:pPr>
              <w:pStyle w:val="Normal"/>
              <w:tabs>
                <w:tab w:val="clear" w:pos="708"/>
                <w:tab w:val="left" w:pos="8364" w:leader="none"/>
              </w:tabs>
              <w:spacing w:lineRule="exact" w:line="240" w:before="120" w:after="0"/>
              <w:ind w:right="-57" w:hanging="0"/>
              <w:jc w:val="both"/>
              <w:rPr/>
            </w:pPr>
            <w:r>
              <w:rPr/>
              <w:t>У кошек редко встречается</w:t>
            </w:r>
          </w:p>
        </w:tc>
      </w:tr>
      <w:tr>
        <w:trPr/>
        <w:tc>
          <w:tcPr>
            <w:tcW w:w="1630" w:type="dxa"/>
            <w:tcBorders>
              <w:left w:val="single" w:sz="2" w:space="0" w:color="000000"/>
            </w:tcBorders>
          </w:tcPr>
          <w:p>
            <w:pPr>
              <w:pStyle w:val="Normal"/>
              <w:tabs>
                <w:tab w:val="clear" w:pos="708"/>
                <w:tab w:val="left" w:pos="8364" w:leader="none"/>
              </w:tabs>
              <w:spacing w:before="360" w:after="0"/>
              <w:ind w:right="-57" w:hanging="0"/>
              <w:jc w:val="both"/>
              <w:rPr/>
            </w:pPr>
            <w:r>
              <w:rPr/>
              <w:t>Цинк</w:t>
            </w:r>
          </w:p>
        </w:tc>
        <w:tc>
          <w:tcPr>
            <w:tcW w:w="3988" w:type="dxa"/>
            <w:tcBorders/>
          </w:tcPr>
          <w:p>
            <w:pPr>
              <w:pStyle w:val="Normal"/>
              <w:tabs>
                <w:tab w:val="clear" w:pos="708"/>
                <w:tab w:val="left" w:pos="8364" w:leader="none"/>
              </w:tabs>
              <w:spacing w:lineRule="exact" w:line="240" w:before="120" w:after="0"/>
              <w:ind w:right="-57" w:hanging="0"/>
              <w:jc w:val="both"/>
              <w:rPr/>
            </w:pPr>
            <w:r>
              <w:rPr/>
              <w:t>Анорексия, замедление роста, повреждение кожного и шерстного покрова, нарушение развитие семенников, плохое заживление ран</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Встречается редко</w:t>
            </w:r>
          </w:p>
        </w:tc>
      </w:tr>
      <w:tr>
        <w:trPr/>
        <w:tc>
          <w:tcPr>
            <w:tcW w:w="1630" w:type="dxa"/>
            <w:tcBorders>
              <w:left w:val="single" w:sz="2" w:space="0" w:color="000000"/>
            </w:tcBorders>
          </w:tcPr>
          <w:p>
            <w:pPr>
              <w:pStyle w:val="Normal"/>
              <w:tabs>
                <w:tab w:val="clear" w:pos="708"/>
                <w:tab w:val="left" w:pos="8364" w:leader="none"/>
              </w:tabs>
              <w:spacing w:before="240" w:after="0"/>
              <w:ind w:right="-57" w:hanging="0"/>
              <w:jc w:val="both"/>
              <w:rPr/>
            </w:pPr>
            <w:r>
              <w:rPr/>
              <w:t>Медь</w:t>
            </w:r>
          </w:p>
        </w:tc>
        <w:tc>
          <w:tcPr>
            <w:tcW w:w="3988" w:type="dxa"/>
            <w:tcBorders/>
          </w:tcPr>
          <w:p>
            <w:pPr>
              <w:pStyle w:val="Normal"/>
              <w:tabs>
                <w:tab w:val="clear" w:pos="708"/>
                <w:tab w:val="left" w:pos="8364" w:leader="none"/>
              </w:tabs>
              <w:spacing w:lineRule="exact" w:line="240" w:before="120" w:after="0"/>
              <w:ind w:right="-57" w:hanging="0"/>
              <w:jc w:val="both"/>
              <w:rPr/>
            </w:pPr>
            <w:r>
              <w:rPr/>
              <w:t>Замедление роста, анемия, хрупкость скелета, извращение аппетита, депигментация шерсти</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Встречается редко</w:t>
            </w:r>
          </w:p>
        </w:tc>
      </w:tr>
      <w:tr>
        <w:trPr/>
        <w:tc>
          <w:tcPr>
            <w:tcW w:w="1630" w:type="dxa"/>
            <w:tcBorders>
              <w:left w:val="single" w:sz="2" w:space="0" w:color="000000"/>
            </w:tcBorders>
          </w:tcPr>
          <w:p>
            <w:pPr>
              <w:pStyle w:val="Normal"/>
              <w:tabs>
                <w:tab w:val="clear" w:pos="708"/>
                <w:tab w:val="left" w:pos="8364" w:leader="none"/>
              </w:tabs>
              <w:spacing w:before="240" w:after="0"/>
              <w:ind w:right="-57" w:hanging="0"/>
              <w:jc w:val="both"/>
              <w:rPr/>
            </w:pPr>
            <w:r>
              <w:rPr/>
              <w:t>Марганец</w:t>
            </w:r>
          </w:p>
        </w:tc>
        <w:tc>
          <w:tcPr>
            <w:tcW w:w="3988" w:type="dxa"/>
            <w:tcBorders/>
          </w:tcPr>
          <w:p>
            <w:pPr>
              <w:pStyle w:val="Normal"/>
              <w:tabs>
                <w:tab w:val="clear" w:pos="708"/>
                <w:tab w:val="left" w:pos="8364" w:leader="none"/>
              </w:tabs>
              <w:spacing w:lineRule="exact" w:line="240" w:before="120" w:after="0"/>
              <w:ind w:right="-57" w:hanging="0"/>
              <w:jc w:val="both"/>
              <w:rPr/>
            </w:pPr>
            <w:r>
              <w:rPr/>
              <w:t>Нарушение репродукции, повреждение скелета, увеличение суставов, остеопороз</w:t>
            </w:r>
          </w:p>
        </w:tc>
        <w:tc>
          <w:tcPr>
            <w:tcW w:w="2957" w:type="dxa"/>
            <w:tcBorders>
              <w:right w:val="single" w:sz="2" w:space="0" w:color="000000"/>
            </w:tcBorders>
          </w:tcPr>
          <w:p>
            <w:pPr>
              <w:pStyle w:val="Normal"/>
              <w:tabs>
                <w:tab w:val="clear" w:pos="708"/>
                <w:tab w:val="left" w:pos="8364" w:leader="none"/>
              </w:tabs>
              <w:spacing w:lineRule="exact" w:line="240" w:before="120" w:after="0"/>
              <w:ind w:right="-57" w:hanging="0"/>
              <w:jc w:val="both"/>
              <w:rPr/>
            </w:pPr>
            <w:r>
              <w:rPr/>
              <w:t>Встречается редко</w:t>
            </w:r>
          </w:p>
        </w:tc>
      </w:tr>
      <w:tr>
        <w:trPr/>
        <w:tc>
          <w:tcPr>
            <w:tcW w:w="1630" w:type="dxa"/>
            <w:tcBorders>
              <w:left w:val="single" w:sz="2" w:space="0" w:color="000000"/>
            </w:tcBorders>
          </w:tcPr>
          <w:p>
            <w:pPr>
              <w:pStyle w:val="Normal"/>
              <w:spacing w:before="120" w:after="0"/>
              <w:jc w:val="both"/>
              <w:rPr/>
            </w:pPr>
            <w:r>
              <w:rPr/>
              <w:t>Селен</w:t>
            </w:r>
          </w:p>
        </w:tc>
        <w:tc>
          <w:tcPr>
            <w:tcW w:w="3988" w:type="dxa"/>
            <w:tcBorders/>
          </w:tcPr>
          <w:p>
            <w:pPr>
              <w:pStyle w:val="Normal"/>
              <w:spacing w:lineRule="exact" w:line="240" w:before="120" w:after="0"/>
              <w:jc w:val="both"/>
              <w:rPr/>
            </w:pPr>
            <w:r>
              <w:rPr/>
              <w:t xml:space="preserve">Беломышечная болезнь, миокардиопатия, нарушение скелета </w:t>
            </w:r>
          </w:p>
        </w:tc>
        <w:tc>
          <w:tcPr>
            <w:tcW w:w="2957" w:type="dxa"/>
            <w:tcBorders>
              <w:right w:val="single" w:sz="2" w:space="0" w:color="000000"/>
            </w:tcBorders>
          </w:tcPr>
          <w:p>
            <w:pPr>
              <w:pStyle w:val="Normal"/>
              <w:spacing w:lineRule="exact" w:line="240" w:before="120" w:after="0"/>
              <w:jc w:val="both"/>
              <w:rPr/>
            </w:pPr>
            <w:r>
              <w:rPr/>
              <w:t>Встречается редко</w:t>
            </w:r>
          </w:p>
        </w:tc>
      </w:tr>
      <w:tr>
        <w:trPr/>
        <w:tc>
          <w:tcPr>
            <w:tcW w:w="1630" w:type="dxa"/>
            <w:tcBorders>
              <w:left w:val="single" w:sz="2" w:space="0" w:color="000000"/>
              <w:bottom w:val="single" w:sz="2" w:space="0" w:color="000000"/>
            </w:tcBorders>
          </w:tcPr>
          <w:p>
            <w:pPr>
              <w:pStyle w:val="Normal"/>
              <w:spacing w:before="120" w:after="120"/>
              <w:jc w:val="both"/>
              <w:rPr/>
            </w:pPr>
            <w:r>
              <w:rPr/>
              <w:t>Иод</w:t>
            </w:r>
          </w:p>
        </w:tc>
        <w:tc>
          <w:tcPr>
            <w:tcW w:w="3988" w:type="dxa"/>
            <w:tcBorders>
              <w:bottom w:val="single" w:sz="2" w:space="0" w:color="000000"/>
            </w:tcBorders>
          </w:tcPr>
          <w:p>
            <w:pPr>
              <w:pStyle w:val="Normal"/>
              <w:spacing w:lineRule="exact" w:line="240" w:before="120" w:after="0"/>
              <w:jc w:val="both"/>
              <w:rPr/>
            </w:pPr>
            <w:r>
              <w:rPr/>
              <w:t>Заболевание щитовидной железы и др.</w:t>
            </w:r>
          </w:p>
        </w:tc>
        <w:tc>
          <w:tcPr>
            <w:tcW w:w="2957" w:type="dxa"/>
            <w:tcBorders>
              <w:bottom w:val="single" w:sz="2" w:space="0" w:color="000000"/>
              <w:right w:val="single" w:sz="2" w:space="0" w:color="000000"/>
            </w:tcBorders>
          </w:tcPr>
          <w:p>
            <w:pPr>
              <w:pStyle w:val="Normal"/>
              <w:spacing w:lineRule="exact" w:line="240" w:before="120" w:after="0"/>
              <w:jc w:val="both"/>
              <w:rPr/>
            </w:pPr>
            <w:r>
              <w:rPr/>
              <w:t>Встречается редко</w:t>
            </w:r>
          </w:p>
        </w:tc>
      </w:tr>
    </w:tbl>
    <w:p>
      <w:pPr>
        <w:pStyle w:val="Normal"/>
        <w:jc w:val="both"/>
        <w:rPr>
          <w:u w:val="single"/>
        </w:rPr>
      </w:pPr>
      <w:r>
        <w:rPr>
          <w:u w:val="single"/>
        </w:rPr>
      </w:r>
    </w:p>
    <w:p>
      <w:pPr>
        <w:pStyle w:val="Normal"/>
        <w:spacing w:lineRule="exact" w:line="400"/>
        <w:ind w:right="-57" w:firstLine="720"/>
        <w:jc w:val="both"/>
        <w:rPr>
          <w:sz w:val="28"/>
        </w:rPr>
      </w:pPr>
      <w:r>
        <w:rPr>
          <w:b/>
          <w:sz w:val="28"/>
        </w:rPr>
        <w:t>Вода</w:t>
      </w:r>
    </w:p>
    <w:p>
      <w:pPr>
        <w:pStyle w:val="Normal"/>
        <w:spacing w:lineRule="exact" w:line="400"/>
        <w:ind w:right="-57" w:hanging="0"/>
        <w:jc w:val="both"/>
        <w:rPr/>
      </w:pPr>
      <w:r>
        <w:rPr>
          <w:sz w:val="28"/>
        </w:rPr>
        <w:tab/>
        <w:t>Вода является очень важным элементом питания. Вода составляет более 70% массы тела животных. Потеря организмом 15% воды приводит к смерти. Животные имеют два основных источника воды: метаболическая вода - образуется в результате окисления в организме белков, жиров и углеводов, и вода, поступаемая с кормом и питьем.</w:t>
      </w:r>
    </w:p>
    <w:p>
      <w:pPr>
        <w:pStyle w:val="Normal"/>
        <w:spacing w:lineRule="exact" w:line="400"/>
        <w:ind w:right="-57" w:hanging="0"/>
        <w:jc w:val="both"/>
        <w:rPr/>
      </w:pPr>
      <w:r>
        <w:rPr>
          <w:sz w:val="28"/>
        </w:rPr>
        <w:tab/>
        <w:t>Когда количество воды, принимаемое с кормами, увеличивается, животное меньше пьет. Общее количество воды, требуемое кошке, эквивалентно требованиям в энергии в ккал/день.</w:t>
      </w:r>
    </w:p>
    <w:p>
      <w:pPr>
        <w:pStyle w:val="Normal"/>
        <w:spacing w:lineRule="exact" w:line="400"/>
        <w:ind w:right="83" w:hanging="0"/>
        <w:jc w:val="both"/>
        <w:rPr>
          <w:sz w:val="28"/>
        </w:rPr>
      </w:pPr>
      <w:r>
        <w:rPr>
          <w:sz w:val="28"/>
        </w:rPr>
        <w:tab/>
        <w:t>При использовании готовых сухих кормов, кошки обычно потребляют 1,5-2 мл воды на 1г сухого корма. Эта пропорция (2:1) соответствует содержанию воды (67%) в тканях животных, которыми в основном питаются  хищные животные. В консервах содержится около 75%  воды, поэтому при  кормлении консервированными кормами кошки пьют очень мало воды.</w:t>
      </w:r>
    </w:p>
    <w:p>
      <w:pPr>
        <w:pStyle w:val="Normal"/>
        <w:spacing w:lineRule="exact" w:line="400"/>
        <w:ind w:right="-57" w:hanging="0"/>
        <w:jc w:val="both"/>
        <w:rPr>
          <w:sz w:val="28"/>
        </w:rPr>
      </w:pPr>
      <w:r>
        <w:rPr>
          <w:sz w:val="28"/>
        </w:rPr>
        <w:tab/>
        <w:t>Кошки пьют  днем и ночью, в то время как собаки пьют обычно днем. Независимо от вида используемых кормов, вода должна быть постоянно доступна кошкам. Некоторые  кошки пьют свежую воду, другие предпочитают отстоенную в течение нескольких дней. Повышение приема воды увеличивает ее выделение с мочой и, тем самым, снижает риск развития мочекаменной болезни.</w:t>
      </w:r>
    </w:p>
    <w:p>
      <w:pPr>
        <w:pStyle w:val="Normal"/>
        <w:spacing w:lineRule="exact" w:line="400"/>
        <w:ind w:right="-57" w:hanging="0"/>
        <w:jc w:val="both"/>
        <w:rPr>
          <w:sz w:val="28"/>
        </w:rPr>
      </w:pPr>
      <w:r>
        <w:rPr>
          <w:sz w:val="28"/>
        </w:rPr>
      </w:r>
    </w:p>
    <w:p>
      <w:pPr>
        <w:pStyle w:val="Normal"/>
        <w:spacing w:lineRule="exact" w:line="400"/>
        <w:ind w:right="-57" w:hanging="0"/>
        <w:jc w:val="both"/>
        <w:rPr>
          <w:sz w:val="28"/>
        </w:rPr>
      </w:pPr>
      <w:r>
        <w:rPr>
          <w:sz w:val="28"/>
        </w:rPr>
        <w:tab/>
      </w:r>
    </w:p>
    <w:p>
      <w:pPr>
        <w:pStyle w:val="Normal"/>
        <w:ind w:right="-57" w:firstLine="720"/>
        <w:jc w:val="both"/>
        <w:rPr>
          <w:b/>
          <w:b/>
          <w:sz w:val="28"/>
        </w:rPr>
      </w:pPr>
      <w:r>
        <w:rPr>
          <w:b/>
          <w:sz w:val="28"/>
        </w:rPr>
        <w:t>Антивитамины</w:t>
      </w:r>
    </w:p>
    <w:p>
      <w:pPr>
        <w:pStyle w:val="Normal"/>
        <w:spacing w:lineRule="exact" w:line="400"/>
        <w:ind w:right="-57" w:hanging="0"/>
        <w:jc w:val="both"/>
        <w:rPr/>
      </w:pPr>
      <w:r>
        <w:rPr>
          <w:sz w:val="28"/>
        </w:rPr>
        <w:tab/>
        <w:t xml:space="preserve">В ряде пищевых продуктов обнаружены антивитамины. Так, в яичном белке содержится </w:t>
      </w:r>
      <w:r>
        <w:rPr>
          <w:b/>
          <w:sz w:val="28"/>
        </w:rPr>
        <w:t>овидин,</w:t>
      </w:r>
      <w:r>
        <w:rPr>
          <w:sz w:val="28"/>
        </w:rPr>
        <w:t xml:space="preserve"> белок, связывающий биотин и препятствующий его всасыванию в кишечнике кошек. Варка яиц инактивирует овидин.</w:t>
      </w:r>
    </w:p>
    <w:p>
      <w:pPr>
        <w:pStyle w:val="Normal"/>
        <w:spacing w:lineRule="exact" w:line="400"/>
        <w:ind w:right="-57" w:hanging="0"/>
        <w:jc w:val="both"/>
        <w:rPr/>
      </w:pPr>
      <w:r>
        <w:rPr>
          <w:sz w:val="28"/>
        </w:rPr>
        <w:tab/>
        <w:t xml:space="preserve">Во многих сортах сырой рыбы содержится фермент </w:t>
      </w:r>
      <w:r>
        <w:rPr>
          <w:b/>
          <w:sz w:val="28"/>
        </w:rPr>
        <w:t>тиаминаза</w:t>
      </w:r>
      <w:r>
        <w:rPr>
          <w:sz w:val="28"/>
        </w:rPr>
        <w:t>, разрушающий тиамин (витамин В</w:t>
      </w:r>
      <w:r>
        <w:rPr>
          <w:sz w:val="28"/>
          <w:vertAlign w:val="subscript"/>
        </w:rPr>
        <w:t>1</w:t>
      </w:r>
      <w:r>
        <w:rPr>
          <w:sz w:val="28"/>
        </w:rPr>
        <w:t>).Так как кошек часто кормят сырой рыбой, именно у них обычно наблюдается данное заболевание, связанное с разрушением витамина В</w:t>
      </w:r>
      <w:r>
        <w:rPr>
          <w:sz w:val="28"/>
          <w:vertAlign w:val="subscript"/>
        </w:rPr>
        <w:t>1</w:t>
      </w:r>
      <w:r>
        <w:rPr>
          <w:sz w:val="28"/>
        </w:rPr>
        <w:t>.</w:t>
      </w:r>
    </w:p>
    <w:p>
      <w:pPr>
        <w:pStyle w:val="Normal"/>
        <w:spacing w:lineRule="exact" w:line="400"/>
        <w:ind w:right="-57" w:hanging="0"/>
        <w:jc w:val="both"/>
        <w:rPr>
          <w:sz w:val="28"/>
        </w:rPr>
      </w:pPr>
      <w:r>
        <w:rPr>
          <w:sz w:val="28"/>
        </w:rPr>
      </w:r>
    </w:p>
    <w:p>
      <w:pPr>
        <w:pStyle w:val="Normal"/>
        <w:spacing w:lineRule="exact" w:line="400"/>
        <w:ind w:right="-57" w:hanging="0"/>
        <w:jc w:val="both"/>
        <w:rPr>
          <w:b/>
          <w:b/>
          <w:sz w:val="28"/>
        </w:rPr>
      </w:pPr>
      <w:r>
        <w:rPr>
          <w:b/>
          <w:sz w:val="28"/>
        </w:rPr>
      </w:r>
    </w:p>
    <w:p>
      <w:pPr>
        <w:pStyle w:val="Normal"/>
        <w:spacing w:lineRule="exact" w:line="400"/>
        <w:ind w:right="-57" w:hanging="0"/>
        <w:jc w:val="both"/>
        <w:rPr>
          <w:b/>
          <w:b/>
          <w:sz w:val="28"/>
        </w:rPr>
      </w:pPr>
      <w:r>
        <w:rPr>
          <w:b/>
          <w:sz w:val="28"/>
        </w:rPr>
        <w:tab/>
        <w:t>Антиоксиданты</w:t>
      </w:r>
    </w:p>
    <w:p>
      <w:pPr>
        <w:pStyle w:val="Normal"/>
        <w:spacing w:lineRule="exact" w:line="400"/>
        <w:ind w:right="-57" w:hanging="0"/>
        <w:jc w:val="both"/>
        <w:rPr>
          <w:sz w:val="28"/>
        </w:rPr>
      </w:pPr>
      <w:r>
        <w:rPr>
          <w:sz w:val="28"/>
        </w:rPr>
        <w:tab/>
        <w:t xml:space="preserve">Антиоксидантами называют соединения, которые защищают против окислительных повреждений свободными радикалами, т. е. они инактивируют свободные радикалы. </w:t>
      </w:r>
    </w:p>
    <w:p>
      <w:pPr>
        <w:pStyle w:val="Normal"/>
        <w:spacing w:lineRule="exact" w:line="400"/>
        <w:ind w:right="-57" w:hanging="0"/>
        <w:jc w:val="both"/>
        <w:rPr>
          <w:sz w:val="28"/>
        </w:rPr>
      </w:pPr>
      <w:r>
        <w:rPr>
          <w:sz w:val="28"/>
        </w:rPr>
        <w:tab/>
        <w:t>В организме натуральные антиоксиданты делятся на 3 основные категории, которые образуют защитную систему организма от свободных радикалов.</w:t>
      </w:r>
    </w:p>
    <w:p>
      <w:pPr>
        <w:pStyle w:val="Normal"/>
        <w:spacing w:lineRule="exact" w:line="400"/>
        <w:ind w:right="-57" w:hanging="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369"/>
        <w:gridCol w:w="2551"/>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 xml:space="preserve">    </w:t>
            </w:r>
            <w:r>
              <w:rPr>
                <w:sz w:val="28"/>
              </w:rPr>
              <w:t>Энзимы   супероксиддисмутаза</w:t>
            </w:r>
          </w:p>
          <w:p>
            <w:pPr>
              <w:pStyle w:val="Normal"/>
              <w:numPr>
                <w:ilvl w:val="0"/>
                <w:numId w:val="6"/>
              </w:numPr>
              <w:ind w:left="360" w:right="83" w:hanging="360"/>
              <w:jc w:val="both"/>
              <w:rPr>
                <w:sz w:val="28"/>
              </w:rPr>
            </w:pPr>
            <w:r>
              <w:rPr>
                <w:sz w:val="28"/>
              </w:rPr>
              <w:t>каталаза</w:t>
            </w:r>
          </w:p>
          <w:p>
            <w:pPr>
              <w:pStyle w:val="Normal"/>
              <w:numPr>
                <w:ilvl w:val="0"/>
                <w:numId w:val="6"/>
              </w:numPr>
              <w:ind w:left="360" w:right="83" w:hanging="360"/>
              <w:jc w:val="both"/>
              <w:rPr>
                <w:sz w:val="28"/>
              </w:rPr>
            </w:pPr>
            <w:r>
              <w:rPr>
                <w:sz w:val="28"/>
              </w:rPr>
              <w:t>глутатион пероксид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 xml:space="preserve">  </w:t>
            </w:r>
            <w:r>
              <w:rPr>
                <w:sz w:val="28"/>
              </w:rPr>
              <w:t>Неферментные     акцепторы</w:t>
            </w:r>
          </w:p>
          <w:p>
            <w:pPr>
              <w:pStyle w:val="Normal"/>
              <w:numPr>
                <w:ilvl w:val="0"/>
                <w:numId w:val="2"/>
              </w:numPr>
              <w:ind w:left="360" w:right="83" w:hanging="360"/>
              <w:jc w:val="both"/>
              <w:rPr>
                <w:sz w:val="28"/>
              </w:rPr>
            </w:pPr>
            <w:r>
              <w:rPr>
                <w:sz w:val="28"/>
              </w:rPr>
              <w:t>мочевая кислота</w:t>
            </w:r>
          </w:p>
          <w:p>
            <w:pPr>
              <w:pStyle w:val="Normal"/>
              <w:numPr>
                <w:ilvl w:val="0"/>
                <w:numId w:val="2"/>
              </w:numPr>
              <w:ind w:left="360" w:right="83" w:hanging="360"/>
              <w:jc w:val="both"/>
              <w:rPr>
                <w:sz w:val="28"/>
              </w:rPr>
            </w:pPr>
            <w:r>
              <w:rPr>
                <w:sz w:val="28"/>
              </w:rPr>
              <w:t>глутатион</w:t>
            </w:r>
          </w:p>
          <w:p>
            <w:pPr>
              <w:pStyle w:val="Normal"/>
              <w:numPr>
                <w:ilvl w:val="0"/>
                <w:numId w:val="2"/>
              </w:numPr>
              <w:ind w:left="360" w:right="83" w:hanging="360"/>
              <w:jc w:val="both"/>
              <w:rPr>
                <w:sz w:val="28"/>
              </w:rPr>
            </w:pPr>
            <w:r>
              <w:rPr>
                <w:sz w:val="28"/>
              </w:rPr>
              <w:t xml:space="preserve">убихинон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 xml:space="preserve"> </w:t>
            </w:r>
            <w:r>
              <w:rPr>
                <w:sz w:val="28"/>
              </w:rPr>
              <w:t>Соединения, поступающие с пищей</w:t>
            </w:r>
          </w:p>
          <w:p>
            <w:pPr>
              <w:pStyle w:val="Normal"/>
              <w:numPr>
                <w:ilvl w:val="0"/>
                <w:numId w:val="3"/>
              </w:numPr>
              <w:ind w:left="360" w:right="83" w:hanging="360"/>
              <w:jc w:val="both"/>
              <w:rPr>
                <w:sz w:val="28"/>
              </w:rPr>
            </w:pPr>
            <w:r>
              <w:rPr>
                <w:sz w:val="28"/>
              </w:rPr>
              <w:t>витамин Е (альфа-токоферол)</w:t>
            </w:r>
          </w:p>
          <w:p>
            <w:pPr>
              <w:pStyle w:val="Normal"/>
              <w:numPr>
                <w:ilvl w:val="0"/>
                <w:numId w:val="3"/>
              </w:numPr>
              <w:ind w:left="360" w:right="83" w:hanging="360"/>
              <w:jc w:val="both"/>
              <w:rPr>
                <w:sz w:val="28"/>
              </w:rPr>
            </w:pPr>
            <w:r>
              <w:rPr>
                <w:sz w:val="28"/>
              </w:rPr>
              <w:t>витамин С (аскорбиновая кислота)</w:t>
            </w:r>
          </w:p>
          <w:p>
            <w:pPr>
              <w:pStyle w:val="Normal"/>
              <w:numPr>
                <w:ilvl w:val="0"/>
                <w:numId w:val="3"/>
              </w:numPr>
              <w:ind w:left="360" w:right="83" w:hanging="360"/>
              <w:jc w:val="both"/>
              <w:rPr>
                <w:sz w:val="28"/>
              </w:rPr>
            </w:pPr>
            <w:r>
              <w:rPr>
                <w:sz w:val="28"/>
              </w:rPr>
              <w:t>каротиноиды</w:t>
            </w:r>
          </w:p>
          <w:p>
            <w:pPr>
              <w:pStyle w:val="Normal"/>
              <w:numPr>
                <w:ilvl w:val="0"/>
                <w:numId w:val="3"/>
              </w:numPr>
              <w:ind w:left="360" w:right="83" w:hanging="360"/>
              <w:jc w:val="both"/>
              <w:rPr>
                <w:sz w:val="28"/>
              </w:rPr>
            </w:pPr>
            <w:r>
              <w:rPr>
                <w:sz w:val="28"/>
              </w:rPr>
              <w:t>флавоноиды</w:t>
            </w:r>
          </w:p>
          <w:p>
            <w:pPr>
              <w:pStyle w:val="Normal"/>
              <w:numPr>
                <w:ilvl w:val="0"/>
                <w:numId w:val="3"/>
              </w:numPr>
              <w:ind w:left="360" w:right="83" w:hanging="360"/>
              <w:jc w:val="both"/>
              <w:rPr>
                <w:sz w:val="28"/>
              </w:rPr>
            </w:pPr>
            <w:r>
              <w:rPr>
                <w:sz w:val="28"/>
              </w:rPr>
              <w:t>феноловые кислоты</w:t>
            </w:r>
          </w:p>
          <w:p>
            <w:pPr>
              <w:pStyle w:val="Normal"/>
              <w:numPr>
                <w:ilvl w:val="0"/>
                <w:numId w:val="3"/>
              </w:numPr>
              <w:ind w:left="360" w:right="83" w:hanging="360"/>
              <w:jc w:val="both"/>
              <w:rPr>
                <w:sz w:val="28"/>
              </w:rPr>
            </w:pPr>
            <w:r>
              <w:rPr>
                <w:sz w:val="28"/>
              </w:rPr>
              <w:t>селениум</w:t>
            </w:r>
          </w:p>
        </w:tc>
      </w:tr>
    </w:tbl>
    <w:p>
      <w:pPr>
        <w:pStyle w:val="Normal"/>
        <w:spacing w:lineRule="exact" w:line="400"/>
        <w:ind w:right="-57" w:hanging="0"/>
        <w:jc w:val="both"/>
        <w:rPr>
          <w:sz w:val="28"/>
        </w:rPr>
      </w:pPr>
      <w:r>
        <w:rPr>
          <w:sz w:val="28"/>
        </w:rPr>
        <w:tab/>
        <w:t>Витамин Е, витамин С, бета-каротин и селен добавлены во все сухие продукты Science Рlan для помощи в нейтрализации свободных радикалов. Особая комбинация антиоксидантов составляет Супер Антиоксидантную Формулу. Установлено, что суперзащитный эффект достигается у собак, когда они потребляют сухой корм, содержащий 600мг/кг витамина Е, и у кошек, когда они потребляют 540 мг/кг витамина Е. При этом происходит ряд существенных процессов.</w:t>
      </w:r>
    </w:p>
    <w:p>
      <w:pPr>
        <w:pStyle w:val="Normal"/>
        <w:spacing w:lineRule="exact" w:line="400"/>
        <w:ind w:right="-57" w:hanging="0"/>
        <w:jc w:val="both"/>
        <w:rPr>
          <w:sz w:val="28"/>
        </w:rPr>
      </w:pPr>
      <w:r>
        <w:rPr>
          <w:sz w:val="28"/>
        </w:rPr>
        <w:tab/>
        <w:t xml:space="preserve"> Витамин С: восстанавливает антиоксидантную активность витамина Е, путем регенерации в активную форму витамина после его взаимодействия со свободными радикалами;</w:t>
      </w:r>
    </w:p>
    <w:p>
      <w:pPr>
        <w:pStyle w:val="Normal"/>
        <w:spacing w:lineRule="exact" w:line="400"/>
        <w:ind w:right="-57" w:hanging="0"/>
        <w:jc w:val="both"/>
        <w:rPr>
          <w:sz w:val="28"/>
        </w:rPr>
      </w:pPr>
      <w:r>
        <w:rPr>
          <w:sz w:val="28"/>
        </w:rPr>
        <w:tab/>
        <w:t xml:space="preserve"> Бета-каротин: поддерживает витамин Е путем захвата реактивного кислорода и разрыва цепной реакции свободных радикалов, тем самым предотвращая окислительные повреждения. Витамин Е может защищать бета-каротин от окисления.</w:t>
      </w:r>
    </w:p>
    <w:p>
      <w:pPr>
        <w:pStyle w:val="Normal"/>
        <w:spacing w:lineRule="exact" w:line="400"/>
        <w:ind w:right="-57" w:hanging="0"/>
        <w:jc w:val="both"/>
        <w:rPr>
          <w:sz w:val="28"/>
        </w:rPr>
      </w:pPr>
      <w:r>
        <w:rPr>
          <w:sz w:val="28"/>
        </w:rPr>
        <w:tab/>
        <w:t xml:space="preserve"> Селен: компонент фермента глутатионпероксидазы, которая защищает мембраны клеток от гиперпероксидного окисления жиров; также витамин Е и селен действуют синергично в снижении клеточных повреждений. </w:t>
      </w:r>
    </w:p>
    <w:p>
      <w:pPr>
        <w:pStyle w:val="Normal"/>
        <w:spacing w:lineRule="exact" w:line="400"/>
        <w:ind w:right="-57" w:firstLine="720"/>
        <w:jc w:val="both"/>
        <w:rPr>
          <w:b/>
          <w:b/>
          <w:sz w:val="28"/>
        </w:rPr>
      </w:pPr>
      <w:r>
        <w:rPr>
          <w:b/>
          <w:sz w:val="28"/>
        </w:rPr>
      </w:r>
    </w:p>
    <w:p>
      <w:pPr>
        <w:pStyle w:val="Normal"/>
        <w:spacing w:lineRule="exact" w:line="400"/>
        <w:ind w:right="-57" w:firstLine="720"/>
        <w:jc w:val="both"/>
        <w:rPr>
          <w:b/>
          <w:b/>
          <w:sz w:val="28"/>
        </w:rPr>
      </w:pPr>
      <w:r>
        <w:rPr>
          <w:b/>
          <w:sz w:val="28"/>
        </w:rPr>
        <w:t>L-Карнитин</w:t>
      </w:r>
    </w:p>
    <w:p>
      <w:pPr>
        <w:pStyle w:val="Normal"/>
        <w:spacing w:lineRule="exact" w:line="400"/>
        <w:ind w:right="-57" w:firstLine="720"/>
        <w:jc w:val="both"/>
        <w:rPr>
          <w:sz w:val="28"/>
        </w:rPr>
      </w:pPr>
      <w:r>
        <w:rPr>
          <w:sz w:val="28"/>
        </w:rPr>
        <w:t>А теперь несколько слов об L-карнитине:</w:t>
      </w:r>
    </w:p>
    <w:p>
      <w:pPr>
        <w:pStyle w:val="TextBody"/>
        <w:spacing w:lineRule="exact" w:line="400"/>
        <w:ind w:right="-57" w:firstLine="720"/>
        <w:jc w:val="both"/>
        <w:rPr/>
      </w:pPr>
      <w:r>
        <w:rPr/>
        <w:t>L-карнитин - натуральный компонент всех клеток животных и, особенно, растений. Его химическая структура была раскрыта в начале 1900-х годов, а биохимическая функция была окончательно установлена только в 1950 году. За последние 20 лет интенсивному развитию исследований в области синтеза, метаболизма, функции L-карнитина способствовало раскрытие различных заболеваний, связанных с дефицитом L-карнитина и его терапевтическим использованием.</w:t>
      </w:r>
    </w:p>
    <w:p>
      <w:pPr>
        <w:pStyle w:val="Normal"/>
        <w:spacing w:lineRule="exact" w:line="400"/>
        <w:ind w:right="-57" w:firstLine="720"/>
        <w:jc w:val="both"/>
        <w:rPr/>
      </w:pPr>
      <w:r>
        <w:rPr>
          <w:sz w:val="28"/>
        </w:rPr>
        <w:t xml:space="preserve">L-карнитин необходим для транспорта длинноцепочечных жирных кислот внутрь митохондрии для последующего </w:t>
      </w:r>
      <w:r>
        <w:rPr>
          <w:rFonts w:eastAsia="Symbol" w:cs="Symbol" w:ascii="Symbol" w:hAnsi="Symbol"/>
          <w:sz w:val="28"/>
        </w:rPr>
        <w:t></w:t>
      </w:r>
      <w:r>
        <w:rPr>
          <w:sz w:val="28"/>
        </w:rPr>
        <w:t xml:space="preserve">-окисления и формирования фрагментов ацетилкоэнзима А (ацетил-СоА), которые внедряются в цитратный цикл для производства энергии. Превращение </w:t>
      </w:r>
      <w:r>
        <w:rPr>
          <w:rFonts w:eastAsia="Symbol" w:cs="Symbol" w:ascii="Symbol" w:hAnsi="Symbol"/>
          <w:sz w:val="28"/>
        </w:rPr>
        <w:t></w:t>
      </w:r>
      <w:r>
        <w:rPr>
          <w:sz w:val="28"/>
        </w:rPr>
        <w:t>-бутиробетаина в L-карнитин происходит преимущественно в печении. Скорость этого процесса лимитирована. Дефицит карнитина может привести к повреждению митохондрий, вследствие аккумуляции токсичных метаболитов ацетил-СоА. Это нарушает цикл Кребса, окисление жирных кислот и цикл мочевины, что в свою очередь приводит к увеличению аммиака в крови. Вдобавок, снижение в плазме железа, витамина С и витамина В</w:t>
      </w:r>
      <w:r>
        <w:rPr>
          <w:sz w:val="28"/>
          <w:vertAlign w:val="subscript"/>
        </w:rPr>
        <w:t>6</w:t>
      </w:r>
      <w:r>
        <w:rPr>
          <w:sz w:val="28"/>
        </w:rPr>
        <w:t xml:space="preserve">, что может быть связано с хроническим заболеванием печени, может компрометировать эндогенный синтез карнитина у пациентов с хроническими заболеваниями печени. Таким образом, в случаях хронической недостаточности печени существует увеличенный риск дефицита карнитина. Кроме того, после повреждения печени число митохондрий может быть снижено по причине голодания и дефицита протеина. Снижение числа митохондрий и дефицит доступности L-карнитина  может предрасполагать к увеличенной аккумуляции жира в пораженной печени и гипертриглицеридемии. Путем стимулирования окисления жирных кислот и снижения активности </w:t>
      </w:r>
      <w:r>
        <w:rPr>
          <w:rFonts w:eastAsia="Symbol" w:cs="Symbol" w:ascii="Symbol" w:hAnsi="Symbol"/>
          <w:sz w:val="28"/>
        </w:rPr>
        <w:t></w:t>
      </w:r>
      <w:r>
        <w:rPr>
          <w:sz w:val="28"/>
        </w:rPr>
        <w:t xml:space="preserve">-кето кислотной дегидрогеназы, добавление L-карнитина сокращает уровень окисления аминокислот с разветвленной цепью и снижает мышечную дрожь. Дефицит карнитина имеет определенную связь с метаболической энцефалопатией, гипогликемией, гипопротромбинемией и гипераммониемией; добавление L-карнитина обеспечивает защиту против этих изменений. Одно из показаний применения L-карнитина лечение липидоза печени у кошек. </w:t>
      </w:r>
    </w:p>
    <w:p>
      <w:pPr>
        <w:pStyle w:val="Normal"/>
        <w:spacing w:lineRule="exact" w:line="400"/>
        <w:ind w:right="-57" w:firstLine="720"/>
        <w:jc w:val="both"/>
        <w:rPr>
          <w:sz w:val="28"/>
        </w:rPr>
      </w:pPr>
      <w:r>
        <w:rPr>
          <w:sz w:val="28"/>
        </w:rPr>
        <w:t>К дополнительным функциям L-карнитина относится удаление потенциально токсичных ацильных групп из клетки, уравновешивание уровня свободного L-карнитина и ацетил-коэнзима А между митохондрией и цитоплазмой, а также управление множеством других процессов, таких как регулирование глюконеогенеза, стимуляция синтеза жирных кислот, кетоновый метаболизм, сперматогенез и подвижность спермиев, метаболизм триглицеридов и холестерина.</w:t>
      </w:r>
    </w:p>
    <w:p>
      <w:pPr>
        <w:pStyle w:val="Normal"/>
        <w:spacing w:lineRule="exact" w:line="400"/>
        <w:ind w:right="-57" w:firstLine="720"/>
        <w:jc w:val="both"/>
        <w:rPr>
          <w:sz w:val="28"/>
        </w:rPr>
      </w:pPr>
      <w:r>
        <w:rPr>
          <w:sz w:val="28"/>
        </w:rPr>
        <w:t xml:space="preserve">Основные источники L-карнитина для животных – пища и биосинтез в печени. Ткани, кроме печени и почек, у кошек не способны синтезировать L-карнитин и, следовательно, добывают L-карнитин путем абсорбции его из крови. Концентрация L-карнитина в тканях обычно в 10 раз больше чем в крови, что говорит  об активном транспорте против градиента концентрации. Скелетная и сердечная мускулатура содержат 95-98% L-карнитина тела, т.е. являются местом хранения карнитина. Как указано выше, главная функция L-карнитина -  транспорт длинноцепочечных жирных кислот через внутреннюю митохондриальную мембрану в митохондриальный матрикс для бета-окисления. Этот процесс особенно важен для функционирования сердца. Сердечная мускулатура предпочтительно использует свободные жирные кислоты для продукции энергии, что включает в себя процесс бета-окисления, регулируемый L-карнитином. Дефицит сердечного L-карнитина нарушает энергетический обмен и сократительную способность сердца. </w:t>
      </w:r>
    </w:p>
    <w:p>
      <w:pPr>
        <w:pStyle w:val="Normal"/>
        <w:spacing w:lineRule="exact" w:line="400"/>
        <w:ind w:right="-57" w:firstLine="720"/>
        <w:jc w:val="both"/>
        <w:rPr>
          <w:sz w:val="28"/>
        </w:rPr>
      </w:pPr>
      <w:r>
        <w:rPr>
          <w:sz w:val="28"/>
        </w:rPr>
        <w:t>Добавление L-карнитина кошкам с ожирением способствует значительно меньшему накоплению жиров в печени в период низкокалорийной фазы лечения в сравнении с кошками, питающимися диетой с низким содержанием L-карнитина. Печень главное место биосинтеза L-карнитина. Также печень функционирует как регулятор обмена жирных кислот. Жирные кислоты в печени или окисляются для энергии, или образуют липопротеиновый комплекс и транспортируются в другие ткани. Любое угнетение окисления жирных кислот или синтеза липопротеинов способствует накоплению жирных кислот печенью. Заболевание, развивающееся вследствие этого процесса, называется липидозом печени и имеет множество причин. Сокращение количества потребляемой пищи, ожирение, диабет, язвенный колит, введение лекарственных препаратов, таких как катехоламины, стероиды и кортикостероиды, беременность и лактация могут приводить к жировому перераспределению в печени. Общий для всех фактор – увеличение уровня липолиза в жировых депо тела. Печень должна быть способна окислить излишки жира. При дефиците L-карнитина происходит аккумуляция жирных кислот в печени.</w:t>
      </w:r>
    </w:p>
    <w:p>
      <w:pPr>
        <w:pStyle w:val="Normal"/>
        <w:spacing w:lineRule="exact" w:line="400"/>
        <w:ind w:right="-57" w:firstLine="720"/>
        <w:jc w:val="both"/>
        <w:rPr>
          <w:sz w:val="28"/>
        </w:rPr>
      </w:pPr>
      <w:r>
        <w:rPr>
          <w:sz w:val="28"/>
        </w:rPr>
      </w:r>
    </w:p>
    <w:p>
      <w:pPr>
        <w:pStyle w:val="Normal"/>
        <w:rPr>
          <w:b/>
          <w:b/>
          <w:sz w:val="28"/>
          <w:szCs w:val="28"/>
        </w:rPr>
      </w:pPr>
      <w:r>
        <w:rPr>
          <w:b/>
          <w:sz w:val="28"/>
          <w:szCs w:val="28"/>
        </w:rPr>
        <w:t>Содержание L-карнитина в пище</w:t>
      </w:r>
    </w:p>
    <w:p>
      <w:pPr>
        <w:pStyle w:val="Normal"/>
        <w:spacing w:lineRule="exact" w:line="400"/>
        <w:ind w:right="-57" w:firstLine="720"/>
        <w:jc w:val="both"/>
        <w:rPr>
          <w:sz w:val="28"/>
        </w:rPr>
      </w:pPr>
      <w:r>
        <w:rPr>
          <w:sz w:val="28"/>
        </w:rPr>
        <w:t>Большинство кормов для животных имеют низкий уровень L-карнитина в зависимости от типа ингредиентов, используемых для производства. Натуральное питание (мясо или цельные мышки) поставляет значительно больше L-карнитина, чем коммерческие корма. Так как кошки строго плотоядные, их натуральное питание содержит большие количества L-карнитина. Действительно, организм мышки содержит приблизительно 800 нмоль L-карнитина /г в сравнении с коммерческими кормами, которые обычно содержат менее 300 нмоль L-карнитина/г.</w:t>
      </w:r>
    </w:p>
    <w:p>
      <w:pPr>
        <w:pStyle w:val="Normal"/>
        <w:spacing w:lineRule="exact" w:line="400"/>
        <w:ind w:right="-200" w:firstLine="720"/>
        <w:jc w:val="both"/>
        <w:rPr>
          <w:sz w:val="28"/>
        </w:rPr>
      </w:pPr>
      <w:r>
        <w:rPr>
          <w:sz w:val="28"/>
        </w:rPr>
        <w:t>L-карнитин представлен во многих продуктах животного и растительного происхождения, хотя продукты животного происхождения содержат L-карнитина значительно больше, чем растительного. Ингредиенты животного происхождения, используемые для производства кормов обычно побочные продукты пищевой индустрии для людей. Ткани домашней птицы и другие ткани не скелетной мускулатуры содержат меньше L-карнитина, чем скелетная мускулатура млекопитающих. Всесторонний обзор содержания L-карнитина в мясе и органах животных после убоя показал, что сердце и различные скелетные мышцы содержат больше L-карнитина, чем почки, легкие и печень свиней, коз и лошадей. В процессе производства большинство тканей исходного сырья подвергаются вымачиванию, промыванию и кипячению в воде, а затем часто замораживаются или подвергаются процессу сушки. Так как карнитин - водорастворимое вещество, то большое его количество вымывается из тканей и теряется в процессе производства. Замораживание и приготовление говядины и свинины значительно сокращает содержание L-карнитина. Таким образом, исходя из природы ингредиентов, используемых для производства коммерческих кормов, содержание L-карнитина ниже, чем в свежем мясе или цельных мышках. Еще хотелось бы отметить тот факт, что благодаря веяниям моды многие фирмы заявляют, что в их кормах содержится L-карнитин. При этом перечисляются все чудодейственные эффекты от его применения. То, что он содержится во всех кормах, не вызывает сомнения, так как в любом корме в качестве ингредиента в большей или меньшей степени используются мясные продукты, которые в свою очередь содержат L-карнитин. Другой момент, в каком количестве он там содержится. Ведь для обеспечения действенного эффекта L-карнитин должен присутствовать в определенной концентрации, что, исходя из технологии производства кормов, требует его искусственного добавления.  Патент на этот процесс имеет фирма Hill`s.</w:t>
      </w:r>
    </w:p>
    <w:p>
      <w:pPr>
        <w:pStyle w:val="Normal"/>
        <w:spacing w:lineRule="exact" w:line="400"/>
        <w:ind w:right="-200" w:firstLine="720"/>
        <w:jc w:val="both"/>
        <w:rPr>
          <w:sz w:val="28"/>
        </w:rPr>
      </w:pPr>
      <w:r>
        <w:rPr>
          <w:sz w:val="28"/>
        </w:rPr>
      </w:r>
    </w:p>
    <w:p>
      <w:pPr>
        <w:pStyle w:val="Normal"/>
        <w:spacing w:lineRule="exact" w:line="400"/>
        <w:ind w:right="-200" w:firstLine="720"/>
        <w:jc w:val="both"/>
        <w:rPr>
          <w:sz w:val="28"/>
          <w:u w:val="single"/>
        </w:rPr>
      </w:pPr>
      <w:r>
        <w:rPr>
          <w:sz w:val="28"/>
          <w:u w:val="single"/>
        </w:rPr>
      </w:r>
    </w:p>
    <w:p>
      <w:pPr>
        <w:pStyle w:val="Normal"/>
        <w:spacing w:lineRule="exact" w:line="400"/>
        <w:ind w:right="-200" w:firstLine="720"/>
        <w:jc w:val="both"/>
        <w:rPr>
          <w:sz w:val="28"/>
          <w:u w:val="single"/>
        </w:rPr>
      </w:pPr>
      <w:r>
        <w:rPr>
          <w:sz w:val="28"/>
          <w:u w:val="single"/>
        </w:rPr>
      </w:r>
    </w:p>
    <w:p>
      <w:pPr>
        <w:pStyle w:val="Normal"/>
        <w:spacing w:lineRule="exact" w:line="400"/>
        <w:ind w:right="-200" w:firstLine="720"/>
        <w:jc w:val="both"/>
        <w:rPr>
          <w:sz w:val="28"/>
          <w:u w:val="single"/>
        </w:rPr>
      </w:pPr>
      <w:r>
        <w:rPr>
          <w:sz w:val="28"/>
          <w:u w:val="single"/>
        </w:rPr>
      </w:r>
    </w:p>
    <w:p>
      <w:pPr>
        <w:pStyle w:val="Normal"/>
        <w:spacing w:lineRule="exact" w:line="400"/>
        <w:ind w:right="-200" w:hanging="0"/>
        <w:jc w:val="both"/>
        <w:rPr>
          <w:b/>
          <w:b/>
          <w:sz w:val="28"/>
          <w:u w:val="single"/>
        </w:rPr>
      </w:pPr>
      <w:r>
        <w:rPr>
          <w:b/>
          <w:sz w:val="28"/>
          <w:u w:val="single"/>
        </w:rPr>
      </w:r>
    </w:p>
    <w:p>
      <w:pPr>
        <w:pStyle w:val="Heading2"/>
        <w:rPr>
          <w:bCs/>
          <w:iCs/>
          <w:caps/>
        </w:rPr>
      </w:pPr>
      <w:r>
        <w:rPr>
          <w:bCs/>
          <w:iCs/>
          <w:caps/>
        </w:rPr>
        <w:t xml:space="preserve"> </w:t>
      </w:r>
      <w:bookmarkStart w:id="326" w:name="__RefHeading___Toc103138679"/>
      <w:r>
        <w:rPr>
          <w:bCs/>
          <w:iCs/>
          <w:caps/>
        </w:rPr>
        <w:t>3. ОСНОВНЫЕ   БИОЛОГИЧЕСКИЕ  ОСОБЕННОСТИ  КОРМОВ  ДЛЯ КОШЕК ФИРМЫ  HILL’S</w:t>
      </w:r>
      <w:bookmarkEnd w:id="326"/>
    </w:p>
    <w:p>
      <w:pPr>
        <w:pStyle w:val="Normal"/>
        <w:spacing w:lineRule="exact" w:line="400"/>
        <w:ind w:right="-200" w:firstLine="720"/>
        <w:jc w:val="both"/>
        <w:rPr>
          <w:b/>
          <w:b/>
          <w:bCs/>
          <w:iCs/>
          <w:caps/>
          <w:sz w:val="28"/>
        </w:rPr>
      </w:pPr>
      <w:r>
        <w:rPr>
          <w:b/>
          <w:bCs/>
          <w:iCs/>
          <w:caps/>
          <w:sz w:val="28"/>
        </w:rPr>
      </w:r>
    </w:p>
    <w:p>
      <w:pPr>
        <w:pStyle w:val="Normal"/>
        <w:spacing w:lineRule="exact" w:line="400"/>
        <w:ind w:right="-200" w:hanging="0"/>
        <w:jc w:val="both"/>
        <w:rPr/>
      </w:pPr>
      <w:r>
        <w:rPr>
          <w:sz w:val="28"/>
        </w:rPr>
        <w:tab/>
        <w:t>В настоящее время фирма Hill’s является признанным мировым лидером в области производства лечебных кормов и кормов для повседневного питания кошек и собак.</w:t>
      </w:r>
    </w:p>
    <w:p>
      <w:pPr>
        <w:pStyle w:val="Normal"/>
        <w:spacing w:lineRule="exact" w:line="400"/>
        <w:ind w:right="-200" w:hanging="0"/>
        <w:jc w:val="both"/>
        <w:rPr/>
      </w:pPr>
      <w:r>
        <w:rPr>
          <w:sz w:val="28"/>
        </w:rPr>
        <w:tab/>
        <w:t>Корма серии Science Diet были разработаны в 1965 году и предназначены для повседневного кормления кошек. Сюда относятся 4 вида кормов.</w:t>
      </w:r>
    </w:p>
    <w:p>
      <w:pPr>
        <w:pStyle w:val="Normal"/>
        <w:spacing w:lineRule="exact" w:line="400"/>
        <w:ind w:right="-200" w:hanging="0"/>
        <w:jc w:val="both"/>
        <w:rPr/>
      </w:pPr>
      <w:r>
        <w:rPr>
          <w:sz w:val="28"/>
        </w:rPr>
        <w:tab/>
        <w:t>Для каждого возрастного периода животных имеется полностью сбалансированный рацион с оптимальным содержанием протеина, жира, углеводов, витаминов и минеральных веществ. Причем, особое внимание фирма Hill’s уделяет подбору в рационе высокоценных питательных веществ, содержащихся исключительно в превосходных животных и растительных кормах.</w:t>
      </w:r>
    </w:p>
    <w:p>
      <w:pPr>
        <w:pStyle w:val="Normal"/>
        <w:spacing w:lineRule="exact" w:line="400"/>
        <w:ind w:right="-200" w:hanging="0"/>
        <w:jc w:val="both"/>
        <w:rPr/>
      </w:pPr>
      <w:r>
        <w:rPr>
          <w:sz w:val="28"/>
        </w:rPr>
        <w:tab/>
        <w:t>Главный упор делается на высокое биологическое качество корма, а не на погоню за его дешевизной, осуществляемую многочисленными производителями кормов. В основу кормов Hill’s входят: мясо цыплят и ягнят, мясные субпродукты, куриные яйца, животные и растительные жиры, рис, соя, различные витамины и минеральные добавки. Каждый вид корма выпускается в сухом и консервированном виде.</w:t>
      </w:r>
    </w:p>
    <w:p>
      <w:pPr>
        <w:pStyle w:val="Normal"/>
        <w:spacing w:lineRule="exact" w:line="400"/>
        <w:ind w:right="-200" w:hanging="0"/>
        <w:jc w:val="both"/>
        <w:rPr/>
      </w:pPr>
      <w:r>
        <w:rPr>
          <w:sz w:val="28"/>
        </w:rPr>
        <w:tab/>
        <w:t>Отличительная особенность всех кормов данной фирмы заключается в физиологически обоснованном пониженном содержании в них соли, что помогает избежать возникновения различных почечных и сердечно-сосудистых заболеваний, являющихся основными причинами смерти кошек во всем мире. Другие компании по изготовлению кормов используют повышенные концентрации соли для улучшения вкусовых качеств и привлекательности корма для животных.</w:t>
      </w:r>
    </w:p>
    <w:p>
      <w:pPr>
        <w:pStyle w:val="Normal"/>
        <w:spacing w:lineRule="exact" w:line="400"/>
        <w:ind w:right="-200" w:hanging="0"/>
        <w:jc w:val="both"/>
        <w:rPr/>
      </w:pPr>
      <w:r>
        <w:rPr>
          <w:sz w:val="28"/>
        </w:rPr>
        <w:tab/>
        <w:t>Эти корма также не содержат добавок синтетических красителей, подсластителей  и ароматизаторов, вызывающих различные аллергии у кошек.</w:t>
      </w:r>
    </w:p>
    <w:p>
      <w:pPr>
        <w:pStyle w:val="Normal"/>
        <w:spacing w:lineRule="exact" w:line="400"/>
        <w:ind w:right="-200" w:hanging="0"/>
        <w:jc w:val="both"/>
        <w:rPr/>
      </w:pPr>
      <w:r>
        <w:rPr>
          <w:sz w:val="28"/>
        </w:rPr>
        <w:tab/>
        <w:t>Большое физиологическое значение имеет неизменное постоянство состава всех ингредиентов соответствующего корма, подобранное с научно-обоснованных позиций. Это очень важно, так как привыкнув к определенному составу питательные веществ корма, ферментные системы организма адаптируются именно к этим веществам и осуществляют метаболический процесс на оптимальном биологическом уровне.</w:t>
      </w:r>
    </w:p>
    <w:p>
      <w:pPr>
        <w:pStyle w:val="Normal"/>
        <w:spacing w:lineRule="exact" w:line="400"/>
        <w:ind w:right="-200" w:hanging="0"/>
        <w:jc w:val="both"/>
        <w:rPr/>
      </w:pPr>
      <w:r>
        <w:rPr>
          <w:sz w:val="28"/>
        </w:rPr>
        <w:tab/>
        <w:t>Особый упор в кормах фирмы Hill’s для кошек сделан на правильном, научно-обоснованном подборе и содержании минеральных веществ, полностью соответствующих физиологическим требованиям животного в каждый возрастной период. Это помогает предотвратить возникновение различных заболеваний скелета, почек, сердечно-сосудистой и мочеполовой системы. В частности, кошки очень подвержены развитию мочекаменной болезни. Этому способствует чрезмерное содержание в рационе магния. Поэтому в кормах Hill’s тщательно контролируется содержание магния. Во многих кормах  других компаний содержится избыточное количество кальция, магния, фосфора и натрия.</w:t>
      </w:r>
    </w:p>
    <w:p>
      <w:pPr>
        <w:pStyle w:val="Normal"/>
        <w:spacing w:lineRule="exact" w:line="400"/>
        <w:ind w:right="-200" w:hanging="0"/>
        <w:jc w:val="both"/>
        <w:rPr/>
      </w:pPr>
      <w:r>
        <w:rPr>
          <w:sz w:val="28"/>
        </w:rPr>
        <w:tab/>
        <w:t>Учитывая важное значение научно-обоснованного содержания протеина в рационе в зависимости от возрастных особенностей кошек, все корма фирмы Hill’s содержат оптимальный уровень протеина, что является профилактическим приемом предотвращения развития заболеваний почек и мочеполовой системы кошек. Корма многих других компаний содержат избыточное количество протеина.</w:t>
      </w:r>
    </w:p>
    <w:p>
      <w:pPr>
        <w:pStyle w:val="Normal"/>
        <w:spacing w:lineRule="exact" w:line="400"/>
        <w:ind w:right="-200" w:hanging="0"/>
        <w:jc w:val="both"/>
        <w:rPr/>
      </w:pPr>
      <w:r>
        <w:rPr>
          <w:sz w:val="28"/>
        </w:rPr>
        <w:tab/>
        <w:t>В тоже время, кошки очень чувствительны к недостатку в корме такой незаменимой аминокислоты, как таурин, при недостатке которой у них развивается тяжелейшее заболевание. Поэтому все корма для кошек обогащены этой аминокислотой.</w:t>
      </w:r>
    </w:p>
    <w:p>
      <w:pPr>
        <w:pStyle w:val="Normal"/>
        <w:spacing w:lineRule="exact" w:line="400"/>
        <w:ind w:right="-200" w:hanging="0"/>
        <w:jc w:val="both"/>
        <w:rPr/>
      </w:pPr>
      <w:r>
        <w:rPr>
          <w:sz w:val="28"/>
        </w:rPr>
        <w:tab/>
        <w:t>Неоспоримым преимуществом фирмы Hill’s  является разработка корма, предназначенного одновременно для кормления беременных и лактирующих кошек и их котят, что позволяет наиболее физиологично и с меньшими стрессовыми ситуациями провести отъем котят.</w:t>
      </w:r>
    </w:p>
    <w:p>
      <w:pPr>
        <w:pStyle w:val="Normal"/>
        <w:spacing w:lineRule="exact" w:line="400"/>
        <w:ind w:right="-200" w:hanging="0"/>
        <w:jc w:val="both"/>
        <w:rPr/>
      </w:pPr>
      <w:r>
        <w:rPr>
          <w:sz w:val="28"/>
        </w:rPr>
        <w:tab/>
        <w:t>И, наконец, важнейшей и отличительной особенностью данных кормов является наличие в их составе необходимого уровня важнейшего микроэлемента - селена, входящего в состав антиоксидантного фермента - глутатионпероксидазы. Этот фермент защищает клетки и ткани организма от окислительного повреждения кислородными радикалами и профилактирует возникновение многих заболеваний животных. Эта особенность кормов Hill’s чрезвычайно актуальна для нашей страны, где существует много регионов с недостаточным уровнем селена в почве и воде. Это обуславливает пониженное его поступление в организм кошек с кормами, что приводит к понижению активности глутатионпероксидазы в клетках и тканях и снижению общей резистентности организма к различным заболеваниям.</w:t>
      </w:r>
    </w:p>
    <w:p>
      <w:pPr>
        <w:pStyle w:val="Normal"/>
        <w:spacing w:lineRule="exact" w:line="400"/>
        <w:ind w:right="-200" w:hanging="0"/>
        <w:jc w:val="both"/>
        <w:rPr/>
      </w:pPr>
      <w:r>
        <w:rPr>
          <w:sz w:val="28"/>
        </w:rPr>
        <w:tab/>
        <w:t>Особенностью кормов Hill’s Sciеnce Diet является также их очень благоприятное влияние на рост и поддержку в здоровом состоянии шерстного покрова у кошек.</w:t>
      </w:r>
    </w:p>
    <w:p>
      <w:pPr>
        <w:pStyle w:val="Normal"/>
        <w:spacing w:lineRule="exact" w:line="400"/>
        <w:ind w:right="-200" w:hanging="0"/>
        <w:jc w:val="both"/>
        <w:rPr>
          <w:sz w:val="28"/>
        </w:rPr>
      </w:pPr>
      <w:r>
        <w:rPr>
          <w:sz w:val="28"/>
        </w:rPr>
        <w:tab/>
        <w:t>Правильное и полноценное кормление - основа здоровья и хорошего состояния шерсти животных.</w:t>
      </w:r>
    </w:p>
    <w:p>
      <w:pPr>
        <w:pStyle w:val="Normal"/>
        <w:spacing w:lineRule="exact" w:line="400"/>
        <w:ind w:right="-200" w:hanging="0"/>
        <w:jc w:val="both"/>
        <w:rPr/>
      </w:pPr>
      <w:r>
        <w:rPr>
          <w:sz w:val="28"/>
        </w:rPr>
        <w:tab/>
        <w:t>Шерсть является производной кожи. Шерстное волокно  на 99% состоит из белка - кератина. В кератине, по сравнению с другими белками содержится очень много серосодержащих аминокислот, главным образом цистина. Поэтому, первое условие формирования полноценной шерсти у кошек - это достаточное содержание в их кормах высококачественных животных белков, содержащих все незаменимые аминокислоты, в первую очередь серосодержащие: цистин, метионин, триптофан. Важная биологическая роль серы в процессах формирования полноценного шерстного волокна обусловлена ее активирующим влиянием на ферменты, участвующие в синтезе кератина.</w:t>
      </w:r>
    </w:p>
    <w:p>
      <w:pPr>
        <w:pStyle w:val="Normal"/>
        <w:spacing w:lineRule="exact" w:line="400"/>
        <w:ind w:right="-200" w:hanging="0"/>
        <w:jc w:val="both"/>
        <w:rPr/>
      </w:pPr>
      <w:r>
        <w:rPr>
          <w:sz w:val="28"/>
        </w:rPr>
        <w:tab/>
        <w:t>Важную роль в поддержании и развитии здоровой шерсти играет микроэлемент - кобальт. Он входит в состав витамина В</w:t>
      </w:r>
      <w:r>
        <w:rPr>
          <w:sz w:val="28"/>
          <w:vertAlign w:val="subscript"/>
        </w:rPr>
        <w:t>12</w:t>
      </w:r>
      <w:r>
        <w:rPr>
          <w:sz w:val="28"/>
        </w:rPr>
        <w:t>, регулирующего кроветворение в организме всех животных, в том числе и кошек. При недостатке в кормах кобальта у кошек могут развиваться признаки анемии, нарушается процессы кровоснабжения и питания волосяных фолликулов, что приводит к ухудшению состояния шерсти (ломкость, утончение, сухость, потеря блеска и т.д.). Кроме того, витамин В</w:t>
      </w:r>
      <w:r>
        <w:rPr>
          <w:sz w:val="28"/>
          <w:vertAlign w:val="subscript"/>
        </w:rPr>
        <w:t>12</w:t>
      </w:r>
      <w:r>
        <w:rPr>
          <w:sz w:val="28"/>
        </w:rPr>
        <w:t xml:space="preserve"> регулирует метаболизм серосодержащих аминокислот: цистина и метионина, участвующих в формировании белка шерсти-кератина. Поэтому, корма для кошек обязательно должны содержать добавки кобальта в оптимальной пропорции для каждого возрастного периода. С учетом этого, все корма Hill’s Science Diet, обязательно содержат научно-обоснованный уровень кобальта, способствующий профилактике недостаточности данного микроэлемента в организме кошек.</w:t>
      </w:r>
    </w:p>
    <w:p>
      <w:pPr>
        <w:pStyle w:val="Normal"/>
        <w:spacing w:lineRule="exact" w:line="400"/>
        <w:ind w:right="-200" w:hanging="0"/>
        <w:jc w:val="both"/>
        <w:rPr/>
      </w:pPr>
      <w:r>
        <w:rPr>
          <w:sz w:val="28"/>
        </w:rPr>
        <w:tab/>
        <w:t>Не меньшее значение для формирования идеальной шерсти у кошек имеет микроэлемент селен в комплексе с витамином Е. При недостатке в кормах селена, снижается активность антиоксидантного фермента глутатионперокисдазы в волосяных фолликулах, что приводит к замедлению роста шерстных волокон и их повреждению образующимися в избытке продуктами перекисного окисления липидов. Поэтому, как уже говорилось ранее, все корма Hill’s содержат оптимальный уровень селена в комплексе с витамином Е и прекрасно предохраняют организм кошек от недостаточности данного элемента.</w:t>
      </w:r>
    </w:p>
    <w:p>
      <w:pPr>
        <w:pStyle w:val="Normal"/>
        <w:spacing w:lineRule="exact" w:line="400"/>
        <w:ind w:right="-200" w:hanging="0"/>
        <w:jc w:val="both"/>
        <w:rPr/>
      </w:pPr>
      <w:r>
        <w:rPr>
          <w:sz w:val="28"/>
        </w:rPr>
        <w:tab/>
        <w:t>Известно, что в коже животных содержание липидов выше, чем в других органах и в ней происходит очень интенсивный липидный обмен. Поэтому, липиды корма, в частности, незаменимые жирные кислоты: линолевая, линоленовая и арахидиновая, играют важную роль в процессе шерстеобразования у кошек и биосинтезе шерстного жира, питающего волос и придающего шерсти здоровый блеск и шелковистость. Не случайно фирма Hill’s придает особо важное значение полной сбалансированности кормов для кошек по содержанию всех незаменимых жирных кислот.</w:t>
      </w:r>
    </w:p>
    <w:p>
      <w:pPr>
        <w:pStyle w:val="Normal"/>
        <w:spacing w:lineRule="exact" w:line="400"/>
        <w:ind w:right="-200" w:hanging="0"/>
        <w:jc w:val="both"/>
        <w:rPr/>
      </w:pPr>
      <w:r>
        <w:rPr>
          <w:sz w:val="28"/>
        </w:rPr>
        <w:tab/>
        <w:t>И, наконец, для здоровой и красивой шерсти у кошек необходимо достаточное и научно-обоснованное содержание в кормах витаминов Е и А, и витаминов группы В. Корма фирмы Hill’s тщательно сбалансированы по содержанию данных витаминов.</w:t>
      </w:r>
    </w:p>
    <w:p>
      <w:pPr>
        <w:pStyle w:val="Normal"/>
        <w:spacing w:lineRule="exact" w:line="400"/>
        <w:ind w:right="-200" w:hanging="0"/>
        <w:jc w:val="both"/>
        <w:rPr/>
      </w:pPr>
      <w:r>
        <w:rPr>
          <w:sz w:val="28"/>
        </w:rPr>
        <w:tab/>
        <w:t>Необходимо всегда помнить, что только кормление высококачественными, полностью сбалансированными кормами класса “Премиум” позволит кошке иметь прекрасный экстерьер и великолепную, густую шерсть.</w:t>
      </w:r>
    </w:p>
    <w:p>
      <w:pPr>
        <w:pStyle w:val="Normal"/>
        <w:spacing w:lineRule="exact" w:line="400"/>
        <w:ind w:right="-200" w:hanging="0"/>
        <w:jc w:val="both"/>
        <w:rPr/>
      </w:pPr>
      <w:r>
        <w:rPr>
          <w:sz w:val="28"/>
        </w:rPr>
        <w:tab/>
        <w:t>Кормление Hill’s Sciеnce Diet продуктами в стоимостном выражении ненамного дороже, чем использование низкокачественных и дешевых кормов других компаний. Так как качество и усвояемость этих кормов очень высокие, то суточная потребность в данном корме будет ниже, по сравнению с другими продуктами.</w:t>
      </w:r>
    </w:p>
    <w:p>
      <w:pPr>
        <w:pStyle w:val="Normal"/>
        <w:spacing w:lineRule="exact" w:line="400"/>
        <w:ind w:right="-200" w:hanging="0"/>
        <w:jc w:val="both"/>
        <w:rPr>
          <w:sz w:val="28"/>
        </w:rPr>
      </w:pPr>
      <w:r>
        <w:rPr>
          <w:sz w:val="28"/>
        </w:rPr>
        <w:tab/>
        <w:t>Существует 4 вида кормов для повседневного кормления здоровых кошек.</w:t>
      </w:r>
    </w:p>
    <w:p>
      <w:pPr>
        <w:pStyle w:val="Normal"/>
        <w:numPr>
          <w:ilvl w:val="0"/>
          <w:numId w:val="8"/>
        </w:numPr>
        <w:spacing w:lineRule="exact" w:line="400"/>
        <w:ind w:left="283" w:right="-200" w:hanging="283"/>
        <w:jc w:val="both"/>
        <w:rPr/>
      </w:pPr>
      <w:r>
        <w:rPr>
          <w:sz w:val="28"/>
          <w:u w:val="single"/>
        </w:rPr>
        <w:t>Sciеnce Diet “Feline Growth</w:t>
      </w:r>
      <w:r>
        <w:rPr>
          <w:sz w:val="28"/>
        </w:rPr>
        <w:t xml:space="preserve">” </w:t>
      </w:r>
    </w:p>
    <w:p>
      <w:pPr>
        <w:pStyle w:val="Normal"/>
        <w:spacing w:lineRule="exact" w:line="400"/>
        <w:ind w:right="-200" w:hanging="0"/>
        <w:jc w:val="both"/>
        <w:rPr/>
      </w:pPr>
      <w:r>
        <w:rPr>
          <w:sz w:val="28"/>
        </w:rPr>
        <w:t>Предназначен для кормления котят от отъема до 9-12 месячного воз         раста, а также для кормления беременных и лактирующих кошек. Корм полностью сбалансирован и не требуется подкормки другими кормами.</w:t>
      </w:r>
    </w:p>
    <w:p>
      <w:pPr>
        <w:pStyle w:val="Normal"/>
        <w:spacing w:lineRule="exact" w:line="400"/>
        <w:ind w:right="-200" w:hanging="0"/>
        <w:jc w:val="both"/>
        <w:rPr/>
      </w:pPr>
      <w:r>
        <w:rPr>
          <w:sz w:val="28"/>
        </w:rPr>
        <w:t xml:space="preserve">2. </w:t>
      </w:r>
      <w:r>
        <w:rPr>
          <w:sz w:val="28"/>
          <w:u w:val="single"/>
        </w:rPr>
        <w:t>Sciеnce Diet “Feline Maintenance</w:t>
      </w:r>
      <w:r>
        <w:rPr>
          <w:sz w:val="28"/>
        </w:rPr>
        <w:t>”</w:t>
      </w:r>
    </w:p>
    <w:p>
      <w:pPr>
        <w:pStyle w:val="Normal"/>
        <w:spacing w:lineRule="exact" w:line="400"/>
        <w:ind w:right="-200" w:hanging="0"/>
        <w:jc w:val="both"/>
        <w:rPr>
          <w:sz w:val="28"/>
        </w:rPr>
      </w:pPr>
      <w:r>
        <w:rPr>
          <w:sz w:val="28"/>
        </w:rPr>
        <w:t>Используется для кормления взрослых кошек от 9-12 месячного возраста до 7 лет.</w:t>
      </w:r>
    </w:p>
    <w:p>
      <w:pPr>
        <w:pStyle w:val="Normal"/>
        <w:spacing w:lineRule="exact" w:line="400"/>
        <w:ind w:right="-200" w:hanging="0"/>
        <w:jc w:val="both"/>
        <w:rPr/>
      </w:pPr>
      <w:r>
        <w:rPr>
          <w:sz w:val="28"/>
          <w:lang w:val="en-US"/>
        </w:rPr>
        <w:t>3.</w:t>
      </w:r>
      <w:r>
        <w:rPr>
          <w:sz w:val="28"/>
          <w:u w:val="single"/>
          <w:lang w:val="en-US"/>
        </w:rPr>
        <w:t xml:space="preserve"> Sci</w:t>
      </w:r>
      <w:r>
        <w:rPr>
          <w:sz w:val="28"/>
          <w:u w:val="single"/>
        </w:rPr>
        <w:t>е</w:t>
      </w:r>
      <w:r>
        <w:rPr>
          <w:sz w:val="28"/>
          <w:u w:val="single"/>
          <w:lang w:val="en-US"/>
        </w:rPr>
        <w:t>nce Diet “Feline Maintenance Light”</w:t>
      </w:r>
      <w:r>
        <w:rPr>
          <w:sz w:val="28"/>
          <w:lang w:val="en-US"/>
        </w:rPr>
        <w:t xml:space="preserve"> </w:t>
      </w:r>
    </w:p>
    <w:p>
      <w:pPr>
        <w:pStyle w:val="Normal"/>
        <w:spacing w:lineRule="exact" w:line="400"/>
        <w:ind w:right="-200" w:hanging="0"/>
        <w:jc w:val="both"/>
        <w:rPr/>
      </w:pPr>
      <w:r>
        <w:rPr>
          <w:sz w:val="28"/>
        </w:rPr>
        <w:t>Предназначен для менее активных, кастрированных и предрасположенных к ожирению взрослых кошек. Этот корм обогащен клетчаткой и помогает насыщению кошки, без потребления излишних калорий. Этот корм содержит на 25% меньше калорий, чем сухой Feline Maintenance и способствует поддержанию оптимального веса животных.</w:t>
      </w:r>
    </w:p>
    <w:p>
      <w:pPr>
        <w:pStyle w:val="Normal"/>
        <w:spacing w:lineRule="exact" w:line="400"/>
        <w:ind w:right="-200" w:hanging="0"/>
        <w:jc w:val="both"/>
        <w:rPr>
          <w:sz w:val="28"/>
        </w:rPr>
      </w:pPr>
      <w:r>
        <w:rPr>
          <w:sz w:val="28"/>
        </w:rPr>
        <w:t>4.</w:t>
      </w:r>
      <w:r>
        <w:rPr>
          <w:sz w:val="28"/>
          <w:u w:val="single"/>
        </w:rPr>
        <w:t>Sciеnce Diet “Feline Senior”</w:t>
      </w:r>
    </w:p>
    <w:p>
      <w:pPr>
        <w:pStyle w:val="Normal"/>
        <w:spacing w:lineRule="exact" w:line="400"/>
        <w:ind w:right="-200" w:hanging="0"/>
        <w:jc w:val="both"/>
        <w:rPr/>
      </w:pPr>
      <w:r>
        <w:rPr>
          <w:sz w:val="28"/>
        </w:rPr>
        <w:t>Для старых кошек, начиная с 7 лет. Старые кошки более подвержены почечным заболеваниям и поэтому в этих кормах несколько снижено содержание протеина и фосфора. Для предотвращения запоров в кормах повышено содержание клетчатки. В корме снижено содержание жира и повышено содержание некоторых витаминов. Этот корм также идеально подходит для кошек с заболеваниями зубов. Высокая усвояемость корма позволяет поддерживать нормальное здоровье кошки в течение еще многих лет.</w:t>
      </w:r>
    </w:p>
    <w:p>
      <w:pPr>
        <w:pStyle w:val="Normal"/>
        <w:ind w:right="-200" w:hanging="0"/>
        <w:jc w:val="both"/>
        <w:rPr>
          <w:sz w:val="28"/>
        </w:rPr>
      </w:pPr>
      <w:r>
        <w:rPr>
          <w:sz w:val="28"/>
        </w:rPr>
      </w:r>
    </w:p>
    <w:p>
      <w:pPr>
        <w:pStyle w:val="Normal"/>
        <w:ind w:right="-200" w:hanging="0"/>
        <w:jc w:val="both"/>
        <w:rPr>
          <w:sz w:val="28"/>
        </w:rPr>
      </w:pPr>
      <w:r>
        <w:rPr>
          <w:sz w:val="28"/>
        </w:rPr>
      </w:r>
    </w:p>
    <w:p>
      <w:pPr>
        <w:pStyle w:val="Heading2"/>
        <w:rPr>
          <w:bCs/>
          <w:iCs/>
          <w:caps/>
        </w:rPr>
      </w:pPr>
      <w:r>
        <w:rPr>
          <w:bCs/>
          <w:iCs/>
          <w:caps/>
        </w:rPr>
        <w:t xml:space="preserve">      </w:t>
      </w:r>
      <w:bookmarkStart w:id="327" w:name="__RefHeading___Toc103138680"/>
      <w:r>
        <w:rPr>
          <w:bCs/>
          <w:iCs/>
          <w:caps/>
        </w:rPr>
        <w:t>4. ПРАВИЛЬНОЕ  КОРМЛЕНИЕ  КОШЕК</w:t>
      </w:r>
      <w:bookmarkEnd w:id="327"/>
    </w:p>
    <w:p>
      <w:pPr>
        <w:pStyle w:val="Normal"/>
        <w:spacing w:lineRule="exact" w:line="400"/>
        <w:ind w:right="-200" w:hanging="0"/>
        <w:jc w:val="both"/>
        <w:rPr>
          <w:sz w:val="28"/>
        </w:rPr>
      </w:pPr>
      <w:r>
        <w:rPr>
          <w:sz w:val="28"/>
        </w:rPr>
        <w:tab/>
      </w:r>
    </w:p>
    <w:p>
      <w:pPr>
        <w:pStyle w:val="Normal"/>
        <w:spacing w:lineRule="exact" w:line="400"/>
        <w:ind w:right="-200" w:hanging="0"/>
        <w:jc w:val="both"/>
        <w:rPr/>
      </w:pPr>
      <w:r>
        <w:rPr>
          <w:sz w:val="28"/>
        </w:rPr>
        <w:tab/>
        <w:t>Наиболее оптимальным является кормление кошек высококачественными полнорационными кормами, которые включают в свой состав все необходимые питательные вещества для каждого возрастного периода животных. Как уже отмечалось выше, идеальным является кормление кошек рационом Hill’s “Science Diet”. При этом не требуется дополнительной подкормки животных любыми другими кормами, витаминами и минеральными веществами. Можно использовать как сухие, так и консервированные корма. Причем кошек можно кормить раздельно этими кормами или сочетая сухие и консервированные корма в любой пропорции.</w:t>
      </w:r>
    </w:p>
    <w:p>
      <w:pPr>
        <w:pStyle w:val="Normal"/>
        <w:spacing w:lineRule="exact" w:line="400"/>
        <w:ind w:right="-200" w:hanging="0"/>
        <w:jc w:val="both"/>
        <w:rPr/>
      </w:pPr>
      <w:r>
        <w:rPr>
          <w:sz w:val="28"/>
        </w:rPr>
        <w:tab/>
        <w:t>Решающим показателем правильного кормления кошек является поддержание нормальной массы тела и хорошего состояния здоровья.</w:t>
      </w:r>
    </w:p>
    <w:p>
      <w:pPr>
        <w:pStyle w:val="Normal"/>
        <w:spacing w:lineRule="exact" w:line="400"/>
        <w:ind w:right="-200" w:hanging="0"/>
        <w:jc w:val="both"/>
        <w:rPr/>
      </w:pPr>
      <w:r>
        <w:rPr>
          <w:sz w:val="28"/>
        </w:rPr>
        <w:tab/>
        <w:t>Упитанность считается оптимальной, если ребра кошек не видны и не выражены отложения подкожной жировой клетчатки вдоль поверхности живота.</w:t>
      </w:r>
    </w:p>
    <w:p>
      <w:pPr>
        <w:pStyle w:val="Normal"/>
        <w:spacing w:lineRule="exact" w:line="400"/>
        <w:ind w:right="-200" w:firstLine="720"/>
        <w:jc w:val="both"/>
        <w:rPr/>
      </w:pPr>
      <w:r>
        <w:rPr>
          <w:sz w:val="28"/>
        </w:rPr>
        <w:t>При использовании привычных диет животных взвешивают ежемесячно. Изменение веса на 5-10% по сравнению с оптимумом требует коррекции в кормлении.</w:t>
      </w:r>
    </w:p>
    <w:p>
      <w:pPr>
        <w:pStyle w:val="Normal"/>
        <w:spacing w:lineRule="exact" w:line="400"/>
        <w:ind w:right="-200" w:hanging="0"/>
        <w:jc w:val="both"/>
        <w:rPr>
          <w:sz w:val="28"/>
        </w:rPr>
      </w:pPr>
      <w:r>
        <w:rPr>
          <w:sz w:val="28"/>
        </w:rPr>
        <w:tab/>
        <w:t>Оптимальное содержание некоторых питательных веществ в кормах для кошек в зависимости от их возраста и физиологического состояния представлены в таблице 18.</w:t>
      </w:r>
    </w:p>
    <w:p>
      <w:pPr>
        <w:pStyle w:val="Normal"/>
        <w:spacing w:lineRule="exact" w:line="400"/>
        <w:ind w:right="-200" w:hanging="0"/>
        <w:jc w:val="both"/>
        <w:rPr/>
      </w:pPr>
      <w:r>
        <w:rPr>
          <w:sz w:val="28"/>
        </w:rPr>
        <w:tab/>
        <w:t>При ожирении кошек следует использовать диетические корма с повышенным содержанием клетчатки и низкой калорийностью.</w:t>
      </w:r>
    </w:p>
    <w:p>
      <w:pPr>
        <w:pStyle w:val="Normal"/>
        <w:spacing w:lineRule="exact" w:line="400"/>
        <w:ind w:right="-200" w:hanging="0"/>
        <w:jc w:val="both"/>
        <w:rPr/>
      </w:pPr>
      <w:r>
        <w:rPr>
          <w:sz w:val="28"/>
        </w:rPr>
        <w:tab/>
        <w:t>Для профилактики образования у кошек зубного камня и налета полезно им давать сухие корма.</w:t>
      </w:r>
    </w:p>
    <w:p>
      <w:pPr>
        <w:pStyle w:val="Normal"/>
        <w:spacing w:lineRule="exact" w:line="400"/>
        <w:ind w:right="-200" w:hanging="0"/>
        <w:jc w:val="both"/>
        <w:rPr/>
      </w:pPr>
      <w:r>
        <w:rPr>
          <w:sz w:val="28"/>
        </w:rPr>
        <w:tab/>
        <w:t>Кислотность мочи у кошек при использовании полноценных кормов не должны быть выше 6,4. Повышенное рН мочи способствует возникновению мочекаменной болезни.</w:t>
      </w:r>
    </w:p>
    <w:p>
      <w:pPr>
        <w:pStyle w:val="Normal"/>
        <w:spacing w:lineRule="exact" w:line="400"/>
        <w:ind w:right="-200" w:hanging="0"/>
        <w:jc w:val="both"/>
        <w:rPr>
          <w:sz w:val="28"/>
        </w:rPr>
      </w:pPr>
      <w:r>
        <w:rPr>
          <w:sz w:val="28"/>
        </w:rPr>
        <w:tab/>
        <w:t>Корма фирмы Hill’s для повседневного кормления кошек, как и другие корма класса “Премиум”, продаются в специализированных магазинах, а лечебные корма - в ветеринарных клиниках.</w:t>
      </w:r>
    </w:p>
    <w:p>
      <w:pPr>
        <w:pStyle w:val="Normal"/>
        <w:ind w:right="-200" w:hanging="0"/>
        <w:jc w:val="both"/>
        <w:rPr>
          <w:sz w:val="28"/>
        </w:rPr>
      </w:pPr>
      <w:r>
        <w:rPr>
          <w:sz w:val="28"/>
        </w:rPr>
      </w:r>
    </w:p>
    <w:p>
      <w:pPr>
        <w:pStyle w:val="Normal"/>
        <w:rPr>
          <w:sz w:val="28"/>
          <w:szCs w:val="28"/>
        </w:rPr>
      </w:pPr>
      <w:r>
        <w:rPr>
          <w:sz w:val="28"/>
          <w:szCs w:val="28"/>
        </w:rPr>
        <w:t>Таблица 18. Характеристика кормов, рекомендуемых для кошек</w:t>
      </w:r>
    </w:p>
    <w:p>
      <w:pPr>
        <w:pStyle w:val="Normal"/>
        <w:ind w:right="-200" w:hanging="0"/>
        <w:jc w:val="both"/>
        <w:rPr>
          <w:sz w:val="28"/>
          <w:szCs w:val="28"/>
        </w:rPr>
      </w:pPr>
      <w:r>
        <w:rPr>
          <w:sz w:val="28"/>
          <w:szCs w:val="28"/>
        </w:rPr>
      </w:r>
    </w:p>
    <w:tbl>
      <w:tblPr>
        <w:tblW w:w="9427" w:type="dxa"/>
        <w:jc w:val="left"/>
        <w:tblInd w:w="-93" w:type="dxa"/>
        <w:tblLayout w:type="fixed"/>
        <w:tblCellMar>
          <w:top w:w="0" w:type="dxa"/>
          <w:left w:w="71" w:type="dxa"/>
          <w:bottom w:w="0" w:type="dxa"/>
          <w:right w:w="71" w:type="dxa"/>
        </w:tblCellMar>
      </w:tblPr>
      <w:tblGrid>
        <w:gridCol w:w="1347"/>
        <w:gridCol w:w="1276"/>
        <w:gridCol w:w="992"/>
        <w:gridCol w:w="709"/>
        <w:gridCol w:w="709"/>
        <w:gridCol w:w="992"/>
        <w:gridCol w:w="850"/>
        <w:gridCol w:w="851"/>
        <w:gridCol w:w="850"/>
        <w:gridCol w:w="851"/>
      </w:tblGrid>
      <w:tr>
        <w:trPr/>
        <w:tc>
          <w:tcPr>
            <w:tcW w:w="1347" w:type="dxa"/>
            <w:tcBorders>
              <w:top w:val="single" w:sz="18" w:space="0" w:color="000000"/>
              <w:left w:val="single" w:sz="18" w:space="0" w:color="000000"/>
              <w:right w:val="single" w:sz="6" w:space="0" w:color="000000"/>
            </w:tcBorders>
          </w:tcPr>
          <w:p>
            <w:pPr>
              <w:pStyle w:val="Normal"/>
              <w:spacing w:before="240" w:after="0"/>
              <w:ind w:right="-200" w:hanging="0"/>
              <w:jc w:val="both"/>
              <w:rPr/>
            </w:pPr>
            <w:r>
              <w:rPr/>
              <w:t xml:space="preserve">Физиоло- </w:t>
            </w:r>
          </w:p>
        </w:tc>
        <w:tc>
          <w:tcPr>
            <w:tcW w:w="1276" w:type="dxa"/>
            <w:tcBorders>
              <w:top w:val="single" w:sz="18" w:space="0" w:color="000000"/>
              <w:left w:val="single" w:sz="6" w:space="0" w:color="000000"/>
              <w:right w:val="single" w:sz="6" w:space="0" w:color="000000"/>
            </w:tcBorders>
          </w:tcPr>
          <w:p>
            <w:pPr>
              <w:pStyle w:val="Normal"/>
              <w:ind w:right="-200" w:hanging="0"/>
              <w:jc w:val="both"/>
              <w:rPr/>
            </w:pPr>
            <w:r>
              <w:rPr/>
              <w:t xml:space="preserve">Энергетическая </w:t>
            </w:r>
          </w:p>
        </w:tc>
        <w:tc>
          <w:tcPr>
            <w:tcW w:w="6804" w:type="dxa"/>
            <w:gridSpan w:val="8"/>
            <w:tcBorders>
              <w:top w:val="single" w:sz="18" w:space="0" w:color="000000"/>
              <w:left w:val="single" w:sz="6" w:space="0" w:color="000000"/>
              <w:bottom w:val="single" w:sz="6" w:space="0" w:color="000000"/>
              <w:right w:val="single" w:sz="18" w:space="0" w:color="000000"/>
            </w:tcBorders>
          </w:tcPr>
          <w:p>
            <w:pPr>
              <w:pStyle w:val="Normal"/>
              <w:spacing w:before="120" w:after="0"/>
              <w:ind w:right="-200" w:hanging="0"/>
              <w:jc w:val="both"/>
              <w:rPr/>
            </w:pPr>
            <w:r>
              <w:rPr/>
              <w:t>Содержание питательных веществ в сухом веществе, %</w:t>
            </w:r>
          </w:p>
        </w:tc>
      </w:tr>
      <w:tr>
        <w:trPr/>
        <w:tc>
          <w:tcPr>
            <w:tcW w:w="1347" w:type="dxa"/>
            <w:tcBorders>
              <w:left w:val="single" w:sz="18" w:space="0" w:color="000000"/>
              <w:bottom w:val="single" w:sz="6" w:space="0" w:color="000000"/>
              <w:right w:val="single" w:sz="6" w:space="0" w:color="000000"/>
            </w:tcBorders>
          </w:tcPr>
          <w:p>
            <w:pPr>
              <w:pStyle w:val="Normal"/>
              <w:ind w:right="-200" w:hanging="0"/>
              <w:jc w:val="both"/>
              <w:rPr/>
            </w:pPr>
            <w:r>
              <w:rPr/>
              <w:t>гическое состояние</w:t>
            </w:r>
          </w:p>
        </w:tc>
        <w:tc>
          <w:tcPr>
            <w:tcW w:w="1276" w:type="dxa"/>
            <w:tcBorders>
              <w:left w:val="single" w:sz="6" w:space="0" w:color="000000"/>
              <w:bottom w:val="single" w:sz="6" w:space="0" w:color="000000"/>
              <w:right w:val="single" w:sz="6" w:space="0" w:color="000000"/>
            </w:tcBorders>
          </w:tcPr>
          <w:p>
            <w:pPr>
              <w:pStyle w:val="Normal"/>
              <w:ind w:right="-200" w:hanging="0"/>
              <w:jc w:val="both"/>
              <w:rPr/>
            </w:pPr>
            <w:r>
              <w:rPr/>
              <w:t>ценность,</w:t>
            </w:r>
          </w:p>
          <w:p>
            <w:pPr>
              <w:pStyle w:val="Normal"/>
              <w:ind w:right="-200" w:hanging="0"/>
              <w:jc w:val="both"/>
              <w:rPr/>
            </w:pPr>
            <w:r>
              <w:rPr/>
              <w:t>ккал/ на г сух.ве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Переварим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Бел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Жи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Клетчат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Каль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Фосфо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00" w:hanging="0"/>
              <w:jc w:val="both"/>
              <w:rPr/>
            </w:pPr>
            <w:r>
              <w:rPr/>
              <w:t>Натрий</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360" w:after="0"/>
              <w:ind w:right="-200" w:hanging="0"/>
              <w:jc w:val="both"/>
              <w:rPr/>
            </w:pPr>
            <w:r>
              <w:rPr/>
              <w:t>Магний</w:t>
            </w:r>
          </w:p>
        </w:tc>
      </w:tr>
      <w:tr>
        <w:trPr>
          <w:trHeight w:val="1200" w:hRule="exact"/>
        </w:trPr>
        <w:tc>
          <w:tcPr>
            <w:tcW w:w="1347" w:type="dxa"/>
            <w:tcBorders>
              <w:left w:val="single" w:sz="18" w:space="0" w:color="000000"/>
              <w:bottom w:val="single" w:sz="6" w:space="0" w:color="000000"/>
              <w:right w:val="single" w:sz="6" w:space="0" w:color="000000"/>
            </w:tcBorders>
          </w:tcPr>
          <w:p>
            <w:pPr>
              <w:pStyle w:val="Normal"/>
              <w:spacing w:lineRule="exact" w:line="400" w:before="120" w:after="120"/>
              <w:ind w:right="-200" w:hanging="0"/>
              <w:jc w:val="both"/>
              <w:rPr/>
            </w:pPr>
            <w:r>
              <w:rPr/>
              <w:t>Взрослое животное</w:t>
            </w:r>
          </w:p>
        </w:tc>
        <w:tc>
          <w:tcPr>
            <w:tcW w:w="1276" w:type="dxa"/>
            <w:tcBorders>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rFonts w:eastAsia="Symbol" w:cs="Symbol" w:ascii="Symbol" w:hAnsi="Symbol"/>
              </w:rPr>
              <w:t></w:t>
            </w: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gt; 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g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g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lt;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0,5- 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0,4- 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0" w:after="0"/>
              <w:ind w:right="-200" w:hanging="0"/>
              <w:jc w:val="both"/>
              <w:rPr/>
            </w:pPr>
            <w:r>
              <w:rPr/>
              <w:t>0,7- 0,5</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exact" w:line="240" w:before="480" w:after="0"/>
              <w:ind w:right="-200" w:hanging="0"/>
              <w:jc w:val="both"/>
              <w:rPr/>
            </w:pPr>
            <w:r>
              <w:rPr/>
              <w:t>&lt; 0,1</w:t>
            </w:r>
          </w:p>
        </w:tc>
      </w:tr>
      <w:tr>
        <w:trPr/>
        <w:tc>
          <w:tcPr>
            <w:tcW w:w="1347" w:type="dxa"/>
            <w:tcBorders>
              <w:top w:val="single" w:sz="6" w:space="0" w:color="000000"/>
              <w:left w:val="single" w:sz="18" w:space="0" w:color="000000"/>
              <w:bottom w:val="single" w:sz="6" w:space="0" w:color="000000"/>
              <w:right w:val="single" w:sz="6" w:space="0" w:color="000000"/>
            </w:tcBorders>
          </w:tcPr>
          <w:p>
            <w:pPr>
              <w:pStyle w:val="Normal"/>
              <w:ind w:right="-200" w:hanging="0"/>
              <w:jc w:val="both"/>
              <w:rPr/>
            </w:pPr>
            <w:r>
              <w:rPr/>
              <w:t>Рост, беременность, лак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rFonts w:eastAsia="Symbol" w:cs="Symbol" w:ascii="Symbol" w:hAnsi="Symbol"/>
              </w:rPr>
              <w:t></w:t>
            </w:r>
            <w:r>
              <w:rPr/>
              <w:t xml:space="preserve"> </w:t>
            </w: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gt; 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gt; 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rFonts w:eastAsia="Symbol" w:cs="Symbol" w:ascii="Symbol" w:hAnsi="Symbol"/>
              </w:rPr>
              <w:t></w:t>
            </w:r>
            <w:r>
              <w:rPr/>
              <w:t xml:space="preserve"> </w:t>
            </w: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lt;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1,0- 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0,8- 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40" w:after="0"/>
              <w:ind w:right="-200" w:hanging="0"/>
              <w:jc w:val="both"/>
              <w:rPr/>
            </w:pPr>
            <w:r>
              <w:rPr/>
              <w:t>0,3- 0,7</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240" w:after="0"/>
              <w:ind w:right="-200" w:hanging="0"/>
              <w:jc w:val="both"/>
              <w:rPr/>
            </w:pPr>
            <w:r>
              <w:rPr/>
              <w:t>&lt; 0,12</w:t>
            </w:r>
          </w:p>
        </w:tc>
      </w:tr>
      <w:tr>
        <w:trPr>
          <w:trHeight w:val="1200" w:hRule="exact"/>
        </w:trPr>
        <w:tc>
          <w:tcPr>
            <w:tcW w:w="1347" w:type="dxa"/>
            <w:tcBorders>
              <w:top w:val="single" w:sz="6" w:space="0" w:color="000000"/>
              <w:left w:val="single" w:sz="18" w:space="0" w:color="000000"/>
              <w:bottom w:val="single" w:sz="18" w:space="0" w:color="000000"/>
              <w:right w:val="single" w:sz="6" w:space="0" w:color="000000"/>
            </w:tcBorders>
          </w:tcPr>
          <w:p>
            <w:pPr>
              <w:pStyle w:val="Normal"/>
              <w:spacing w:before="120" w:after="0"/>
              <w:ind w:right="-200" w:hanging="0"/>
              <w:jc w:val="both"/>
              <w:rPr/>
            </w:pPr>
            <w:r>
              <w:rPr/>
              <w:t>Стареющие</w:t>
            </w:r>
          </w:p>
          <w:p>
            <w:pPr>
              <w:pStyle w:val="Normal"/>
              <w:spacing w:lineRule="exact" w:line="300" w:before="120" w:after="0"/>
              <w:ind w:right="-200" w:hanging="0"/>
              <w:jc w:val="both"/>
              <w:rPr/>
            </w:pPr>
            <w:r>
              <w:rPr/>
              <w:t>животные</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rFonts w:eastAsia="Symbol" w:cs="Symbol" w:ascii="Symbol" w:hAnsi="Symbol"/>
              </w:rPr>
              <w:t></w:t>
            </w:r>
            <w:r>
              <w:rPr/>
              <w:t xml:space="preserve"> </w:t>
            </w:r>
            <w:r>
              <w:rPr/>
              <w:t>3,75</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gt; 80</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25- 35</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gt;15</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lt; 5</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0,5- 0,8</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0,4- 0,7</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360" w:after="0"/>
              <w:ind w:right="-200" w:hanging="0"/>
              <w:jc w:val="both"/>
              <w:rPr/>
            </w:pPr>
            <w:r>
              <w:rPr/>
              <w:t>0,2- 0,4</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360" w:after="0"/>
              <w:ind w:right="-200" w:hanging="0"/>
              <w:jc w:val="both"/>
              <w:rPr/>
            </w:pPr>
            <w:r>
              <w:rPr/>
              <w:t>&lt; 0,1</w:t>
            </w:r>
          </w:p>
        </w:tc>
      </w:tr>
    </w:tbl>
    <w:p>
      <w:pPr>
        <w:pStyle w:val="Normal"/>
        <w:ind w:right="-200" w:hanging="0"/>
        <w:jc w:val="both"/>
        <w:rPr/>
      </w:pPr>
      <w:r>
        <w:rPr/>
      </w:r>
    </w:p>
    <w:p>
      <w:pPr>
        <w:pStyle w:val="Normal"/>
        <w:spacing w:lineRule="exact" w:line="400"/>
        <w:ind w:right="-200" w:firstLine="720"/>
        <w:jc w:val="both"/>
        <w:rPr>
          <w:sz w:val="28"/>
        </w:rPr>
      </w:pPr>
      <w:r>
        <w:rPr>
          <w:sz w:val="28"/>
        </w:rPr>
        <w:t>Многие корма для кошек, состоящие преимущественно из  одного продукта, могут приводить к выработке предпочтения к этому корму и отказу от других кормов.</w:t>
      </w:r>
    </w:p>
    <w:p>
      <w:pPr>
        <w:pStyle w:val="Normal"/>
        <w:spacing w:lineRule="exact" w:line="400"/>
        <w:ind w:right="-200" w:hanging="0"/>
        <w:jc w:val="both"/>
        <w:rPr>
          <w:sz w:val="28"/>
        </w:rPr>
      </w:pPr>
      <w:r>
        <w:rPr>
          <w:sz w:val="28"/>
        </w:rPr>
        <w:tab/>
        <w:t>Разборчивость кошек в отношении кормов является последствием неправильного кормления, а не наследственной характеристикой. Поэтому следует использовать разнообразные полнорационные корма, препятствующие развитию устойчивого предпочтения к определенным кормам.</w:t>
      </w:r>
    </w:p>
    <w:p>
      <w:pPr>
        <w:pStyle w:val="Normal"/>
        <w:spacing w:lineRule="exact" w:line="400"/>
        <w:ind w:right="-200" w:firstLine="720"/>
        <w:jc w:val="both"/>
        <w:rPr>
          <w:sz w:val="28"/>
        </w:rPr>
      </w:pPr>
      <w:r>
        <w:rPr>
          <w:sz w:val="28"/>
        </w:rPr>
        <w:t xml:space="preserve">Количество корма, необходимое для кошек, можно определить, зная энергетические потребности  животных и калорийность  кормов. </w:t>
      </w:r>
    </w:p>
    <w:p>
      <w:pPr>
        <w:pStyle w:val="Normal"/>
        <w:spacing w:lineRule="exact" w:line="400"/>
        <w:ind w:right="-200" w:hanging="0"/>
        <w:jc w:val="both"/>
        <w:rPr>
          <w:sz w:val="28"/>
        </w:rPr>
      </w:pPr>
      <w:r>
        <w:rPr>
          <w:sz w:val="28"/>
        </w:rPr>
        <w:tab/>
        <w:t>Приблизительная норма для кошек различных видов готовых кормов представлена в таблице 19.</w:t>
      </w:r>
    </w:p>
    <w:p>
      <w:pPr>
        <w:pStyle w:val="Normal"/>
        <w:spacing w:lineRule="exact" w:line="400"/>
        <w:ind w:right="-200" w:hanging="0"/>
        <w:jc w:val="both"/>
        <w:rPr>
          <w:sz w:val="28"/>
        </w:rPr>
      </w:pPr>
      <w:r>
        <w:rPr>
          <w:sz w:val="28"/>
        </w:rPr>
      </w:r>
    </w:p>
    <w:p>
      <w:pPr>
        <w:pStyle w:val="Normal"/>
        <w:spacing w:lineRule="exact" w:line="400"/>
        <w:ind w:right="-200" w:hanging="0"/>
        <w:jc w:val="both"/>
        <w:rPr>
          <w:sz w:val="28"/>
        </w:rPr>
      </w:pPr>
      <w:r>
        <w:rPr>
          <w:sz w:val="28"/>
        </w:rPr>
      </w:r>
    </w:p>
    <w:p>
      <w:pPr>
        <w:pStyle w:val="Normal"/>
        <w:ind w:left="-142" w:right="-200" w:firstLine="708"/>
        <w:jc w:val="both"/>
        <w:rPr>
          <w:b/>
          <w:b/>
        </w:rPr>
      </w:pPr>
      <w:r>
        <w:rPr>
          <w:b/>
        </w:rPr>
        <w:t>Таблица 19. Примерная потребность в кормах взрослых кошек*</w:t>
      </w:r>
    </w:p>
    <w:p>
      <w:pPr>
        <w:pStyle w:val="Normal"/>
        <w:ind w:right="-200" w:hanging="0"/>
        <w:jc w:val="both"/>
        <w:rPr/>
      </w:pPr>
      <w:r>
        <w:rPr/>
        <w:tab/>
        <w:tab/>
        <w:tab/>
        <w:tab/>
        <w:tab/>
        <w:tab/>
        <w:tab/>
        <w:tab/>
        <w:tab/>
        <w:tab/>
      </w:r>
    </w:p>
    <w:tbl>
      <w:tblPr>
        <w:tblW w:w="8860" w:type="dxa"/>
        <w:jc w:val="left"/>
        <w:tblInd w:w="-71" w:type="dxa"/>
        <w:tblLayout w:type="fixed"/>
        <w:tblCellMar>
          <w:top w:w="0" w:type="dxa"/>
          <w:left w:w="71" w:type="dxa"/>
          <w:bottom w:w="0" w:type="dxa"/>
          <w:right w:w="71" w:type="dxa"/>
        </w:tblCellMar>
      </w:tblPr>
      <w:tblGrid>
        <w:gridCol w:w="2056"/>
        <w:gridCol w:w="1701"/>
        <w:gridCol w:w="2268"/>
        <w:gridCol w:w="2835"/>
      </w:tblGrid>
      <w:tr>
        <w:trPr>
          <w:trHeight w:val="320" w:hRule="exact"/>
        </w:trPr>
        <w:tc>
          <w:tcPr>
            <w:tcW w:w="2056" w:type="dxa"/>
            <w:tcBorders>
              <w:top w:val="single" w:sz="6" w:space="0" w:color="000000"/>
            </w:tcBorders>
          </w:tcPr>
          <w:p>
            <w:pPr>
              <w:pStyle w:val="Normal"/>
              <w:ind w:right="-200" w:hanging="0"/>
              <w:jc w:val="both"/>
              <w:rPr/>
            </w:pPr>
            <w:r>
              <w:rPr/>
              <w:t xml:space="preserve">Масса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t>Требуется корма, г/ день</w:t>
            </w:r>
          </w:p>
        </w:tc>
      </w:tr>
      <w:tr>
        <w:trPr>
          <w:trHeight w:val="320" w:hRule="exact"/>
        </w:trPr>
        <w:tc>
          <w:tcPr>
            <w:tcW w:w="2056" w:type="dxa"/>
            <w:tcBorders>
              <w:bottom w:val="single" w:sz="6" w:space="0" w:color="000000"/>
            </w:tcBorders>
          </w:tcPr>
          <w:p>
            <w:pPr>
              <w:pStyle w:val="Normal"/>
              <w:ind w:right="-200" w:hanging="0"/>
              <w:jc w:val="both"/>
              <w:rPr/>
            </w:pPr>
            <w:r>
              <w:rPr/>
              <w:t>тела кошки, к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t>Сух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t>Полусухи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00" w:hanging="0"/>
              <w:jc w:val="both"/>
              <w:rPr/>
            </w:pPr>
            <w:r>
              <w:rPr/>
              <w:t>Консервы</w:t>
            </w:r>
          </w:p>
        </w:tc>
      </w:tr>
      <w:tr>
        <w:trPr>
          <w:trHeight w:val="320" w:hRule="exact"/>
        </w:trPr>
        <w:tc>
          <w:tcPr>
            <w:tcW w:w="2056" w:type="dxa"/>
            <w:tcBorders>
              <w:top w:val="single" w:sz="6" w:space="0" w:color="000000"/>
              <w:left w:val="single" w:sz="6" w:space="0" w:color="000000"/>
              <w:right w:val="single" w:sz="6" w:space="0" w:color="000000"/>
            </w:tcBorders>
          </w:tcPr>
          <w:p>
            <w:pPr>
              <w:pStyle w:val="Normal"/>
              <w:ind w:right="-200" w:hanging="0"/>
              <w:jc w:val="both"/>
              <w:rPr/>
            </w:pPr>
            <w:r>
              <w:rPr/>
              <w:t>2,7</w:t>
            </w:r>
          </w:p>
        </w:tc>
        <w:tc>
          <w:tcPr>
            <w:tcW w:w="1701" w:type="dxa"/>
            <w:tcBorders/>
          </w:tcPr>
          <w:p>
            <w:pPr>
              <w:pStyle w:val="Normal"/>
              <w:ind w:right="-200" w:hanging="0"/>
              <w:jc w:val="both"/>
              <w:rPr/>
            </w:pPr>
            <w:r>
              <w:rPr/>
              <w:t>70</w:t>
            </w:r>
          </w:p>
        </w:tc>
        <w:tc>
          <w:tcPr>
            <w:tcW w:w="2268" w:type="dxa"/>
            <w:tcBorders>
              <w:left w:val="single" w:sz="6" w:space="0" w:color="000000"/>
              <w:right w:val="single" w:sz="6" w:space="0" w:color="000000"/>
            </w:tcBorders>
          </w:tcPr>
          <w:p>
            <w:pPr>
              <w:pStyle w:val="Normal"/>
              <w:ind w:right="-200" w:hanging="0"/>
              <w:jc w:val="both"/>
              <w:rPr/>
            </w:pPr>
            <w:r>
              <w:rPr/>
              <w:t>112</w:t>
            </w:r>
          </w:p>
        </w:tc>
        <w:tc>
          <w:tcPr>
            <w:tcW w:w="2835" w:type="dxa"/>
            <w:tcBorders>
              <w:right w:val="single" w:sz="6" w:space="0" w:color="000000"/>
            </w:tcBorders>
          </w:tcPr>
          <w:p>
            <w:pPr>
              <w:pStyle w:val="Normal"/>
              <w:ind w:right="-200" w:hanging="0"/>
              <w:jc w:val="both"/>
              <w:rPr/>
            </w:pPr>
            <w:r>
              <w:rPr/>
              <w:t>227</w:t>
            </w:r>
          </w:p>
        </w:tc>
      </w:tr>
      <w:tr>
        <w:trPr>
          <w:trHeight w:val="320" w:hRule="exact"/>
        </w:trPr>
        <w:tc>
          <w:tcPr>
            <w:tcW w:w="2056" w:type="dxa"/>
            <w:tcBorders>
              <w:left w:val="single" w:sz="6" w:space="0" w:color="000000"/>
              <w:right w:val="single" w:sz="6" w:space="0" w:color="000000"/>
            </w:tcBorders>
          </w:tcPr>
          <w:p>
            <w:pPr>
              <w:pStyle w:val="Normal"/>
              <w:ind w:right="-200" w:hanging="0"/>
              <w:jc w:val="both"/>
              <w:rPr/>
            </w:pPr>
            <w:r>
              <w:rPr/>
              <w:t>3,6</w:t>
            </w:r>
          </w:p>
        </w:tc>
        <w:tc>
          <w:tcPr>
            <w:tcW w:w="1701" w:type="dxa"/>
            <w:tcBorders/>
          </w:tcPr>
          <w:p>
            <w:pPr>
              <w:pStyle w:val="Normal"/>
              <w:ind w:right="-200" w:hanging="0"/>
              <w:jc w:val="both"/>
              <w:rPr/>
            </w:pPr>
            <w:r>
              <w:rPr/>
              <w:t>80</w:t>
            </w:r>
          </w:p>
        </w:tc>
        <w:tc>
          <w:tcPr>
            <w:tcW w:w="2268" w:type="dxa"/>
            <w:tcBorders>
              <w:left w:val="single" w:sz="6" w:space="0" w:color="000000"/>
              <w:right w:val="single" w:sz="6" w:space="0" w:color="000000"/>
            </w:tcBorders>
          </w:tcPr>
          <w:p>
            <w:pPr>
              <w:pStyle w:val="Normal"/>
              <w:ind w:right="-200" w:hanging="0"/>
              <w:jc w:val="both"/>
              <w:rPr/>
            </w:pPr>
            <w:r>
              <w:rPr/>
              <w:t>140</w:t>
            </w:r>
          </w:p>
        </w:tc>
        <w:tc>
          <w:tcPr>
            <w:tcW w:w="2835" w:type="dxa"/>
            <w:tcBorders>
              <w:right w:val="single" w:sz="6" w:space="0" w:color="000000"/>
            </w:tcBorders>
          </w:tcPr>
          <w:p>
            <w:pPr>
              <w:pStyle w:val="Normal"/>
              <w:ind w:right="-200" w:hanging="0"/>
              <w:jc w:val="both"/>
              <w:rPr/>
            </w:pPr>
            <w:r>
              <w:rPr/>
              <w:t>255</w:t>
            </w:r>
          </w:p>
        </w:tc>
      </w:tr>
      <w:tr>
        <w:trPr>
          <w:trHeight w:val="320" w:hRule="exact"/>
        </w:trPr>
        <w:tc>
          <w:tcPr>
            <w:tcW w:w="2056" w:type="dxa"/>
            <w:tcBorders>
              <w:left w:val="single" w:sz="6" w:space="0" w:color="000000"/>
              <w:right w:val="single" w:sz="6" w:space="0" w:color="000000"/>
            </w:tcBorders>
          </w:tcPr>
          <w:p>
            <w:pPr>
              <w:pStyle w:val="Normal"/>
              <w:ind w:right="-200" w:hanging="0"/>
              <w:jc w:val="both"/>
              <w:rPr/>
            </w:pPr>
            <w:r>
              <w:rPr/>
              <w:t>4,5</w:t>
            </w:r>
          </w:p>
        </w:tc>
        <w:tc>
          <w:tcPr>
            <w:tcW w:w="1701" w:type="dxa"/>
            <w:tcBorders/>
          </w:tcPr>
          <w:p>
            <w:pPr>
              <w:pStyle w:val="Normal"/>
              <w:ind w:right="-200" w:hanging="0"/>
              <w:jc w:val="both"/>
              <w:rPr/>
            </w:pPr>
            <w:r>
              <w:rPr/>
              <w:t>100</w:t>
            </w:r>
          </w:p>
        </w:tc>
        <w:tc>
          <w:tcPr>
            <w:tcW w:w="2268" w:type="dxa"/>
            <w:tcBorders>
              <w:left w:val="single" w:sz="6" w:space="0" w:color="000000"/>
              <w:right w:val="single" w:sz="6" w:space="0" w:color="000000"/>
            </w:tcBorders>
          </w:tcPr>
          <w:p>
            <w:pPr>
              <w:pStyle w:val="Normal"/>
              <w:ind w:right="-200" w:hanging="0"/>
              <w:jc w:val="both"/>
              <w:rPr/>
            </w:pPr>
            <w:r>
              <w:rPr/>
              <w:t>154</w:t>
            </w:r>
          </w:p>
        </w:tc>
        <w:tc>
          <w:tcPr>
            <w:tcW w:w="2835" w:type="dxa"/>
            <w:tcBorders>
              <w:right w:val="single" w:sz="6" w:space="0" w:color="000000"/>
            </w:tcBorders>
          </w:tcPr>
          <w:p>
            <w:pPr>
              <w:pStyle w:val="Normal"/>
              <w:ind w:right="-200" w:hanging="0"/>
              <w:jc w:val="both"/>
              <w:rPr/>
            </w:pPr>
            <w:r>
              <w:rPr/>
              <w:t>284</w:t>
            </w:r>
          </w:p>
        </w:tc>
      </w:tr>
      <w:tr>
        <w:trPr>
          <w:trHeight w:val="320" w:hRule="exact"/>
        </w:trPr>
        <w:tc>
          <w:tcPr>
            <w:tcW w:w="2056" w:type="dxa"/>
            <w:tcBorders>
              <w:left w:val="single" w:sz="6" w:space="0" w:color="000000"/>
              <w:right w:val="single" w:sz="6" w:space="0" w:color="000000"/>
            </w:tcBorders>
          </w:tcPr>
          <w:p>
            <w:pPr>
              <w:pStyle w:val="Normal"/>
              <w:ind w:right="-200" w:hanging="0"/>
              <w:jc w:val="both"/>
              <w:rPr/>
            </w:pPr>
            <w:r>
              <w:rPr/>
              <w:t>5,5</w:t>
            </w:r>
          </w:p>
        </w:tc>
        <w:tc>
          <w:tcPr>
            <w:tcW w:w="1701" w:type="dxa"/>
            <w:tcBorders/>
          </w:tcPr>
          <w:p>
            <w:pPr>
              <w:pStyle w:val="Normal"/>
              <w:ind w:right="-200" w:hanging="0"/>
              <w:jc w:val="both"/>
              <w:rPr/>
            </w:pPr>
            <w:r>
              <w:rPr/>
              <w:t>110</w:t>
            </w:r>
          </w:p>
        </w:tc>
        <w:tc>
          <w:tcPr>
            <w:tcW w:w="2268" w:type="dxa"/>
            <w:tcBorders>
              <w:left w:val="single" w:sz="6" w:space="0" w:color="000000"/>
              <w:right w:val="single" w:sz="6" w:space="0" w:color="000000"/>
            </w:tcBorders>
          </w:tcPr>
          <w:p>
            <w:pPr>
              <w:pStyle w:val="Normal"/>
              <w:ind w:right="-200" w:hanging="0"/>
              <w:jc w:val="both"/>
              <w:rPr/>
            </w:pPr>
            <w:r>
              <w:rPr/>
              <w:t>182</w:t>
            </w:r>
          </w:p>
        </w:tc>
        <w:tc>
          <w:tcPr>
            <w:tcW w:w="2835" w:type="dxa"/>
            <w:tcBorders>
              <w:right w:val="single" w:sz="6" w:space="0" w:color="000000"/>
            </w:tcBorders>
          </w:tcPr>
          <w:p>
            <w:pPr>
              <w:pStyle w:val="Normal"/>
              <w:ind w:right="-200" w:hanging="0"/>
              <w:jc w:val="both"/>
              <w:rPr/>
            </w:pPr>
            <w:r>
              <w:rPr/>
              <w:t>338</w:t>
            </w:r>
          </w:p>
        </w:tc>
      </w:tr>
      <w:tr>
        <w:trPr>
          <w:trHeight w:val="320" w:hRule="exact"/>
        </w:trPr>
        <w:tc>
          <w:tcPr>
            <w:tcW w:w="2056" w:type="dxa"/>
            <w:tcBorders>
              <w:left w:val="single" w:sz="6" w:space="0" w:color="000000"/>
              <w:right w:val="single" w:sz="6" w:space="0" w:color="000000"/>
            </w:tcBorders>
          </w:tcPr>
          <w:p>
            <w:pPr>
              <w:pStyle w:val="Normal"/>
              <w:ind w:right="-200" w:hanging="0"/>
              <w:jc w:val="both"/>
              <w:rPr/>
            </w:pPr>
            <w:r>
              <w:rPr/>
              <w:t>6,4</w:t>
            </w:r>
          </w:p>
        </w:tc>
        <w:tc>
          <w:tcPr>
            <w:tcW w:w="1701" w:type="dxa"/>
            <w:tcBorders/>
          </w:tcPr>
          <w:p>
            <w:pPr>
              <w:pStyle w:val="Normal"/>
              <w:ind w:right="-200" w:hanging="0"/>
              <w:jc w:val="both"/>
              <w:rPr/>
            </w:pPr>
            <w:r>
              <w:rPr/>
              <w:t>120</w:t>
            </w:r>
          </w:p>
        </w:tc>
        <w:tc>
          <w:tcPr>
            <w:tcW w:w="2268" w:type="dxa"/>
            <w:tcBorders>
              <w:left w:val="single" w:sz="6" w:space="0" w:color="000000"/>
              <w:right w:val="single" w:sz="6" w:space="0" w:color="000000"/>
            </w:tcBorders>
          </w:tcPr>
          <w:p>
            <w:pPr>
              <w:pStyle w:val="Normal"/>
              <w:ind w:right="-200" w:hanging="0"/>
              <w:jc w:val="both"/>
              <w:rPr/>
            </w:pPr>
            <w:r>
              <w:rPr/>
              <w:t>210</w:t>
            </w:r>
          </w:p>
        </w:tc>
        <w:tc>
          <w:tcPr>
            <w:tcW w:w="2835" w:type="dxa"/>
            <w:tcBorders>
              <w:right w:val="single" w:sz="6" w:space="0" w:color="000000"/>
            </w:tcBorders>
          </w:tcPr>
          <w:p>
            <w:pPr>
              <w:pStyle w:val="Normal"/>
              <w:ind w:right="-200" w:hanging="0"/>
              <w:jc w:val="both"/>
              <w:rPr/>
            </w:pPr>
            <w:r>
              <w:rPr/>
              <w:t>377</w:t>
            </w:r>
          </w:p>
        </w:tc>
      </w:tr>
    </w:tbl>
    <w:p>
      <w:pPr>
        <w:pStyle w:val="Normal"/>
        <w:ind w:right="-200" w:hanging="0"/>
        <w:jc w:val="both"/>
        <w:rPr/>
      </w:pPr>
      <w:r>
        <w:rPr/>
      </w:r>
    </w:p>
    <w:p>
      <w:pPr>
        <w:pStyle w:val="Normal"/>
        <w:ind w:right="-200" w:hanging="0"/>
        <w:jc w:val="both"/>
        <w:rPr/>
      </w:pPr>
      <w:r>
        <w:rPr/>
        <w:t>* При беременности (последние 3 недели) - норма корма увеличивается в 1,25 раза.</w:t>
      </w:r>
    </w:p>
    <w:p>
      <w:pPr>
        <w:pStyle w:val="Normal"/>
        <w:ind w:right="-200" w:hanging="0"/>
        <w:jc w:val="both"/>
        <w:rPr/>
      </w:pPr>
      <w:r>
        <w:rPr>
          <w:sz w:val="28"/>
        </w:rPr>
        <w:t xml:space="preserve">   </w:t>
      </w:r>
      <w:r>
        <w:rPr/>
        <w:t>Пик лактации - норма корма увеличивается в 2-3 раза.</w:t>
      </w:r>
    </w:p>
    <w:p>
      <w:pPr>
        <w:pStyle w:val="Normal"/>
        <w:spacing w:lineRule="exact" w:line="400"/>
        <w:ind w:right="-200" w:hanging="0"/>
        <w:jc w:val="both"/>
        <w:rPr>
          <w:sz w:val="28"/>
        </w:rPr>
      </w:pPr>
      <w:r>
        <w:rPr>
          <w:sz w:val="28"/>
        </w:rPr>
        <w:tab/>
        <w:t>Индивидуальные потребности кошек в кормах могут быть на 50%  выше, чем приведенные в таблице 19 нормы. Возраст, в котором котята достигают указанной в этой таблице живой массы, может значительно варьировать. Количество корма, необходимое на единицу массы тела, снижается с увеличением возраста котят.</w:t>
      </w:r>
    </w:p>
    <w:p>
      <w:pPr>
        <w:pStyle w:val="Normal"/>
        <w:spacing w:lineRule="exact" w:line="400"/>
        <w:ind w:right="-200" w:hanging="0"/>
        <w:jc w:val="both"/>
        <w:rPr>
          <w:sz w:val="28"/>
        </w:rPr>
      </w:pPr>
      <w:r>
        <w:rPr>
          <w:sz w:val="28"/>
        </w:rPr>
        <w:tab/>
        <w:t xml:space="preserve">При использовании полноценных промышленных кормов, нет необходимости в использовании белковых, минеральных и витаминных добавок, так как корма для растущих и лактирующих животных полностью сбалансированы по всем питательным  веществам. При этом использование любых добавок может принести лишь вред. Колор-пойнтам также не рекомендуется давать глюконат кальция, так как способствует нежелательному затемнению. Черепаховых кошек желательно подкармливать морской капустой и молодой крапивой, а вот черным кошкам добавлять в пищу морскую капусту нежелательно, поскольку это может привести к осветлению окраса. </w:t>
      </w:r>
    </w:p>
    <w:p>
      <w:pPr>
        <w:pStyle w:val="Normal"/>
        <w:spacing w:lineRule="exact" w:line="400"/>
        <w:ind w:right="-200" w:hanging="0"/>
        <w:jc w:val="both"/>
        <w:rPr>
          <w:sz w:val="28"/>
        </w:rPr>
      </w:pPr>
      <w:r>
        <w:rPr>
          <w:sz w:val="28"/>
        </w:rPr>
        <w:tab/>
      </w:r>
    </w:p>
    <w:p>
      <w:pPr>
        <w:pStyle w:val="Heading2"/>
        <w:rPr>
          <w:bCs/>
          <w:iCs/>
          <w:caps/>
        </w:rPr>
      </w:pPr>
      <w:r>
        <w:rPr>
          <w:bCs/>
          <w:iCs/>
          <w:caps/>
        </w:rPr>
        <w:t xml:space="preserve">            </w:t>
      </w:r>
      <w:bookmarkStart w:id="328" w:name="__RefHeading___Toc103138681"/>
      <w:r>
        <w:rPr>
          <w:bCs/>
          <w:iCs/>
          <w:caps/>
        </w:rPr>
        <w:t>5.  СПОСОБЫ КОРМЛЕНИЯ</w:t>
      </w:r>
      <w:bookmarkEnd w:id="328"/>
    </w:p>
    <w:p>
      <w:pPr>
        <w:pStyle w:val="Normal"/>
        <w:spacing w:lineRule="exact" w:line="400"/>
        <w:ind w:right="-200" w:hanging="0"/>
        <w:jc w:val="both"/>
        <w:rPr>
          <w:b/>
          <w:b/>
          <w:sz w:val="28"/>
        </w:rPr>
      </w:pPr>
      <w:r>
        <w:rPr>
          <w:b/>
          <w:sz w:val="28"/>
        </w:rPr>
        <w:t xml:space="preserve"> </w:t>
      </w:r>
    </w:p>
    <w:p>
      <w:pPr>
        <w:pStyle w:val="Normal"/>
        <w:spacing w:lineRule="exact" w:line="400"/>
        <w:ind w:right="-200" w:hanging="0"/>
        <w:jc w:val="both"/>
        <w:rPr>
          <w:sz w:val="28"/>
        </w:rPr>
      </w:pPr>
      <w:r>
        <w:rPr>
          <w:sz w:val="28"/>
        </w:rPr>
        <w:tab/>
        <w:t>Существует несколько способов кормления кошек.</w:t>
      </w:r>
    </w:p>
    <w:p>
      <w:pPr>
        <w:pStyle w:val="Normal"/>
        <w:spacing w:lineRule="exact" w:line="400"/>
        <w:ind w:right="-200" w:hanging="0"/>
        <w:jc w:val="both"/>
        <w:rPr>
          <w:sz w:val="28"/>
        </w:rPr>
      </w:pPr>
      <w:r>
        <w:rPr>
          <w:sz w:val="28"/>
        </w:rPr>
        <w:tab/>
        <w:t>1) Кормление со свободным доступом к кормам.</w:t>
      </w:r>
    </w:p>
    <w:p>
      <w:pPr>
        <w:pStyle w:val="Normal"/>
        <w:spacing w:lineRule="exact" w:line="400"/>
        <w:ind w:right="-200" w:hanging="0"/>
        <w:jc w:val="both"/>
        <w:rPr>
          <w:sz w:val="28"/>
        </w:rPr>
      </w:pPr>
      <w:r>
        <w:rPr>
          <w:sz w:val="28"/>
        </w:rPr>
        <w:tab/>
        <w:t>2)  Кормление, ограниченное по времени.</w:t>
      </w:r>
    </w:p>
    <w:p>
      <w:pPr>
        <w:pStyle w:val="Normal"/>
        <w:spacing w:lineRule="exact" w:line="400"/>
        <w:ind w:right="-200" w:hanging="0"/>
        <w:jc w:val="both"/>
        <w:rPr>
          <w:sz w:val="28"/>
        </w:rPr>
      </w:pPr>
      <w:r>
        <w:rPr>
          <w:sz w:val="28"/>
        </w:rPr>
        <w:tab/>
        <w:t>3) Кормление, ограниченное по количеству корма.</w:t>
      </w:r>
    </w:p>
    <w:p>
      <w:pPr>
        <w:pStyle w:val="Normal"/>
        <w:spacing w:lineRule="exact" w:line="400"/>
        <w:ind w:right="-200" w:hanging="0"/>
        <w:jc w:val="both"/>
        <w:rPr>
          <w:sz w:val="28"/>
        </w:rPr>
      </w:pPr>
      <w:r>
        <w:rPr>
          <w:sz w:val="28"/>
        </w:rPr>
        <w:tab/>
        <w:t>При  свободном кормлении, корма  доступны животным в любое время. При ограниченном по времени кормлении, животным дают на определенный период времени (обычно 5-30 минут) количество корма, превышающего их потребности. При этом  кошек кормят через определенные интервалы времени, обычно 1-2 раза в день.</w:t>
      </w:r>
    </w:p>
    <w:p>
      <w:pPr>
        <w:pStyle w:val="Normal"/>
        <w:spacing w:lineRule="exact" w:line="400"/>
        <w:ind w:right="-200" w:hanging="0"/>
        <w:jc w:val="both"/>
        <w:rPr>
          <w:sz w:val="28"/>
        </w:rPr>
      </w:pPr>
      <w:r>
        <w:rPr>
          <w:sz w:val="28"/>
        </w:rPr>
        <w:tab/>
        <w:t>При кормлении, ограниченном по количеству корма, кошкам дают меньшее количество корма, чем животное могло бы съесть. Но по времени процесс кормления не ограничивают.  Кормят при этом кошек 1-2 раза в день.</w:t>
      </w:r>
    </w:p>
    <w:p>
      <w:pPr>
        <w:pStyle w:val="Normal"/>
        <w:spacing w:lineRule="exact" w:line="400"/>
        <w:ind w:right="-200" w:hanging="0"/>
        <w:jc w:val="both"/>
        <w:rPr>
          <w:sz w:val="28"/>
        </w:rPr>
      </w:pPr>
      <w:r>
        <w:rPr>
          <w:sz w:val="28"/>
        </w:rPr>
        <w:tab/>
        <w:t>Некоторые хозяева используют один из способов кормления, другие - сочетают их.</w:t>
      </w:r>
    </w:p>
    <w:p>
      <w:pPr>
        <w:pStyle w:val="Normal"/>
        <w:spacing w:lineRule="exact" w:line="400"/>
        <w:ind w:right="-200" w:hanging="0"/>
        <w:jc w:val="both"/>
        <w:rPr>
          <w:sz w:val="28"/>
        </w:rPr>
      </w:pPr>
      <w:r>
        <w:rPr>
          <w:sz w:val="28"/>
        </w:rPr>
        <w:tab/>
        <w:t>Часто используется комбинация: свободное кормление сухими или полусухими кормами и ограниченное по количеству кормление консервами или другими продуктами (мясом,  отходами со стола и т.д.).</w:t>
      </w:r>
    </w:p>
    <w:p>
      <w:pPr>
        <w:pStyle w:val="Normal"/>
        <w:spacing w:lineRule="exact" w:line="400"/>
        <w:ind w:right="-200" w:hanging="0"/>
        <w:jc w:val="both"/>
        <w:rPr>
          <w:sz w:val="28"/>
        </w:rPr>
      </w:pPr>
      <w:r>
        <w:rPr>
          <w:sz w:val="28"/>
        </w:rPr>
        <w:tab/>
        <w:t>У каждого способа  есть свои преимущества и недостатки.</w:t>
      </w:r>
    </w:p>
    <w:p>
      <w:pPr>
        <w:pStyle w:val="Normal"/>
        <w:spacing w:lineRule="exact" w:line="400"/>
        <w:ind w:right="-200" w:hanging="0"/>
        <w:jc w:val="both"/>
        <w:rPr>
          <w:sz w:val="28"/>
        </w:rPr>
      </w:pPr>
      <w:r>
        <w:rPr>
          <w:sz w:val="28"/>
        </w:rPr>
        <w:tab/>
        <w:t>При свободном кормлении затраты труда минимальны. Если нет проблем с ожирением, то свободное кормление сухими и полусухими кормами является самым простым и удобным способом.</w:t>
      </w:r>
    </w:p>
    <w:p>
      <w:pPr>
        <w:pStyle w:val="Normal"/>
        <w:spacing w:lineRule="exact" w:line="400"/>
        <w:ind w:right="-200" w:hanging="0"/>
        <w:jc w:val="both"/>
        <w:rPr>
          <w:sz w:val="28"/>
        </w:rPr>
      </w:pPr>
      <w:r>
        <w:rPr>
          <w:sz w:val="28"/>
        </w:rPr>
        <w:tab/>
        <w:t>Кошки, как правило, не прожорливы и при постоянном наличии корма, едят много раз в течение дня (10-20 раз).</w:t>
      </w:r>
    </w:p>
    <w:p>
      <w:pPr>
        <w:pStyle w:val="Normal"/>
        <w:spacing w:lineRule="exact" w:line="400"/>
        <w:ind w:right="-200" w:hanging="0"/>
        <w:jc w:val="both"/>
        <w:rPr>
          <w:sz w:val="28"/>
        </w:rPr>
      </w:pPr>
      <w:r>
        <w:rPr>
          <w:sz w:val="28"/>
        </w:rPr>
        <w:tab/>
        <w:t>Летом в дневное время потребление корма может снижаться на 50%.</w:t>
      </w:r>
    </w:p>
    <w:p>
      <w:pPr>
        <w:pStyle w:val="Normal"/>
        <w:spacing w:lineRule="exact" w:line="400"/>
        <w:ind w:right="-200" w:hanging="0"/>
        <w:jc w:val="both"/>
        <w:rPr>
          <w:sz w:val="28"/>
        </w:rPr>
      </w:pPr>
      <w:r>
        <w:rPr>
          <w:sz w:val="28"/>
        </w:rPr>
        <w:tab/>
        <w:t>При одновременном кормлении нескольких кошек, каждое животное  должно иметь отдельную миску. Если присутствует собака, то миска должна быть размещена таким образом, чтобы собака не могла ее достать.</w:t>
      </w:r>
    </w:p>
    <w:p>
      <w:pPr>
        <w:pStyle w:val="Normal"/>
        <w:spacing w:lineRule="exact" w:line="400"/>
        <w:ind w:right="83" w:hanging="0"/>
        <w:jc w:val="both"/>
        <w:rPr/>
      </w:pPr>
      <w:r>
        <w:rPr>
          <w:sz w:val="28"/>
        </w:rPr>
        <w:tab/>
        <w:t>Многие кошки, в отличие от котов, имеют</w:t>
      </w:r>
      <w:r>
        <w:rPr>
          <w:b/>
          <w:sz w:val="28"/>
        </w:rPr>
        <w:t xml:space="preserve"> </w:t>
      </w:r>
      <w:r>
        <w:rPr>
          <w:sz w:val="28"/>
        </w:rPr>
        <w:t>неустойчивый аппетит. Они могут в течение нескольких дней потреблять очень мало корма, а затем поедать большое количество корма в последующие дни. Если этот период совпадает со сменой  привычного рациона, то часто делается неправильный вывод о плохом поедании нового корма. Однако, такая форма пищевого поведения характерна для кошек и при использовании новых кормов.</w:t>
      </w:r>
    </w:p>
    <w:p>
      <w:pPr>
        <w:pStyle w:val="Normal"/>
        <w:spacing w:lineRule="exact" w:line="400"/>
        <w:ind w:right="83" w:hanging="0"/>
        <w:jc w:val="both"/>
        <w:rPr/>
      </w:pPr>
      <w:r>
        <w:rPr>
          <w:sz w:val="28"/>
        </w:rPr>
        <w:tab/>
        <w:t xml:space="preserve">Большая Часть здоровых, не лактирующих кошек, при использовании корма хорошего качества, могут удовлетворять свои пищевые потребности  при однократном кормлении. Тем не менее, если нет проблем  с ожирением, лучше использовать свободное кормление кошек. </w:t>
      </w:r>
    </w:p>
    <w:p>
      <w:pPr>
        <w:pStyle w:val="Normal"/>
        <w:spacing w:lineRule="exact" w:line="400"/>
        <w:ind w:right="-58" w:hanging="0"/>
        <w:jc w:val="both"/>
        <w:rPr>
          <w:sz w:val="28"/>
        </w:rPr>
      </w:pPr>
      <w:r>
        <w:rPr>
          <w:sz w:val="28"/>
        </w:rPr>
        <w:tab/>
        <w:t xml:space="preserve">Свободное кормление или кормление не менее 3-х раз в сутки, рекомендуется использовать в периоды роста, беременности и лактации. Из-за ограниченности объема  желудочно-кишечного тракта, при однократном кормлении, либо при использовании низкокалорийных кормов, животные в этот период могут недополучать необходимое им количество пищи. Избыток калорий в период лактации и роста не вреден для кошек. Частое кормление высококачественными кормами предпочтительно при заболеваниях тонкого отдела кишечника, печени, при экзокринной недостаточности поджелудочной железы, в случае истощения, анорексии или при повышенных потребностях в корме. </w:t>
      </w:r>
    </w:p>
    <w:p>
      <w:pPr>
        <w:pStyle w:val="Normal"/>
        <w:spacing w:lineRule="exact" w:line="400"/>
        <w:ind w:right="-58" w:hanging="0"/>
        <w:jc w:val="both"/>
        <w:rPr>
          <w:sz w:val="28"/>
        </w:rPr>
      </w:pPr>
      <w:r>
        <w:rPr>
          <w:sz w:val="28"/>
        </w:rPr>
        <w:tab/>
        <w:t>Лучше кормить кошек регулярно в определенные часы и избегать использования для кормления отходов со стола. Эти отходы, наряду с всевозможными добавками, могут нарушить сбалансированность рациона. Лучше всего кормить кошек специальными готовыми промышленными кормами: сухими, полусухими или консервированными. Специальные высококачественные полнорационные корма включают совместимые ингредиенты  и обеспечивают животное всеми необходимыми веществами. Какие - либо добавки не должны составлять более 25% от массы рациона.</w:t>
      </w:r>
    </w:p>
    <w:p>
      <w:pPr>
        <w:pStyle w:val="Normal"/>
        <w:spacing w:lineRule="exact" w:line="400"/>
        <w:ind w:right="-58" w:hanging="0"/>
        <w:jc w:val="both"/>
        <w:rPr>
          <w:sz w:val="28"/>
        </w:rPr>
      </w:pPr>
      <w:r>
        <w:rPr>
          <w:sz w:val="28"/>
        </w:rPr>
        <w:tab/>
        <w:t>Многие корма для кошек, состоящие  из  одного продукта, могут приводить к выработке предпочтения к этому корму и отказу от других кормов.</w:t>
      </w:r>
    </w:p>
    <w:p>
      <w:pPr>
        <w:pStyle w:val="Normal"/>
        <w:spacing w:lineRule="exact" w:line="400"/>
        <w:ind w:right="-58" w:hanging="0"/>
        <w:jc w:val="both"/>
        <w:rPr>
          <w:sz w:val="28"/>
        </w:rPr>
      </w:pPr>
      <w:r>
        <w:rPr>
          <w:sz w:val="28"/>
        </w:rPr>
        <w:tab/>
        <w:t>Разборчивость кошек в отношении кормов является последствием неправильного кормления, а не наследственной характеристикой. Поэтому следует использовать разнообразные полнорационные корма, препятствующие развитию устойчивого предпочтения к определенным кормам.</w:t>
      </w:r>
    </w:p>
    <w:p>
      <w:pPr>
        <w:pStyle w:val="Normal"/>
        <w:spacing w:lineRule="exact" w:line="400"/>
        <w:ind w:right="-58" w:hanging="0"/>
        <w:jc w:val="both"/>
        <w:rPr>
          <w:sz w:val="28"/>
        </w:rPr>
      </w:pPr>
      <w:r>
        <w:rPr>
          <w:sz w:val="28"/>
        </w:rPr>
        <w:tab/>
      </w:r>
    </w:p>
    <w:p>
      <w:pPr>
        <w:pStyle w:val="Heading2"/>
        <w:rPr>
          <w:bCs/>
          <w:iCs/>
          <w:caps/>
        </w:rPr>
      </w:pPr>
      <w:bookmarkStart w:id="329" w:name="__RefHeading___Toc103138682"/>
      <w:bookmarkEnd w:id="329"/>
      <w:r>
        <w:rPr>
          <w:bCs/>
          <w:iCs/>
          <w:caps/>
        </w:rPr>
        <w:t>6. РЕцепты некоторых лечебных рационов</w:t>
      </w:r>
    </w:p>
    <w:p>
      <w:pPr>
        <w:pStyle w:val="Normal"/>
        <w:spacing w:lineRule="exact" w:line="400"/>
        <w:ind w:right="-58" w:hanging="0"/>
        <w:jc w:val="both"/>
        <w:rPr>
          <w:bCs/>
          <w:iCs/>
          <w:caps/>
          <w:sz w:val="28"/>
        </w:rPr>
      </w:pPr>
      <w:r>
        <w:rPr>
          <w:bCs/>
          <w:iCs/>
          <w:caps/>
          <w:sz w:val="28"/>
        </w:rPr>
      </w:r>
    </w:p>
    <w:p>
      <w:pPr>
        <w:pStyle w:val="Heading3"/>
        <w:rPr/>
      </w:pPr>
      <w:bookmarkStart w:id="330" w:name="__RefHeading___Toc103138683"/>
      <w:bookmarkEnd w:id="330"/>
      <w:r>
        <w:rPr/>
        <w:t>6.1. Гипоаллергенный рацион для собак и кошек</w:t>
      </w:r>
    </w:p>
    <w:p>
      <w:pPr>
        <w:pStyle w:val="Normal"/>
        <w:spacing w:lineRule="exact" w:line="400"/>
        <w:ind w:right="-58" w:hanging="0"/>
        <w:jc w:val="both"/>
        <w:rPr>
          <w:b/>
          <w:b/>
          <w:sz w:val="28"/>
        </w:rPr>
      </w:pPr>
      <w:r>
        <w:rPr>
          <w:b/>
          <w:sz w:val="28"/>
        </w:rPr>
      </w:r>
    </w:p>
    <w:p>
      <w:pPr>
        <w:pStyle w:val="Normal"/>
        <w:spacing w:lineRule="exact" w:line="400"/>
        <w:ind w:right="-58" w:hanging="0"/>
        <w:jc w:val="both"/>
        <w:rPr>
          <w:sz w:val="28"/>
        </w:rPr>
      </w:pPr>
      <w:r>
        <w:rPr>
          <w:sz w:val="28"/>
        </w:rPr>
        <w:t>1) 115 г баранины</w:t>
      </w:r>
    </w:p>
    <w:p>
      <w:pPr>
        <w:pStyle w:val="Normal"/>
        <w:spacing w:lineRule="exact" w:line="400"/>
        <w:ind w:right="-58" w:hanging="0"/>
        <w:jc w:val="both"/>
        <w:rPr>
          <w:sz w:val="28"/>
        </w:rPr>
      </w:pPr>
      <w:r>
        <w:rPr>
          <w:sz w:val="28"/>
        </w:rPr>
        <w:t>2) 175 г отварного риса</w:t>
      </w:r>
    </w:p>
    <w:p>
      <w:pPr>
        <w:pStyle w:val="Normal"/>
        <w:spacing w:lineRule="exact" w:line="400"/>
        <w:ind w:right="-58" w:hanging="0"/>
        <w:jc w:val="both"/>
        <w:rPr>
          <w:sz w:val="28"/>
        </w:rPr>
      </w:pPr>
      <w:r>
        <w:rPr>
          <w:sz w:val="28"/>
        </w:rPr>
        <w:t>3) 5 г растительного масла</w:t>
      </w:r>
    </w:p>
    <w:p>
      <w:pPr>
        <w:pStyle w:val="Normal"/>
        <w:spacing w:lineRule="exact" w:line="400"/>
        <w:ind w:right="-58" w:hanging="0"/>
        <w:jc w:val="both"/>
        <w:rPr>
          <w:sz w:val="28"/>
        </w:rPr>
      </w:pPr>
      <w:r>
        <w:rPr>
          <w:sz w:val="28"/>
        </w:rPr>
        <w:t>4) 7 г дикальций фосфата</w:t>
      </w:r>
    </w:p>
    <w:p>
      <w:pPr>
        <w:pStyle w:val="Normal"/>
        <w:spacing w:lineRule="exact" w:line="400"/>
        <w:ind w:right="-58" w:hanging="0"/>
        <w:jc w:val="both"/>
        <w:rPr>
          <w:sz w:val="28"/>
        </w:rPr>
      </w:pPr>
      <w:r>
        <w:rPr>
          <w:sz w:val="28"/>
        </w:rPr>
        <w:t>5) 0,6 г хлорида калия</w:t>
      </w:r>
    </w:p>
    <w:p>
      <w:pPr>
        <w:pStyle w:val="Normal"/>
        <w:spacing w:lineRule="exact" w:line="400"/>
        <w:ind w:right="-58" w:hanging="0"/>
        <w:jc w:val="both"/>
        <w:rPr>
          <w:sz w:val="28"/>
        </w:rPr>
      </w:pPr>
      <w:r>
        <w:rPr>
          <w:sz w:val="28"/>
        </w:rPr>
        <w:t>Добавляют по норме витамины и микроэлементы. Ингредиенты объединяют и тщательно перемешивают. Выход готового корма - 300 г.</w:t>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r>
    </w:p>
    <w:p>
      <w:pPr>
        <w:pStyle w:val="Normal"/>
        <w:spacing w:lineRule="exact" w:line="400"/>
        <w:ind w:right="-58" w:hanging="0"/>
        <w:jc w:val="both"/>
        <w:rPr>
          <w:b/>
          <w:b/>
        </w:rPr>
      </w:pPr>
      <w:r>
        <w:rPr>
          <w:b/>
        </w:rPr>
        <w:t>Таблица 20. Содержание питательных веществ в корме</w:t>
      </w:r>
    </w:p>
    <w:p>
      <w:pPr>
        <w:pStyle w:val="Normal"/>
        <w:spacing w:lineRule="exact" w:line="400"/>
        <w:ind w:right="-58" w:hanging="0"/>
        <w:jc w:val="both"/>
        <w:rPr>
          <w:b/>
          <w:b/>
        </w:rPr>
      </w:pPr>
      <w:r>
        <w:rPr>
          <w:b/>
        </w:rPr>
        <w:t>(в сухом веществе)</w:t>
      </w:r>
    </w:p>
    <w:p>
      <w:pPr>
        <w:pStyle w:val="Normal"/>
        <w:spacing w:lineRule="exact" w:line="400"/>
        <w:ind w:right="-58" w:hanging="0"/>
        <w:jc w:val="both"/>
        <w:rPr/>
      </w:pPr>
      <w:r>
        <w:rPr/>
      </w:r>
    </w:p>
    <w:tbl>
      <w:tblPr>
        <w:tblW w:w="5386" w:type="dxa"/>
        <w:jc w:val="left"/>
        <w:tblInd w:w="1978" w:type="dxa"/>
        <w:tblLayout w:type="fixed"/>
        <w:tblCellMar>
          <w:top w:w="0" w:type="dxa"/>
          <w:left w:w="70" w:type="dxa"/>
          <w:bottom w:w="0" w:type="dxa"/>
          <w:right w:w="70" w:type="dxa"/>
        </w:tblCellMar>
      </w:tblPr>
      <w:tblGrid>
        <w:gridCol w:w="3832"/>
        <w:gridCol w:w="1554"/>
      </w:tblGrid>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Вод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Белок,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20,6</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Жи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29,4</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Углеводы,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41,2</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летчатк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2</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Зол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8,5</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ьц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1,6</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Фосфо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1,5</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Натр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7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Обменной энергии,</w:t>
            </w:r>
          </w:p>
          <w:p>
            <w:pPr>
              <w:pStyle w:val="Normal"/>
              <w:spacing w:lineRule="exact" w:line="400"/>
              <w:ind w:right="-58" w:hanging="0"/>
              <w:jc w:val="both"/>
              <w:rPr/>
            </w:pPr>
            <w:r>
              <w:rPr/>
              <w:t xml:space="preserve"> </w:t>
            </w:r>
            <w:r>
              <w:rPr/>
              <w:t>ккал/100 г корма</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right="-58" w:hanging="0"/>
              <w:jc w:val="both"/>
              <w:rPr/>
            </w:pPr>
            <w:r>
              <w:rPr/>
              <w:t>516</w:t>
            </w:r>
          </w:p>
        </w:tc>
      </w:tr>
    </w:tbl>
    <w:p>
      <w:pPr>
        <w:pStyle w:val="Normal"/>
        <w:spacing w:lineRule="exact" w:line="400"/>
        <w:ind w:right="-58" w:hanging="0"/>
        <w:jc w:val="both"/>
        <w:rPr/>
      </w:pPr>
      <w:r>
        <w:rPr/>
        <w:t xml:space="preserve"> </w:t>
      </w:r>
    </w:p>
    <w:p>
      <w:pPr>
        <w:pStyle w:val="Normal"/>
        <w:spacing w:lineRule="exact" w:line="400"/>
        <w:ind w:right="-58" w:hanging="0"/>
        <w:jc w:val="both"/>
        <w:rPr>
          <w:sz w:val="28"/>
        </w:rPr>
      </w:pPr>
      <w:r>
        <w:rPr>
          <w:sz w:val="28"/>
        </w:rPr>
      </w:r>
    </w:p>
    <w:p>
      <w:pPr>
        <w:pStyle w:val="Heading1"/>
        <w:spacing w:lineRule="exact" w:line="400"/>
        <w:ind w:right="-58" w:hanging="0"/>
        <w:jc w:val="both"/>
        <w:rPr>
          <w:b/>
          <w:b/>
          <w:sz w:val="28"/>
        </w:rPr>
      </w:pPr>
      <w:r>
        <w:rPr>
          <w:b/>
          <w:sz w:val="28"/>
        </w:rPr>
      </w:r>
    </w:p>
    <w:p>
      <w:pPr>
        <w:pStyle w:val="Heading1"/>
        <w:spacing w:lineRule="exact" w:line="400"/>
        <w:ind w:right="-58" w:hanging="0"/>
        <w:jc w:val="both"/>
        <w:rPr>
          <w:b/>
          <w:b/>
        </w:rPr>
      </w:pPr>
      <w:r>
        <w:rPr>
          <w:b/>
        </w:rPr>
      </w:r>
    </w:p>
    <w:p>
      <w:pPr>
        <w:pStyle w:val="Heading3"/>
        <w:rPr/>
      </w:pPr>
      <w:bookmarkStart w:id="331" w:name="__RefHeading___Toc103138684"/>
      <w:bookmarkEnd w:id="331"/>
      <w:r>
        <w:rPr/>
        <w:t>6.2. Рацион для кошек с пониженным содержанием минеральных веществ</w:t>
      </w:r>
    </w:p>
    <w:p>
      <w:pPr>
        <w:pStyle w:val="Normal"/>
        <w:spacing w:lineRule="exact" w:line="400"/>
        <w:ind w:right="-58" w:hanging="0"/>
        <w:jc w:val="both"/>
        <w:rPr>
          <w:sz w:val="28"/>
        </w:rPr>
      </w:pPr>
      <w:r>
        <w:rPr>
          <w:sz w:val="28"/>
        </w:rPr>
      </w:r>
    </w:p>
    <w:p>
      <w:pPr>
        <w:pStyle w:val="Normal"/>
        <w:spacing w:lineRule="exact" w:line="400"/>
        <w:ind w:right="-58" w:hanging="0"/>
        <w:jc w:val="both"/>
        <w:rPr>
          <w:sz w:val="28"/>
        </w:rPr>
      </w:pPr>
      <w:r>
        <w:rPr>
          <w:sz w:val="28"/>
        </w:rPr>
        <w:t>1) 450 г измельченной отварной говядины</w:t>
      </w:r>
    </w:p>
    <w:p>
      <w:pPr>
        <w:pStyle w:val="Normal"/>
        <w:spacing w:lineRule="exact" w:line="400"/>
        <w:ind w:right="-58" w:hanging="0"/>
        <w:jc w:val="both"/>
        <w:rPr>
          <w:sz w:val="28"/>
        </w:rPr>
      </w:pPr>
      <w:r>
        <w:rPr>
          <w:sz w:val="28"/>
        </w:rPr>
        <w:t>2) 115 г печени</w:t>
      </w:r>
    </w:p>
    <w:p>
      <w:pPr>
        <w:pStyle w:val="Normal"/>
        <w:spacing w:lineRule="exact" w:line="400"/>
        <w:ind w:right="-58" w:hanging="0"/>
        <w:jc w:val="both"/>
        <w:rPr>
          <w:sz w:val="28"/>
        </w:rPr>
      </w:pPr>
      <w:r>
        <w:rPr>
          <w:sz w:val="28"/>
        </w:rPr>
        <w:t>3) 175 г отварного риса без соли</w:t>
      </w:r>
    </w:p>
    <w:p>
      <w:pPr>
        <w:pStyle w:val="Normal"/>
        <w:spacing w:lineRule="exact" w:line="400"/>
        <w:ind w:right="-58" w:hanging="0"/>
        <w:jc w:val="both"/>
        <w:rPr>
          <w:sz w:val="28"/>
        </w:rPr>
      </w:pPr>
      <w:r>
        <w:rPr>
          <w:sz w:val="28"/>
        </w:rPr>
        <w:t>4) 5 г растительного масла</w:t>
      </w:r>
    </w:p>
    <w:p>
      <w:pPr>
        <w:pStyle w:val="Normal"/>
        <w:spacing w:lineRule="exact" w:line="400"/>
        <w:ind w:right="-58" w:hanging="0"/>
        <w:jc w:val="both"/>
        <w:rPr>
          <w:sz w:val="28"/>
        </w:rPr>
      </w:pPr>
      <w:r>
        <w:rPr>
          <w:sz w:val="28"/>
        </w:rPr>
        <w:t>5) 5 г карбоната кальция</w:t>
      </w:r>
    </w:p>
    <w:p>
      <w:pPr>
        <w:pStyle w:val="Normal"/>
        <w:spacing w:lineRule="exact" w:line="400"/>
        <w:ind w:right="-58" w:hanging="0"/>
        <w:jc w:val="both"/>
        <w:rPr>
          <w:sz w:val="28"/>
        </w:rPr>
      </w:pPr>
      <w:r>
        <w:rPr>
          <w:sz w:val="28"/>
        </w:rPr>
        <w:t>Добавляют по норме витамины и микроэлементы. Все ингредиенты тщательно перемешивают. Выход готового корма - 750 г.</w:t>
      </w:r>
    </w:p>
    <w:p>
      <w:pPr>
        <w:pStyle w:val="Normal"/>
        <w:spacing w:lineRule="exact" w:line="400"/>
        <w:ind w:right="-58" w:hanging="0"/>
        <w:jc w:val="both"/>
        <w:rPr>
          <w:b/>
          <w:b/>
          <w:sz w:val="28"/>
        </w:rPr>
      </w:pPr>
      <w:r>
        <w:rPr>
          <w:b/>
          <w:sz w:val="28"/>
        </w:rPr>
        <w:t>Таблица 21. Содержание питательных веществ в корме</w:t>
      </w:r>
    </w:p>
    <w:p>
      <w:pPr>
        <w:pStyle w:val="Normal"/>
        <w:spacing w:lineRule="exact" w:line="400"/>
        <w:ind w:right="-58" w:hanging="0"/>
        <w:jc w:val="both"/>
        <w:rPr>
          <w:b/>
          <w:b/>
          <w:sz w:val="28"/>
        </w:rPr>
      </w:pPr>
      <w:r>
        <w:rPr>
          <w:b/>
          <w:sz w:val="28"/>
        </w:rPr>
        <w:t>(в сухом веществе)</w:t>
      </w:r>
    </w:p>
    <w:p>
      <w:pPr>
        <w:pStyle w:val="Normal"/>
        <w:spacing w:lineRule="exact" w:line="400"/>
        <w:ind w:right="-58" w:hanging="0"/>
        <w:jc w:val="both"/>
        <w:rPr/>
      </w:pPr>
      <w:r>
        <w:rPr/>
      </w:r>
    </w:p>
    <w:tbl>
      <w:tblPr>
        <w:tblW w:w="5386" w:type="dxa"/>
        <w:jc w:val="left"/>
        <w:tblInd w:w="1978" w:type="dxa"/>
        <w:tblLayout w:type="fixed"/>
        <w:tblCellMar>
          <w:top w:w="0" w:type="dxa"/>
          <w:left w:w="70" w:type="dxa"/>
          <w:bottom w:w="0" w:type="dxa"/>
          <w:right w:w="70" w:type="dxa"/>
        </w:tblCellMar>
      </w:tblPr>
      <w:tblGrid>
        <w:gridCol w:w="3685"/>
        <w:gridCol w:w="1701"/>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В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Белок,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39,7</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Жир,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38,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Углевод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17,5</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летча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0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Зо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3,9</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ь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75</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Фосфор,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44</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Натр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1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5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Маг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04</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 xml:space="preserve">Обменной энергии, </w:t>
            </w:r>
          </w:p>
          <w:p>
            <w:pPr>
              <w:pStyle w:val="Normal"/>
              <w:spacing w:lineRule="exact" w:line="400"/>
              <w:ind w:right="-58" w:hanging="0"/>
              <w:jc w:val="both"/>
              <w:rPr/>
            </w:pPr>
            <w:r>
              <w:rPr/>
              <w:t>ккал/100 г кор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right="-58" w:hanging="0"/>
              <w:jc w:val="both"/>
              <w:rPr/>
            </w:pPr>
            <w:r>
              <w:rPr/>
              <w:t>576</w:t>
            </w:r>
          </w:p>
        </w:tc>
      </w:tr>
    </w:tbl>
    <w:p>
      <w:pPr>
        <w:pStyle w:val="Normal"/>
        <w:spacing w:lineRule="exact" w:line="400"/>
        <w:ind w:right="-58" w:hanging="0"/>
        <w:jc w:val="both"/>
        <w:rPr/>
      </w:pPr>
      <w:r>
        <w:rPr/>
      </w:r>
    </w:p>
    <w:p>
      <w:pPr>
        <w:pStyle w:val="Normal"/>
        <w:spacing w:lineRule="exact" w:line="400"/>
        <w:ind w:right="-58" w:hanging="0"/>
        <w:jc w:val="both"/>
        <w:rPr>
          <w:b/>
          <w:b/>
          <w:sz w:val="28"/>
        </w:rPr>
      </w:pPr>
      <w:r>
        <w:rPr>
          <w:b/>
          <w:sz w:val="28"/>
        </w:rPr>
      </w:r>
    </w:p>
    <w:p>
      <w:pPr>
        <w:pStyle w:val="Heading3"/>
        <w:rPr/>
      </w:pPr>
      <w:bookmarkStart w:id="332" w:name="__RefHeading___Toc103138685"/>
      <w:bookmarkEnd w:id="332"/>
      <w:r>
        <w:rPr/>
        <w:t>6.3. Рацион для кошек с пониженным содержанием белка и фосфора</w:t>
      </w:r>
    </w:p>
    <w:p>
      <w:pPr>
        <w:pStyle w:val="Normal"/>
        <w:spacing w:lineRule="exact" w:line="400"/>
        <w:ind w:right="-58" w:hanging="0"/>
        <w:jc w:val="both"/>
        <w:rPr>
          <w:sz w:val="28"/>
        </w:rPr>
      </w:pPr>
      <w:r>
        <w:rPr>
          <w:sz w:val="28"/>
        </w:rPr>
        <w:t>1)  115 г печени</w:t>
      </w:r>
    </w:p>
    <w:p>
      <w:pPr>
        <w:pStyle w:val="Normal"/>
        <w:spacing w:lineRule="exact" w:line="400"/>
        <w:ind w:right="-58" w:hanging="0"/>
        <w:jc w:val="both"/>
        <w:rPr>
          <w:sz w:val="28"/>
        </w:rPr>
      </w:pPr>
      <w:r>
        <w:rPr>
          <w:sz w:val="28"/>
        </w:rPr>
        <w:t>2)  2 яйца (100 г), сваренных вкрутую</w:t>
      </w:r>
    </w:p>
    <w:p>
      <w:pPr>
        <w:pStyle w:val="Normal"/>
        <w:spacing w:lineRule="exact" w:line="400"/>
        <w:ind w:right="-58" w:hanging="0"/>
        <w:jc w:val="both"/>
        <w:rPr>
          <w:sz w:val="28"/>
        </w:rPr>
      </w:pPr>
      <w:r>
        <w:rPr>
          <w:sz w:val="28"/>
        </w:rPr>
        <w:t>3) 350 г отварного риса без соли</w:t>
      </w:r>
    </w:p>
    <w:p>
      <w:pPr>
        <w:pStyle w:val="Normal"/>
        <w:spacing w:lineRule="exact" w:line="400"/>
        <w:ind w:right="-58" w:hanging="0"/>
        <w:jc w:val="both"/>
        <w:rPr>
          <w:sz w:val="28"/>
        </w:rPr>
      </w:pPr>
      <w:r>
        <w:rPr>
          <w:sz w:val="28"/>
        </w:rPr>
        <w:t>4) 15 г растительного масла</w:t>
      </w:r>
    </w:p>
    <w:p>
      <w:pPr>
        <w:pStyle w:val="Normal"/>
        <w:spacing w:lineRule="exact" w:line="400"/>
        <w:ind w:right="-58" w:hanging="0"/>
        <w:jc w:val="both"/>
        <w:rPr>
          <w:sz w:val="28"/>
        </w:rPr>
      </w:pPr>
      <w:r>
        <w:rPr>
          <w:sz w:val="28"/>
        </w:rPr>
        <w:t>5) 5 г карбоната кальция</w:t>
      </w:r>
    </w:p>
    <w:p>
      <w:pPr>
        <w:pStyle w:val="Normal"/>
        <w:spacing w:lineRule="exact" w:line="400"/>
        <w:ind w:right="-58" w:hanging="0"/>
        <w:jc w:val="both"/>
        <w:rPr>
          <w:sz w:val="28"/>
        </w:rPr>
      </w:pPr>
      <w:r>
        <w:rPr>
          <w:sz w:val="28"/>
        </w:rPr>
        <w:t>6) 1 г хлорида калия</w:t>
      </w:r>
    </w:p>
    <w:p>
      <w:pPr>
        <w:pStyle w:val="Normal"/>
        <w:spacing w:lineRule="exact" w:line="400"/>
        <w:ind w:right="-58" w:hanging="0"/>
        <w:jc w:val="both"/>
        <w:rPr>
          <w:sz w:val="28"/>
        </w:rPr>
      </w:pPr>
      <w:r>
        <w:rPr>
          <w:sz w:val="28"/>
        </w:rPr>
        <w:t>Добавляют по норме витамины и микроэлементы. Печень отваривают и разминают. Все ингредиенты объединяют и тщательно перемешивают. Эта смесь довольно сухая и для улучшения вкусовых качеств корма, к ней можно добавить немного воды (но не молока). Выход готового корма - 585 г.</w:t>
      </w:r>
    </w:p>
    <w:p>
      <w:pPr>
        <w:pStyle w:val="Normal"/>
        <w:spacing w:lineRule="exact" w:line="400"/>
        <w:ind w:right="-58" w:hanging="0"/>
        <w:jc w:val="both"/>
        <w:rPr>
          <w:sz w:val="28"/>
        </w:rPr>
      </w:pPr>
      <w:r>
        <w:rPr>
          <w:sz w:val="28"/>
        </w:rPr>
      </w:r>
    </w:p>
    <w:p>
      <w:pPr>
        <w:pStyle w:val="Normal"/>
        <w:spacing w:lineRule="exact" w:line="400"/>
        <w:ind w:right="-58" w:hanging="0"/>
        <w:jc w:val="both"/>
        <w:rPr>
          <w:b/>
          <w:b/>
        </w:rPr>
      </w:pPr>
      <w:r>
        <w:rPr>
          <w:b/>
        </w:rPr>
        <w:t>Таблица 22. Содержание питательных веществ в корме</w:t>
      </w:r>
    </w:p>
    <w:p>
      <w:pPr>
        <w:pStyle w:val="Normal"/>
        <w:spacing w:lineRule="exact" w:line="400"/>
        <w:ind w:right="-58" w:hanging="0"/>
        <w:jc w:val="both"/>
        <w:rPr>
          <w:b/>
          <w:b/>
        </w:rPr>
      </w:pPr>
      <w:r>
        <w:rPr>
          <w:b/>
        </w:rPr>
        <w:t>(в сухом веществе)</w:t>
      </w:r>
    </w:p>
    <w:tbl>
      <w:tblPr>
        <w:tblW w:w="5386" w:type="dxa"/>
        <w:jc w:val="left"/>
        <w:tblInd w:w="1978" w:type="dxa"/>
        <w:tblLayout w:type="fixed"/>
        <w:tblCellMar>
          <w:top w:w="0" w:type="dxa"/>
          <w:left w:w="70" w:type="dxa"/>
          <w:bottom w:w="0" w:type="dxa"/>
          <w:right w:w="70" w:type="dxa"/>
        </w:tblCellMar>
      </w:tblPr>
      <w:tblGrid>
        <w:gridCol w:w="3832"/>
        <w:gridCol w:w="1554"/>
      </w:tblGrid>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Вод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Белок,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24,3</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Жи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17,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Углеводы,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52,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летчатк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2</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Зол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5,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ьц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1,2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Фосфо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4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Натр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1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Кал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7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Магн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04</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Обменной энергии,</w:t>
            </w:r>
          </w:p>
          <w:p>
            <w:pPr>
              <w:pStyle w:val="Normal"/>
              <w:spacing w:lineRule="exact" w:line="400"/>
              <w:ind w:right="-58" w:hanging="0"/>
              <w:jc w:val="both"/>
              <w:rPr/>
            </w:pPr>
            <w:r>
              <w:rPr/>
              <w:t xml:space="preserve"> </w:t>
            </w:r>
            <w:r>
              <w:rPr/>
              <w:t>ккал/100 г корма</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right="-58" w:hanging="0"/>
              <w:jc w:val="both"/>
              <w:rPr/>
            </w:pPr>
            <w:r>
              <w:rPr/>
              <w:t>472</w:t>
            </w:r>
          </w:p>
        </w:tc>
      </w:tr>
    </w:tbl>
    <w:p>
      <w:pPr>
        <w:pStyle w:val="Normal"/>
        <w:spacing w:lineRule="exact" w:line="400"/>
        <w:ind w:right="-58" w:hanging="0"/>
        <w:jc w:val="both"/>
        <w:rPr>
          <w:b/>
          <w:b/>
          <w:sz w:val="28"/>
        </w:rPr>
      </w:pPr>
      <w:r>
        <w:rPr>
          <w:b/>
          <w:sz w:val="28"/>
        </w:rPr>
      </w:r>
    </w:p>
    <w:p>
      <w:pPr>
        <w:pStyle w:val="Heading3"/>
        <w:rPr/>
      </w:pPr>
      <w:bookmarkStart w:id="333" w:name="__RefHeading___Toc103138686"/>
      <w:bookmarkEnd w:id="333"/>
      <w:r>
        <w:rPr/>
        <w:t>6.4. Рацион для кошек с пониженным содержанием жира</w:t>
      </w:r>
    </w:p>
    <w:p>
      <w:pPr>
        <w:pStyle w:val="Normal"/>
        <w:spacing w:lineRule="exact" w:line="400"/>
        <w:ind w:right="-58" w:hanging="0"/>
        <w:jc w:val="both"/>
        <w:rPr>
          <w:sz w:val="28"/>
        </w:rPr>
      </w:pPr>
      <w:r>
        <w:rPr>
          <w:sz w:val="28"/>
        </w:rPr>
        <w:t>1) 565 г отварной и измельченной печени</w:t>
      </w:r>
    </w:p>
    <w:p>
      <w:pPr>
        <w:pStyle w:val="Normal"/>
        <w:spacing w:lineRule="exact" w:line="400"/>
        <w:ind w:right="-58" w:hanging="0"/>
        <w:jc w:val="both"/>
        <w:rPr>
          <w:sz w:val="28"/>
        </w:rPr>
      </w:pPr>
      <w:r>
        <w:rPr>
          <w:sz w:val="28"/>
        </w:rPr>
        <w:t>2) 175 г отварного риса</w:t>
      </w:r>
    </w:p>
    <w:p>
      <w:pPr>
        <w:pStyle w:val="Normal"/>
        <w:spacing w:lineRule="exact" w:line="400"/>
        <w:ind w:right="-58" w:hanging="0"/>
        <w:jc w:val="both"/>
        <w:rPr>
          <w:sz w:val="28"/>
        </w:rPr>
      </w:pPr>
      <w:r>
        <w:rPr>
          <w:sz w:val="28"/>
        </w:rPr>
        <w:t>3) 5 г растительного масла</w:t>
      </w:r>
    </w:p>
    <w:p>
      <w:pPr>
        <w:pStyle w:val="Normal"/>
        <w:spacing w:lineRule="exact" w:line="400"/>
        <w:ind w:right="-58" w:hanging="0"/>
        <w:jc w:val="both"/>
        <w:rPr>
          <w:sz w:val="28"/>
        </w:rPr>
      </w:pPr>
      <w:r>
        <w:rPr>
          <w:sz w:val="28"/>
        </w:rPr>
        <w:t>4) 5 г карбоната кальция</w:t>
      </w:r>
    </w:p>
    <w:p>
      <w:pPr>
        <w:pStyle w:val="Normal"/>
        <w:spacing w:lineRule="exact" w:line="400"/>
        <w:ind w:right="-58" w:hanging="0"/>
        <w:jc w:val="both"/>
        <w:rPr>
          <w:sz w:val="28"/>
        </w:rPr>
      </w:pPr>
      <w:r>
        <w:rPr>
          <w:sz w:val="28"/>
        </w:rPr>
        <w:t>Добавляют по норме витамины и микроэлементы. Ингредиенты объединяют и тщательно перемешивают. Выход готового корма - 750 г.</w:t>
      </w:r>
    </w:p>
    <w:p>
      <w:pPr>
        <w:pStyle w:val="Normal"/>
        <w:spacing w:lineRule="exact" w:line="400"/>
        <w:ind w:right="-58" w:hanging="0"/>
        <w:jc w:val="both"/>
        <w:rPr>
          <w:sz w:val="28"/>
        </w:rPr>
      </w:pPr>
      <w:r>
        <w:rPr>
          <w:sz w:val="28"/>
        </w:rPr>
      </w:r>
    </w:p>
    <w:p>
      <w:pPr>
        <w:pStyle w:val="Normal"/>
        <w:spacing w:lineRule="exact" w:line="400"/>
        <w:ind w:right="-58" w:hanging="0"/>
        <w:jc w:val="both"/>
        <w:rPr>
          <w:b/>
          <w:b/>
        </w:rPr>
      </w:pPr>
      <w:r>
        <w:rPr>
          <w:b/>
        </w:rPr>
        <w:t>Таблица 23. Содержание питательных веществ в корме</w:t>
      </w:r>
    </w:p>
    <w:p>
      <w:pPr>
        <w:pStyle w:val="Normal"/>
        <w:spacing w:lineRule="exact" w:line="400"/>
        <w:ind w:right="-58" w:hanging="0"/>
        <w:jc w:val="both"/>
        <w:rPr>
          <w:b/>
          <w:b/>
        </w:rPr>
      </w:pPr>
      <w:r>
        <w:rPr>
          <w:b/>
        </w:rPr>
        <w:t>(в сухом веществе)</w:t>
      </w:r>
    </w:p>
    <w:p>
      <w:pPr>
        <w:pStyle w:val="Normal"/>
        <w:spacing w:lineRule="exact" w:line="400"/>
        <w:ind w:right="-58" w:hanging="0"/>
        <w:jc w:val="both"/>
        <w:rPr/>
      </w:pPr>
      <w:r>
        <w:rPr/>
      </w:r>
    </w:p>
    <w:tbl>
      <w:tblPr>
        <w:tblW w:w="5386" w:type="dxa"/>
        <w:jc w:val="left"/>
        <w:tblInd w:w="1978" w:type="dxa"/>
        <w:tblLayout w:type="fixed"/>
        <w:tblCellMar>
          <w:top w:w="0" w:type="dxa"/>
          <w:left w:w="70" w:type="dxa"/>
          <w:bottom w:w="0" w:type="dxa"/>
          <w:right w:w="70" w:type="dxa"/>
        </w:tblCellMar>
      </w:tblPr>
      <w:tblGrid>
        <w:gridCol w:w="3832"/>
        <w:gridCol w:w="1554"/>
      </w:tblGrid>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Вод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8" w:hanging="0"/>
              <w:jc w:val="both"/>
              <w:rPr/>
            </w:pPr>
            <w:r>
              <w:rPr/>
              <w:t>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Белок,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51,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Жи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11,3</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Углеводы,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30,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Клетчатк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0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Зола,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6,3</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Кальц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9</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Фосфор,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9</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Натр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6</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Кал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7</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Магний,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04</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Таурин,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0,10</w:t>
            </w:r>
          </w:p>
        </w:tc>
      </w:tr>
      <w:tr>
        <w:trPr/>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80" w:hanging="0"/>
              <w:jc w:val="both"/>
              <w:rPr/>
            </w:pPr>
            <w:r>
              <w:rPr/>
              <w:t xml:space="preserve">Обменной энергии, </w:t>
            </w:r>
          </w:p>
          <w:p>
            <w:pPr>
              <w:pStyle w:val="Normal"/>
              <w:spacing w:lineRule="exact" w:line="400"/>
              <w:ind w:right="680" w:hanging="0"/>
              <w:jc w:val="both"/>
              <w:rPr/>
            </w:pPr>
            <w:r>
              <w:rPr/>
              <w:t>ккал/100 г корма</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right="680" w:hanging="0"/>
              <w:jc w:val="both"/>
              <w:rPr/>
            </w:pPr>
            <w:r>
              <w:rPr/>
              <w:t>430</w:t>
            </w:r>
          </w:p>
        </w:tc>
      </w:tr>
    </w:tbl>
    <w:p>
      <w:pPr>
        <w:pStyle w:val="Normal"/>
        <w:spacing w:lineRule="exact" w:line="400"/>
        <w:ind w:right="680" w:hanging="0"/>
        <w:jc w:val="both"/>
        <w:rPr>
          <w:sz w:val="28"/>
        </w:rPr>
      </w:pPr>
      <w:r>
        <w:rPr>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Normal"/>
        <w:ind w:right="-200" w:hanging="0"/>
        <w:jc w:val="both"/>
        <w:rPr>
          <w:rFonts w:ascii="Times New Roman" w:hAnsi="Times New Roman" w:cs="Times New Roman"/>
          <w:sz w:val="28"/>
        </w:rPr>
      </w:pPr>
      <w:r>
        <w:rPr>
          <w:rFonts w:cs="Times New Roman"/>
          <w:sz w:val="28"/>
        </w:rPr>
      </w:r>
    </w:p>
    <w:p>
      <w:pPr>
        <w:pStyle w:val="Heading2"/>
        <w:rPr>
          <w:bCs/>
          <w:iCs/>
          <w:caps/>
        </w:rPr>
      </w:pPr>
      <w:bookmarkStart w:id="334" w:name="__RefHeading___Toc103138687"/>
      <w:bookmarkEnd w:id="334"/>
      <w:r>
        <w:rPr>
          <w:bCs/>
          <w:iCs/>
          <w:caps/>
        </w:rPr>
        <w:t>7.ЛЕЧЕБНЫЕ ДИЕТЫ: КОРМА HILL’S  РRESCRIРTION DIET</w:t>
      </w:r>
    </w:p>
    <w:p>
      <w:pPr>
        <w:pStyle w:val="Normal"/>
        <w:ind w:right="-200" w:hanging="0"/>
        <w:jc w:val="both"/>
        <w:rPr>
          <w:bCs/>
          <w:iCs/>
          <w:caps/>
          <w:sz w:val="28"/>
        </w:rPr>
      </w:pPr>
      <w:r>
        <w:rPr>
          <w:bCs/>
          <w:iCs/>
          <w:caps/>
          <w:sz w:val="28"/>
        </w:rPr>
      </w:r>
    </w:p>
    <w:p>
      <w:pPr>
        <w:pStyle w:val="Normal"/>
        <w:spacing w:lineRule="exact" w:line="400"/>
        <w:ind w:right="-200" w:hanging="0"/>
        <w:jc w:val="both"/>
        <w:rPr/>
      </w:pPr>
      <w:r>
        <w:rPr>
          <w:sz w:val="28"/>
        </w:rPr>
        <w:tab/>
        <w:t>Серия лечебных кормов для кошек PRESCRIPTION DIET состоит из 9 видов кормов, предназначенных для лечения и профилактики различных заболеваний. В связи с тем, что эти корма используются только по назначению ветеринарных специалистов, обычно они продаются в специализированных ветеринарных клиниках и аптеках.</w:t>
      </w:r>
    </w:p>
    <w:p>
      <w:pPr>
        <w:pStyle w:val="Normal"/>
        <w:numPr>
          <w:ilvl w:val="0"/>
          <w:numId w:val="7"/>
        </w:numPr>
        <w:spacing w:lineRule="exact" w:line="400"/>
        <w:ind w:left="283" w:right="-200" w:hanging="283"/>
        <w:jc w:val="both"/>
        <w:rPr>
          <w:sz w:val="28"/>
          <w:lang w:val="en-US"/>
        </w:rPr>
      </w:pPr>
      <w:r>
        <w:rPr>
          <w:sz w:val="28"/>
          <w:u w:val="single"/>
        </w:rPr>
        <w:t>Формула</w:t>
      </w:r>
      <w:r>
        <w:rPr>
          <w:sz w:val="28"/>
          <w:u w:val="single"/>
          <w:lang w:val="en-US"/>
        </w:rPr>
        <w:t xml:space="preserve"> Prescription Diet Canine/Feline a/d </w:t>
      </w:r>
    </w:p>
    <w:p>
      <w:pPr>
        <w:pStyle w:val="Normal"/>
        <w:spacing w:lineRule="exact" w:line="400"/>
        <w:ind w:right="-200" w:hanging="0"/>
        <w:jc w:val="both"/>
        <w:rPr/>
      </w:pPr>
      <w:r>
        <w:rPr>
          <w:sz w:val="28"/>
        </w:rPr>
        <w:t>Используется в качестве лечебного корма для кошек в случае исхудания, отсутствия аппетита, при различных воспалительных процессах, раке, после оперативного вмешательства и т.д. Высокое содержание протеина и энергии помогает поддерживать вес животного и способствует лучшему функционированию иммунной системы. Выпускается только в консервированном виде.</w:t>
      </w:r>
    </w:p>
    <w:p>
      <w:pPr>
        <w:pStyle w:val="Normal"/>
        <w:spacing w:lineRule="exact" w:line="400"/>
        <w:ind w:right="-200" w:hanging="0"/>
        <w:jc w:val="both"/>
        <w:rPr/>
      </w:pPr>
      <w:r>
        <w:rPr>
          <w:sz w:val="28"/>
        </w:rPr>
        <w:t>2.</w:t>
      </w:r>
      <w:r>
        <w:rPr>
          <w:sz w:val="28"/>
          <w:u w:val="single"/>
        </w:rPr>
        <w:t xml:space="preserve"> Prescription Diet Feline c/d</w:t>
      </w:r>
      <w:r>
        <w:rPr>
          <w:sz w:val="28"/>
        </w:rPr>
        <w:t xml:space="preserve"> способствует снижению уровня магния и фосфора в организме и предотвращает образование струвитных камней и кристаллов у кошек. Используется также при лечении желудочно-кишечных заболеваний. Выпускается в виде сухих кормов и консервов.</w:t>
      </w:r>
    </w:p>
    <w:p>
      <w:pPr>
        <w:pStyle w:val="Normal"/>
        <w:spacing w:lineRule="exact" w:line="400"/>
        <w:ind w:right="-200" w:hanging="0"/>
        <w:jc w:val="both"/>
        <w:rPr/>
      </w:pPr>
      <w:r>
        <w:rPr>
          <w:sz w:val="28"/>
        </w:rPr>
        <w:t xml:space="preserve">3. </w:t>
      </w:r>
      <w:r>
        <w:rPr>
          <w:sz w:val="28"/>
          <w:u w:val="single"/>
        </w:rPr>
        <w:t>Prescription Diet Feline d/d</w:t>
      </w:r>
      <w:r>
        <w:rPr>
          <w:sz w:val="28"/>
        </w:rPr>
        <w:t xml:space="preserve"> применяется при лечении дерматологических и желудочно-кишечных заболеваний, обусловленных аллергическим состоянием на отдельные корма. Выпускаются только в виде консервов.</w:t>
      </w:r>
    </w:p>
    <w:p>
      <w:pPr>
        <w:pStyle w:val="Normal"/>
        <w:spacing w:lineRule="exact" w:line="400"/>
        <w:ind w:right="-200" w:hanging="0"/>
        <w:jc w:val="both"/>
        <w:rPr/>
      </w:pPr>
      <w:r>
        <w:rPr>
          <w:sz w:val="28"/>
        </w:rPr>
        <w:t>4.</w:t>
      </w:r>
      <w:r>
        <w:rPr>
          <w:sz w:val="28"/>
          <w:u w:val="single"/>
        </w:rPr>
        <w:t xml:space="preserve"> Prescription Diet Feline h/d</w:t>
      </w:r>
      <w:r>
        <w:rPr>
          <w:sz w:val="28"/>
        </w:rPr>
        <w:t xml:space="preserve"> является высокоэффективным лечебным средством при сердечно-сосудистых заболеваниях. Выпускается в консервированном виде.</w:t>
      </w:r>
    </w:p>
    <w:p>
      <w:pPr>
        <w:pStyle w:val="Normal"/>
        <w:spacing w:lineRule="exact" w:line="400"/>
        <w:ind w:right="-200" w:hanging="0"/>
        <w:jc w:val="both"/>
        <w:rPr/>
      </w:pPr>
      <w:r>
        <w:rPr>
          <w:sz w:val="28"/>
        </w:rPr>
        <w:t>5.</w:t>
      </w:r>
      <w:r>
        <w:rPr>
          <w:sz w:val="28"/>
          <w:u w:val="single"/>
        </w:rPr>
        <w:t xml:space="preserve"> Prescription Diet Feline k/d</w:t>
      </w:r>
      <w:r>
        <w:rPr>
          <w:sz w:val="28"/>
        </w:rPr>
        <w:t xml:space="preserve"> назначается при лечении заболеваний почек и печени. Производится в сухом и консервированном виде.</w:t>
      </w:r>
    </w:p>
    <w:p>
      <w:pPr>
        <w:pStyle w:val="Normal"/>
        <w:spacing w:lineRule="exact" w:line="400"/>
        <w:ind w:right="-200" w:hanging="0"/>
        <w:jc w:val="both"/>
        <w:rPr/>
      </w:pPr>
      <w:r>
        <w:rPr>
          <w:sz w:val="28"/>
        </w:rPr>
        <w:t>6.</w:t>
      </w:r>
      <w:r>
        <w:rPr>
          <w:sz w:val="28"/>
          <w:u w:val="single"/>
        </w:rPr>
        <w:t xml:space="preserve"> Prescription Diet Feline p/d</w:t>
      </w:r>
      <w:r>
        <w:rPr>
          <w:sz w:val="28"/>
        </w:rPr>
        <w:t xml:space="preserve"> корм используется во время выздоровительного периода у кошек после операций и различных заболеваний. Данный корм выпускается только в виде консервов.</w:t>
      </w:r>
    </w:p>
    <w:p>
      <w:pPr>
        <w:pStyle w:val="Normal"/>
        <w:spacing w:lineRule="exact" w:line="400"/>
        <w:ind w:right="-200" w:hanging="0"/>
        <w:jc w:val="both"/>
        <w:rPr/>
      </w:pPr>
      <w:r>
        <w:rPr>
          <w:sz w:val="28"/>
        </w:rPr>
        <w:t xml:space="preserve">7. </w:t>
      </w:r>
      <w:r>
        <w:rPr>
          <w:sz w:val="28"/>
          <w:u w:val="single"/>
        </w:rPr>
        <w:t>Prescription Diet Feline r/d</w:t>
      </w:r>
      <w:r>
        <w:rPr>
          <w:sz w:val="28"/>
        </w:rPr>
        <w:t xml:space="preserve"> формула применяется для лечения ожирения у взрослых кошек. Имеется консервированный и сухой корм.</w:t>
      </w:r>
    </w:p>
    <w:p>
      <w:pPr>
        <w:pStyle w:val="Normal"/>
        <w:spacing w:lineRule="exact" w:line="400"/>
        <w:ind w:right="-200" w:hanging="0"/>
        <w:jc w:val="both"/>
        <w:rPr/>
      </w:pPr>
      <w:r>
        <w:rPr>
          <w:sz w:val="28"/>
        </w:rPr>
        <w:t>8.</w:t>
      </w:r>
      <w:r>
        <w:rPr>
          <w:sz w:val="28"/>
          <w:u w:val="single"/>
        </w:rPr>
        <w:t xml:space="preserve"> Prescription Diet Feline s/d</w:t>
      </w:r>
      <w:r>
        <w:rPr>
          <w:sz w:val="28"/>
        </w:rPr>
        <w:t xml:space="preserve"> применяется для лечения мочекаменной болезни, обусловленной образованием струватных камней и кристаллов. Выпускается в сухом и консервированном виде.</w:t>
      </w:r>
    </w:p>
    <w:p>
      <w:pPr>
        <w:pStyle w:val="Normal"/>
        <w:spacing w:lineRule="exact" w:line="400"/>
        <w:ind w:right="-200" w:hanging="0"/>
        <w:jc w:val="both"/>
        <w:rPr/>
      </w:pPr>
      <w:r>
        <w:rPr>
          <w:sz w:val="28"/>
        </w:rPr>
        <w:t xml:space="preserve">9. </w:t>
      </w:r>
      <w:r>
        <w:rPr>
          <w:sz w:val="28"/>
          <w:u w:val="single"/>
        </w:rPr>
        <w:t>Prescription Diet Feline w/d</w:t>
      </w:r>
      <w:r>
        <w:rPr>
          <w:sz w:val="28"/>
        </w:rPr>
        <w:t xml:space="preserve"> используется для профилактики ожирения у кошек, после кастрации и т.д. Выпускается в сухом и консервированном виде. </w:t>
      </w:r>
    </w:p>
    <w:p>
      <w:pPr>
        <w:pStyle w:val="Normal"/>
        <w:ind w:right="-200" w:hanging="0"/>
        <w:jc w:val="both"/>
        <w:rPr>
          <w:sz w:val="28"/>
        </w:rPr>
      </w:pPr>
      <w:r>
        <w:rPr>
          <w:sz w:val="28"/>
        </w:rPr>
      </w:r>
    </w:p>
    <w:p>
      <w:pPr>
        <w:pStyle w:val="Normal"/>
        <w:ind w:right="-200" w:hanging="0"/>
        <w:jc w:val="both"/>
        <w:rPr>
          <w:sz w:val="28"/>
        </w:rPr>
      </w:pPr>
      <w:r>
        <w:rPr>
          <w:sz w:val="28"/>
        </w:rPr>
        <w:t xml:space="preserve">Некоторые симптомы могут иметь различные причины и, следовательно, требовать применения различных диет. </w:t>
      </w:r>
    </w:p>
    <w:p>
      <w:pPr>
        <w:pStyle w:val="Normal"/>
        <w:ind w:right="-200" w:hanging="0"/>
        <w:jc w:val="both"/>
        <w:rPr>
          <w:b/>
          <w:b/>
          <w:sz w:val="28"/>
        </w:rPr>
      </w:pPr>
      <w:r>
        <w:rPr>
          <w:b/>
          <w:sz w:val="28"/>
        </w:rPr>
      </w:r>
    </w:p>
    <w:p>
      <w:pPr>
        <w:pStyle w:val="Normal"/>
        <w:spacing w:lineRule="exact" w:line="400"/>
        <w:ind w:right="-58" w:hanging="0"/>
        <w:jc w:val="both"/>
        <w:rPr>
          <w:b/>
          <w:b/>
        </w:rPr>
      </w:pPr>
      <w:r>
        <w:rPr>
          <w:b/>
        </w:rPr>
        <w:t>Таблица 24. Лечебные корма, применяемые при различных заболеваниях кошек</w:t>
      </w:r>
    </w:p>
    <w:p>
      <w:pPr>
        <w:pStyle w:val="Normal"/>
        <w:ind w:right="-200" w:hanging="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ищевые аллергии:</w:t>
            </w:r>
          </w:p>
          <w:p>
            <w:pPr>
              <w:pStyle w:val="Normal"/>
              <w:rPr/>
            </w:pPr>
            <w:r>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d/d консервы (ягненок с рисо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емия:</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рексия: </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сцит (применительно к конкретному случаю)</w:t>
            </w:r>
          </w:p>
          <w:p>
            <w:pPr>
              <w:pStyle w:val="Normal"/>
              <w:rPr/>
            </w:pPr>
            <w:r>
              <w:rPr/>
              <w:t>например, сердечные заболевания;</w:t>
            </w:r>
          </w:p>
          <w:p>
            <w:pPr>
              <w:pStyle w:val="Normal"/>
              <w:rPr/>
            </w:pPr>
            <w:r>
              <w:rPr/>
              <w:t xml:space="preserve">например, гипопротеинем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Feline h/d</w:t>
            </w:r>
          </w:p>
          <w:p>
            <w:pPr>
              <w:pStyle w:val="Normal"/>
              <w:rPr>
                <w:lang w:val="en-US"/>
              </w:rPr>
            </w:pPr>
            <w:r>
              <w:rPr>
                <w:lang w:val="en-US"/>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к:</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ты (применительно к конкретному случаю):</w:t>
            </w:r>
          </w:p>
          <w:p>
            <w:pPr>
              <w:pStyle w:val="Normal"/>
              <w:rPr/>
            </w:pPr>
            <w:r>
              <w:rPr/>
              <w:t>недостаток волокна;</w:t>
            </w:r>
          </w:p>
          <w:p>
            <w:pPr>
              <w:pStyle w:val="Normal"/>
              <w:rPr/>
            </w:pPr>
            <w:r>
              <w:rPr/>
              <w:t xml:space="preserve">неусвоение пищи; </w:t>
            </w:r>
          </w:p>
          <w:p>
            <w:pPr>
              <w:pStyle w:val="Normal"/>
              <w:rPr/>
            </w:pPr>
            <w:r>
              <w:rPr/>
              <w:t>другие случа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 xml:space="preserve">Feline w/d, Feline t/d, Feline r/d; </w:t>
            </w:r>
          </w:p>
          <w:p>
            <w:pPr>
              <w:pStyle w:val="Normal"/>
              <w:rPr>
                <w:lang w:val="en-US"/>
              </w:rPr>
            </w:pPr>
            <w:r>
              <w:rPr>
                <w:lang w:val="en-US"/>
              </w:rPr>
              <w:t>Feline d/d;</w:t>
            </w:r>
          </w:p>
          <w:p>
            <w:pPr>
              <w:pStyle w:val="Normal"/>
              <w:rPr>
                <w:lang w:val="en-US"/>
              </w:rPr>
            </w:pPr>
            <w:r>
              <w:rPr>
                <w:lang w:val="en-US"/>
              </w:rPr>
              <w:t>Feline 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оры:</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ine w/d, Feline t/d, Feline 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здоравливающие живот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ские состоя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абость, истощ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убной налет, зубной камень, неприятный запах изо рта:</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ine t/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 дерматиты:</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ine d/d консервы (ягненок с рис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p>
            <w:pPr>
              <w:pStyle w:val="Normal"/>
              <w:rPr/>
            </w:pPr>
            <w:r>
              <w:rPr/>
              <w:t>нормальный вес</w:t>
            </w:r>
          </w:p>
          <w:p>
            <w:pPr>
              <w:pStyle w:val="Normal"/>
              <w:rPr/>
            </w:pPr>
            <w:r>
              <w:rPr/>
              <w:t xml:space="preserve">ожирение </w:t>
            </w:r>
          </w:p>
          <w:p>
            <w:pPr>
              <w:pStyle w:val="Normal"/>
              <w:rPr/>
            </w:pPr>
            <w:r>
              <w:rPr/>
              <w:t>недостаточный вес</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Feline w/d, Feline t/d </w:t>
            </w:r>
          </w:p>
          <w:p>
            <w:pPr>
              <w:pStyle w:val="Normal"/>
              <w:rPr>
                <w:lang w:val="en-US"/>
              </w:rPr>
            </w:pPr>
            <w:r>
              <w:rPr>
                <w:lang w:val="en-US"/>
              </w:rPr>
              <w:t>Feline r/d</w:t>
            </w:r>
          </w:p>
          <w:p>
            <w:pPr>
              <w:pStyle w:val="Normal"/>
              <w:rPr>
                <w:lang w:val="en-US"/>
              </w:rPr>
            </w:pPr>
            <w:r>
              <w:rPr>
                <w:lang w:val="en-US"/>
              </w:rPr>
              <w:t>Feline 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рея: </w:t>
            </w:r>
          </w:p>
          <w:p>
            <w:pPr>
              <w:pStyle w:val="Normal"/>
              <w:rPr/>
            </w:pPr>
            <w:r>
              <w:rPr/>
              <w:t>недостаток волокна</w:t>
            </w:r>
          </w:p>
          <w:p>
            <w:pPr>
              <w:pStyle w:val="Normal"/>
              <w:rPr/>
            </w:pPr>
            <w:r>
              <w:rPr/>
              <w:t>неусвоение пищи</w:t>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ne i/d </w:t>
            </w:r>
          </w:p>
          <w:p>
            <w:pPr>
              <w:pStyle w:val="Normal"/>
              <w:rPr>
                <w:lang w:val="en-US"/>
              </w:rPr>
            </w:pPr>
            <w:r>
              <w:rPr>
                <w:lang w:val="en-US"/>
              </w:rPr>
              <w:t xml:space="preserve">Feline w/d, Feline t/d </w:t>
            </w:r>
          </w:p>
          <w:p>
            <w:pPr>
              <w:pStyle w:val="Normal"/>
              <w:rPr/>
            </w:pPr>
            <w:r>
              <w:rPr/>
              <w:t>Feline d/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клампс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р/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нцефалопатия:</w:t>
            </w:r>
          </w:p>
          <w:p>
            <w:pPr>
              <w:pStyle w:val="Normal"/>
              <w:rPr/>
            </w:pPr>
            <w:r>
              <w:rPr/>
              <w:t>печеночная</w:t>
              <w:tab/>
            </w:r>
          </w:p>
          <w:p>
            <w:pPr>
              <w:pStyle w:val="Normal"/>
              <w:rPr/>
            </w:pPr>
            <w:r>
              <w:rPr/>
              <w:t>почечная</w:t>
              <w:tab/>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Feline l/d </w:t>
            </w:r>
          </w:p>
          <w:p>
            <w:pPr>
              <w:pStyle w:val="Normal"/>
              <w:rPr>
                <w:lang w:val="en-US"/>
              </w:rPr>
            </w:pPr>
            <w:r>
              <w:rPr>
                <w:lang w:val="en-US"/>
              </w:rPr>
              <w:t>Feline k/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патический липидоз кошек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ine l/d, Canine 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еоризм (применительно к конкретному случаю):</w:t>
            </w:r>
          </w:p>
          <w:p>
            <w:pPr>
              <w:pStyle w:val="Normal"/>
              <w:rPr/>
            </w:pPr>
            <w:r>
              <w:rPr/>
              <w:t>недостаток растительного волокна</w:t>
            </w:r>
          </w:p>
          <w:p>
            <w:pPr>
              <w:pStyle w:val="Normal"/>
              <w:rPr/>
            </w:pPr>
            <w:r>
              <w:rPr/>
              <w:t>неусвоение пищи</w:t>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ne i/d </w:t>
            </w:r>
          </w:p>
          <w:p>
            <w:pPr>
              <w:pStyle w:val="Normal"/>
              <w:rPr>
                <w:lang w:val="en-US"/>
              </w:rPr>
            </w:pPr>
            <w:r>
              <w:rPr>
                <w:lang w:val="en-US"/>
              </w:rPr>
            </w:r>
          </w:p>
          <w:p>
            <w:pPr>
              <w:pStyle w:val="Normal"/>
              <w:rPr>
                <w:lang w:val="en-US"/>
              </w:rPr>
            </w:pPr>
            <w:r>
              <w:rPr>
                <w:lang w:val="en-US"/>
              </w:rPr>
              <w:t>Feline w/d, Feline t/d</w:t>
            </w:r>
          </w:p>
          <w:p>
            <w:pPr>
              <w:pStyle w:val="Normal"/>
              <w:rPr/>
            </w:pPr>
            <w:r>
              <w:rPr/>
              <w:t>Feline d/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усвоение пищи:</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d/d консерв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лом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ые расстройства</w:t>
            </w:r>
          </w:p>
          <w:p>
            <w:pPr>
              <w:pStyle w:val="Normal"/>
              <w:rPr/>
            </w:pPr>
            <w:r>
              <w:rPr/>
              <w:t>Чувствительный желудок</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ine i/d, Feline d/d, Feline w/d</w:t>
            </w:r>
          </w:p>
          <w:p>
            <w:pPr>
              <w:pStyle w:val="Normal"/>
              <w:rPr>
                <w:lang w:val="en-US"/>
              </w:rPr>
            </w:pPr>
            <w:r>
              <w:rPr>
                <w:lang w:val="en-US"/>
              </w:rPr>
            </w:r>
          </w:p>
          <w:p>
            <w:pPr>
              <w:pStyle w:val="Normal"/>
              <w:rPr/>
            </w:pPr>
            <w:r>
              <w:rPr/>
              <w:t>Sensitive Stomach Formul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нкреати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ечные заболевания: </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ne k/d, Feline h/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ченочная энцефалопа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l/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ипертирео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р/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иперлипидем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ine r/d, Feline 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ечени:</w:t>
            </w:r>
          </w:p>
          <w:p>
            <w:pPr>
              <w:pStyle w:val="Normal"/>
              <w:rPr/>
            </w:pPr>
            <w:r>
              <w:rPr/>
              <w:t>(отеки/асциты/гипертензия)</w:t>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ne l/d </w:t>
            </w:r>
          </w:p>
          <w:p>
            <w:pPr>
              <w:pStyle w:val="Normal"/>
              <w:rPr>
                <w:lang w:val="en-US"/>
              </w:rPr>
            </w:pPr>
            <w:r>
              <w:rPr>
                <w:lang w:val="en-US"/>
              </w:rPr>
              <w:t>Feline h/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мфома (лимфосаркома):</w:t>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пит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приятный запах изо рта (из-за зубного налета):</w:t>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оплаз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жирение (применительно к конкретному случаю):</w:t>
            </w:r>
          </w:p>
          <w:p>
            <w:pPr>
              <w:pStyle w:val="Normal"/>
              <w:rPr/>
            </w:pPr>
            <w:r>
              <w:rPr/>
              <w:t xml:space="preserve">снижение веса </w:t>
            </w:r>
          </w:p>
          <w:p>
            <w:pPr>
              <w:pStyle w:val="Normal"/>
              <w:rPr/>
            </w:pPr>
            <w:r>
              <w:rPr/>
              <w:t>профилактика рецидив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Feline r/d </w:t>
            </w:r>
          </w:p>
          <w:p>
            <w:pPr>
              <w:pStyle w:val="Normal"/>
              <w:rPr>
                <w:lang w:val="en-US"/>
              </w:rPr>
            </w:pPr>
            <w:r>
              <w:rPr>
                <w:lang w:val="en-US"/>
              </w:rPr>
              <w:t xml:space="preserve">Feline w/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еки (применительно к конкретному случаю):</w:t>
            </w:r>
          </w:p>
          <w:p>
            <w:pPr>
              <w:pStyle w:val="Normal"/>
              <w:rPr/>
            </w:pPr>
            <w:r>
              <w:rPr/>
              <w:t>сердечная недостаточность</w:t>
            </w:r>
          </w:p>
          <w:p>
            <w:pPr>
              <w:pStyle w:val="Normal"/>
              <w:rPr/>
            </w:pPr>
            <w:r>
              <w:rPr/>
              <w:t>гипопротеинемия</w:t>
              <w:tab/>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Feline h/d</w:t>
            </w:r>
          </w:p>
          <w:p>
            <w:pPr>
              <w:pStyle w:val="Normal"/>
              <w:rPr>
                <w:lang w:val="en-US"/>
              </w:rPr>
            </w:pPr>
            <w:r>
              <w:rPr>
                <w:lang w:val="en-US"/>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джелудочной железы (применительно к конкретному случаю):</w:t>
            </w:r>
          </w:p>
          <w:p>
            <w:pPr>
              <w:pStyle w:val="Normal"/>
              <w:rPr/>
            </w:pPr>
            <w:r>
              <w:rPr/>
              <w:t>экзокринная панкреатическая недостаточность:</w:t>
            </w:r>
          </w:p>
          <w:p>
            <w:pPr>
              <w:pStyle w:val="Normal"/>
              <w:rPr/>
            </w:pPr>
            <w:r>
              <w:rPr/>
              <w:t>острые панкреатиты:</w:t>
            </w:r>
          </w:p>
          <w:p>
            <w:pPr>
              <w:pStyle w:val="Normal"/>
              <w:rPr/>
            </w:pPr>
            <w:r>
              <w:rPr/>
              <w:t>без гиперлипидемии</w:t>
            </w:r>
          </w:p>
          <w:p>
            <w:pPr>
              <w:pStyle w:val="Normal"/>
              <w:rPr/>
            </w:pPr>
            <w:r>
              <w:rPr/>
              <w:t>с гиперлипидемией</w:t>
              <w:tab/>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eline 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line i/d</w:t>
            </w:r>
          </w:p>
          <w:p>
            <w:pPr>
              <w:pStyle w:val="Normal"/>
              <w:rPr/>
            </w:pPr>
            <w:r>
              <w:rPr/>
              <w:t>Feline 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ыги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почек: </w:t>
            </w:r>
          </w:p>
          <w:p>
            <w:pPr>
              <w:pStyle w:val="Normal"/>
              <w:rPr/>
            </w:pPr>
            <w:r>
              <w:rPr/>
              <w:tab/>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ine g/d, Feline k/d </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елетные заболе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р/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жные заболевания (применительно к конкретному случаю)</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eline </w:t>
            </w:r>
            <w:r>
              <w:rPr/>
              <w:t>р</w:t>
            </w:r>
            <w:r>
              <w:rPr>
                <w:lang w:val="en-US"/>
              </w:rPr>
              <w:t>/d, Feline d/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леоперационный период:</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ine/Feline a/d, Feline </w:t>
            </w:r>
            <w:r>
              <w:rPr/>
              <w:t>р</w:t>
            </w:r>
            <w:r>
              <w:rPr>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ое кормле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ухол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nine/Feline 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ролитиаз:</w:t>
            </w:r>
          </w:p>
          <w:p>
            <w:pPr>
              <w:pStyle w:val="Normal"/>
              <w:rPr/>
            </w:pPr>
            <w:r>
              <w:rPr/>
              <w:t>Цистины      профилактика:</w:t>
            </w:r>
          </w:p>
          <w:p>
            <w:pPr>
              <w:pStyle w:val="Normal"/>
              <w:rPr/>
            </w:pPr>
            <w:r>
              <w:rPr/>
              <w:t>Оксалаты    профилактика:</w:t>
              <w:tab/>
            </w:r>
          </w:p>
          <w:p>
            <w:pPr>
              <w:pStyle w:val="Normal"/>
              <w:rPr/>
            </w:pPr>
            <w:r>
              <w:rPr/>
              <w:t xml:space="preserve">Струвиты   </w:t>
            </w:r>
          </w:p>
          <w:p>
            <w:pPr>
              <w:pStyle w:val="Normal"/>
              <w:rPr/>
            </w:pPr>
            <w:r>
              <w:rPr/>
              <w:t xml:space="preserve">                      </w:t>
            </w:r>
            <w:r>
              <w:rPr/>
              <w:t xml:space="preserve">растворение:  </w:t>
            </w:r>
          </w:p>
          <w:p>
            <w:pPr>
              <w:pStyle w:val="Normal"/>
              <w:rPr/>
            </w:pPr>
            <w:r>
              <w:rPr/>
              <w:t xml:space="preserve">                     </w:t>
            </w:r>
            <w:r>
              <w:rPr/>
              <w:t>профилактика:</w:t>
            </w:r>
          </w:p>
          <w:p>
            <w:pPr>
              <w:pStyle w:val="Normal"/>
              <w:rPr/>
            </w:pPr>
            <w:r>
              <w:rPr/>
              <w:t xml:space="preserve">  </w:t>
            </w:r>
            <w:r>
              <w:rPr/>
              <w:t>с сопровождающими заболеваниями</w:t>
            </w:r>
          </w:p>
          <w:p>
            <w:pPr>
              <w:pStyle w:val="Normal"/>
              <w:rPr/>
            </w:pPr>
            <w:r>
              <w:rPr/>
              <w:t xml:space="preserve">                                   </w:t>
            </w:r>
            <w:r>
              <w:rPr/>
              <w:t>с ожирением</w:t>
            </w:r>
          </w:p>
          <w:p>
            <w:pPr>
              <w:pStyle w:val="Normal"/>
              <w:rPr/>
            </w:pPr>
            <w:r>
              <w:rPr/>
            </w:r>
          </w:p>
          <w:p>
            <w:pPr>
              <w:pStyle w:val="Normal"/>
              <w:rPr/>
            </w:pPr>
            <w:r>
              <w:rPr/>
              <w:t>Ураты          профилакт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Feline k/d  </w:t>
            </w:r>
          </w:p>
          <w:p>
            <w:pPr>
              <w:pStyle w:val="Normal"/>
              <w:rPr>
                <w:lang w:val="en-US"/>
              </w:rPr>
            </w:pPr>
            <w:r>
              <w:rPr>
                <w:lang w:val="en-US"/>
              </w:rPr>
              <w:t xml:space="preserve">Feline x/d </w:t>
            </w:r>
          </w:p>
          <w:p>
            <w:pPr>
              <w:pStyle w:val="Normal"/>
              <w:rPr>
                <w:lang w:val="en-US"/>
              </w:rPr>
            </w:pPr>
            <w:r>
              <w:rPr>
                <w:lang w:val="en-US"/>
              </w:rPr>
            </w:r>
          </w:p>
          <w:p>
            <w:pPr>
              <w:pStyle w:val="Normal"/>
              <w:rPr>
                <w:lang w:val="en-US"/>
              </w:rPr>
            </w:pPr>
            <w:r>
              <w:rPr>
                <w:lang w:val="en-US"/>
              </w:rPr>
              <w:t xml:space="preserve">Feline s/d </w:t>
            </w:r>
          </w:p>
          <w:p>
            <w:pPr>
              <w:pStyle w:val="Normal"/>
              <w:rPr>
                <w:lang w:val="en-US"/>
              </w:rPr>
            </w:pPr>
            <w:r>
              <w:rPr>
                <w:lang w:val="en-US"/>
              </w:rPr>
              <w:t xml:space="preserve">Feline c/d  </w:t>
            </w:r>
          </w:p>
          <w:p>
            <w:pPr>
              <w:pStyle w:val="Normal"/>
              <w:rPr>
                <w:lang w:val="en-US"/>
              </w:rPr>
            </w:pPr>
            <w:r>
              <w:rPr>
                <w:lang w:val="en-US"/>
              </w:rPr>
              <w:t xml:space="preserve">Feline d/d, Feline h/d, Feline p/d, Feline r/d,  Feline w/d </w:t>
            </w:r>
          </w:p>
          <w:p>
            <w:pPr>
              <w:pStyle w:val="Normal"/>
              <w:rPr>
                <w:lang w:val="en-US"/>
              </w:rPr>
            </w:pPr>
            <w:r>
              <w:rPr>
                <w:lang w:val="en-US"/>
              </w:rPr>
            </w:r>
          </w:p>
          <w:p>
            <w:pPr>
              <w:pStyle w:val="Normal"/>
              <w:rPr/>
            </w:pPr>
            <w:r>
              <w:rPr/>
              <w:t>Feline k/d</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вот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eline 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ъем от матери: </w:t>
            </w:r>
          </w:p>
          <w:p>
            <w:pPr>
              <w:pStyle w:val="Normal"/>
              <w:rPr/>
            </w:pPr>
            <w:r>
              <w:rPr/>
              <w:t xml:space="preserve">      </w:t>
            </w:r>
            <w:r>
              <w:rPr/>
              <w:t>(котята, рано потерявшие мать)</w:t>
              <w:tab/>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line i/d</w:t>
            </w:r>
          </w:p>
          <w:p>
            <w:pPr>
              <w:pStyle w:val="Normal"/>
              <w:rPr/>
            </w:pPr>
            <w:r>
              <w:rPr/>
            </w:r>
          </w:p>
        </w:tc>
      </w:tr>
    </w:tbl>
    <w:p>
      <w:pPr>
        <w:pStyle w:val="Normal"/>
        <w:tabs>
          <w:tab w:val="clear" w:pos="708"/>
          <w:tab w:val="left" w:pos="709" w:leader="none"/>
        </w:tabs>
        <w:ind w:right="-58" w:hanging="0"/>
        <w:jc w:val="both"/>
        <w:rPr>
          <w:sz w:val="28"/>
        </w:rPr>
      </w:pPr>
      <w:r>
        <w:rPr>
          <w:sz w:val="28"/>
        </w:rPr>
        <w:tab/>
        <w:tab/>
        <w:tab/>
        <w:tab/>
        <w:tab/>
        <w:tab/>
        <w:tab/>
        <w:tab/>
        <w:tab/>
        <w:tab/>
        <w:tab/>
      </w:r>
    </w:p>
    <w:p>
      <w:pPr>
        <w:pStyle w:val="Normal"/>
        <w:ind w:right="-58" w:hanging="0"/>
        <w:jc w:val="both"/>
        <w:rPr/>
      </w:pPr>
      <w:r>
        <w:rPr/>
        <w:tab/>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Heading2"/>
        <w:rPr>
          <w:bCs/>
          <w:iCs/>
          <w:caps/>
        </w:rPr>
      </w:pPr>
      <w:bookmarkStart w:id="335" w:name="__RefHeading___Toc103138688"/>
      <w:bookmarkEnd w:id="335"/>
      <w:r>
        <w:rPr>
          <w:bCs/>
          <w:iCs/>
          <w:caps/>
        </w:rPr>
        <w:t>8.ПОВСЕДНЕВНОЕ  ПИТАНИЕ И ПРОФИЛАКТИКА ЗАБОЛЕВАНИЙ: КОРМА HILL’S  SCIENCE РLAN</w:t>
      </w:r>
    </w:p>
    <w:p>
      <w:pPr>
        <w:pStyle w:val="Heading1"/>
        <w:ind w:right="-58" w:hanging="0"/>
        <w:jc w:val="both"/>
        <w:rPr>
          <w:b/>
          <w:b/>
        </w:rPr>
      </w:pPr>
      <w:r>
        <w:rPr>
          <w:b/>
        </w:rPr>
        <w:t xml:space="preserve"> </w:t>
      </w:r>
    </w:p>
    <w:p>
      <w:pPr>
        <w:pStyle w:val="Normal"/>
        <w:spacing w:lineRule="exact" w:line="400"/>
        <w:ind w:right="-58" w:hanging="0"/>
        <w:jc w:val="both"/>
        <w:rPr>
          <w:b/>
          <w:b/>
        </w:rPr>
      </w:pPr>
      <w:r>
        <w:rPr>
          <w:b/>
        </w:rPr>
        <w:t>Таблица 25. Типы кормов, рекомендуемых для подрастающих взрослых и стареющих кошек)</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 xml:space="preserve">Кому рекомендуется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Наименование кор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
              </w:rPr>
              <w:t>Подрастающие животные:</w:t>
            </w:r>
            <w:r>
              <w:rPr/>
              <w:t xml:space="preserve"> </w:t>
            </w:r>
          </w:p>
          <w:p>
            <w:pPr>
              <w:pStyle w:val="Normal"/>
              <w:ind w:right="-58" w:hanging="0"/>
              <w:jc w:val="both"/>
              <w:rPr>
                <w:b/>
                <w:b/>
              </w:rPr>
            </w:pPr>
            <w:r>
              <w:rPr/>
              <w:t>ко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p>
            <w:pPr>
              <w:pStyle w:val="Normal"/>
              <w:ind w:right="-58" w:hanging="0"/>
              <w:jc w:val="both"/>
              <w:rPr>
                <w:b/>
                <w:b/>
              </w:rPr>
            </w:pPr>
            <w:r>
              <w:rPr/>
              <w:t>Feline Growth</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Взрослые живот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i/>
                <w:i/>
              </w:rPr>
            </w:pPr>
            <w:r>
              <w:rPr>
                <w:i/>
              </w:rPr>
              <w:t>Поддерживающее кормление</w:t>
            </w:r>
          </w:p>
          <w:p>
            <w:pPr>
              <w:pStyle w:val="Normal"/>
              <w:ind w:right="-58" w:hanging="0"/>
              <w:jc w:val="both"/>
              <w:rPr>
                <w:i/>
                <w:i/>
              </w:rPr>
            </w:pPr>
            <w:r>
              <w:rPr>
                <w:i/>
              </w:rPr>
            </w:r>
          </w:p>
          <w:p>
            <w:pPr>
              <w:pStyle w:val="Normal"/>
              <w:ind w:right="-58" w:hanging="0"/>
              <w:jc w:val="both"/>
              <w:rPr>
                <w:i/>
                <w:i/>
              </w:rPr>
            </w:pPr>
            <w:r>
              <w:rPr>
                <w:i/>
              </w:rPr>
              <w:t>Не активные, склонные к ожирению взрослые животные</w:t>
            </w:r>
          </w:p>
          <w:p>
            <w:pPr>
              <w:pStyle w:val="Normal"/>
              <w:ind w:right="-58" w:hanging="0"/>
              <w:jc w:val="both"/>
              <w:rPr>
                <w:i/>
                <w:i/>
              </w:rPr>
            </w:pPr>
            <w:r>
              <w:rPr>
                <w:i/>
              </w:rPr>
            </w:r>
          </w:p>
          <w:p>
            <w:pPr>
              <w:pStyle w:val="Normal"/>
              <w:ind w:right="-58" w:hanging="0"/>
              <w:jc w:val="both"/>
              <w:rPr/>
            </w:pPr>
            <w:r>
              <w:rPr>
                <w:i/>
              </w:rPr>
              <w:t xml:space="preserve">Пожилые животные </w:t>
            </w:r>
            <w:r>
              <w:rPr/>
              <w:t>(старше 6 лет)</w:t>
            </w:r>
          </w:p>
          <w:p>
            <w:pPr>
              <w:pStyle w:val="Normal"/>
              <w:ind w:right="-58" w:hanging="0"/>
              <w:jc w:val="both"/>
              <w:rPr/>
            </w:pPr>
            <w:r>
              <w:rPr/>
            </w:r>
          </w:p>
          <w:p>
            <w:pPr>
              <w:pStyle w:val="Heading8"/>
              <w:ind w:right="-58" w:hanging="0"/>
              <w:jc w:val="both"/>
              <w:rPr>
                <w:b/>
                <w:b/>
              </w:rPr>
            </w:pPr>
            <w:r>
              <w:rPr/>
              <w:t>Активные живо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Feline Maintenance</w:t>
            </w:r>
          </w:p>
          <w:p>
            <w:pPr>
              <w:pStyle w:val="Normal"/>
              <w:ind w:right="-58" w:hanging="0"/>
              <w:jc w:val="both"/>
              <w:rPr>
                <w:lang w:val="en-US"/>
              </w:rPr>
            </w:pPr>
            <w:r>
              <w:rPr>
                <w:lang w:val="en-US"/>
              </w:rPr>
            </w:r>
          </w:p>
          <w:p>
            <w:pPr>
              <w:pStyle w:val="Normal"/>
              <w:ind w:left="4320" w:right="-58" w:hanging="4425"/>
              <w:jc w:val="both"/>
              <w:rPr>
                <w:lang w:val="en-US"/>
              </w:rPr>
            </w:pPr>
            <w:r>
              <w:rPr>
                <w:lang w:val="en-US"/>
              </w:rPr>
              <w:t xml:space="preserve"> </w:t>
            </w:r>
            <w:r>
              <w:rPr>
                <w:lang w:val="en-US"/>
              </w:rPr>
              <w:t>Feline Maintenance Light;</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ind w:right="-58" w:hanging="0"/>
              <w:jc w:val="both"/>
              <w:rPr>
                <w:lang w:val="en-US"/>
              </w:rPr>
            </w:pPr>
            <w:r>
              <w:rPr>
                <w:lang w:val="en-US"/>
              </w:rPr>
              <w:t>Feline Senior, Feline Maintenance Light</w:t>
            </w:r>
          </w:p>
          <w:p>
            <w:pPr>
              <w:pStyle w:val="Normal"/>
              <w:ind w:right="-58" w:hanging="0"/>
              <w:jc w:val="both"/>
              <w:rPr>
                <w:lang w:val="en-US"/>
              </w:rPr>
            </w:pPr>
            <w:r>
              <w:rPr>
                <w:lang w:val="en-US"/>
              </w:rPr>
              <w:t>Feline Growt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животные:</w:t>
            </w:r>
          </w:p>
          <w:p>
            <w:pPr>
              <w:pStyle w:val="Normal"/>
              <w:rPr/>
            </w:pPr>
            <w:r>
              <w:rPr/>
              <w:t>Беременность:</w:t>
            </w:r>
          </w:p>
          <w:p>
            <w:pPr>
              <w:pStyle w:val="Normal"/>
              <w:rPr/>
            </w:pPr>
            <w:r>
              <w:rPr/>
              <w:t>с 4-5 недели</w:t>
            </w:r>
          </w:p>
          <w:p>
            <w:pPr>
              <w:pStyle w:val="Normal"/>
              <w:rPr/>
            </w:pPr>
            <w:r>
              <w:rPr/>
            </w:r>
          </w:p>
          <w:p>
            <w:pPr>
              <w:pStyle w:val="Normal"/>
              <w:rPr/>
            </w:pPr>
            <w:r>
              <w:rPr/>
              <w:t>Лактация:</w:t>
            </w:r>
          </w:p>
          <w:p>
            <w:pPr>
              <w:pStyle w:val="Normal"/>
              <w:ind w:right="-58" w:hanging="0"/>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p>
            <w:pPr>
              <w:pStyle w:val="Normal"/>
              <w:ind w:right="-58" w:hanging="0"/>
              <w:jc w:val="both"/>
              <w:rPr/>
            </w:pPr>
            <w:r>
              <w:rPr/>
            </w:r>
          </w:p>
          <w:p>
            <w:pPr>
              <w:pStyle w:val="Normal"/>
              <w:ind w:right="-58" w:hanging="0"/>
              <w:jc w:val="both"/>
              <w:rPr/>
            </w:pPr>
            <w:r>
              <w:rPr/>
              <w:t>Feline Growth</w:t>
            </w:r>
          </w:p>
          <w:p>
            <w:pPr>
              <w:pStyle w:val="Normal"/>
              <w:ind w:right="-58" w:hanging="0"/>
              <w:jc w:val="both"/>
              <w:rPr/>
            </w:pPr>
            <w:r>
              <w:rPr/>
            </w:r>
          </w:p>
          <w:p>
            <w:pPr>
              <w:pStyle w:val="Normal"/>
              <w:ind w:right="-58" w:hanging="0"/>
              <w:jc w:val="both"/>
              <w:rPr/>
            </w:pPr>
            <w:r>
              <w:rPr/>
            </w:r>
          </w:p>
          <w:p>
            <w:pPr>
              <w:pStyle w:val="Normal"/>
              <w:ind w:right="-58" w:hanging="0"/>
              <w:jc w:val="both"/>
              <w:rPr>
                <w:b/>
                <w:b/>
              </w:rPr>
            </w:pPr>
            <w:r>
              <w:rPr/>
              <w:t>Feline Growth</w:t>
            </w:r>
          </w:p>
        </w:tc>
      </w:tr>
    </w:tbl>
    <w:p>
      <w:pPr>
        <w:pStyle w:val="Heading2"/>
        <w:rPr>
          <w:bCs/>
          <w:iCs/>
          <w:caps/>
        </w:rPr>
      </w:pPr>
      <w:r>
        <w:rPr>
          <w:bCs/>
          <w:iCs/>
          <w:caps/>
        </w:rPr>
        <w:t xml:space="preserve"> </w:t>
      </w:r>
      <w:bookmarkStart w:id="336" w:name="__RefHeading___Toc103138689"/>
      <w:r>
        <w:rPr>
          <w:bCs/>
          <w:iCs/>
          <w:caps/>
        </w:rPr>
        <w:t>9. Типы кормов</w:t>
      </w:r>
      <w:bookmarkEnd w:id="336"/>
    </w:p>
    <w:p>
      <w:pPr>
        <w:pStyle w:val="Normal"/>
        <w:jc w:val="both"/>
        <w:rPr>
          <w:bCs/>
          <w:iCs/>
          <w:caps/>
          <w:sz w:val="28"/>
        </w:rPr>
      </w:pPr>
      <w:r>
        <w:rPr>
          <w:bCs/>
          <w:iCs/>
          <w:caps/>
          <w:sz w:val="28"/>
        </w:rPr>
      </w:r>
    </w:p>
    <w:p>
      <w:pPr>
        <w:pStyle w:val="Normal"/>
        <w:jc w:val="both"/>
        <w:rPr>
          <w:sz w:val="28"/>
        </w:rPr>
      </w:pPr>
      <w:r>
        <w:rPr>
          <w:sz w:val="28"/>
        </w:rPr>
        <w:t>Этот раздел классифицирует корма по их питательным характеристикам, позволяя ветеринарному врачу найти продукт, удовлетворяющий специфическим требованиям. Корма расположены в порядке увеличения содержания питательного вещества в корме или характеристики корма.</w:t>
      </w:r>
    </w:p>
    <w:p>
      <w:pPr>
        <w:pStyle w:val="Normal"/>
        <w:jc w:val="both"/>
        <w:rPr>
          <w:sz w:val="28"/>
        </w:rPr>
      </w:pPr>
      <w:r>
        <w:rPr>
          <w:sz w:val="28"/>
        </w:rPr>
      </w:r>
    </w:p>
    <w:p>
      <w:pPr>
        <w:pStyle w:val="Normal"/>
        <w:jc w:val="both"/>
        <w:rPr>
          <w:b/>
          <w:b/>
        </w:rPr>
      </w:pPr>
      <w:r>
        <w:rPr>
          <w:b/>
        </w:rPr>
        <w:t>НИЗКОЕ СОДЕРЖАНИЕ БЕЛКА (% белковых калорий)</w:t>
      </w:r>
    </w:p>
    <w:p>
      <w:pPr>
        <w:pStyle w:val="Normal"/>
        <w:ind w:left="3600" w:firstLine="720"/>
        <w:jc w:val="both"/>
        <w:rPr>
          <w:b/>
          <w:b/>
          <w:sz w:val="28"/>
        </w:rPr>
      </w:pPr>
      <w:r>
        <w:rPr>
          <w:b/>
          <w:sz w:val="28"/>
        </w:rPr>
      </w:r>
    </w:p>
    <w:p>
      <w:pPr>
        <w:pStyle w:val="Normal"/>
        <w:jc w:val="both"/>
        <w:rPr/>
      </w:pPr>
      <w:r>
        <w:rPr>
          <w:i/>
          <w:sz w:val="28"/>
        </w:rPr>
        <w:t>КОШКИ</w:t>
        <w:tab/>
        <w:tab/>
        <w:tab/>
      </w:r>
      <w:r>
        <w:rPr>
          <w:sz w:val="28"/>
        </w:rPr>
        <w:t>Консервы:</w:t>
        <w:tab/>
        <w:t>Feline k/d (23), Feline l/d (25),</w:t>
      </w:r>
    </w:p>
    <w:p>
      <w:pPr>
        <w:pStyle w:val="Normal"/>
        <w:ind w:left="2160" w:firstLine="720"/>
        <w:jc w:val="both"/>
        <w:rPr>
          <w:sz w:val="28"/>
        </w:rPr>
      </w:pPr>
      <w:r>
        <w:rPr>
          <w:sz w:val="28"/>
        </w:rPr>
        <w:t>Сухой корм:</w:t>
        <w:tab/>
        <w:t>Feline k/d (23), Feline l/d (25),</w:t>
      </w:r>
    </w:p>
    <w:p>
      <w:pPr>
        <w:pStyle w:val="Normal"/>
        <w:jc w:val="both"/>
        <w:rPr>
          <w:sz w:val="28"/>
        </w:rPr>
      </w:pPr>
      <w:r>
        <w:rPr>
          <w:sz w:val="28"/>
        </w:rPr>
        <w:tab/>
        <w:tab/>
        <w:tab/>
        <w:tab/>
        <w:tab/>
        <w:tab/>
        <w:t>Feline g/d (28)</w:t>
      </w:r>
    </w:p>
    <w:p>
      <w:pPr>
        <w:pStyle w:val="Normal"/>
        <w:jc w:val="both"/>
        <w:rPr>
          <w:b/>
          <w:b/>
          <w:sz w:val="28"/>
        </w:rPr>
      </w:pPr>
      <w:r>
        <w:rPr>
          <w:b/>
          <w:sz w:val="28"/>
        </w:rPr>
      </w:r>
    </w:p>
    <w:p>
      <w:pPr>
        <w:pStyle w:val="Normal"/>
        <w:jc w:val="both"/>
        <w:rPr>
          <w:sz w:val="28"/>
          <w:szCs w:val="28"/>
        </w:rPr>
      </w:pPr>
      <w:r>
        <w:rPr>
          <w:sz w:val="28"/>
          <w:szCs w:val="28"/>
        </w:rPr>
        <w:t>ВЫСОКОЕ СОДЕРЖАНИЕ БЕЛКА  - НИЗКОЕ СОДЕРЖАНИЕ УГЛЕВОДОВ</w:t>
      </w:r>
    </w:p>
    <w:p>
      <w:pPr>
        <w:pStyle w:val="Normal"/>
        <w:jc w:val="both"/>
        <w:rPr>
          <w:sz w:val="28"/>
          <w:szCs w:val="28"/>
        </w:rPr>
      </w:pPr>
      <w:r>
        <w:rPr>
          <w:sz w:val="28"/>
          <w:szCs w:val="28"/>
        </w:rPr>
        <w:t>(% белковых калорий; % углеводных калорий)</w:t>
      </w:r>
    </w:p>
    <w:p>
      <w:pPr>
        <w:pStyle w:val="Normal"/>
        <w:jc w:val="both"/>
        <w:rPr>
          <w:sz w:val="28"/>
          <w:szCs w:val="28"/>
        </w:rPr>
      </w:pPr>
      <w:r>
        <w:rPr>
          <w:sz w:val="28"/>
          <w:szCs w:val="28"/>
        </w:rPr>
        <w:t>СОБАКИ И КОШКИ</w:t>
        <w:tab/>
        <w:tab/>
        <w:t>Консервы:</w:t>
        <w:tab/>
        <w:t>Canine/Feline a/d (35;13)</w:t>
      </w:r>
    </w:p>
    <w:p>
      <w:pPr>
        <w:pStyle w:val="Normal"/>
        <w:jc w:val="both"/>
        <w:rPr>
          <w:sz w:val="28"/>
          <w:szCs w:val="28"/>
        </w:rPr>
      </w:pPr>
      <w:r>
        <w:rPr>
          <w:sz w:val="28"/>
          <w:szCs w:val="28"/>
        </w:rPr>
      </w:r>
    </w:p>
    <w:p>
      <w:pPr>
        <w:pStyle w:val="Normal"/>
        <w:jc w:val="both"/>
        <w:rPr>
          <w:sz w:val="28"/>
          <w:szCs w:val="28"/>
        </w:rPr>
      </w:pPr>
      <w:r>
        <w:rPr>
          <w:sz w:val="28"/>
          <w:szCs w:val="28"/>
        </w:rPr>
        <w:t>КОШКИ</w:t>
        <w:tab/>
        <w:tab/>
        <w:tab/>
        <w:t>Консервы:</w:t>
        <w:tab/>
        <w:t>Feline p/d (36;8),</w:t>
      </w:r>
    </w:p>
    <w:p>
      <w:pPr>
        <w:pStyle w:val="Normal"/>
        <w:jc w:val="both"/>
        <w:rPr>
          <w:sz w:val="28"/>
          <w:szCs w:val="28"/>
        </w:rPr>
      </w:pPr>
      <w:r>
        <w:rPr>
          <w:sz w:val="28"/>
          <w:szCs w:val="28"/>
        </w:rPr>
        <w:tab/>
        <w:tab/>
        <w:tab/>
        <w:tab/>
        <w:tab/>
        <w:tab/>
        <w:t xml:space="preserve">Feline Growth (35;6) </w:t>
      </w:r>
    </w:p>
    <w:p>
      <w:pPr>
        <w:pStyle w:val="Normal"/>
        <w:jc w:val="both"/>
        <w:rPr>
          <w:sz w:val="28"/>
          <w:szCs w:val="28"/>
        </w:rPr>
      </w:pPr>
      <w:r>
        <w:rPr>
          <w:sz w:val="28"/>
          <w:szCs w:val="28"/>
        </w:rPr>
      </w:r>
    </w:p>
    <w:p>
      <w:pPr>
        <w:pStyle w:val="Normal"/>
        <w:jc w:val="both"/>
        <w:rPr>
          <w:sz w:val="28"/>
          <w:szCs w:val="28"/>
        </w:rPr>
      </w:pPr>
      <w:r>
        <w:rPr>
          <w:sz w:val="28"/>
          <w:szCs w:val="28"/>
        </w:rPr>
        <w:t>НИЗКОЕ СОДЕРЖАНИЕ ЖИРА  - НИЗКОЕ СОДЕРЖАНИЕ ЭНЕРГИИ</w:t>
      </w:r>
    </w:p>
    <w:p>
      <w:pPr>
        <w:pStyle w:val="Normal"/>
        <w:jc w:val="both"/>
        <w:rPr>
          <w:sz w:val="28"/>
          <w:szCs w:val="28"/>
        </w:rPr>
      </w:pPr>
      <w:r>
        <w:rPr>
          <w:sz w:val="28"/>
          <w:szCs w:val="28"/>
        </w:rPr>
        <w:t>(% жира на сухое вещество; ккал МЭ/100г на сухое вещество)</w:t>
      </w:r>
    </w:p>
    <w:p>
      <w:pPr>
        <w:pStyle w:val="Normal"/>
        <w:jc w:val="both"/>
        <w:rPr>
          <w:sz w:val="28"/>
          <w:szCs w:val="28"/>
        </w:rPr>
      </w:pPr>
      <w:r>
        <w:rPr>
          <w:sz w:val="28"/>
          <w:szCs w:val="28"/>
        </w:rPr>
      </w:r>
    </w:p>
    <w:p>
      <w:pPr>
        <w:pStyle w:val="Normal"/>
        <w:jc w:val="both"/>
        <w:rPr>
          <w:sz w:val="28"/>
          <w:szCs w:val="28"/>
        </w:rPr>
      </w:pPr>
      <w:r>
        <w:rPr>
          <w:sz w:val="28"/>
          <w:szCs w:val="28"/>
        </w:rPr>
        <w:t>КОШКИ</w:t>
        <w:tab/>
        <w:tab/>
        <w:tab/>
        <w:t>Консервы:</w:t>
        <w:tab/>
        <w:t>Feline r/d (8.9;312)</w:t>
      </w:r>
    </w:p>
    <w:p>
      <w:pPr>
        <w:pStyle w:val="Normal"/>
        <w:jc w:val="both"/>
        <w:rPr/>
      </w:pPr>
      <w:r>
        <w:rPr>
          <w:sz w:val="28"/>
          <w:szCs w:val="28"/>
        </w:rPr>
        <w:tab/>
        <w:tab/>
        <w:tab/>
        <w:tab/>
        <w:tab/>
        <w:tab/>
      </w:r>
      <w:r>
        <w:rPr>
          <w:sz w:val="28"/>
          <w:szCs w:val="28"/>
          <w:lang w:val="en-US"/>
        </w:rPr>
        <w:t>Feline w/d (16.9;375)</w:t>
      </w:r>
    </w:p>
    <w:p>
      <w:pPr>
        <w:pStyle w:val="Normal"/>
        <w:jc w:val="both"/>
        <w:rPr>
          <w:sz w:val="28"/>
          <w:szCs w:val="28"/>
          <w:lang w:val="en-US"/>
        </w:rPr>
      </w:pPr>
      <w:r>
        <w:rPr>
          <w:sz w:val="28"/>
          <w:szCs w:val="28"/>
          <w:lang w:val="en-US"/>
        </w:rPr>
        <w:tab/>
        <w:tab/>
        <w:tab/>
        <w:tab/>
        <w:tab/>
        <w:tab/>
        <w:t>Feline Maintenance Light (12.1;354)</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t>Feline r/d (8.2;311)</w:t>
      </w:r>
    </w:p>
    <w:p>
      <w:pPr>
        <w:pStyle w:val="Normal"/>
        <w:jc w:val="both"/>
        <w:rPr>
          <w:sz w:val="28"/>
          <w:szCs w:val="28"/>
          <w:lang w:val="en-US"/>
        </w:rPr>
      </w:pPr>
      <w:r>
        <w:rPr>
          <w:sz w:val="28"/>
          <w:szCs w:val="28"/>
          <w:lang w:val="en-US"/>
        </w:rPr>
        <w:tab/>
        <w:tab/>
        <w:tab/>
        <w:tab/>
        <w:tab/>
        <w:tab/>
        <w:t>Feline w/d (9.5;345)</w:t>
      </w:r>
    </w:p>
    <w:p>
      <w:pPr>
        <w:pStyle w:val="Normal"/>
        <w:jc w:val="both"/>
        <w:rPr/>
      </w:pPr>
      <w:r>
        <w:rPr>
          <w:sz w:val="28"/>
          <w:szCs w:val="28"/>
          <w:lang w:val="en-US"/>
        </w:rPr>
        <w:tab/>
        <w:tab/>
        <w:tab/>
        <w:tab/>
        <w:tab/>
        <w:tab/>
      </w:r>
      <w:r>
        <w:rPr>
          <w:sz w:val="28"/>
          <w:szCs w:val="28"/>
        </w:rPr>
        <w:t>Feline Maintenance Light (9.0;349)</w:t>
      </w:r>
    </w:p>
    <w:p>
      <w:pPr>
        <w:pStyle w:val="Normal"/>
        <w:jc w:val="both"/>
        <w:rPr>
          <w:sz w:val="28"/>
          <w:szCs w:val="28"/>
        </w:rPr>
      </w:pPr>
      <w:r>
        <w:rPr>
          <w:sz w:val="28"/>
          <w:szCs w:val="28"/>
        </w:rPr>
      </w:r>
    </w:p>
    <w:p>
      <w:pPr>
        <w:pStyle w:val="Normal"/>
        <w:jc w:val="both"/>
        <w:rPr>
          <w:sz w:val="28"/>
          <w:szCs w:val="28"/>
        </w:rPr>
      </w:pPr>
      <w:r>
        <w:rPr>
          <w:sz w:val="28"/>
          <w:szCs w:val="28"/>
        </w:rPr>
        <w:t>ВЫСОКОЕ СОДЕРЖАНИЕ ЖИРА  - ВЫСОКОЕ СОДЕРЖАНИЕ ЭНЕРГИИ</w:t>
      </w:r>
    </w:p>
    <w:p>
      <w:pPr>
        <w:pStyle w:val="Normal"/>
        <w:jc w:val="both"/>
        <w:rPr>
          <w:sz w:val="28"/>
          <w:szCs w:val="28"/>
        </w:rPr>
      </w:pPr>
      <w:r>
        <w:rPr>
          <w:sz w:val="28"/>
          <w:szCs w:val="28"/>
        </w:rPr>
        <w:t>(% жира на сухое вещество; ккал МЭ/100г на сухое вещество)</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ab/>
        <w:t>Консервы:</w:t>
        <w:tab/>
        <w:t>Canine/Feline a/d (28.7;552)</w:t>
      </w:r>
    </w:p>
    <w:p>
      <w:pPr>
        <w:pStyle w:val="Normal"/>
        <w:jc w:val="both"/>
        <w:rPr>
          <w:sz w:val="28"/>
          <w:szCs w:val="28"/>
        </w:rPr>
      </w:pPr>
      <w:r>
        <w:rPr>
          <w:sz w:val="28"/>
          <w:szCs w:val="28"/>
        </w:rPr>
      </w:r>
    </w:p>
    <w:p>
      <w:pPr>
        <w:pStyle w:val="Normal"/>
        <w:jc w:val="both"/>
        <w:rPr/>
      </w:pPr>
      <w:r>
        <w:rPr>
          <w:sz w:val="28"/>
          <w:szCs w:val="28"/>
        </w:rPr>
        <w:t>КОШКИ</w:t>
      </w:r>
      <w:r>
        <w:rPr>
          <w:sz w:val="28"/>
          <w:szCs w:val="28"/>
          <w:lang w:val="en-US"/>
        </w:rPr>
        <w:tab/>
        <w:tab/>
        <w:tab/>
      </w:r>
      <w:r>
        <w:rPr>
          <w:sz w:val="28"/>
          <w:szCs w:val="28"/>
        </w:rPr>
        <w:t>Консервы</w:t>
      </w:r>
      <w:r>
        <w:rPr>
          <w:sz w:val="28"/>
          <w:szCs w:val="28"/>
          <w:lang w:val="en-US"/>
        </w:rPr>
        <w:t>:</w:t>
        <w:tab/>
        <w:t xml:space="preserve">Feline s/d (33.8;476), </w:t>
      </w:r>
    </w:p>
    <w:p>
      <w:pPr>
        <w:pStyle w:val="Normal"/>
        <w:jc w:val="both"/>
        <w:rPr>
          <w:sz w:val="28"/>
          <w:szCs w:val="28"/>
          <w:lang w:val="en-US"/>
        </w:rPr>
      </w:pPr>
      <w:r>
        <w:rPr>
          <w:sz w:val="28"/>
          <w:szCs w:val="28"/>
          <w:lang w:val="en-US"/>
        </w:rPr>
        <w:t>Feline p/d (31.5;484),</w:t>
      </w:r>
    </w:p>
    <w:p>
      <w:pPr>
        <w:pStyle w:val="Normal"/>
        <w:jc w:val="both"/>
        <w:rPr>
          <w:sz w:val="28"/>
          <w:szCs w:val="28"/>
          <w:lang w:val="en-US"/>
        </w:rPr>
      </w:pPr>
      <w:r>
        <w:rPr>
          <w:sz w:val="28"/>
          <w:szCs w:val="28"/>
          <w:lang w:val="en-US"/>
        </w:rPr>
        <w:tab/>
        <w:tab/>
        <w:tab/>
        <w:tab/>
        <w:tab/>
        <w:tab/>
        <w:t>Feline d/d (28.1;490),</w:t>
      </w:r>
    </w:p>
    <w:p>
      <w:pPr>
        <w:pStyle w:val="Normal"/>
        <w:jc w:val="both"/>
        <w:rPr>
          <w:sz w:val="28"/>
          <w:szCs w:val="28"/>
          <w:lang w:val="en-US"/>
        </w:rPr>
      </w:pPr>
      <w:r>
        <w:rPr>
          <w:sz w:val="28"/>
          <w:szCs w:val="28"/>
          <w:lang w:val="en-US"/>
        </w:rPr>
        <w:tab/>
        <w:tab/>
        <w:tab/>
        <w:tab/>
        <w:tab/>
        <w:tab/>
        <w:t>Feline h/d (27.0;462),</w:t>
      </w:r>
    </w:p>
    <w:p>
      <w:pPr>
        <w:pStyle w:val="Normal"/>
        <w:jc w:val="both"/>
        <w:rPr>
          <w:sz w:val="28"/>
          <w:szCs w:val="28"/>
          <w:lang w:val="en-US"/>
        </w:rPr>
      </w:pPr>
      <w:r>
        <w:rPr>
          <w:sz w:val="28"/>
          <w:szCs w:val="28"/>
          <w:lang w:val="en-US"/>
        </w:rPr>
        <w:tab/>
        <w:tab/>
        <w:tab/>
        <w:tab/>
        <w:tab/>
        <w:tab/>
        <w:t>Feline k/d (26.7;493),</w:t>
      </w:r>
    </w:p>
    <w:p>
      <w:pPr>
        <w:pStyle w:val="Normal"/>
        <w:jc w:val="both"/>
        <w:rPr>
          <w:sz w:val="28"/>
          <w:szCs w:val="28"/>
          <w:lang w:val="en-US"/>
        </w:rPr>
      </w:pPr>
      <w:r>
        <w:rPr>
          <w:sz w:val="28"/>
          <w:szCs w:val="28"/>
          <w:lang w:val="en-US"/>
        </w:rPr>
        <w:tab/>
        <w:tab/>
        <w:tab/>
        <w:tab/>
        <w:tab/>
        <w:tab/>
        <w:t>Feline Growth (34.0;484),</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t>Feline s/d (26.0;456),</w:t>
      </w:r>
    </w:p>
    <w:p>
      <w:pPr>
        <w:pStyle w:val="Normal"/>
        <w:jc w:val="both"/>
        <w:rPr>
          <w:sz w:val="28"/>
          <w:szCs w:val="28"/>
          <w:lang w:val="en-US"/>
        </w:rPr>
      </w:pPr>
      <w:r>
        <w:rPr>
          <w:sz w:val="28"/>
          <w:szCs w:val="28"/>
          <w:lang w:val="en-US"/>
        </w:rPr>
        <w:tab/>
        <w:tab/>
        <w:tab/>
        <w:tab/>
        <w:tab/>
        <w:tab/>
        <w:t xml:space="preserve">Feline p/d (23.7;443), </w:t>
      </w:r>
    </w:p>
    <w:p>
      <w:pPr>
        <w:pStyle w:val="Normal"/>
        <w:jc w:val="both"/>
        <w:rPr>
          <w:sz w:val="28"/>
          <w:szCs w:val="28"/>
          <w:lang w:val="en-US"/>
        </w:rPr>
      </w:pPr>
      <w:r>
        <w:rPr>
          <w:sz w:val="28"/>
          <w:szCs w:val="28"/>
          <w:lang w:val="en-US"/>
        </w:rPr>
        <w:tab/>
        <w:tab/>
        <w:tab/>
        <w:tab/>
        <w:tab/>
        <w:tab/>
        <w:t xml:space="preserve">Feline k/d (22.2;441), </w:t>
      </w:r>
    </w:p>
    <w:p>
      <w:pPr>
        <w:pStyle w:val="Normal"/>
        <w:jc w:val="both"/>
        <w:rPr/>
      </w:pPr>
      <w:r>
        <w:rPr>
          <w:sz w:val="28"/>
          <w:szCs w:val="28"/>
          <w:lang w:val="en-US"/>
        </w:rPr>
        <w:tab/>
        <w:tab/>
        <w:tab/>
        <w:tab/>
        <w:tab/>
        <w:tab/>
      </w:r>
      <w:r>
        <w:rPr>
          <w:sz w:val="28"/>
          <w:szCs w:val="28"/>
        </w:rPr>
        <w:t>Feline Growth (26.8;495),</w:t>
      </w:r>
    </w:p>
    <w:p>
      <w:pPr>
        <w:pStyle w:val="Normal"/>
        <w:jc w:val="both"/>
        <w:rPr>
          <w:sz w:val="28"/>
          <w:szCs w:val="28"/>
        </w:rPr>
      </w:pPr>
      <w:r>
        <w:rPr>
          <w:sz w:val="28"/>
          <w:szCs w:val="28"/>
        </w:rPr>
      </w:r>
    </w:p>
    <w:p>
      <w:pPr>
        <w:pStyle w:val="Normal"/>
        <w:jc w:val="both"/>
        <w:rPr>
          <w:sz w:val="28"/>
          <w:szCs w:val="28"/>
        </w:rPr>
      </w:pPr>
      <w:r>
        <w:rPr>
          <w:sz w:val="28"/>
          <w:szCs w:val="28"/>
        </w:rPr>
        <w:t xml:space="preserve">НИЗКОЕ СОДЕРЖАНИЕ КЛЕТЧАТКИ  - ВЫСОКАЯ УСВОЯЕМОСТЬ </w:t>
      </w:r>
    </w:p>
    <w:p>
      <w:pPr>
        <w:pStyle w:val="Normal"/>
        <w:jc w:val="both"/>
        <w:rPr>
          <w:sz w:val="28"/>
          <w:szCs w:val="28"/>
        </w:rPr>
      </w:pPr>
      <w:r>
        <w:rPr>
          <w:sz w:val="28"/>
          <w:szCs w:val="28"/>
        </w:rPr>
        <w:t>(% клетчатки на сухое вещество)</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ab/>
        <w:t>Консервы:</w:t>
        <w:tab/>
        <w:t>Canine/Feline a/d (1.3)</w:t>
      </w:r>
    </w:p>
    <w:p>
      <w:pPr>
        <w:pStyle w:val="Normal"/>
        <w:jc w:val="both"/>
        <w:rPr>
          <w:sz w:val="28"/>
          <w:szCs w:val="28"/>
        </w:rPr>
      </w:pPr>
      <w:r>
        <w:rPr>
          <w:sz w:val="28"/>
          <w:szCs w:val="28"/>
        </w:rPr>
      </w:r>
    </w:p>
    <w:p>
      <w:pPr>
        <w:pStyle w:val="Normal"/>
        <w:jc w:val="both"/>
        <w:rPr/>
      </w:pPr>
      <w:r>
        <w:rPr>
          <w:sz w:val="28"/>
          <w:szCs w:val="28"/>
        </w:rPr>
        <w:t>КОШКИ</w:t>
      </w:r>
      <w:r>
        <w:rPr>
          <w:sz w:val="28"/>
          <w:szCs w:val="28"/>
          <w:lang w:val="en-US"/>
        </w:rPr>
        <w:tab/>
        <w:tab/>
        <w:tab/>
      </w:r>
      <w:r>
        <w:rPr>
          <w:sz w:val="28"/>
          <w:szCs w:val="28"/>
        </w:rPr>
        <w:t>Консервы</w:t>
      </w:r>
      <w:r>
        <w:rPr>
          <w:sz w:val="28"/>
          <w:szCs w:val="28"/>
          <w:lang w:val="en-US"/>
        </w:rPr>
        <w:t>:</w:t>
        <w:tab/>
        <w:t>Feline p/d (0.7), Feline i/d (0.8),</w:t>
      </w:r>
    </w:p>
    <w:p>
      <w:pPr>
        <w:pStyle w:val="Normal"/>
        <w:jc w:val="both"/>
        <w:rPr>
          <w:sz w:val="28"/>
          <w:szCs w:val="28"/>
          <w:lang w:val="en-US"/>
        </w:rPr>
      </w:pPr>
      <w:r>
        <w:rPr>
          <w:sz w:val="28"/>
          <w:szCs w:val="28"/>
          <w:lang w:val="en-US"/>
        </w:rPr>
        <w:tab/>
        <w:tab/>
        <w:tab/>
        <w:tab/>
        <w:tab/>
        <w:tab/>
        <w:t>Feline d/d (1.4), Feline h/d (1.6),</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t>Feline k/d (0.9), Feline p/d (1.1),</w:t>
      </w:r>
    </w:p>
    <w:p>
      <w:pPr>
        <w:pStyle w:val="Normal"/>
        <w:jc w:val="both"/>
        <w:rPr/>
      </w:pPr>
      <w:r>
        <w:rPr>
          <w:sz w:val="28"/>
          <w:szCs w:val="28"/>
          <w:lang w:val="en-US"/>
        </w:rPr>
        <w:tab/>
        <w:tab/>
        <w:tab/>
        <w:tab/>
        <w:tab/>
        <w:tab/>
      </w:r>
      <w:r>
        <w:rPr>
          <w:sz w:val="28"/>
          <w:szCs w:val="28"/>
        </w:rPr>
        <w:t>Feline i/d (1.4)</w:t>
      </w:r>
    </w:p>
    <w:p>
      <w:pPr>
        <w:pStyle w:val="Normal"/>
        <w:jc w:val="both"/>
        <w:rPr>
          <w:sz w:val="28"/>
          <w:szCs w:val="28"/>
        </w:rPr>
      </w:pPr>
      <w:r>
        <w:rPr>
          <w:sz w:val="28"/>
          <w:szCs w:val="28"/>
        </w:rPr>
      </w:r>
    </w:p>
    <w:p>
      <w:pPr>
        <w:pStyle w:val="Normal"/>
        <w:jc w:val="both"/>
        <w:rPr>
          <w:sz w:val="28"/>
          <w:szCs w:val="28"/>
        </w:rPr>
      </w:pPr>
      <w:r>
        <w:rPr>
          <w:sz w:val="28"/>
          <w:szCs w:val="28"/>
        </w:rPr>
        <w:t>ВЫСОКОЕ СОДЕРЖАНИЕ КЛЕТЧАТКИ (% клетчатки на сухое вещество)</w:t>
      </w:r>
    </w:p>
    <w:p>
      <w:pPr>
        <w:pStyle w:val="Normal"/>
        <w:jc w:val="both"/>
        <w:rPr>
          <w:sz w:val="28"/>
          <w:szCs w:val="28"/>
        </w:rPr>
      </w:pPr>
      <w:r>
        <w:rPr>
          <w:sz w:val="28"/>
          <w:szCs w:val="28"/>
        </w:rPr>
      </w:r>
    </w:p>
    <w:p>
      <w:pPr>
        <w:pStyle w:val="Normal"/>
        <w:jc w:val="both"/>
        <w:rPr/>
      </w:pPr>
      <w:r>
        <w:rPr>
          <w:sz w:val="28"/>
          <w:szCs w:val="28"/>
        </w:rPr>
        <w:t>КОШКИ</w:t>
      </w:r>
      <w:r>
        <w:rPr>
          <w:sz w:val="28"/>
          <w:szCs w:val="28"/>
          <w:lang w:val="en-US"/>
        </w:rPr>
        <w:tab/>
        <w:tab/>
        <w:tab/>
      </w:r>
      <w:r>
        <w:rPr>
          <w:sz w:val="28"/>
          <w:szCs w:val="28"/>
        </w:rPr>
        <w:t>Консервы</w:t>
      </w:r>
      <w:r>
        <w:rPr>
          <w:sz w:val="28"/>
          <w:szCs w:val="28"/>
          <w:lang w:val="en-US"/>
        </w:rPr>
        <w:t>:</w:t>
        <w:tab/>
        <w:t>Feline r/d (17.3), Feline w/d (12.2),</w:t>
      </w:r>
    </w:p>
    <w:p>
      <w:pPr>
        <w:pStyle w:val="Normal"/>
        <w:jc w:val="both"/>
        <w:rPr>
          <w:sz w:val="28"/>
          <w:szCs w:val="28"/>
          <w:lang w:val="en-US"/>
        </w:rPr>
      </w:pPr>
      <w:r>
        <w:rPr>
          <w:sz w:val="28"/>
          <w:szCs w:val="28"/>
          <w:lang w:val="en-US"/>
        </w:rPr>
        <w:tab/>
        <w:tab/>
        <w:tab/>
        <w:tab/>
        <w:tab/>
        <w:tab/>
        <w:t>Feline Maintenance Light (9.2)</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t>Feline r/d (16.8), Feline t/d (9.2),</w:t>
      </w:r>
    </w:p>
    <w:p>
      <w:pPr>
        <w:pStyle w:val="Normal"/>
        <w:jc w:val="both"/>
        <w:rPr>
          <w:sz w:val="28"/>
          <w:szCs w:val="28"/>
          <w:lang w:val="en-US"/>
        </w:rPr>
      </w:pPr>
      <w:r>
        <w:rPr>
          <w:sz w:val="28"/>
          <w:szCs w:val="28"/>
          <w:lang w:val="en-US"/>
        </w:rPr>
        <w:tab/>
        <w:tab/>
        <w:tab/>
        <w:tab/>
        <w:tab/>
        <w:tab/>
        <w:t>Feline w/d (10.6)</w:t>
      </w:r>
    </w:p>
    <w:p>
      <w:pPr>
        <w:pStyle w:val="Normal"/>
        <w:jc w:val="both"/>
        <w:rPr>
          <w:sz w:val="28"/>
          <w:szCs w:val="28"/>
          <w:lang w:val="en-US"/>
        </w:rPr>
      </w:pPr>
      <w:r>
        <w:rPr>
          <w:sz w:val="28"/>
          <w:szCs w:val="28"/>
          <w:lang w:val="en-US"/>
        </w:rPr>
        <w:tab/>
        <w:tab/>
        <w:tab/>
        <w:tab/>
        <w:tab/>
        <w:tab/>
        <w:t>Feline Maintenance Light (7.4)</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ИЗКОЕ СОДЕРЖАНИЕ НАТРИЯ (мг/ккал МЭ)</w:t>
      </w:r>
    </w:p>
    <w:p>
      <w:pPr>
        <w:pStyle w:val="Normal"/>
        <w:jc w:val="both"/>
        <w:rPr>
          <w:sz w:val="28"/>
          <w:szCs w:val="28"/>
        </w:rPr>
      </w:pPr>
      <w:r>
        <w:rPr>
          <w:sz w:val="28"/>
          <w:szCs w:val="28"/>
        </w:rPr>
      </w:r>
    </w:p>
    <w:p>
      <w:pPr>
        <w:pStyle w:val="Normal"/>
        <w:jc w:val="both"/>
        <w:rPr/>
      </w:pPr>
      <w:r>
        <w:rPr>
          <w:sz w:val="28"/>
          <w:szCs w:val="28"/>
        </w:rPr>
        <w:t>КОШКИ</w:t>
      </w:r>
      <w:r>
        <w:rPr>
          <w:sz w:val="28"/>
          <w:szCs w:val="28"/>
          <w:lang w:val="en-US"/>
        </w:rPr>
        <w:tab/>
        <w:tab/>
        <w:tab/>
      </w:r>
      <w:r>
        <w:rPr>
          <w:sz w:val="28"/>
          <w:szCs w:val="28"/>
        </w:rPr>
        <w:t>Консервы</w:t>
      </w:r>
      <w:r>
        <w:rPr>
          <w:sz w:val="28"/>
          <w:szCs w:val="28"/>
          <w:lang w:val="en-US"/>
        </w:rPr>
        <w:t>:</w:t>
        <w:tab/>
        <w:t>Feline l/d (48), Feline k/d (64),</w:t>
      </w:r>
    </w:p>
    <w:p>
      <w:pPr>
        <w:pStyle w:val="Normal"/>
        <w:jc w:val="both"/>
        <w:rPr>
          <w:sz w:val="28"/>
          <w:szCs w:val="28"/>
          <w:lang w:val="en-US"/>
        </w:rPr>
      </w:pPr>
      <w:r>
        <w:rPr>
          <w:sz w:val="28"/>
          <w:szCs w:val="28"/>
          <w:lang w:val="en-US"/>
        </w:rPr>
        <w:tab/>
        <w:tab/>
        <w:tab/>
        <w:tab/>
        <w:tab/>
        <w:tab/>
        <w:t>Feline h/d (68), Feline d/d (76),</w:t>
      </w:r>
    </w:p>
    <w:p>
      <w:pPr>
        <w:pStyle w:val="Normal"/>
        <w:jc w:val="both"/>
        <w:rPr>
          <w:sz w:val="28"/>
          <w:szCs w:val="28"/>
          <w:lang w:val="en-US"/>
        </w:rPr>
      </w:pPr>
      <w:r>
        <w:rPr>
          <w:sz w:val="28"/>
          <w:szCs w:val="28"/>
          <w:lang w:val="en-US"/>
        </w:rPr>
        <w:tab/>
        <w:tab/>
        <w:tab/>
        <w:tab/>
        <w:tab/>
        <w:tab/>
        <w:t>Feline c/d (78),</w:t>
      </w:r>
    </w:p>
    <w:p>
      <w:pPr>
        <w:pStyle w:val="Normal"/>
        <w:jc w:val="both"/>
        <w:rPr>
          <w:sz w:val="28"/>
          <w:szCs w:val="28"/>
          <w:lang w:val="en-US"/>
        </w:rPr>
      </w:pPr>
      <w:r>
        <w:rPr>
          <w:sz w:val="28"/>
          <w:szCs w:val="28"/>
          <w:lang w:val="en-US"/>
        </w:rPr>
        <w:tab/>
        <w:tab/>
        <w:tab/>
        <w:tab/>
        <w:tab/>
        <w:tab/>
        <w:t>Feline Senior (77),</w:t>
      </w:r>
    </w:p>
    <w:p>
      <w:pPr>
        <w:pStyle w:val="Normal"/>
        <w:jc w:val="both"/>
        <w:rPr>
          <w:sz w:val="28"/>
          <w:szCs w:val="28"/>
          <w:lang w:val="en-US"/>
        </w:rPr>
      </w:pPr>
      <w:r>
        <w:rPr>
          <w:sz w:val="28"/>
          <w:szCs w:val="28"/>
          <w:lang w:val="en-US"/>
        </w:rPr>
        <w:tab/>
        <w:tab/>
        <w:t>Feline Maintenance Light (82)</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t xml:space="preserve">Feline k/d (56), Feline l/d (60), </w:t>
      </w:r>
    </w:p>
    <w:p>
      <w:pPr>
        <w:pStyle w:val="Normal"/>
        <w:jc w:val="both"/>
        <w:rPr>
          <w:sz w:val="28"/>
          <w:szCs w:val="28"/>
          <w:lang w:val="en-US"/>
        </w:rPr>
      </w:pPr>
      <w:r>
        <w:rPr>
          <w:sz w:val="28"/>
          <w:szCs w:val="28"/>
          <w:lang w:val="en-US"/>
        </w:rPr>
        <w:tab/>
        <w:tab/>
        <w:tab/>
        <w:tab/>
        <w:tab/>
        <w:tab/>
        <w:t>Feline g/d (79), Feline w/d (80)</w:t>
      </w:r>
    </w:p>
    <w:p>
      <w:pPr>
        <w:pStyle w:val="Normal"/>
        <w:jc w:val="both"/>
        <w:rPr>
          <w:sz w:val="28"/>
          <w:szCs w:val="28"/>
          <w:lang w:val="en-US"/>
        </w:rPr>
      </w:pPr>
      <w:r>
        <w:rPr>
          <w:sz w:val="28"/>
          <w:szCs w:val="28"/>
          <w:lang w:val="en-US"/>
        </w:rPr>
        <w:tab/>
        <w:tab/>
        <w:tab/>
        <w:tab/>
        <w:tab/>
        <w:tab/>
        <w:t>Feline c/d (82),</w:t>
      </w:r>
    </w:p>
    <w:p>
      <w:pPr>
        <w:pStyle w:val="Normal"/>
        <w:jc w:val="both"/>
        <w:rPr>
          <w:sz w:val="28"/>
          <w:szCs w:val="28"/>
          <w:lang w:val="en-US"/>
        </w:rPr>
      </w:pPr>
      <w:r>
        <w:rPr>
          <w:sz w:val="28"/>
          <w:szCs w:val="28"/>
          <w:lang w:val="en-US"/>
        </w:rPr>
        <w:tab/>
        <w:tab/>
        <w:tab/>
        <w:tab/>
        <w:tab/>
        <w:tab/>
        <w:t>Feline Senior (7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ИЗКОЕ СОДЕРЖАНИЕ МИНЕРАЛОВ (% на сухое вещество)</w:t>
      </w:r>
    </w:p>
    <w:p>
      <w:pPr>
        <w:pStyle w:val="Normal"/>
        <w:jc w:val="both"/>
        <w:rPr>
          <w:sz w:val="28"/>
          <w:szCs w:val="28"/>
        </w:rPr>
      </w:pPr>
      <w:r>
        <w:rPr>
          <w:sz w:val="28"/>
          <w:szCs w:val="28"/>
        </w:rPr>
      </w:r>
    </w:p>
    <w:p>
      <w:pPr>
        <w:pStyle w:val="Normal"/>
        <w:jc w:val="both"/>
        <w:rPr>
          <w:sz w:val="28"/>
          <w:szCs w:val="28"/>
        </w:rPr>
      </w:pPr>
      <w:r>
        <w:rPr>
          <w:sz w:val="28"/>
          <w:szCs w:val="28"/>
        </w:rPr>
        <w:t>КОШКИ</w:t>
        <w:tab/>
        <w:tab/>
        <w:tab/>
        <w:t xml:space="preserve">                Фосфор        Кальций        Магний</w:t>
      </w:r>
    </w:p>
    <w:p>
      <w:pPr>
        <w:pStyle w:val="Normal"/>
        <w:jc w:val="both"/>
        <w:rPr>
          <w:sz w:val="28"/>
          <w:szCs w:val="28"/>
        </w:rPr>
      </w:pPr>
      <w:r>
        <w:rPr>
          <w:sz w:val="28"/>
          <w:szCs w:val="28"/>
        </w:rPr>
        <w:t xml:space="preserve">                  </w:t>
      </w:r>
      <w:r>
        <w:rPr>
          <w:sz w:val="28"/>
          <w:szCs w:val="28"/>
        </w:rPr>
        <w:t>консервы:    Feline k/d     0.39</w:t>
        <w:tab/>
        <w:tab/>
        <w:t>0.63</w:t>
        <w:tab/>
        <w:tab/>
        <w:t>0.04</w:t>
      </w:r>
    </w:p>
    <w:p>
      <w:pPr>
        <w:pStyle w:val="Normal"/>
        <w:jc w:val="both"/>
        <w:rPr/>
      </w:pPr>
      <w:r>
        <w:rPr>
          <w:sz w:val="28"/>
          <w:szCs w:val="28"/>
        </w:rPr>
        <w:t xml:space="preserve">         </w:t>
      </w:r>
      <w:r>
        <w:rPr>
          <w:sz w:val="28"/>
          <w:szCs w:val="28"/>
          <w:lang w:val="en-US"/>
        </w:rPr>
        <w:t>Feline d/d</w:t>
        <w:tab/>
        <w:t>0.51</w:t>
        <w:tab/>
        <w:tab/>
        <w:t>0.55</w:t>
        <w:tab/>
        <w:tab/>
        <w:t>0.04</w:t>
      </w:r>
    </w:p>
    <w:p>
      <w:pPr>
        <w:pStyle w:val="Normal"/>
        <w:jc w:val="both"/>
        <w:rPr>
          <w:sz w:val="28"/>
          <w:szCs w:val="28"/>
          <w:lang w:val="en-US"/>
        </w:rPr>
      </w:pPr>
      <w:r>
        <w:rPr>
          <w:sz w:val="28"/>
          <w:szCs w:val="28"/>
          <w:lang w:val="en-US"/>
        </w:rPr>
        <w:tab/>
        <w:t>Feline c/d</w:t>
        <w:tab/>
        <w:t>0.52</w:t>
        <w:tab/>
        <w:tab/>
        <w:t>0.55</w:t>
        <w:tab/>
        <w:tab/>
        <w:t>0.05</w:t>
      </w:r>
    </w:p>
    <w:p>
      <w:pPr>
        <w:pStyle w:val="Normal"/>
        <w:jc w:val="both"/>
        <w:rPr>
          <w:sz w:val="28"/>
          <w:szCs w:val="28"/>
          <w:lang w:val="en-US"/>
        </w:rPr>
      </w:pPr>
      <w:r>
        <w:rPr>
          <w:sz w:val="28"/>
          <w:szCs w:val="28"/>
          <w:lang w:val="en-US"/>
        </w:rPr>
        <w:t>Feline s/d</w:t>
        <w:tab/>
        <w:t>0.52</w:t>
        <w:tab/>
        <w:tab/>
        <w:t>0.62</w:t>
        <w:tab/>
        <w:tab/>
        <w:t>0.04</w:t>
      </w:r>
    </w:p>
    <w:p>
      <w:pPr>
        <w:pStyle w:val="Normal"/>
        <w:jc w:val="both"/>
        <w:rPr>
          <w:sz w:val="28"/>
          <w:szCs w:val="28"/>
          <w:lang w:val="en-US"/>
        </w:rPr>
      </w:pPr>
      <w:r>
        <w:rPr>
          <w:sz w:val="28"/>
          <w:szCs w:val="28"/>
          <w:lang w:val="en-US"/>
        </w:rPr>
        <w:t xml:space="preserve">Feline x/d </w:t>
        <w:tab/>
        <w:t>0.54</w:t>
        <w:tab/>
        <w:tab/>
        <w:t>0.67</w:t>
        <w:tab/>
        <w:tab/>
        <w:t>0.08</w:t>
      </w:r>
    </w:p>
    <w:p>
      <w:pPr>
        <w:pStyle w:val="Normal"/>
        <w:jc w:val="both"/>
        <w:rPr>
          <w:sz w:val="28"/>
          <w:szCs w:val="28"/>
          <w:lang w:val="en-US"/>
        </w:rPr>
      </w:pPr>
      <w:r>
        <w:rPr>
          <w:sz w:val="28"/>
          <w:szCs w:val="28"/>
          <w:lang w:val="en-US"/>
        </w:rPr>
        <w:tab/>
        <w:t>Feline l/d</w:t>
        <w:tab/>
        <w:t>0.58</w:t>
        <w:tab/>
        <w:tab/>
        <w:t>0.88</w:t>
        <w:tab/>
        <w:tab/>
        <w:t>0.06</w:t>
      </w:r>
    </w:p>
    <w:p>
      <w:pPr>
        <w:pStyle w:val="Normal"/>
        <w:jc w:val="both"/>
        <w:rPr>
          <w:sz w:val="28"/>
          <w:szCs w:val="28"/>
          <w:lang w:val="en-US"/>
        </w:rPr>
      </w:pPr>
      <w:r>
        <w:rPr>
          <w:sz w:val="28"/>
          <w:szCs w:val="28"/>
          <w:lang w:val="en-US"/>
        </w:rPr>
        <w:tab/>
        <w:t>Feline w/d</w:t>
        <w:tab/>
        <w:t>0.59</w:t>
        <w:tab/>
        <w:tab/>
        <w:t>0.63</w:t>
        <w:tab/>
        <w:tab/>
        <w:t>0.06</w:t>
      </w:r>
    </w:p>
    <w:p>
      <w:pPr>
        <w:pStyle w:val="Normal"/>
        <w:jc w:val="both"/>
        <w:rPr>
          <w:sz w:val="28"/>
          <w:szCs w:val="28"/>
          <w:lang w:val="en-US"/>
        </w:rPr>
      </w:pPr>
      <w:r>
        <w:rPr>
          <w:sz w:val="28"/>
          <w:szCs w:val="28"/>
          <w:lang w:val="en-US"/>
        </w:rPr>
        <w:tab/>
        <w:t>Feline r/d</w:t>
        <w:tab/>
        <w:t>0.63</w:t>
        <w:tab/>
        <w:tab/>
        <w:t>0.68</w:t>
        <w:tab/>
        <w:tab/>
        <w:t>0.08</w:t>
      </w:r>
    </w:p>
    <w:p>
      <w:pPr>
        <w:pStyle w:val="Normal"/>
        <w:jc w:val="both"/>
        <w:rPr>
          <w:sz w:val="28"/>
          <w:szCs w:val="28"/>
          <w:lang w:val="en-US"/>
        </w:rPr>
      </w:pPr>
      <w:r>
        <w:rPr>
          <w:sz w:val="28"/>
          <w:szCs w:val="28"/>
          <w:lang w:val="en-US"/>
        </w:rPr>
        <w:tab/>
        <w:t>Feline h/d</w:t>
        <w:tab/>
        <w:t>0.78</w:t>
        <w:tab/>
        <w:tab/>
        <w:t>0.82</w:t>
        <w:tab/>
        <w:tab/>
        <w:t>0.07</w:t>
      </w:r>
    </w:p>
    <w:p>
      <w:pPr>
        <w:pStyle w:val="Normal"/>
        <w:jc w:val="both"/>
        <w:rPr/>
      </w:pPr>
      <w:r>
        <w:rPr>
          <w:sz w:val="28"/>
          <w:szCs w:val="28"/>
          <w:lang w:val="en-US"/>
        </w:rPr>
        <w:t xml:space="preserve">         </w:t>
      </w:r>
      <w:r>
        <w:rPr>
          <w:sz w:val="28"/>
          <w:szCs w:val="28"/>
        </w:rPr>
        <w:t>сухой корм:</w:t>
        <w:tab/>
        <w:tab/>
        <w:t>Feline k/d</w:t>
        <w:tab/>
        <w:t>0.48</w:t>
        <w:tab/>
        <w:tab/>
        <w:t>0.76</w:t>
        <w:tab/>
        <w:tab/>
        <w:t>0.04</w:t>
      </w:r>
    </w:p>
    <w:p>
      <w:pPr>
        <w:pStyle w:val="Normal"/>
        <w:jc w:val="both"/>
        <w:rPr/>
      </w:pPr>
      <w:r>
        <w:rPr>
          <w:sz w:val="28"/>
          <w:szCs w:val="28"/>
        </w:rPr>
        <w:tab/>
      </w:r>
      <w:r>
        <w:rPr>
          <w:sz w:val="28"/>
          <w:szCs w:val="28"/>
          <w:lang w:val="en-US"/>
        </w:rPr>
        <w:t>Feline g/d</w:t>
        <w:tab/>
        <w:t>0.55</w:t>
        <w:tab/>
        <w:tab/>
        <w:t>0.51</w:t>
        <w:tab/>
        <w:tab/>
        <w:t>0.05</w:t>
      </w:r>
    </w:p>
    <w:p>
      <w:pPr>
        <w:pStyle w:val="Normal"/>
        <w:jc w:val="both"/>
        <w:rPr>
          <w:sz w:val="28"/>
          <w:szCs w:val="28"/>
          <w:lang w:val="en-US"/>
        </w:rPr>
      </w:pPr>
      <w:r>
        <w:rPr>
          <w:sz w:val="28"/>
          <w:szCs w:val="28"/>
          <w:lang w:val="en-US"/>
        </w:rPr>
        <w:tab/>
        <w:t>Feline s/d</w:t>
        <w:tab/>
        <w:t>0.65</w:t>
        <w:tab/>
        <w:tab/>
        <w:t>0.65</w:t>
        <w:tab/>
        <w:tab/>
        <w:t>0.05</w:t>
      </w:r>
    </w:p>
    <w:p>
      <w:pPr>
        <w:pStyle w:val="Normal"/>
        <w:jc w:val="both"/>
        <w:rPr>
          <w:sz w:val="28"/>
          <w:szCs w:val="28"/>
          <w:lang w:val="en-US"/>
        </w:rPr>
      </w:pPr>
      <w:r>
        <w:rPr>
          <w:sz w:val="28"/>
          <w:szCs w:val="28"/>
          <w:lang w:val="en-US"/>
        </w:rPr>
        <w:tab/>
        <w:t>Feline c/d</w:t>
        <w:tab/>
        <w:t>0.65</w:t>
        <w:tab/>
        <w:tab/>
        <w:t>0.76</w:t>
        <w:tab/>
        <w:tab/>
        <w:t>0.05</w:t>
      </w:r>
    </w:p>
    <w:p>
      <w:pPr>
        <w:pStyle w:val="Normal"/>
        <w:jc w:val="both"/>
        <w:rPr>
          <w:sz w:val="28"/>
          <w:szCs w:val="28"/>
          <w:lang w:val="en-US"/>
        </w:rPr>
      </w:pPr>
      <w:r>
        <w:rPr>
          <w:sz w:val="28"/>
          <w:szCs w:val="28"/>
          <w:lang w:val="en-US"/>
        </w:rPr>
        <w:tab/>
        <w:t>Feline l/d</w:t>
        <w:tab/>
        <w:t>0.68</w:t>
        <w:tab/>
        <w:tab/>
        <w:t>0.90</w:t>
        <w:tab/>
        <w:tab/>
        <w:t>0.08</w:t>
      </w:r>
    </w:p>
    <w:p>
      <w:pPr>
        <w:pStyle w:val="Normal"/>
        <w:jc w:val="both"/>
        <w:rPr/>
      </w:pPr>
      <w:r>
        <w:rPr>
          <w:sz w:val="28"/>
          <w:szCs w:val="28"/>
          <w:lang w:val="en-US"/>
        </w:rPr>
        <w:tab/>
      </w:r>
      <w:r>
        <w:rPr>
          <w:sz w:val="28"/>
          <w:szCs w:val="28"/>
        </w:rPr>
        <w:t>Feline t/d</w:t>
        <w:tab/>
        <w:t>0.76</w:t>
        <w:tab/>
        <w:tab/>
        <w:t>1.01</w:t>
        <w:tab/>
        <w:tab/>
        <w:t>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РМА С ОГРАНИЧЕННЫМ КОЛИЧЕСТВОМ ИСТОЧНИКОВ БЕЛКА,  ПРИМЕНЯЕМЫЕ ПРИ ПИЩЕВЫХ АЛЛЕРГИЯХ (источник белка)</w:t>
      </w:r>
    </w:p>
    <w:p>
      <w:pPr>
        <w:pStyle w:val="Normal"/>
        <w:jc w:val="both"/>
        <w:rPr>
          <w:sz w:val="28"/>
          <w:szCs w:val="28"/>
        </w:rPr>
      </w:pPr>
      <w:r>
        <w:rPr>
          <w:sz w:val="28"/>
          <w:szCs w:val="28"/>
        </w:rPr>
        <w:tab/>
        <w:tab/>
        <w:tab/>
        <w:tab/>
      </w:r>
    </w:p>
    <w:p>
      <w:pPr>
        <w:pStyle w:val="Normal"/>
        <w:jc w:val="both"/>
        <w:rPr>
          <w:sz w:val="28"/>
          <w:szCs w:val="28"/>
        </w:rPr>
      </w:pPr>
      <w:r>
        <w:rPr>
          <w:sz w:val="28"/>
          <w:szCs w:val="28"/>
        </w:rPr>
        <w:t>КОШКИ</w:t>
        <w:tab/>
        <w:tab/>
        <w:t>Консервы:</w:t>
        <w:tab/>
        <w:t>Feline d/d (ягненок, рис)</w:t>
      </w:r>
    </w:p>
    <w:p>
      <w:pPr>
        <w:pStyle w:val="Normal"/>
        <w:jc w:val="both"/>
        <w:rPr>
          <w:sz w:val="28"/>
          <w:szCs w:val="28"/>
        </w:rPr>
      </w:pPr>
      <w:r>
        <w:rPr>
          <w:sz w:val="28"/>
          <w:szCs w:val="28"/>
        </w:rPr>
      </w:r>
    </w:p>
    <w:p>
      <w:pPr>
        <w:pStyle w:val="Normal"/>
        <w:jc w:val="both"/>
        <w:rPr>
          <w:sz w:val="28"/>
          <w:szCs w:val="28"/>
        </w:rPr>
      </w:pPr>
      <w:r>
        <w:rPr>
          <w:sz w:val="28"/>
          <w:szCs w:val="28"/>
        </w:rPr>
        <w:t>НЕ СОДЕРЖАЩИЕ МЯСА</w:t>
      </w:r>
    </w:p>
    <w:p>
      <w:pPr>
        <w:pStyle w:val="Normal"/>
        <w:jc w:val="both"/>
        <w:rPr>
          <w:sz w:val="28"/>
          <w:szCs w:val="28"/>
        </w:rPr>
      </w:pPr>
      <w:r>
        <w:rPr>
          <w:sz w:val="28"/>
          <w:szCs w:val="28"/>
        </w:rPr>
      </w:r>
    </w:p>
    <w:p>
      <w:pPr>
        <w:pStyle w:val="Normal"/>
        <w:jc w:val="both"/>
        <w:rPr>
          <w:sz w:val="28"/>
          <w:szCs w:val="28"/>
        </w:rPr>
      </w:pPr>
      <w:r>
        <w:rPr>
          <w:sz w:val="28"/>
          <w:szCs w:val="28"/>
        </w:rPr>
        <w:t>КОШКИ</w:t>
        <w:tab/>
        <w:tab/>
        <w:tab/>
        <w:tab/>
        <w:t>нет</w:t>
      </w:r>
    </w:p>
    <w:p>
      <w:pPr>
        <w:pStyle w:val="Normal"/>
        <w:jc w:val="both"/>
        <w:rPr>
          <w:sz w:val="28"/>
          <w:szCs w:val="28"/>
        </w:rPr>
      </w:pPr>
      <w:r>
        <w:rPr>
          <w:sz w:val="28"/>
          <w:szCs w:val="28"/>
        </w:rPr>
      </w:r>
    </w:p>
    <w:p>
      <w:pPr>
        <w:pStyle w:val="Normal"/>
        <w:jc w:val="both"/>
        <w:rPr>
          <w:sz w:val="28"/>
          <w:szCs w:val="28"/>
        </w:rPr>
      </w:pPr>
      <w:r>
        <w:rPr>
          <w:sz w:val="28"/>
          <w:szCs w:val="28"/>
        </w:rPr>
        <w:t>НЕ СОДЕРЖАЩИЕ СОЮ</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Консервы:</w:t>
        <w:tab/>
        <w:t>Canine/Feline a/d</w:t>
      </w:r>
    </w:p>
    <w:p>
      <w:pPr>
        <w:pStyle w:val="Normal"/>
        <w:jc w:val="both"/>
        <w:rPr>
          <w:sz w:val="28"/>
          <w:szCs w:val="28"/>
        </w:rPr>
      </w:pPr>
      <w:r>
        <w:rPr>
          <w:sz w:val="28"/>
          <w:szCs w:val="28"/>
        </w:rPr>
        <w:tab/>
        <w:t xml:space="preserve"> </w:t>
      </w:r>
    </w:p>
    <w:p>
      <w:pPr>
        <w:pStyle w:val="Normal"/>
        <w:jc w:val="both"/>
        <w:rPr>
          <w:sz w:val="28"/>
          <w:szCs w:val="28"/>
        </w:rPr>
      </w:pPr>
      <w:r>
        <w:rPr>
          <w:sz w:val="28"/>
          <w:szCs w:val="28"/>
        </w:rPr>
        <w:t>КОШКИ</w:t>
        <w:tab/>
        <w:t>Консервы:</w:t>
        <w:tab/>
        <w:t>Все корма Prescription Diet и Science</w:t>
      </w:r>
    </w:p>
    <w:p>
      <w:pPr>
        <w:pStyle w:val="Normal"/>
        <w:jc w:val="both"/>
        <w:rPr/>
      </w:pPr>
      <w:r>
        <w:rPr>
          <w:sz w:val="28"/>
          <w:szCs w:val="28"/>
          <w:lang w:val="en-US"/>
        </w:rPr>
        <w:t xml:space="preserve">Plan, </w:t>
      </w:r>
      <w:r>
        <w:rPr>
          <w:sz w:val="28"/>
          <w:szCs w:val="28"/>
        </w:rPr>
        <w:t>кроме</w:t>
      </w:r>
      <w:r>
        <w:rPr>
          <w:sz w:val="28"/>
          <w:szCs w:val="28"/>
          <w:lang w:val="en-US"/>
        </w:rPr>
        <w:t xml:space="preserve"> Feline i/d, Feline p/d,</w:t>
      </w:r>
    </w:p>
    <w:p>
      <w:pPr>
        <w:pStyle w:val="Normal"/>
        <w:jc w:val="both"/>
        <w:rPr/>
      </w:pPr>
      <w:r>
        <w:rPr>
          <w:sz w:val="28"/>
          <w:szCs w:val="28"/>
          <w:lang w:val="en-US"/>
        </w:rPr>
        <w:tab/>
        <w:tab/>
        <w:tab/>
        <w:tab/>
        <w:tab/>
        <w:tab/>
        <w:t xml:space="preserve">Feline x/d, Feline Growth </w:t>
      </w:r>
      <w:r>
        <w:rPr>
          <w:sz w:val="28"/>
          <w:szCs w:val="28"/>
        </w:rPr>
        <w:t>и</w:t>
      </w:r>
      <w:r>
        <w:rPr>
          <w:sz w:val="28"/>
          <w:szCs w:val="28"/>
          <w:lang w:val="en-US"/>
        </w:rPr>
        <w:t xml:space="preserve"> Feline</w:t>
      </w:r>
    </w:p>
    <w:p>
      <w:pPr>
        <w:pStyle w:val="Normal"/>
        <w:jc w:val="both"/>
        <w:rPr>
          <w:sz w:val="28"/>
          <w:szCs w:val="28"/>
          <w:lang w:val="en-US"/>
        </w:rPr>
      </w:pPr>
      <w:r>
        <w:rPr>
          <w:sz w:val="28"/>
          <w:szCs w:val="28"/>
          <w:lang w:val="en-US"/>
        </w:rPr>
        <w:t>Senior</w:t>
      </w:r>
    </w:p>
    <w:p>
      <w:pPr>
        <w:pStyle w:val="Normal"/>
        <w:jc w:val="both"/>
        <w:rPr/>
      </w:pPr>
      <w:r>
        <w:rPr>
          <w:sz w:val="28"/>
          <w:szCs w:val="28"/>
        </w:rPr>
        <w:t>Сухой</w:t>
      </w:r>
      <w:r>
        <w:rPr>
          <w:sz w:val="28"/>
          <w:szCs w:val="28"/>
          <w:lang w:val="en-US"/>
        </w:rPr>
        <w:t xml:space="preserve"> </w:t>
      </w:r>
      <w:r>
        <w:rPr>
          <w:sz w:val="28"/>
          <w:szCs w:val="28"/>
        </w:rPr>
        <w:t>корм</w:t>
      </w:r>
      <w:r>
        <w:rPr>
          <w:sz w:val="28"/>
          <w:szCs w:val="28"/>
          <w:lang w:val="en-US"/>
        </w:rPr>
        <w:t>:</w:t>
        <w:tab/>
      </w:r>
      <w:r>
        <w:rPr>
          <w:sz w:val="28"/>
          <w:szCs w:val="28"/>
        </w:rPr>
        <w:t>Все</w:t>
      </w:r>
      <w:r>
        <w:rPr>
          <w:sz w:val="28"/>
          <w:szCs w:val="28"/>
          <w:lang w:val="en-US"/>
        </w:rPr>
        <w:t xml:space="preserve"> </w:t>
      </w:r>
      <w:r>
        <w:rPr>
          <w:sz w:val="28"/>
          <w:szCs w:val="28"/>
        </w:rPr>
        <w:t>корма</w:t>
      </w:r>
      <w:r>
        <w:rPr>
          <w:sz w:val="28"/>
          <w:szCs w:val="28"/>
          <w:lang w:val="en-US"/>
        </w:rPr>
        <w:t xml:space="preserve"> Prescription Diet </w:t>
      </w:r>
      <w:r>
        <w:rPr>
          <w:sz w:val="28"/>
          <w:szCs w:val="28"/>
        </w:rPr>
        <w:t>и</w:t>
      </w:r>
      <w:r>
        <w:rPr>
          <w:sz w:val="28"/>
          <w:szCs w:val="28"/>
          <w:lang w:val="en-US"/>
        </w:rPr>
        <w:t xml:space="preserve"> Science</w:t>
      </w:r>
    </w:p>
    <w:p>
      <w:pPr>
        <w:pStyle w:val="Normal"/>
        <w:jc w:val="both"/>
        <w:rPr/>
      </w:pPr>
      <w:r>
        <w:rPr>
          <w:sz w:val="28"/>
          <w:szCs w:val="28"/>
          <w:lang w:val="en-US"/>
        </w:rPr>
        <w:t xml:space="preserve">Plan, </w:t>
      </w:r>
      <w:r>
        <w:rPr>
          <w:sz w:val="28"/>
          <w:szCs w:val="28"/>
        </w:rPr>
        <w:t>кроме</w:t>
      </w:r>
      <w:r>
        <w:rPr>
          <w:sz w:val="28"/>
          <w:szCs w:val="28"/>
          <w:lang w:val="en-US"/>
        </w:rPr>
        <w:t xml:space="preserve"> Feline g/d, Feline i/d,</w:t>
      </w:r>
    </w:p>
    <w:p>
      <w:pPr>
        <w:pStyle w:val="Normal"/>
        <w:jc w:val="both"/>
        <w:rPr/>
      </w:pPr>
      <w:r>
        <w:rPr>
          <w:sz w:val="28"/>
          <w:szCs w:val="28"/>
          <w:lang w:val="en-US"/>
        </w:rPr>
        <w:tab/>
        <w:tab/>
        <w:tab/>
        <w:tab/>
        <w:tab/>
        <w:tab/>
        <w:t xml:space="preserve">Feline k/d, Feline Growth </w:t>
      </w:r>
      <w:r>
        <w:rPr>
          <w:sz w:val="28"/>
          <w:szCs w:val="28"/>
        </w:rPr>
        <w:t>и</w:t>
      </w:r>
      <w:r>
        <w:rPr>
          <w:sz w:val="28"/>
          <w:szCs w:val="28"/>
          <w:lang w:val="en-US"/>
        </w:rPr>
        <w:t xml:space="preserve"> Feline</w:t>
      </w:r>
    </w:p>
    <w:p>
      <w:pPr>
        <w:pStyle w:val="Normal"/>
        <w:jc w:val="both"/>
        <w:rPr/>
      </w:pPr>
      <w:r>
        <w:rPr>
          <w:sz w:val="28"/>
          <w:szCs w:val="28"/>
          <w:lang w:val="en-US"/>
        </w:rPr>
        <w:t xml:space="preserve"> </w:t>
      </w:r>
      <w:r>
        <w:rPr>
          <w:sz w:val="28"/>
          <w:szCs w:val="28"/>
        </w:rPr>
        <w:t>Senior</w:t>
      </w:r>
    </w:p>
    <w:p>
      <w:pPr>
        <w:pStyle w:val="Normal"/>
        <w:jc w:val="both"/>
        <w:rPr>
          <w:sz w:val="28"/>
          <w:szCs w:val="28"/>
        </w:rPr>
      </w:pPr>
      <w:r>
        <w:rPr>
          <w:sz w:val="28"/>
          <w:szCs w:val="28"/>
        </w:rPr>
        <w:t xml:space="preserve">НЕ СОДЕРЖАЩИЕ ЛАКТОЗУ     </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ab/>
        <w:t xml:space="preserve"> Консервы:</w:t>
        <w:tab/>
        <w:t>Canine/Feline a/d</w:t>
      </w:r>
    </w:p>
    <w:p>
      <w:pPr>
        <w:pStyle w:val="Normal"/>
        <w:jc w:val="both"/>
        <w:rPr>
          <w:sz w:val="28"/>
          <w:szCs w:val="28"/>
        </w:rPr>
      </w:pPr>
      <w:r>
        <w:rPr>
          <w:sz w:val="28"/>
          <w:szCs w:val="28"/>
        </w:rPr>
      </w:r>
    </w:p>
    <w:p>
      <w:pPr>
        <w:pStyle w:val="Normal"/>
        <w:jc w:val="both"/>
        <w:rPr>
          <w:sz w:val="28"/>
          <w:szCs w:val="28"/>
        </w:rPr>
      </w:pPr>
      <w:r>
        <w:rPr>
          <w:sz w:val="28"/>
          <w:szCs w:val="28"/>
        </w:rPr>
        <w:t>КОШКИ</w:t>
        <w:tab/>
        <w:t>Сухой корм и консервы: Все корма Prescription Diet и Science Plan</w:t>
      </w:r>
    </w:p>
    <w:p>
      <w:pPr>
        <w:pStyle w:val="Normal"/>
        <w:jc w:val="both"/>
        <w:rPr>
          <w:sz w:val="28"/>
          <w:szCs w:val="28"/>
        </w:rPr>
      </w:pPr>
      <w:r>
        <w:rPr>
          <w:sz w:val="28"/>
          <w:szCs w:val="28"/>
        </w:rPr>
      </w:r>
    </w:p>
    <w:p>
      <w:pPr>
        <w:pStyle w:val="Normal"/>
        <w:jc w:val="both"/>
        <w:rPr>
          <w:sz w:val="28"/>
          <w:szCs w:val="28"/>
        </w:rPr>
      </w:pPr>
      <w:r>
        <w:rPr>
          <w:sz w:val="28"/>
          <w:szCs w:val="28"/>
        </w:rPr>
        <w:t>НЕ СОДЕРЖАЩИЕ САХАРОЗУ</w:t>
      </w:r>
    </w:p>
    <w:p>
      <w:pPr>
        <w:pStyle w:val="Normal"/>
        <w:jc w:val="both"/>
        <w:rPr>
          <w:sz w:val="28"/>
          <w:szCs w:val="28"/>
        </w:rPr>
      </w:pPr>
      <w:r>
        <w:rPr>
          <w:sz w:val="28"/>
          <w:szCs w:val="28"/>
        </w:rPr>
      </w:r>
    </w:p>
    <w:p>
      <w:pPr>
        <w:pStyle w:val="Normal"/>
        <w:jc w:val="both"/>
        <w:rPr>
          <w:sz w:val="28"/>
          <w:szCs w:val="28"/>
        </w:rPr>
      </w:pPr>
      <w:r>
        <w:rPr>
          <w:sz w:val="28"/>
          <w:szCs w:val="28"/>
        </w:rPr>
        <w:t>КОШКИ</w:t>
        <w:tab/>
        <w:t>Сухой корм и консервы: Все корма Prescription Diet и Science Plan</w:t>
      </w:r>
    </w:p>
    <w:p>
      <w:pPr>
        <w:pStyle w:val="Normal"/>
        <w:jc w:val="both"/>
        <w:rPr>
          <w:sz w:val="28"/>
          <w:szCs w:val="28"/>
        </w:rPr>
      </w:pPr>
      <w:r>
        <w:rPr>
          <w:sz w:val="28"/>
          <w:szCs w:val="28"/>
        </w:rPr>
      </w:r>
    </w:p>
    <w:p>
      <w:pPr>
        <w:pStyle w:val="Normal"/>
        <w:jc w:val="both"/>
        <w:rPr>
          <w:sz w:val="28"/>
          <w:szCs w:val="28"/>
        </w:rPr>
      </w:pPr>
      <w:r>
        <w:rPr>
          <w:sz w:val="28"/>
          <w:szCs w:val="28"/>
        </w:rPr>
        <w:t>НЕ СОДЕРЖАЩИЕ ГЛЮТЕН</w:t>
      </w:r>
    </w:p>
    <w:p>
      <w:pPr>
        <w:pStyle w:val="Normal"/>
        <w:jc w:val="both"/>
        <w:rPr>
          <w:sz w:val="28"/>
          <w:szCs w:val="28"/>
        </w:rPr>
      </w:pPr>
      <w:r>
        <w:rPr>
          <w:sz w:val="28"/>
          <w:szCs w:val="28"/>
        </w:rPr>
      </w:r>
    </w:p>
    <w:p>
      <w:pPr>
        <w:pStyle w:val="Normal"/>
        <w:jc w:val="both"/>
        <w:rPr>
          <w:sz w:val="28"/>
          <w:szCs w:val="28"/>
        </w:rPr>
      </w:pPr>
      <w:r>
        <w:rPr>
          <w:sz w:val="28"/>
          <w:szCs w:val="28"/>
        </w:rPr>
        <w:t>Некоторые животные чувствительны к определенным компонентам пшеничного глютена и соответствующим субстанциям в ячмене, ржи, овсе и гречихе (хотя не чувствительны к рису, кукурузе, сое и картофелю). Нижеследующие продукты не содержат пшеницу, ячмень, рожь, овес или гречиху:</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ab/>
        <w:t>Консервы:</w:t>
        <w:tab/>
        <w:t xml:space="preserve">Canine/Feline a/d </w:t>
      </w:r>
    </w:p>
    <w:p>
      <w:pPr>
        <w:pStyle w:val="Normal"/>
        <w:jc w:val="both"/>
        <w:rPr>
          <w:sz w:val="28"/>
          <w:szCs w:val="28"/>
        </w:rPr>
      </w:pPr>
      <w:r>
        <w:rPr>
          <w:sz w:val="28"/>
          <w:szCs w:val="28"/>
        </w:rPr>
      </w:r>
    </w:p>
    <w:p>
      <w:pPr>
        <w:pStyle w:val="Normal"/>
        <w:jc w:val="both"/>
        <w:rPr>
          <w:sz w:val="28"/>
          <w:szCs w:val="28"/>
        </w:rPr>
      </w:pPr>
      <w:r>
        <w:rPr>
          <w:sz w:val="28"/>
          <w:szCs w:val="28"/>
        </w:rPr>
        <w:t>КОШКИ</w:t>
        <w:tab/>
        <w:t>Сухой корм и консервы: Все корма Prescription Diet и    Science Plan,</w:t>
      </w:r>
    </w:p>
    <w:p>
      <w:pPr>
        <w:pStyle w:val="Normal"/>
        <w:jc w:val="both"/>
        <w:rPr>
          <w:sz w:val="28"/>
          <w:szCs w:val="28"/>
        </w:rPr>
      </w:pPr>
      <w:r>
        <w:rPr>
          <w:sz w:val="28"/>
          <w:szCs w:val="28"/>
        </w:rPr>
        <w:t xml:space="preserve">кроме сухого и консервированного Feline l/d </w:t>
      </w:r>
    </w:p>
    <w:p>
      <w:pPr>
        <w:pStyle w:val="Normal"/>
        <w:jc w:val="both"/>
        <w:rPr>
          <w:sz w:val="28"/>
          <w:szCs w:val="28"/>
        </w:rPr>
      </w:pPr>
      <w:r>
        <w:rPr>
          <w:sz w:val="28"/>
          <w:szCs w:val="28"/>
        </w:rPr>
      </w:r>
    </w:p>
    <w:p>
      <w:pPr>
        <w:pStyle w:val="Normal"/>
        <w:jc w:val="both"/>
        <w:rPr>
          <w:sz w:val="28"/>
          <w:szCs w:val="28"/>
        </w:rPr>
      </w:pPr>
      <w:r>
        <w:rPr>
          <w:sz w:val="28"/>
          <w:szCs w:val="28"/>
        </w:rPr>
        <w:t>НЕ СОДЕРЖАЩИЕ КОНСЕРВАНТОВ И АНТИОКСИДАНТОВ</w:t>
      </w:r>
    </w:p>
    <w:p>
      <w:pPr>
        <w:pStyle w:val="Normal"/>
        <w:jc w:val="both"/>
        <w:rPr>
          <w:sz w:val="28"/>
          <w:szCs w:val="28"/>
        </w:rPr>
      </w:pPr>
      <w:r>
        <w:rPr>
          <w:sz w:val="28"/>
          <w:szCs w:val="28"/>
        </w:rPr>
      </w:r>
    </w:p>
    <w:p>
      <w:pPr>
        <w:pStyle w:val="Normal"/>
        <w:jc w:val="both"/>
        <w:rPr>
          <w:sz w:val="28"/>
          <w:szCs w:val="28"/>
        </w:rPr>
      </w:pPr>
      <w:r>
        <w:rPr>
          <w:sz w:val="28"/>
          <w:szCs w:val="28"/>
        </w:rPr>
        <w:t>Ветеринарные врачи часто рекомендуют товары, не содержащие химических добавок (даже тех субстанций, которые не дают аллергических реакций у животных).</w:t>
      </w:r>
    </w:p>
    <w:p>
      <w:pPr>
        <w:pStyle w:val="Normal"/>
        <w:jc w:val="both"/>
        <w:rPr>
          <w:sz w:val="28"/>
          <w:szCs w:val="28"/>
        </w:rPr>
      </w:pPr>
      <w:r>
        <w:rPr>
          <w:sz w:val="28"/>
          <w:szCs w:val="28"/>
        </w:rPr>
        <w:t xml:space="preserve">Все корма Prescription Diet и Science Plan (для собак и кошек) не содержат консервантов. </w:t>
      </w:r>
    </w:p>
    <w:p>
      <w:pPr>
        <w:pStyle w:val="Normal"/>
        <w:jc w:val="both"/>
        <w:rPr>
          <w:sz w:val="28"/>
          <w:szCs w:val="28"/>
        </w:rPr>
      </w:pPr>
      <w:r>
        <w:rPr>
          <w:sz w:val="28"/>
          <w:szCs w:val="28"/>
        </w:rPr>
        <w:t>Все консервированные корма Prescription Diet и Science Plan (для собак и кошек) не содержат антиоксидантов.</w:t>
      </w:r>
    </w:p>
    <w:p>
      <w:pPr>
        <w:pStyle w:val="Normal"/>
        <w:jc w:val="both"/>
        <w:rPr>
          <w:sz w:val="28"/>
          <w:szCs w:val="28"/>
        </w:rPr>
      </w:pPr>
      <w:r>
        <w:rPr>
          <w:sz w:val="28"/>
          <w:szCs w:val="28"/>
        </w:rPr>
      </w:r>
    </w:p>
    <w:p>
      <w:pPr>
        <w:pStyle w:val="Normal"/>
        <w:jc w:val="both"/>
        <w:rPr>
          <w:sz w:val="28"/>
          <w:szCs w:val="28"/>
        </w:rPr>
      </w:pPr>
      <w:r>
        <w:rPr>
          <w:sz w:val="28"/>
          <w:szCs w:val="28"/>
        </w:rPr>
        <w:t>СПОСОБСТВУЕТ ОБРАЗОВАНИЮ НИЗКОГО рН МОЧИ</w:t>
      </w:r>
    </w:p>
    <w:p>
      <w:pPr>
        <w:pStyle w:val="Normal"/>
        <w:jc w:val="both"/>
        <w:rPr>
          <w:sz w:val="28"/>
          <w:szCs w:val="28"/>
        </w:rPr>
      </w:pPr>
      <w:r>
        <w:rPr>
          <w:sz w:val="28"/>
          <w:szCs w:val="28"/>
        </w:rPr>
      </w:r>
    </w:p>
    <w:p>
      <w:pPr>
        <w:pStyle w:val="Normal"/>
        <w:jc w:val="both"/>
        <w:rPr>
          <w:sz w:val="28"/>
          <w:szCs w:val="28"/>
        </w:rPr>
      </w:pPr>
      <w:r>
        <w:rPr>
          <w:sz w:val="28"/>
          <w:szCs w:val="28"/>
        </w:rPr>
        <w:t>(pH мочи, при кормлении без ограничений, т.е. ad libitum )</w:t>
      </w:r>
    </w:p>
    <w:p>
      <w:pPr>
        <w:pStyle w:val="Normal"/>
        <w:jc w:val="both"/>
        <w:rPr>
          <w:sz w:val="28"/>
          <w:szCs w:val="28"/>
        </w:rPr>
      </w:pPr>
      <w:r>
        <w:rPr>
          <w:sz w:val="28"/>
          <w:szCs w:val="28"/>
        </w:rPr>
      </w:r>
    </w:p>
    <w:p>
      <w:pPr>
        <w:pStyle w:val="Normal"/>
        <w:jc w:val="both"/>
        <w:rPr>
          <w:sz w:val="28"/>
          <w:szCs w:val="28"/>
        </w:rPr>
      </w:pPr>
      <w:r>
        <w:rPr>
          <w:sz w:val="28"/>
          <w:szCs w:val="28"/>
        </w:rPr>
        <w:t>КОШКИ                       Сухой корм и консервы: Feline s/d (5.9-6.1);</w:t>
      </w:r>
    </w:p>
    <w:p>
      <w:pPr>
        <w:pStyle w:val="Normal"/>
        <w:jc w:val="both"/>
        <w:rPr>
          <w:sz w:val="28"/>
          <w:szCs w:val="28"/>
        </w:rPr>
      </w:pPr>
      <w:r>
        <w:rPr>
          <w:sz w:val="28"/>
          <w:szCs w:val="28"/>
        </w:rPr>
        <w:t>Все другие корма Prescription Diet имеют рН 6.2-6.4, кроме Feline g/d и Feline l/d (6.4-6.6),</w:t>
      </w:r>
    </w:p>
    <w:p>
      <w:pPr>
        <w:pStyle w:val="Normal"/>
        <w:jc w:val="both"/>
        <w:rPr>
          <w:sz w:val="28"/>
          <w:szCs w:val="28"/>
        </w:rPr>
      </w:pPr>
      <w:r>
        <w:rPr>
          <w:sz w:val="28"/>
          <w:szCs w:val="28"/>
        </w:rPr>
        <w:t>Feline x/d и Feline k/d (смотри ниже);</w:t>
      </w:r>
    </w:p>
    <w:p>
      <w:pPr>
        <w:pStyle w:val="Normal"/>
        <w:jc w:val="both"/>
        <w:rPr/>
      </w:pPr>
      <w:r>
        <w:rPr>
          <w:sz w:val="28"/>
          <w:szCs w:val="28"/>
        </w:rPr>
        <w:t>Все</w:t>
      </w:r>
      <w:r>
        <w:rPr>
          <w:sz w:val="28"/>
          <w:szCs w:val="28"/>
          <w:lang w:val="en-US"/>
        </w:rPr>
        <w:t xml:space="preserve"> </w:t>
      </w:r>
      <w:r>
        <w:rPr>
          <w:sz w:val="28"/>
          <w:szCs w:val="28"/>
        </w:rPr>
        <w:t>корма</w:t>
      </w:r>
      <w:r>
        <w:rPr>
          <w:sz w:val="28"/>
          <w:szCs w:val="28"/>
          <w:lang w:val="en-US"/>
        </w:rPr>
        <w:t xml:space="preserve"> Science Plan </w:t>
      </w:r>
      <w:r>
        <w:rPr>
          <w:sz w:val="28"/>
          <w:szCs w:val="28"/>
        </w:rPr>
        <w:t>имеют</w:t>
      </w:r>
      <w:r>
        <w:rPr>
          <w:sz w:val="28"/>
          <w:szCs w:val="28"/>
          <w:lang w:val="en-US"/>
        </w:rPr>
        <w:t xml:space="preserve"> </w:t>
      </w:r>
      <w:r>
        <w:rPr>
          <w:sz w:val="28"/>
          <w:szCs w:val="28"/>
        </w:rPr>
        <w:t>рН</w:t>
      </w:r>
      <w:r>
        <w:rPr>
          <w:sz w:val="28"/>
          <w:szCs w:val="28"/>
          <w:lang w:val="en-US"/>
        </w:rPr>
        <w:t xml:space="preserve"> 6.2-6.4, </w:t>
      </w:r>
      <w:r>
        <w:rPr>
          <w:sz w:val="28"/>
          <w:szCs w:val="28"/>
        </w:rPr>
        <w:t>кроме</w:t>
      </w:r>
      <w:r>
        <w:rPr>
          <w:sz w:val="28"/>
          <w:szCs w:val="28"/>
          <w:lang w:val="en-US"/>
        </w:rPr>
        <w:t xml:space="preserve"> Feline Senior</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ПОСОБСТВУЕТ ОБРАЗОВАНИЮ ВЫСОКОГО рН МОЧИ</w:t>
      </w:r>
    </w:p>
    <w:p>
      <w:pPr>
        <w:pStyle w:val="Normal"/>
        <w:jc w:val="both"/>
        <w:rPr>
          <w:sz w:val="28"/>
          <w:szCs w:val="28"/>
        </w:rPr>
      </w:pPr>
      <w:r>
        <w:rPr>
          <w:sz w:val="28"/>
          <w:szCs w:val="28"/>
        </w:rPr>
      </w:r>
    </w:p>
    <w:p>
      <w:pPr>
        <w:pStyle w:val="Normal"/>
        <w:jc w:val="both"/>
        <w:rPr>
          <w:sz w:val="28"/>
          <w:szCs w:val="28"/>
        </w:rPr>
      </w:pPr>
      <w:r>
        <w:rPr>
          <w:sz w:val="28"/>
          <w:szCs w:val="28"/>
        </w:rPr>
        <w:t>(pH мочи, при кормлении без ограничений, т.е. ad libitum)</w:t>
      </w:r>
    </w:p>
    <w:p>
      <w:pPr>
        <w:pStyle w:val="Normal"/>
        <w:jc w:val="both"/>
        <w:rPr>
          <w:sz w:val="28"/>
          <w:szCs w:val="28"/>
        </w:rPr>
      </w:pPr>
      <w:r>
        <w:rPr>
          <w:sz w:val="28"/>
          <w:szCs w:val="28"/>
        </w:rPr>
      </w:r>
    </w:p>
    <w:p>
      <w:pPr>
        <w:pStyle w:val="Normal"/>
        <w:jc w:val="both"/>
        <w:rPr>
          <w:sz w:val="28"/>
          <w:szCs w:val="28"/>
        </w:rPr>
      </w:pPr>
      <w:r>
        <w:rPr>
          <w:sz w:val="28"/>
          <w:szCs w:val="28"/>
        </w:rPr>
        <w:t>СОБАКИ И КОШКИ</w:t>
        <w:tab/>
        <w:tab/>
        <w:t>Консервы:</w:t>
        <w:tab/>
        <w:t xml:space="preserve">Canine/Feline a/d (6.7-7.3) </w:t>
      </w:r>
    </w:p>
    <w:p>
      <w:pPr>
        <w:pStyle w:val="Normal"/>
        <w:jc w:val="both"/>
        <w:rPr>
          <w:sz w:val="28"/>
          <w:szCs w:val="28"/>
        </w:rPr>
      </w:pPr>
      <w:r>
        <w:rPr>
          <w:sz w:val="28"/>
          <w:szCs w:val="28"/>
        </w:rPr>
        <w:t>КОШКИ                    Сухой корм и консервы: Feline k/d (6.6-6.9)</w:t>
      </w:r>
    </w:p>
    <w:p>
      <w:pPr>
        <w:pStyle w:val="Normal"/>
        <w:jc w:val="both"/>
        <w:rPr>
          <w:sz w:val="28"/>
          <w:szCs w:val="28"/>
        </w:rPr>
      </w:pPr>
      <w:r>
        <w:rPr>
          <w:sz w:val="28"/>
          <w:szCs w:val="28"/>
        </w:rPr>
        <w:t>Только консервы:</w:t>
        <w:tab/>
        <w:t>Feline x/d (6.6-6.8)</w:t>
      </w:r>
    </w:p>
    <w:p>
      <w:pPr>
        <w:pStyle w:val="Normal"/>
        <w:jc w:val="both"/>
        <w:rPr>
          <w:sz w:val="28"/>
          <w:szCs w:val="28"/>
        </w:rPr>
      </w:pPr>
      <w:r>
        <w:rPr>
          <w:sz w:val="28"/>
          <w:szCs w:val="28"/>
        </w:rPr>
        <w:t xml:space="preserve"> </w:t>
      </w:r>
    </w:p>
    <w:p>
      <w:pPr>
        <w:pStyle w:val="Normal"/>
        <w:jc w:val="both"/>
        <w:rPr>
          <w:sz w:val="28"/>
          <w:szCs w:val="28"/>
        </w:rPr>
      </w:pPr>
      <w:r>
        <w:rPr>
          <w:sz w:val="28"/>
          <w:szCs w:val="28"/>
        </w:rPr>
        <w:t>КОРМА ДЛЯ ПОДРАСТАЮЩИХ ЖИВОТНЫХ</w:t>
      </w:r>
    </w:p>
    <w:p>
      <w:pPr>
        <w:pStyle w:val="Normal"/>
        <w:jc w:val="both"/>
        <w:rPr>
          <w:sz w:val="28"/>
          <w:szCs w:val="28"/>
        </w:rPr>
      </w:pPr>
      <w:r>
        <w:rPr>
          <w:sz w:val="28"/>
          <w:szCs w:val="28"/>
        </w:rPr>
      </w:r>
    </w:p>
    <w:p>
      <w:pPr>
        <w:pStyle w:val="Normal"/>
        <w:jc w:val="both"/>
        <w:rPr>
          <w:sz w:val="28"/>
          <w:szCs w:val="28"/>
        </w:rPr>
      </w:pPr>
      <w:r>
        <w:rPr>
          <w:sz w:val="28"/>
          <w:szCs w:val="28"/>
        </w:rPr>
        <w:t>Все нижеследующие корма удовлетворяют всем потребностям в питательных веществах подрастающих животных:</w:t>
      </w:r>
    </w:p>
    <w:p>
      <w:pPr>
        <w:pStyle w:val="Normal"/>
        <w:jc w:val="both"/>
        <w:rPr>
          <w:sz w:val="28"/>
          <w:szCs w:val="28"/>
        </w:rPr>
      </w:pPr>
      <w:r>
        <w:rPr>
          <w:sz w:val="28"/>
          <w:szCs w:val="28"/>
        </w:rPr>
      </w:r>
    </w:p>
    <w:p>
      <w:pPr>
        <w:pStyle w:val="Normal"/>
        <w:jc w:val="both"/>
        <w:rPr>
          <w:sz w:val="28"/>
          <w:szCs w:val="28"/>
        </w:rPr>
      </w:pPr>
      <w:r>
        <w:rPr>
          <w:sz w:val="28"/>
          <w:szCs w:val="28"/>
        </w:rPr>
        <w:t>КОТЯТА</w:t>
        <w:tab/>
        <w:tab/>
        <w:tab/>
        <w:t>Сухой и консервированный корм Feline Growth,</w:t>
      </w:r>
    </w:p>
    <w:p>
      <w:pPr>
        <w:pStyle w:val="Normal"/>
        <w:jc w:val="both"/>
        <w:rPr>
          <w:sz w:val="28"/>
          <w:szCs w:val="28"/>
        </w:rPr>
      </w:pPr>
      <w:r>
        <w:rPr>
          <w:sz w:val="28"/>
          <w:szCs w:val="28"/>
        </w:rPr>
        <w:t xml:space="preserve">Сухой и консервированный корм Feline i/d, </w:t>
      </w:r>
    </w:p>
    <w:p>
      <w:pPr>
        <w:pStyle w:val="Normal"/>
        <w:jc w:val="both"/>
        <w:rPr>
          <w:sz w:val="28"/>
          <w:szCs w:val="28"/>
        </w:rPr>
      </w:pPr>
      <w:r>
        <w:rPr>
          <w:sz w:val="28"/>
          <w:szCs w:val="28"/>
        </w:rPr>
        <w:t xml:space="preserve">сухой и консервированный корм Feline p/d </w:t>
      </w:r>
    </w:p>
    <w:p>
      <w:pPr>
        <w:pStyle w:val="Normal"/>
        <w:jc w:val="both"/>
        <w:rPr>
          <w:sz w:val="28"/>
          <w:szCs w:val="28"/>
        </w:rPr>
      </w:pPr>
      <w:r>
        <w:rPr>
          <w:sz w:val="28"/>
          <w:szCs w:val="28"/>
        </w:rPr>
        <w:t>(и в критических ситуациях, Canine/Feline a/d).</w:t>
      </w:r>
    </w:p>
    <w:p>
      <w:pPr>
        <w:pStyle w:val="Normal"/>
        <w:jc w:val="both"/>
        <w:rPr>
          <w:sz w:val="28"/>
          <w:szCs w:val="28"/>
        </w:rPr>
      </w:pPr>
      <w:r>
        <w:rPr>
          <w:sz w:val="28"/>
          <w:szCs w:val="28"/>
        </w:rPr>
      </w:r>
    </w:p>
    <w:p>
      <w:pPr>
        <w:pStyle w:val="Normal"/>
        <w:jc w:val="both"/>
        <w:rPr>
          <w:sz w:val="28"/>
          <w:szCs w:val="28"/>
        </w:rPr>
      </w:pPr>
      <w:r>
        <w:rPr>
          <w:sz w:val="28"/>
          <w:szCs w:val="28"/>
        </w:rPr>
        <w:t>Остальные корма Prescription Diet и Science Plan разработаны для кормления только взрослых животных, даже при использовании дополнительных подкормок.</w:t>
      </w:r>
    </w:p>
    <w:p>
      <w:pPr>
        <w:pStyle w:val="Normal"/>
        <w:jc w:val="both"/>
        <w:rPr>
          <w:sz w:val="28"/>
          <w:szCs w:val="28"/>
        </w:rPr>
      </w:pPr>
      <w:r>
        <w:rPr>
          <w:sz w:val="28"/>
          <w:szCs w:val="28"/>
        </w:rPr>
      </w:r>
    </w:p>
    <w:p>
      <w:pPr>
        <w:pStyle w:val="Heading2"/>
        <w:rPr>
          <w:bCs/>
          <w:iCs/>
          <w:caps/>
        </w:rPr>
      </w:pPr>
      <w:bookmarkStart w:id="337" w:name="__RefHeading___Toc103138690"/>
      <w:bookmarkEnd w:id="337"/>
      <w:r>
        <w:rPr>
          <w:bCs/>
          <w:iCs/>
          <w:caps/>
        </w:rPr>
        <w:t>10. ПЕРЕВОД ЖИВОТНОГО НА НОВЫЙ КОРМ</w:t>
      </w:r>
    </w:p>
    <w:p>
      <w:pPr>
        <w:pStyle w:val="Normal"/>
        <w:jc w:val="both"/>
        <w:rPr>
          <w:bCs/>
          <w:iCs/>
          <w:caps/>
          <w:sz w:val="28"/>
        </w:rPr>
      </w:pPr>
      <w:r>
        <w:rPr>
          <w:bCs/>
          <w:iCs/>
          <w:caps/>
          <w:sz w:val="28"/>
        </w:rPr>
      </w:r>
    </w:p>
    <w:p>
      <w:pPr>
        <w:pStyle w:val="Style6"/>
        <w:spacing w:lineRule="exact" w:line="400"/>
        <w:ind w:right="83" w:firstLine="720"/>
        <w:jc w:val="both"/>
        <w:rPr>
          <w:rFonts w:ascii="Times New Roman" w:hAnsi="Times New Roman" w:cs="Times New Roman"/>
          <w:b/>
          <w:b/>
          <w:bCs/>
          <w:sz w:val="28"/>
        </w:rPr>
      </w:pPr>
      <w:r>
        <w:rPr>
          <w:rFonts w:cs="Times New Roman" w:ascii="Times New Roman" w:hAnsi="Times New Roman"/>
          <w:b/>
          <w:bCs/>
          <w:sz w:val="28"/>
        </w:rPr>
        <w:t>ЗДОРОВЫЕ ЖИВОТНЫЕ</w:t>
      </w:r>
    </w:p>
    <w:p>
      <w:pPr>
        <w:pStyle w:val="Normal"/>
        <w:jc w:val="both"/>
        <w:rPr>
          <w:rFonts w:ascii="Times New Roman" w:hAnsi="Times New Roman" w:cs="Times New Roman"/>
          <w:b/>
          <w:b/>
          <w:bCs/>
          <w:sz w:val="28"/>
        </w:rPr>
      </w:pPr>
      <w:r>
        <w:rPr>
          <w:rFonts w:cs="Times New Roman"/>
          <w:b/>
          <w:bCs/>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Животные, как и люди, жертвы привычек и, часто, им нужна помощь,  чтобы переключится на другой корм. Переводите на другой корм постепенно, в течение 5-10 дней. Смешивайте новый корм со старым, постепенно увеличивая пропорцию.</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ьшинство животных легко переключаются на наши корма, но некоторые особи более чувствительны к смене корма. Если животное трудно переключается на новый корм, Вы можете попробовать один или несколько следующих  методо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догрейте консервированный корм до комнатной температур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обавьте немного воды в сухой корм и подождите 10 минут перед скармливанием (не используйте этот метод для кошек и для собак использующих корм Prescription Diet Canine t/d или Prescription Diet Canine t/d Mini). </w:t>
      </w:r>
    </w:p>
    <w:p>
      <w:pPr>
        <w:pStyle w:val="Style6"/>
        <w:spacing w:lineRule="exact" w:line="400"/>
        <w:ind w:right="83" w:firstLine="720"/>
        <w:jc w:val="both"/>
        <w:rPr/>
      </w:pPr>
      <w:r>
        <w:rPr>
          <w:rFonts w:cs="Times New Roman" w:ascii="Times New Roman" w:hAnsi="Times New Roman"/>
          <w:sz w:val="28"/>
        </w:rPr>
        <w:t xml:space="preserve">Кормите животное с руки первые несколько дней. Хотя нет ничего страшного, если собака несколько дней будет без еды, </w:t>
      </w:r>
      <w:r>
        <w:rPr>
          <w:rFonts w:cs="Times New Roman" w:ascii="Times New Roman" w:hAnsi="Times New Roman"/>
          <w:b/>
          <w:sz w:val="28"/>
        </w:rPr>
        <w:t>кошки не должны голодать более двух дней.</w:t>
      </w:r>
      <w:r>
        <w:rPr>
          <w:rFonts w:cs="Times New Roman" w:ascii="Times New Roman" w:hAnsi="Times New Roman"/>
          <w:sz w:val="28"/>
        </w:rPr>
        <w:t xml:space="preserve"> Всегда должна быть доступна свежая вода.</w:t>
      </w:r>
    </w:p>
    <w:p>
      <w:pPr>
        <w:pStyle w:val="Normal"/>
        <w:ind w:left="180" w:right="-200" w:hanging="0"/>
        <w:jc w:val="both"/>
        <w:rPr>
          <w:rFonts w:ascii="Times New Roman" w:hAnsi="Times New Roman" w:cs="Times New Roman"/>
          <w:sz w:val="28"/>
        </w:rPr>
      </w:pPr>
      <w:r>
        <w:rPr>
          <w:rFonts w:cs="Times New Roman"/>
          <w:sz w:val="28"/>
        </w:rPr>
      </w:r>
    </w:p>
    <w:p>
      <w:pPr>
        <w:pStyle w:val="Normal"/>
        <w:ind w:right="-200" w:hanging="0"/>
        <w:jc w:val="both"/>
        <w:rPr/>
      </w:pPr>
      <w:r>
        <w:rPr/>
        <w:t xml:space="preserve">         </w:t>
      </w:r>
      <w:r>
        <w:rPr>
          <w:b/>
        </w:rPr>
        <w:t>БОЛЬНЫЕ ЖИВОТНЫЕ</w:t>
      </w:r>
    </w:p>
    <w:p>
      <w:pPr>
        <w:pStyle w:val="Normal"/>
        <w:ind w:right="-200" w:hanging="0"/>
        <w:jc w:val="both"/>
        <w:rPr>
          <w:b/>
          <w:b/>
        </w:rPr>
      </w:pPr>
      <w:r>
        <w:rPr>
          <w:b/>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некоторых случаях, когда заболевание требует смены корма, анорексия или рвота, вызванные болезнью, могут затруднять перевод животного на новый корм. Если это происходит, некоторые другие методы могут использоваться в дополнение к описанным выш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сегда лучше кормить животное до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Нанесите небольшое количество консервированного корма на  лапы и морду; это часто стимулирует облизывание и аппетит.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Давайте корм часто, маленькими порциями.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авайте корм с текстурой (сухой или консервированный) соответствующей корму, который животное использовало ране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ли животное продолжает отказываться от еды, возможно, требуются дополнительные средства или процедуры:</w:t>
      </w:r>
    </w:p>
    <w:p>
      <w:pPr>
        <w:pStyle w:val="Normal"/>
        <w:ind w:left="180" w:right="-200" w:hanging="0"/>
        <w:jc w:val="both"/>
        <w:rPr>
          <w:sz w:val="28"/>
        </w:rPr>
      </w:pPr>
      <w:r>
        <w:rPr>
          <w:sz w:val="28"/>
        </w:rPr>
        <w:t xml:space="preserve">   </w:t>
      </w:r>
      <w:r>
        <w:rPr>
          <w:sz w:val="28"/>
        </w:rPr>
        <w:t>стимуляторы аппетита (диазепам, оксазепам, ципрохептадин);</w:t>
      </w:r>
    </w:p>
    <w:p>
      <w:pPr>
        <w:pStyle w:val="Normal"/>
        <w:ind w:left="180" w:right="-200" w:hanging="0"/>
        <w:jc w:val="both"/>
        <w:rPr>
          <w:sz w:val="28"/>
        </w:rPr>
      </w:pPr>
      <w:r>
        <w:rPr>
          <w:sz w:val="28"/>
        </w:rPr>
        <w:t xml:space="preserve">   </w:t>
      </w:r>
      <w:r>
        <w:rPr>
          <w:sz w:val="28"/>
        </w:rPr>
        <w:t>вводить корм с помощью шприца;</w:t>
      </w:r>
    </w:p>
    <w:p>
      <w:pPr>
        <w:pStyle w:val="Normal"/>
        <w:ind w:left="180" w:right="-200" w:hanging="0"/>
        <w:jc w:val="both"/>
        <w:rPr/>
      </w:pPr>
      <w:r>
        <w:rPr>
          <w:sz w:val="28"/>
        </w:rPr>
        <w:t xml:space="preserve">   </w:t>
      </w:r>
      <w:r>
        <w:rPr>
          <w:sz w:val="28"/>
        </w:rPr>
        <w:t>применить иску</w:t>
      </w:r>
      <w:r>
        <w:rPr>
          <w:sz w:val="28"/>
          <w:lang w:val="en-US"/>
        </w:rPr>
        <w:t>c</w:t>
      </w:r>
      <w:r>
        <w:rPr>
          <w:sz w:val="28"/>
        </w:rPr>
        <w:t>ственное кормление.</w:t>
      </w:r>
    </w:p>
    <w:p>
      <w:pPr>
        <w:pStyle w:val="Normal"/>
        <w:jc w:val="both"/>
        <w:rPr>
          <w:sz w:val="28"/>
        </w:rPr>
      </w:pPr>
      <w:r>
        <w:rPr>
          <w:sz w:val="28"/>
        </w:rPr>
        <w:t xml:space="preserve">  </w:t>
      </w:r>
    </w:p>
    <w:p>
      <w:pPr>
        <w:pStyle w:val="Normal"/>
        <w:ind w:right="-200" w:hanging="0"/>
        <w:jc w:val="both"/>
        <w:rPr>
          <w:sz w:val="28"/>
        </w:rPr>
      </w:pPr>
      <w:r>
        <w:rPr>
          <w:sz w:val="28"/>
        </w:rPr>
      </w:r>
    </w:p>
    <w:p>
      <w:pPr>
        <w:pStyle w:val="Heading1"/>
        <w:rPr>
          <w:sz w:val="28"/>
        </w:rPr>
      </w:pPr>
      <w:r>
        <w:rPr>
          <w:sz w:val="28"/>
        </w:rPr>
      </w:r>
    </w:p>
    <w:p>
      <w:pPr>
        <w:pStyle w:val="Heading1"/>
        <w:rPr/>
      </w:pPr>
      <w:bookmarkStart w:id="338" w:name="__RefHeading___Toc103138691"/>
      <w:bookmarkEnd w:id="338"/>
      <w:r>
        <w:rPr>
          <w:caps/>
        </w:rPr>
        <w:t>ЧАСТЬ 11. Нетрадиционные подходы к лечению домашних животных.</w:t>
      </w:r>
    </w:p>
    <w:p>
      <w:pPr>
        <w:pStyle w:val="Normal"/>
        <w:tabs>
          <w:tab w:val="clear" w:pos="708"/>
          <w:tab w:val="left" w:pos="2127" w:leader="none"/>
        </w:tabs>
        <w:spacing w:lineRule="exact" w:line="400"/>
        <w:ind w:right="-200" w:firstLine="720"/>
        <w:jc w:val="both"/>
        <w:rPr>
          <w:caps/>
          <w:sz w:val="28"/>
        </w:rPr>
      </w:pPr>
      <w:r>
        <w:rPr>
          <w:caps/>
          <w:sz w:val="28"/>
        </w:rPr>
      </w:r>
    </w:p>
    <w:p>
      <w:pPr>
        <w:pStyle w:val="Normal"/>
        <w:tabs>
          <w:tab w:val="clear" w:pos="708"/>
          <w:tab w:val="left" w:pos="2127" w:leader="none"/>
        </w:tabs>
        <w:spacing w:lineRule="exact" w:line="400"/>
        <w:ind w:right="-200" w:firstLine="720"/>
        <w:jc w:val="both"/>
        <w:rPr>
          <w:b/>
          <w:b/>
          <w:sz w:val="28"/>
        </w:rPr>
      </w:pPr>
      <w:r>
        <w:rPr>
          <w:b/>
          <w:sz w:val="28"/>
        </w:rPr>
      </w:r>
    </w:p>
    <w:p>
      <w:pPr>
        <w:pStyle w:val="Heading2"/>
        <w:rPr/>
      </w:pPr>
      <w:bookmarkStart w:id="339" w:name="__RefHeading___Toc103138692"/>
      <w:bookmarkEnd w:id="339"/>
      <w:r>
        <w:rPr/>
        <w:t>1.  ФИТОТЕРАПИЯ</w:t>
      </w:r>
    </w:p>
    <w:p>
      <w:pPr>
        <w:pStyle w:val="BodyText"/>
        <w:tabs>
          <w:tab w:val="clear" w:pos="708"/>
          <w:tab w:val="left" w:pos="2127" w:leader="none"/>
        </w:tabs>
        <w:spacing w:lineRule="exact" w:line="400"/>
        <w:ind w:right="-200" w:firstLine="720"/>
        <w:jc w:val="both"/>
        <w:rPr>
          <w:b/>
          <w:b/>
        </w:rPr>
      </w:pPr>
      <w:r>
        <w:rPr>
          <w:b/>
        </w:rPr>
        <w:t>ОСНОВА ФИТОТЕРАПИИ - ДЕЙСТВУЮЩИЕ КОМПОНЕНТЫ РАСТЕНИЙ</w:t>
      </w:r>
    </w:p>
    <w:p>
      <w:pPr>
        <w:pStyle w:val="BodyText"/>
        <w:tabs>
          <w:tab w:val="clear" w:pos="708"/>
          <w:tab w:val="left" w:pos="2127" w:leader="none"/>
        </w:tabs>
        <w:spacing w:lineRule="exact" w:line="400"/>
        <w:ind w:right="-200" w:firstLine="720"/>
        <w:jc w:val="both"/>
        <w:rPr>
          <w:b/>
          <w:b/>
        </w:rPr>
      </w:pPr>
      <w:r>
        <w:rPr>
          <w:b/>
        </w:rPr>
      </w:r>
    </w:p>
    <w:p>
      <w:pPr>
        <w:pStyle w:val="Normal"/>
        <w:tabs>
          <w:tab w:val="clear" w:pos="708"/>
          <w:tab w:val="left" w:pos="2127" w:leader="none"/>
        </w:tabs>
        <w:spacing w:lineRule="exact" w:line="400"/>
        <w:ind w:left="720" w:right="-200" w:firstLine="720"/>
        <w:jc w:val="both"/>
        <w:rPr>
          <w:b/>
          <w:b/>
          <w:sz w:val="28"/>
        </w:rPr>
      </w:pPr>
      <w:r>
        <w:rPr>
          <w:b/>
          <w:sz w:val="28"/>
        </w:rPr>
        <w:t>Зинченко Е.В.</w:t>
      </w:r>
    </w:p>
    <w:p>
      <w:pPr>
        <w:pStyle w:val="Normal"/>
        <w:tabs>
          <w:tab w:val="clear" w:pos="708"/>
          <w:tab w:val="left" w:pos="2127" w:leader="none"/>
        </w:tabs>
        <w:spacing w:lineRule="exact" w:line="400"/>
        <w:ind w:left="720" w:right="-200" w:firstLine="720"/>
        <w:jc w:val="both"/>
        <w:rPr>
          <w:b/>
          <w:b/>
          <w:sz w:val="28"/>
        </w:rPr>
      </w:pPr>
      <w:r>
        <w:rPr>
          <w:b/>
          <w:sz w:val="28"/>
        </w:rPr>
      </w:r>
    </w:p>
    <w:p>
      <w:pPr>
        <w:pStyle w:val="Style8"/>
        <w:jc w:val="both"/>
        <w:rPr/>
      </w:pPr>
      <w:r>
        <w:rPr/>
        <w:t>Разнообразие биологической активности лекарственных растений</w:t>
      </w:r>
    </w:p>
    <w:p>
      <w:pPr>
        <w:pStyle w:val="BodyText"/>
        <w:tabs>
          <w:tab w:val="clear" w:pos="708"/>
          <w:tab w:val="left" w:pos="2127" w:leader="none"/>
        </w:tabs>
        <w:spacing w:lineRule="exact" w:line="400"/>
        <w:ind w:right="-200" w:firstLine="720"/>
        <w:jc w:val="both"/>
        <w:rPr/>
      </w:pPr>
      <w:r>
        <w:rPr/>
        <w:t>Лекарственные растения отличаются большим разнообразием химического состава и содержат многие десятки биологически (фармакологически) активных веществ.</w:t>
      </w:r>
    </w:p>
    <w:p>
      <w:pPr>
        <w:pStyle w:val="Style6"/>
        <w:spacing w:lineRule="exact" w:line="400"/>
        <w:ind w:right="-200" w:firstLine="720"/>
        <w:jc w:val="both"/>
        <w:rPr/>
      </w:pPr>
      <w:r>
        <w:rPr>
          <w:rFonts w:cs="Times New Roman" w:ascii="Times New Roman" w:hAnsi="Times New Roman"/>
          <w:sz w:val="28"/>
        </w:rPr>
        <w:t>Спектр биологической активности лекарственных растений определяется наличием достаточного числа веществ разных химических классов и групп, которые в том или ином количестве присутствуют практически в каждом лекарственном растении (эфирные масла, флавоноиды, полифенолы, полисахариды и пр.). Структура таких веществ (из разных растений их выделе</w:t>
        <w:softHyphen/>
        <w:t>ны сотни) варьирует внутри группы достаточно сильно, вследствие чего при одном и том же или близком спектре биологического действия они заметно различаются по отдельным его видам. Количество веществ в лекар</w:t>
        <w:softHyphen/>
        <w:t xml:space="preserve">ственных растениях может колебаться от десятков до сотен.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сем этим обусловлено доминирование того или иного фармакологического эффекта (эффектов) конкретного растения и его осмысленный выбор при назначении с лечебными или профилактическими целям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ряду с этим лечебные свойства лекарственных растений зависят от присутствия в них ряда веществ с уникальным фармакологическим действием (антрагликозиды, алкалоиды, стероидные соединения и пр.). Такие вещества содержатся лишь в лекарственных растениях определенных видов или в близких видах ботанического семейства и придают лекарственным растениям узкую, строго определенную биологическую активность (кардиотоническую, нейротропную, адаптогенную и т. п.). Другие же лекарственные растения, также содержащие вещества с узким специфическим (уникальным) действием, назначают достаточно широко, хотя и по определенным показаниям.</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Химические классы лекарственных растений</w:t>
      </w:r>
    </w:p>
    <w:p>
      <w:pPr>
        <w:pStyle w:val="Style6"/>
        <w:spacing w:lineRule="exact" w:line="400"/>
        <w:ind w:right="-200" w:firstLine="720"/>
        <w:jc w:val="both"/>
        <w:rPr/>
      </w:pPr>
      <w:r>
        <w:rPr>
          <w:rFonts w:cs="Times New Roman" w:ascii="Times New Roman" w:hAnsi="Times New Roman"/>
          <w:sz w:val="28"/>
        </w:rPr>
        <w:t xml:space="preserve">Биологически активные вещества лекарственных растений могут быть сгруппированы в обширные химические классы: </w:t>
      </w:r>
      <w:r>
        <w:rPr>
          <w:rFonts w:cs="Times New Roman" w:ascii="Times New Roman" w:hAnsi="Times New Roman"/>
          <w:b/>
          <w:sz w:val="28"/>
        </w:rPr>
        <w:t>терпеноиды</w:t>
      </w:r>
      <w:r>
        <w:rPr>
          <w:rFonts w:cs="Times New Roman" w:ascii="Times New Roman" w:hAnsi="Times New Roman"/>
          <w:sz w:val="28"/>
        </w:rPr>
        <w:t xml:space="preserve">, </w:t>
      </w:r>
      <w:r>
        <w:rPr>
          <w:rFonts w:cs="Times New Roman" w:ascii="Times New Roman" w:hAnsi="Times New Roman"/>
          <w:b/>
          <w:sz w:val="28"/>
        </w:rPr>
        <w:t>фенольные соединения,</w:t>
      </w:r>
      <w:r>
        <w:rPr>
          <w:rFonts w:cs="Times New Roman" w:ascii="Times New Roman" w:hAnsi="Times New Roman"/>
          <w:sz w:val="28"/>
        </w:rPr>
        <w:t xml:space="preserve"> </w:t>
      </w:r>
      <w:r>
        <w:rPr>
          <w:rFonts w:cs="Times New Roman" w:ascii="Times New Roman" w:hAnsi="Times New Roman"/>
          <w:b/>
          <w:sz w:val="28"/>
        </w:rPr>
        <w:t>алкалоиды,</w:t>
      </w:r>
      <w:r>
        <w:rPr>
          <w:rFonts w:cs="Times New Roman" w:ascii="Times New Roman" w:hAnsi="Times New Roman"/>
          <w:sz w:val="28"/>
        </w:rPr>
        <w:t xml:space="preserve"> </w:t>
      </w:r>
      <w:r>
        <w:rPr>
          <w:rFonts w:cs="Times New Roman" w:ascii="Times New Roman" w:hAnsi="Times New Roman"/>
          <w:b/>
          <w:sz w:val="28"/>
        </w:rPr>
        <w:t>липиды, моно- и полисахариды</w:t>
      </w:r>
      <w:r>
        <w:rPr>
          <w:rFonts w:cs="Times New Roman" w:ascii="Times New Roman" w:hAnsi="Times New Roman"/>
          <w:sz w:val="28"/>
        </w:rPr>
        <w:t xml:space="preserve"> и пр. Такое деление научно оправданно, но мало что дает практике. Поэтому внутри классов дополнительно выделяют химические группы и даже подгруппы действующих начал.</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Всем известнве эфирные масла</w:t>
      </w:r>
    </w:p>
    <w:p>
      <w:pPr>
        <w:pStyle w:val="Style6"/>
        <w:spacing w:lineRule="exact" w:line="400"/>
        <w:ind w:right="-200" w:firstLine="720"/>
        <w:jc w:val="both"/>
        <w:rPr/>
      </w:pPr>
      <w:r>
        <w:rPr>
          <w:rFonts w:cs="Times New Roman" w:ascii="Times New Roman" w:hAnsi="Times New Roman"/>
          <w:b/>
          <w:sz w:val="28"/>
        </w:rPr>
        <w:t xml:space="preserve">Терпеноиды </w:t>
      </w:r>
      <w:r>
        <w:rPr>
          <w:rFonts w:cs="Times New Roman" w:ascii="Times New Roman" w:hAnsi="Times New Roman"/>
          <w:sz w:val="28"/>
        </w:rPr>
        <w:t>- обширный класс алифатических и циклических углеводородов разной сложности (включающих от 10 до 40 и более углеродных атомов), в основе которых лежит изопре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азличают алифатические и циклические монотерпены (из двух изопреновых остатков), сесквитерпены (из трех остатков), дитерпены (из четырех остатков), тритерпены и стеролы (из шести и более изопреновых остатк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Терпеноиды ответственны за многие стороны лечебного действия растений, что требует выделения и краткого описания наиболее важных групп в их упрощенной химической классификации.</w:t>
      </w:r>
    </w:p>
    <w:p>
      <w:pPr>
        <w:pStyle w:val="Style6"/>
        <w:spacing w:lineRule="exact" w:line="400"/>
        <w:ind w:right="-200" w:firstLine="720"/>
        <w:jc w:val="both"/>
        <w:rPr/>
      </w:pPr>
      <w:r>
        <w:rPr>
          <w:rFonts w:cs="Times New Roman" w:ascii="Times New Roman" w:hAnsi="Times New Roman"/>
          <w:sz w:val="28"/>
        </w:rPr>
        <w:t xml:space="preserve">Наиболее известны в фармакологиии  </w:t>
      </w:r>
      <w:r>
        <w:rPr>
          <w:rFonts w:cs="Times New Roman" w:ascii="Times New Roman" w:hAnsi="Times New Roman"/>
          <w:b/>
          <w:sz w:val="28"/>
        </w:rPr>
        <w:t>эфирные масла</w:t>
      </w:r>
      <w:r>
        <w:rPr>
          <w:rFonts w:cs="Times New Roman" w:ascii="Times New Roman" w:hAnsi="Times New Roman"/>
          <w:sz w:val="28"/>
        </w:rPr>
        <w:t xml:space="preserve"> - смеси простых алифатических и циклических терпеноидов (преимущественно моно- и сесквитерпенов), их спиртов и кетонов с сопутствующими производными бензойной кислоты и фенилпропана. Собственно, они не являются маслами как таковыми и сходны с ними лишь по консистенци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одержание эфирных масел в разных растениях варьирует от долей процента до 10-15% и более в эфиромасличных культурах. В зависимости от вида растения они накапливаются в разных его органах: в цветках, листьях, плодах, корнях, живице, хвое. Особенно богаты эфирными маслами семейства хвойных, губоцветных, зонтичных растений. Значительные количества их содержат мята, тимьян (чабрец), душица, тмин, кориандр, укроп, петрушка, сельдерей, валериана, полынь, мелисса, шалфей, ромашка, сосна, пихта, эвкалипт, герань, лаванда и многие другие растения, относимые к лекарственны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Наличие и количество эфирного масла в том или ином растении позволяет во многом прогнозировать его лечебные свойства.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1. Противомикробное действие имеет широкий спектр, носит неспецифический характер и является одним из наиболее ценных лечебных качеств эфиромасличных растений. Механизм его сложен и состоит в основном в деструкции цитоплазматической мембраны бактерий с последующим нарушением обмена, аэробного дыхания, процессов синтеза. Важно, что даже при длительном контакте с компонентами эфирных масел микроорганизмы не вырабатывают к ним резистентности. При этом эфирные масла усиливают действие антибиотиков, других химиотерапевтических средств и синтетических антисептиков.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На кокковую микрофлору (стафилококки, стрептококки, пневмококки и другие) эфирные масла действуют сильнее, чем на палочковидную, однако многие возбудители тифозно-дизентерийной группы также чувствительны к ним. Наибольшей устойчивостью обладают синегнойная палочка, клебсиеллы, обыкновенный проте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ибольшей противомикробной активностью отличаются эфирные масла чеснока, черемши, зверобоя, ромашки, тысячелистника, базилика, чабреца, шалфея, тимьяна, ромашки, можжевельника, сосны, пихты, розмарина, петрушки, эвкалипта, полыни обыкновенной и ряда других растен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ак вариант противомикробного действия можно рассматривать и противогрибковое воздействие некоторых растений, хотя оно не всегда совпадает с первым. Фунгистатическое и фунгицидное свойства проявляют эфирные масла мяты, тмина, фенхеля, петрушки, котовника, чеснока, черемш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2. Противовоспалительное действие проявляют эфирные масла многих растений, хотя при использовании нативных препаратов оно, как правило, обязано суммарному эффекту разных действующих начал. Противовоспалительная активность проявляется в защите клеток от дальнейшего повреждения, в ослаблении экссудативной фазы процесса, в лейкоцитарной и макрофагальной инфильтрации, в усилении пролиферации клеток. Отчасти она обусловлена антиоксидантным эффектом, то есть способностью составляющих эфирных масел тормозить свободнорадикальные реакции путем прямого связывания окисляющих веществ. У наиболее активных растений этот эффект сопоставим с действием токоферола. В результате стабилизируются лизосомальные, митохондриальные и цитоплазматические мембраны, снижается проницаемость капилляров. Одновременно усиливается фагоцитарная активность макрофагов и лейкоцитов. Противовоспалительное действие наиболее выражено у зверобоя, ромашки, шалфея, эвкалипта, пижмы, аира, лаванды, девясила, пихты. Как и антимикробное, это действие в основном проявляется при местном применении эфиромасличных растений и вносит заметный вклад в лечение инфекций дыхательных путей, гнойничковых заболеваний кожи и ра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3. Эпителизирующее (бальзамическое, ранозаживляющее, репаративное) действие складывается из двух, описанных выше. В основном оно реализуется путем применения экстрактов эфирных масел из соответствующего сырья с помощью жидких жирных масел (подсолнечного, оливкового и других). Мутагенными свойствами эфирные масла не обладают. Наиболее активны и используются в качестве восстанавливающих эпителий средств при повреждениях слизистых и кожи эфирные масла из календулы, зверобоя, девясила, сушеницы, тимьяна, лаванды, лавра, тысячелистника, ромаш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4. Спазмолитическое действие на коронарные и мозговые сосуды (отчасти рефлекторное), бронхи и полые органы широко применяется в медицине. Оно не связано с блокадой холино-, серотонино-, адренорецепторов и имеет, видимо, миотропную природу, детали которой остаются неясными. Вещества типа ментола из масла мяты перечной способны к тому же активировать физиологические сосудорасширяющие рефлексы с холодовых и иных рецепторов полости рта и дыхательных путе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ибольший практический интерес представляет способность эфирных масел мяты, хмеля, валерианы, мелиссы ослаблять или устранять спазмы коронарных, мозговых артерий, желчевыводящих и мочевыводящих путей, бронхов, кишечника. Действие эфирных масел более мягкое и не несет в себе опасности осложнений. Летучие фракции тех же масел оказывают легкое успокаивающее и снотворное действие, которое суммируется с прямым миотропным спазмолитическим, способствуя снятию спазм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пазмолитическим действием обладают эфирные масла многих растений: мяты, хмеля, фенхеля, укропа, герани луговой, сушеницы болотной, мелиссы, чабреца, петрушки, дягиля, лаванды, шалфея, белокопытника (подбела) и други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5. Отхаркивающее действие в большей мере связано с бальзамическим и противовоспалительным влиянием на раздраженные слизистые, с муколитическими свойствами, что приводит к облегчению непродуктивного кашля, улучшению дренажной функции эпителия бронхов.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6. Стимуляция пищеварительных функций обусловлена рефлекторным (с обонятельных и вкусовых рецепторов) и, вероятно, непосредственным воздействием эфирных масел на слизистую желудка и кишечника. Они также умеренно активируют продукцию желчи и моторику кишечника, оказывая ветрогонный и легкий послабляющий эффекты. Указанные вещества содержатся в ромашке, укропе, кориандре, базилике, фенхеле.</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Уникальное действие стероидов</w:t>
      </w:r>
    </w:p>
    <w:p>
      <w:pPr>
        <w:pStyle w:val="Style6"/>
        <w:spacing w:lineRule="exact" w:line="400"/>
        <w:ind w:right="-200" w:firstLine="720"/>
        <w:jc w:val="both"/>
        <w:rPr/>
      </w:pPr>
      <w:r>
        <w:rPr>
          <w:rFonts w:cs="Times New Roman" w:ascii="Times New Roman" w:hAnsi="Times New Roman"/>
          <w:sz w:val="28"/>
        </w:rPr>
        <w:t xml:space="preserve">К </w:t>
      </w:r>
      <w:r>
        <w:rPr>
          <w:rFonts w:cs="Times New Roman" w:ascii="Times New Roman" w:hAnsi="Times New Roman"/>
          <w:b/>
          <w:sz w:val="28"/>
        </w:rPr>
        <w:t>стероидам</w:t>
      </w:r>
      <w:r>
        <w:rPr>
          <w:rFonts w:cs="Times New Roman" w:ascii="Times New Roman" w:hAnsi="Times New Roman"/>
          <w:sz w:val="28"/>
        </w:rPr>
        <w:t xml:space="preserve"> относят большую группу сложных соединений, многие из которых обладают не только ярко выраженными, но даже   уникальными фармакологическими свойствами. Фитохимики выделяют собственно стероиды (производные циклопентанпергидрофенантрена) и тритерпены - результат циклизации шести изопреновых остатков в тетра- или пентациклические структуры. Все они имеют общий биохимический генез, структурное сходство и формируют важные фармакологические группы действующих начал разных лекарственных растени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обственно, стероидное ядро присутствует в половых и надпочечниковых гормонах, желчных кислотах, холестерине у человека и животных. Следы близких к ним веществ обнаруживаются и в некоторых растениях со стертыми свойствами эстрогенов и прогестогенов. Стероиды участвуют в построении внутренних мембран клеток и в тех или иных количествах (от доли процента до 2-3% и более) и сочетаниях имеются во всех растениях, грибах, дрожжах.</w:t>
      </w:r>
    </w:p>
    <w:p>
      <w:pPr>
        <w:pStyle w:val="Style6"/>
        <w:spacing w:lineRule="exact" w:line="400"/>
        <w:ind w:right="-200" w:firstLine="720"/>
        <w:jc w:val="both"/>
        <w:rPr/>
      </w:pPr>
      <w:r>
        <w:rPr>
          <w:rFonts w:cs="Times New Roman" w:ascii="Times New Roman" w:hAnsi="Times New Roman"/>
          <w:sz w:val="28"/>
        </w:rPr>
        <w:t xml:space="preserve">Большинство стероидов в разных позициях молекулы присоединяют гидроксил, образуя спирты - </w:t>
      </w:r>
      <w:r>
        <w:rPr>
          <w:rFonts w:cs="Times New Roman" w:ascii="Times New Roman" w:hAnsi="Times New Roman"/>
          <w:b/>
          <w:sz w:val="28"/>
        </w:rPr>
        <w:t xml:space="preserve">стеролы </w:t>
      </w:r>
      <w:r>
        <w:rPr>
          <w:rFonts w:cs="Times New Roman" w:ascii="Times New Roman" w:hAnsi="Times New Roman"/>
          <w:sz w:val="28"/>
        </w:rPr>
        <w:t>(фитостеролы). Таковы ситостеролы, стигмастерол, спинастерол, эргостеролы, в том числе провитамин D. Наибольшие количества эргостеролов содержатся в зернах пшеницы, кукурузы.</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оверхностно-активное действие сапонинов</w:t>
      </w:r>
    </w:p>
    <w:p>
      <w:pPr>
        <w:pStyle w:val="Style6"/>
        <w:spacing w:lineRule="exact" w:line="400"/>
        <w:ind w:right="-200" w:firstLine="720"/>
        <w:jc w:val="both"/>
        <w:rPr/>
      </w:pPr>
      <w:r>
        <w:rPr>
          <w:rFonts w:cs="Times New Roman" w:ascii="Times New Roman" w:hAnsi="Times New Roman"/>
          <w:sz w:val="28"/>
        </w:rPr>
        <w:t xml:space="preserve">Многие стеролы достаточно хорошо растворимы в воде, обладают высокой поверхностной активностью (повышают поверхностное натяжение) и при взбалтывании дают стойкую пену , являясь </w:t>
      </w:r>
      <w:r>
        <w:rPr>
          <w:rFonts w:cs="Times New Roman" w:ascii="Times New Roman" w:hAnsi="Times New Roman"/>
          <w:b/>
          <w:sz w:val="28"/>
        </w:rPr>
        <w:t>сапонинами</w:t>
      </w:r>
      <w:r>
        <w:rPr>
          <w:rFonts w:cs="Times New Roman" w:ascii="Times New Roman" w:hAnsi="Times New Roman"/>
          <w:sz w:val="28"/>
        </w:rPr>
        <w:t xml:space="preserve"> (сапо-мыла). Образуя комплексы с холестерином мембран эритроцитов, сапонины увеличивают их проницаемость, оказывая гемолизирующее действие при прямом контакте с кровью. Их агликоны (сапогенины) имеют стероидное, чаще тритерпеновое ядро. По деталям химического строения, поверхностной активности ("сапониновое число") и фармакологическим свойствам, по содержанию в растениях сапонины различаются достаточно сильн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звестны сотни сапонинов, выделенных из растений (примерно 40 семейств). Наиболее богаты ими аралиевые, бобовые, истодовые, синюховые, гвоздичные, розоцветные, диоскорейные, норичниковые. Следует подчеркнуть, что основное физико-химическое свойство сапонинов - поверхностная активность - скорее формальный повод для объединения в общую фитохимическую группу, чем характеристика фармакологического действия. Лишь немногие гликозиды с высоким сапониновым числом обладают сходной биологической активностью (например, отхаркивающим действием). У большинства же веществ эта активность играет второстепенную роль, либо вообще не проявляется. Поэтому группировку стерольных гликозидов (стероидных и тритерпеновых) и содержащих их растений целесообразно далее строить по фармакологическому принципу.</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Животворное действие гликозидов-адаптогенов</w:t>
      </w:r>
    </w:p>
    <w:p>
      <w:pPr>
        <w:pStyle w:val="Style6"/>
        <w:spacing w:lineRule="exact" w:line="400"/>
        <w:ind w:right="-200" w:firstLine="720"/>
        <w:jc w:val="both"/>
        <w:rPr/>
      </w:pPr>
      <w:r>
        <w:rPr>
          <w:rFonts w:cs="Times New Roman" w:ascii="Times New Roman" w:hAnsi="Times New Roman"/>
          <w:b/>
          <w:sz w:val="28"/>
        </w:rPr>
        <w:t>Гликозиды с адаптогенным действием</w:t>
      </w:r>
      <w:r>
        <w:rPr>
          <w:rFonts w:cs="Times New Roman" w:ascii="Times New Roman" w:hAnsi="Times New Roman"/>
          <w:sz w:val="28"/>
        </w:rPr>
        <w:t xml:space="preserve"> включают важную и во многом уникальную группу тритерпеновых сапонинов из корней ряда реликтовых растений семейства аралиевых (женьшень, заманиха, аралия, элеутерококк). Для всей этой химически довольно пестрой группы гликозидов  характерно несколько видов активности, детали и степень которой варьирую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1. Повышение неспецифической резистентности к широкому кругу неблагоприятных, в том числе экстремальных воздействий. В основе феномена лежит, видимо, оптимизация энергетики (улучшение трансмембранного переноса глюкозы, включение в энергетический обмен липидов, усиление глюконеогенеза из шлаков обмена), адаптивных синтезов РНК и энзимов, "нужных" в данный момент для усиления  функций защитных систем (ретикулоэндотелиальной системы, фагоцитоза, детоксикации и т. п.).</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ействие гликозидов реализуется, прежде всего, на клеточном уровне, а также через центральную нервную и эндокринную системы. Повышение резистентности наблюдается при курсовом приеме соответствующих препаратов, хотя в экспериментах с изолированными гликозидами эффект наступает быстро. Феномен не проявляется у здорового организма при нормальных условиях жизнедеятельности и становится заметным, когда условия отягчаются, механизмы физиологической адаптации разрегулированы, ослаблены патологическим процессом или не успевают сработат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ффективные адаптогены должны представлять собой многокомпонентные системы, способные благоприятно воздействовать на  организм и не давать побочных эффектов. Этому условию отвечают природные, прежде всего растительные компоненты (исключая вещества, содержащиеся в ядовитых растениях). Они не воспринимаются организмом как чужеродные и в отличие от химических лекарственных препаратов не отторгаются защитными системами. В их состав в сбалансированных соотношениях могут быть включены богатые витаминами и микроэлементами компоненты, в которых нуждаются животные. Кроме того, они должны содержать биологически активные вещества, которые улучшают и гармонизируют обмен, оказывают противовоспалительное, язво- и ранозаживляющее действие, понижают уровень избыточного, а потому опасного холестерин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леточный механизм действия растительных адаптогенов, который считается основным, предполагает улучшение энергетики не только мышечной, но и других тканей, а также свободных клеток (лимфоцитов, макрофагов, сперматозоидов и др.) и нейронов мозга. Улучшение функциональной активности центральной нервной системы обусловлено не стимуляцией работы мозга по рецепторному или медиаторному типу, характерному для действия типичных стимуляторов центральной нервной системы, а, вероятнее всего, улучшением энергетики и адаптивных синтезов в нейронах.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3. Улучшение функций эндокринных желез - также важная сторона фармакодинамики растительных адаптогенов, которая вписывается в феномен адаптации и повышения работоспособности. Под влиянием гликозидов ослабляется инволюция надпочечников при кортизонотерапии и гипергликемизирующее действие глюкокортикоидов (контринсулярный эффект кортикостероидов). Последний феномен связан, по-видимому, с потенцирующим действием гликозидов на инсулинозависимый транспорт глюкозы в клетки. Это действие отмечается и при недостаточности секреторной функции поджелудочной железы. Лучше изучены и оказывают более отчетливое действие при нетяжелом диабете препараты женьшеня и элеутерококка. В эксперименте установлено также, что эти растения увеличивают поглощение йода щитовидной железой. Столь широкое и определенно неспецифичное действие гликозидов на функции разных эндокринных желез свидетельствует о первичном их влиянии на базовые процессы, какими могут быть энергообеспечение эндокринных клеток, синтезы в них РНК и белк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ажно подчеркнуть, что при нормальной работе желез действие гликозидов ничем не проявляется. Оно становится очевидным лишь на фоне их гипофункци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4. Стимуляция иммунитета (наряду с повышением неспецифической резистентности к инфекциям) представляет большой практический интерес при инфекционных заболеваниях, а также при проявлении других гипоиммунных и дисиммунных состояний. Влияние гликозидов на отдельные звенья иммунного ответа изучено слабо. Показаниями к их применению считают временную слабость иммунитета и повышенную склонность к инфекциям, прежде всего верхних дыхательных путей. С профилактической целью их целесообразно назначать при опасности заражения, при стрессовых ситуациях, тяжелых оперативных вмешательствах, больным сахарным диабетом, при хронической патологии печени, почек и т. п. Показаны растительные биостимуляторы и при слабости иммунитета, вызванной приемом некоторых лекарственных средств (кортикостероидов, нестероидных противовоспалительных средств, цитостатиков, антибиотиков, пероральных антидиабетических препаратов).</w:t>
      </w:r>
    </w:p>
    <w:p>
      <w:pPr>
        <w:pStyle w:val="Style6"/>
        <w:spacing w:lineRule="exact" w:line="400"/>
        <w:ind w:right="-200" w:firstLine="720"/>
        <w:jc w:val="both"/>
        <w:rPr/>
      </w:pPr>
      <w:r>
        <w:rPr>
          <w:rFonts w:cs="Times New Roman" w:ascii="Times New Roman" w:hAnsi="Times New Roman"/>
          <w:b/>
          <w:sz w:val="28"/>
        </w:rPr>
        <w:t>Гликозиды (сапонины) с отхаркивающим действием</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ни отличаются от гликозидов предыдущих групп не только иной направленностью фармакологического действия, но и очевидной ролью в этом поверхностной активности (высокое сапониновое число). В их основе - тритерпеновое ядро. Наиболее богаты сапонинами с отхаркивающими свойствами истод, мыльнянка, первоцвет, синюха голубая, девясил, солодка. Сапонины названных выше и других растений способствуют разжижению вязкой мокроты, активируют функцию реснитчатого эпителия дыхательных путей, перистальтические движения бронхов. Возможно, после частичного всасывания и выделения бронхиальными железами сапонины могут вспенивать мокроту, облегчать ее выделение и прямо усиливать секрецию ее жидкой компонент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Агликоны сапонинов имеют структурное сходство с кортикостероидами и в какой-то мере воспроизводят их действие (больше минералокортикоидное), не нарушая баланс эндогенных гормонов даже при длительном приеме. Это определяет более широкий по сравнению с другими сапонинами спектр лечебного действия солодки. Она стоит на одном из первых мест по частоте назначения в практике восточной медицин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Солодка проявляет отчетливое противовоспалительное, противоаллергическое, адаптогенное и репаративное действия. Поэтому не случайно корень солодки самостоятельно, а чаще в сборах фигурирует в фитотерапевтических рекомендациях при очень многих болезнях. Направленность действия сапонинов солодки (которая назначается практически только внутрь) явно не имеет рефлекторного характера и обусловлена резорбцией гликозидов или агликонов (гликон - глюкуроновая кислота).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ротивосклеротическое действие стеролов и сапонинов</w:t>
      </w:r>
    </w:p>
    <w:p>
      <w:pPr>
        <w:pStyle w:val="Style6"/>
        <w:spacing w:lineRule="exact" w:line="400"/>
        <w:ind w:right="-200" w:firstLine="720"/>
        <w:jc w:val="both"/>
        <w:rPr/>
      </w:pPr>
      <w:r>
        <w:rPr>
          <w:rFonts w:cs="Times New Roman" w:ascii="Times New Roman" w:hAnsi="Times New Roman"/>
          <w:sz w:val="28"/>
        </w:rPr>
        <w:t xml:space="preserve">Многие </w:t>
      </w:r>
      <w:r>
        <w:rPr>
          <w:rFonts w:cs="Times New Roman" w:ascii="Times New Roman" w:hAnsi="Times New Roman"/>
          <w:b/>
          <w:sz w:val="28"/>
        </w:rPr>
        <w:t>стеролы</w:t>
      </w:r>
      <w:r>
        <w:rPr>
          <w:rFonts w:cs="Times New Roman" w:ascii="Times New Roman" w:hAnsi="Times New Roman"/>
          <w:sz w:val="28"/>
        </w:rPr>
        <w:t xml:space="preserve"> растений (бета-ситостерол и др.), стероидные и тритерпеновые сапонины имеют структурное сходство с холестерином и способны влиять на его обмен в организме человека. Механизм этого влияния, скорее всего, заключается в ингибировании сапонинами ферментов синтеза эндогенного холестерина, увеличении его секреции печенью в форме желчных кислот. Поэтому сочетание сапонинсодержащих растений с растениями, стимулирующими продукцию и выброс желчи за счет других действующих начал (флавоноиды, эфирные масла) и с сорбентами желчных кислот и холестерина в кишечнике (растения, богатые полисахаридами, клетчаткой) заметно усиливает их противосклеротический эффект. Наибольшей противосклеротической активностью обладают сапонины солодки, якорцев стелющихся, диоскореи.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Сапонины с другими (частными) видами активно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 этой весьма пестрой группе можно отнести тритерпеновые и стероидные гликозиды отдельных растений, фармакологические свойства которых как бы стоят особняком и не укладываются в перечисленные выше группы. Так, сапонины каштана конского (эсцин и другие) вместе с флавоновыми и кумариновыми гликозидами оказывают весьма редкое венотоническое действие, что делает это растение основным фитотерапевтическим средством лечения варикозного расширения вен различной локализации, с сапонинами синюхи голубой связывают выраженную седативную активность растения, с сапонинами астрагала - гипотензивную, почечного чая (ортосифона) и сарсапариля - мочегонную, арники - утеротоническую и кровоостанавливающую и т. д.</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итаминное действие каротиноидов</w:t>
      </w:r>
    </w:p>
    <w:p>
      <w:pPr>
        <w:pStyle w:val="Style6"/>
        <w:spacing w:lineRule="exact" w:line="400"/>
        <w:ind w:right="-200" w:firstLine="720"/>
        <w:jc w:val="both"/>
        <w:rPr/>
      </w:pPr>
      <w:r>
        <w:rPr>
          <w:rFonts w:cs="Times New Roman" w:ascii="Times New Roman" w:hAnsi="Times New Roman"/>
          <w:b/>
          <w:sz w:val="28"/>
        </w:rPr>
        <w:t>Каротиноиды</w:t>
      </w:r>
      <w:r>
        <w:rPr>
          <w:rFonts w:cs="Times New Roman" w:ascii="Times New Roman" w:hAnsi="Times New Roman"/>
          <w:sz w:val="28"/>
        </w:rPr>
        <w:t xml:space="preserve"> - сравнительно небольшая группа близких соединений, в основе которых 8 изопреновых остатков (тетратерпены). Они не растворимы в воде и содержатся почти во всех растениях, придавая цветкам листьям, плодам и корням окраску от желтой до пурпурной. Каротиноиды имеют симметричные формулы, в которых расположенные по концам две не полностью насыщенных циклогексановых кольца соединены длинной изопреновой цепочкой. Наиболее распространены собственно каротиноиды (бета-каротин и другие) и их кислородсодержащие аналоги- ксантофилы. Всего насчитывается до 70 разновидностей таких соединений. В сочетании с хлорофиллом они принимают участие в фотореакция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Биологическая активность большинства каротиноидов не изучена, и их считают довольно инертными веществами. Исключением является бета-каротин, функция которого как провитамина А хорошо известна и незаменима. Растения являются главным, часто единственным источником провитамина А для человека и животных, в организме которых он превращается в витамин. В больших количествах витамин А содержится в печени некоторых рыб, в меньших - в печени животных. Немногие сходные по структуре с бета-каротином соединения (альфа-, гамма-каротины, криптоксантин и другие) также могут превращаться в витамин А, но в отличие от бета-каротина образуют одну, а не две его молекул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Большинство каротиноидов с видоизмененной структурой кольца (ксантофилы и прочие) провитаминными свойствами не обладают. Поэтому указание, что растение богато каротиноидами, без расшифровки последних, еще не свидетельствует о его А-витаминной ценно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Активность растений по содержанию провитамина А выражают в ME (международных единицах), где 1 ME приравнена к 0,6 мкг бета-каротина. Двойные связи в молекулах каротиноидов легко окисляются атмосферным кислородом, при этом их провитаминная активность утрачивается. Содержащиеся во многих растениях витамин Е и другие соединения с антиоксидантными свойствами могут защищать провитамины от окис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бщее действие тех каротиноидов, которые могут превращаться в организме в витамин А (ретинол), диктуется физиологической ролью последнего. Эта роль в значительной степени определяет и лечебные свойства таких каротиноид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1. Обеспечение специфической функции палочек сетчатки, от которой зависит восприятие фоновой освещенности и темновая адаптация глаза. В них витамин А превращается в альдегид - ретиналь и обратимо связывается с белком - опсином. В такой форме комплекс (зрительный пурпур) воспринимает минимальный поток световой энергии и в результате колебательной фотоизомеризации (переходы в цис- и трансизомеры) освобождает в структурах палочек ионы кальция, которые дают начало нервным импульсам, поступающим в зрительный центр. При дефиците витамина А нарушается темновая адаптация глаз (развивается "куриная слепота"), а при авитаминозе развивается (обычно у детей) кератинизирующая метаплазия эпителия глаз (ксерофтальмия), которая может привести к слепот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2. Участие в синтезе хондроитинсульфата - главного полисахарида хрящевой ткани, органической матрицы кости, базального межклеточного вещества (в комплексе с белком, как и химически близкая к нему гиалуроновая кислота) роговицы и других соединительнотканных структур. При значительном А-гиповитаминозе в раннем возрасте страдает рост скелета, который по темпам отстает от роста спинного мозга. Возникает ущемление корешков с тяжелыми неврологическими последствиями. Нарушение синтеза хондроитинсульфата ведет к ухудшению трофики, физиологической и репаративной регенерации хрящей, соединительнотканных структур вообще и кожных покровов в частности, к задержке заживления и эпителизации ран. Отсюда делается вывод о важной роли витамина А в трофике кожи (дерматонический эффект), о возможности его применения для профилактики и лечения кожных болезней и повреждений кожных покровов.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3. Участие в построении клеточных мембран и в трофике эпителия дыхательных путей, протоков различных желез (семенников, потовых, сальных и других), мочевыводящих путей. При выраженном А-гиповитаминозе отмечается падение сопротивляемости дыхательных путей к инфицированию, снижение метаплазии клеток мозгового слоя почек (в эксперименте) и значительное повышение склонности к образованию мочевых конкрементов, закупорка протоков желез с последующей их атрофией, повреждение плаценты, ведущее в дефектам у новорожденных. Витамин А нередко именуют (с небольшим преувеличением) противоинфекционным.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иболее богаты каротиноидами, в том числе провитаминами А, корнеплоды моркови и свеклы, плоды шиповника, калины, рябины обыкновенной, барбариса, томатов, сладкого перца, абрикоса, облепихи, листья петрушки, щавеля, шпината, зеленого лука (перья), трава крапивы, череды, просвирника, медуницы, цветки календулы и пижмы, орех грецкий.</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Антисептическое действие фенолов</w:t>
      </w:r>
    </w:p>
    <w:p>
      <w:pPr>
        <w:pStyle w:val="Style6"/>
        <w:spacing w:lineRule="exact" w:line="400"/>
        <w:ind w:right="-200" w:firstLine="720"/>
        <w:jc w:val="both"/>
        <w:rPr/>
      </w:pPr>
      <w:r>
        <w:rPr>
          <w:rFonts w:cs="Times New Roman" w:ascii="Times New Roman" w:hAnsi="Times New Roman"/>
          <w:b/>
          <w:sz w:val="28"/>
        </w:rPr>
        <w:t>Фенольные соединения</w:t>
      </w:r>
      <w:r>
        <w:rPr>
          <w:rFonts w:cs="Times New Roman" w:ascii="Times New Roman" w:hAnsi="Times New Roman"/>
          <w:sz w:val="28"/>
        </w:rPr>
        <w:t xml:space="preserve"> - (их выделено значительно больше 1000) присутствуют практически во всех растениях. В своей основе они содержат бензольное кольцо, несущее одну или несколько гидроксильных групп, в том числе замещенных, окисленных до карбоксила, боковые цепочки из 1-3 углеродных атомов, часто циклизующиеся с бензольным кольцом в более сложные соединени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 химической пестроте класса свидетельствует отнесение к нему простых фенолов и ароматических кислот, полифенолов, катехинов, кумаринов, антрахинонов, флавоноидов. Как и терпеноиды, фенольные соединения разных групп могут образовывать эфиры с углеводами, то есть гликозиды с многообразным фармакологическим действием, определяемым природой агликонов. Значительно различается и их функциональная роль в растениях. Это стимуляция или ингибирование роста и развития (растительные гормоны), защита клеток и метаболитов растения от окисления, повреждения бактериями и грибками и т. п.</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1. Противомикробное действие характеризуется неспецифичностью и широким спектром (стафилококки и бактерии рода Pseudomonas более устойчивы). Развитие химиорезистентности бактерий не характерно, хотя исключить ее при длительном применении фитопрепаратов нельз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Механизм действия соединений рассматриваемой группы (как и фенола) связывают с их способностью сорбироваться компонентами цитоплазматической мембраны бактерий, образовывать прочные водородные связи с белками и повреждать мембрану, в частности повышая ее проницаемость для ионов (прежде всего калия) и важных метаболитов, теряемых клеткой, а также для воды, которая поступает извне и способствует лизису. Как и другие антисептики, производные фенола растительной природы эффективны при прямом воздействии на очаг инфекции: это ванночки, смазывания, примочки при повреждении или инфицировании кожи внешних слизистых, пероральный прием при инфекции желудочно-кишечного тракта, желчных путей, ингаляции при инфекции дыхательных путей и т. п.</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2. Антиоксидантное (мембраностабилизирующее, цитозащитное) действие фенольных соединений определяется их более высокой, чем у других действующих начал, противорадикальной активностью.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Благодаря антиоксидантному эффекту фенольные соединения защищают от повреждений (стабилизируют) мембраны клеток, лизосом (препятствуют аутолизу), митохондрий, различные структуры ядра, оказывая в целом цитозащитный эффект. В этом качестве растительные антиоксиданты выступают совместно с защитной антиоксидазной системой организма, облегчая ее задачу "гашения" свободных радикалов, наиболее характерную реакцию перекисного окисления липидов (ПОЛ). Такими же свойствами обладают и другие фенольные соединения, в частности некоторые полифенолы, катехины, флавоноиды, компоненты эфирных масел. Мембраностабилизирующее и цитозащитное действие растительных антиоксидантов используется в фитотерапии многих хронических воспалительных заболеваний, в том числе иммунной природы (гепатиты, ревматизм, гломерулонефрит, дерматиты, экзема и другие). Одним из проявлений ингибирования ПОЛ является повышение неспецифической резистентности организма к различного рода стрессам, запускающим реакции ПОЛ.</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Вяжущее действие полифенолов</w:t>
      </w:r>
    </w:p>
    <w:p>
      <w:pPr>
        <w:pStyle w:val="Style6"/>
        <w:spacing w:lineRule="exact" w:line="400"/>
        <w:ind w:right="-200" w:firstLine="720"/>
        <w:jc w:val="both"/>
        <w:rPr/>
      </w:pPr>
      <w:r>
        <w:rPr>
          <w:rFonts w:cs="Times New Roman" w:ascii="Times New Roman" w:hAnsi="Times New Roman"/>
          <w:sz w:val="28"/>
        </w:rPr>
        <w:t xml:space="preserve">Фармакологические свойства </w:t>
      </w:r>
      <w:r>
        <w:rPr>
          <w:rFonts w:cs="Times New Roman" w:ascii="Times New Roman" w:hAnsi="Times New Roman"/>
          <w:b/>
          <w:sz w:val="28"/>
        </w:rPr>
        <w:t xml:space="preserve">полифенолов </w:t>
      </w:r>
      <w:r>
        <w:rPr>
          <w:rFonts w:cs="Times New Roman" w:ascii="Times New Roman" w:hAnsi="Times New Roman"/>
          <w:sz w:val="28"/>
        </w:rPr>
        <w:t xml:space="preserve">определяются их вяжущим действием. Полифенолы практически не проникают внутрь клеток и не всасываются. Они коагулируют белки, одевающие тонким слоем слизистые и их крипты (секреты желез и прочие). Количество белков резко увеличивается при воспалении слизистых, на обожженной либо поврежденной механически или иным способом кожной поверхности. В результате обработки раствором дубильных веществ поверхность стягивается, на ней образуется плотная пленка, механически суживаются питающие сосуды. Благодаря этому резко уменьшается количество отделяемого, слизистая или раневая поверхность защищается от раздражения, внедрения микробов, рост которых задерживается вследствие коагуляции белков микробной стенки.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В разных количествах и с разной степенью активности дубильные вещества присутствуют в очень многих растениях. Наиболее богаты ими кора дуба, ивы, вяза, соплодия ольхи, плоды черники, калины, ежевики, терновника, корневище горца змеиного, лапчатки прямостоячей, щавеля конского, трава кровохлебки, крапивы, шалфея, пастушьей сумки, исландский мох.</w:t>
      </w:r>
    </w:p>
    <w:p>
      <w:pPr>
        <w:pStyle w:val="Style6"/>
        <w:tabs>
          <w:tab w:val="clear" w:pos="708"/>
          <w:tab w:val="left" w:pos="8647" w:leader="none"/>
        </w:tabs>
        <w:spacing w:lineRule="exact" w:line="400"/>
        <w:ind w:right="-58" w:firstLine="720"/>
        <w:jc w:val="both"/>
        <w:rPr>
          <w:rFonts w:ascii="Times New Roman" w:hAnsi="Times New Roman" w:cs="Times New Roman"/>
          <w:b/>
          <w:b/>
          <w:sz w:val="28"/>
        </w:rPr>
      </w:pPr>
      <w:r>
        <w:rPr>
          <w:rFonts w:cs="Times New Roman" w:ascii="Times New Roman" w:hAnsi="Times New Roman"/>
          <w:b/>
          <w:sz w:val="28"/>
        </w:rPr>
        <w:t>Мнообразное действие флавоноидов</w:t>
      </w:r>
    </w:p>
    <w:p>
      <w:pPr>
        <w:pStyle w:val="Style6"/>
        <w:tabs>
          <w:tab w:val="clear" w:pos="708"/>
          <w:tab w:val="left" w:pos="8647" w:leader="none"/>
        </w:tabs>
        <w:spacing w:lineRule="exact" w:line="400"/>
        <w:ind w:right="-58" w:firstLine="720"/>
        <w:jc w:val="both"/>
        <w:rPr/>
      </w:pPr>
      <w:r>
        <w:rPr>
          <w:rFonts w:cs="Times New Roman" w:ascii="Times New Roman" w:hAnsi="Times New Roman"/>
          <w:b/>
          <w:sz w:val="28"/>
        </w:rPr>
        <w:t xml:space="preserve">Флавоноиды </w:t>
      </w:r>
      <w:r>
        <w:rPr>
          <w:rFonts w:cs="Times New Roman" w:ascii="Times New Roman" w:hAnsi="Times New Roman"/>
          <w:sz w:val="28"/>
        </w:rPr>
        <w:t>- групповое название химически близких соединений "фенольного" биогенеза, в основе которых лежит молекула флавана, имеющая два бензольных и одно кислородсодержащее гетероциклическое пирановое кольцо. Как правило, флавоноиды (агликоны) плохо растворимы в воде, тогда как их гликозиды достаточно растворимы, и извлекаются при приготовлении настоев и отваров. К флавоноидам относят соединения нескольких подгрупп: катехины, антоцианы и лейкоантоцианы (восстановленные формы), производные флавона, изофлавона, флавонона, флавонола, а также халконы и дигидрохалконы (молекулы с разорванным пирановым кольцом).</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Спектр фармакологического действия различных флавоноидов очень широк, поэтому будут рассмотрены лишь основные и наиболее доказанные аспекты.</w:t>
      </w:r>
    </w:p>
    <w:p>
      <w:pPr>
        <w:pStyle w:val="Style6"/>
        <w:tabs>
          <w:tab w:val="clear" w:pos="708"/>
          <w:tab w:val="left" w:pos="8647" w:leader="none"/>
        </w:tabs>
        <w:spacing w:lineRule="exact" w:line="400"/>
        <w:ind w:right="-58" w:firstLine="720"/>
        <w:jc w:val="both"/>
        <w:rPr/>
      </w:pPr>
      <w:r>
        <w:rPr>
          <w:rFonts w:cs="Times New Roman" w:ascii="Times New Roman" w:hAnsi="Times New Roman"/>
          <w:sz w:val="28"/>
        </w:rPr>
        <w:t>1. Капилляроукрепляющее (Р-витаминное) действие присуще разным флавоноидам, и в этом смысле витамин Р (от рe</w:t>
      </w:r>
      <w:r>
        <w:rPr>
          <w:rFonts w:cs="Times New Roman" w:ascii="Times New Roman" w:hAnsi="Times New Roman"/>
          <w:sz w:val="28"/>
          <w:lang w:val="en-US"/>
        </w:rPr>
        <w:t>r</w:t>
      </w:r>
      <w:r>
        <w:rPr>
          <w:rFonts w:cs="Times New Roman" w:ascii="Times New Roman" w:hAnsi="Times New Roman"/>
          <w:sz w:val="28"/>
        </w:rPr>
        <w:t>micabilitis - проницаемость) не является индивидуальным веществом. Эти свойства выражены у чайного листа, яблок; цитрусовых, аронии, лука, щавеля конского, цветков и листьев гречихи, плодов аронии и шиповника, лейкоантоцианов и антоцианов многих окрашенных плодов и ягод. Практически во всех растениях витамин Р встречается вместе с витамином С. Они потенцируют капилляроукрепляющее действие друг друга, необходимы в биохимической "связке", но не взаимозаменяемы.</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В конечном счете, различные флавоноиды с Р-витаминной активностью (в разной степени она присутствует более чем у 150 флавоноидных соединений) устраняют и предупреждают повышенную хрупкость капилляров и проницаемость стенки не только при витаминной недостаточности, но и при воспалительных процессах, капилляротоксикозах разного генеза, аллергиях. Отсюда - широкий круг показаний к их применению в медицине.</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2. Кардиотропное действие. В него мы условно объединяем три вида активности: кардиотоническую, коронарорасширяющую и противоаритмическую. Для такого, в общем произвольного, объединения есть свои основания. Эти стороны действия сопутствуют друг другу, и каждое из них выражено довольно умеренно. В то же время их сочетание полезно и эффективно при легких формах нарушений сердечной деятельности (ослаблении сокращений, экстрасистолиях, болевом синдроме и т. п.), при вегетососудистой дистонии и невротических расстройствах, гипертонической болезни и т. д.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Кардиотропное действие сильнее выражено и лучше изучено у флавоноидов цветков и плодов боярышника (различных видов). Растение вырабатывает более 15 флавоноидов (в виде агликонов и гликозидов), из которых наибольший интерес представляют гиперозид, кверцетин, витексин и его рамнозид.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Механизм кардиотонического действия гиперозида связан с первичным положительным влиянием флавоноидов на энергетический обмен миокарда (повышение утилизации глюкозы, коэффициента полезного действия использования кислорода), обогащением сердца ионами калия. Другие растения, также содержащие гиперозид, но имеющие иной состав прочих действующих начал, оказывают менее выраженный кардиотонический эффект. Такое действие присутствует у препаратов пустырника, коровяка, астрагала, зверобоя, копытня, цветков липы.</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Флавоноиды отличает малая токсичность вообще и для больного в частности, что позволяет применять их длительными курсами.</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3. Спазмолитическое и гипотензивное действие в разной мере присуще флавоноидам многих растений и также обязано их комбинации с другими действующими началами (эфирными маслами, хромонами, кумаринами и прочими). Спазмолитические свойства флавоноидов проявляются в отношении коронарных, меньше мозговых сосудов, кишечника, бронхов, желчевыводящих путей, матки. По всей вероятности, они имеют миотропную природу. Флавоноиды разрешают спазм гладкомышечных волокон, провоцируемый различными эндо- и экзогенными факторами. К числу наиболее активных относится гиперин.</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Некоторым растениям присуще и седативное действие, что логически позволяет связать стабилизацию артериального давления и с уменьшением стрессогенных влияний на сосудодвигательный центр. Наличие умеренного мочегонного эффекта является полезным дополнением и может быть усилено включением растений с более выраженным диуретическим действием.</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4. Мочегонное действие многих растений однозначно или в значительной мере связывают с наличием в них флавоноидов разных групп и в достаточно высоких количествах.</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К растениям с выраженным мочегонным действием (с большим или меньшим содержанием флавоноидов) можно отнести хвощ полевой, горец птичий (спорыш), марену красильную, дрок красильный, василек, вереск, бузину черную, лабазник, стальник, золотую розгу, грыжник, листья и почки березы, почки тополя, спаржу, петрушку, кукурузу (рыльца), щавель.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Применение флавоноидсодержащих растений не приводит к развитию мочекислого диатеза, к диабетогенному эффекту (более того, флавоноиды оказывают мягкое гипогликемизирующее действие), изменениям кислотно-основного баланса, дефициту калия. Мочегонное действие флавоноидов не без оснований связывают с расширением почечных сосудов и с увеличением фильтрации первичной мочи (по типу эуфиллина).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5. Желчегонное и гепатозащитное действия можно отнести к числу важнейших и широко используемых свойств флавоноидсодержащих растений. Этими свойствами обладают многие растения, особенно бессмертник песчаный, володушка, расторопша, пижма, полынь обыкновенная, рябина обыкновенная, кукуруза (рыльца) и другие. Желчегонный эффект обусловлен усилением продукции и секреции желчи гепатоцитами. При этом усиливается выделение не только плотных компонентов, но и жидкой составляющей желчи. В результате становится интенсивнее ее ток в желчных капиллярах и протоках, улучшается дренаж ходов и поступление желчи в желчный пузырь. Ухудшаются условия для поддержания инфекции и кристаллизации желчных кислот с выпадением песка в желчных путях. Этим процессам способствует спазмолитический эффект флавоноидов и эфирных масел.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Наряду с желчегонным действием флавоноиды усиливают антитоксическую функцию печени, вероятно, за счет прямого включения в окислительно-восстановительные реакции тех из них, которые способны образовывать редокси-пары. Антиоксидантная и мембраностабилизирующая активность флавоноидов в сочетании с противовоспалительным и перечисленными выше видами действий обеспечивает защиту гепатоцитов от повреждающего инфекционного и токсического влияния разнообразных вредных факторов, то есть дает гепатопротекторный эффект.</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Многостороннее гепатотропное действие флавоноидов позволяет применять содержащие их растения (обычно в сложных сборах) для лечения гепатитов, холангитов, холециститов, при различной патологии органов пищеварения и при других заболеваниях, где активация функции печени является полезной.</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6. Кровоостанавливающее действие эмпирически давно установлено и широко используется в медицине для лечения маточных, геморроидальных, кишечных и других немассивных кровотечений.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Кровоостанавливающими свойствами обладают препараты горцев перечного и почечуйного, яснотки, пастушьей сумки, софоры японской и некоторых других растений.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7. Другие виды активности флавоноидов разнообразны. Некоторые из них присущи ряду растений, некоторые - отдельным растениям со свойственным им набором флавоноидов и сопутствующих веществ, в котором нередко трудно выявить роль того или иного соединения. Так, группа растений (пустырник, календула, чистец, володушка, леспедеца, рододендрон желтый и другие) проявляет несильное, но отчетливое анальгезирующее действие, которое объясняют наличием в них флавоноидов кверцетиновой группы, гиперина, авикуларина.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Пожалуй, более характерно для всех растений-флавоноидоносов противовоспалительное действие, которое определенно связано с антиоксидантным, капилляроукрепляющим эффектом. В отдельных исследованиях показана способность флавоноидов умеренно ингибировать фосфолипазы, циклооксигеназу и липоксигеназу и тем самым тормозить каскад арахидоновой кислоты, синтез простагландинов и лейкотриенов. Сочетанному действию этих веществ (противовоспалительному, цитозащитному), вероятнее всего, обязано их ранозаживляющее, эпителизирующее влияние на регенерирующую слизистую желудка, кишечника, кожные покровы. В этом качестве флавоноиды выступают совместно с другими действующими началами растения (терпеноидами, кумаринами). Для стимуляции заживления язв, повреждений кожных покровов используются препараты зверобоя, сушеницы, софоры, листьев грецкого ореха, календулы, яснотки, повилики, солодки и многих других флавоноидоносных растений.</w:t>
      </w:r>
    </w:p>
    <w:p>
      <w:pPr>
        <w:pStyle w:val="Style6"/>
        <w:tabs>
          <w:tab w:val="clear" w:pos="708"/>
          <w:tab w:val="left" w:pos="8647" w:leader="none"/>
        </w:tabs>
        <w:spacing w:lineRule="exact" w:line="400"/>
        <w:ind w:right="-58" w:firstLine="720"/>
        <w:jc w:val="both"/>
        <w:rPr>
          <w:rFonts w:ascii="Times New Roman" w:hAnsi="Times New Roman" w:cs="Times New Roman"/>
          <w:b/>
          <w:b/>
          <w:sz w:val="28"/>
        </w:rPr>
      </w:pPr>
      <w:r>
        <w:rPr>
          <w:rFonts w:cs="Times New Roman" w:ascii="Times New Roman" w:hAnsi="Times New Roman"/>
          <w:b/>
          <w:sz w:val="28"/>
        </w:rPr>
        <w:t>Фотосинтезирующее, коагулянтное и спазмолитическое действие кумаринов</w:t>
      </w:r>
    </w:p>
    <w:p>
      <w:pPr>
        <w:pStyle w:val="Style6"/>
        <w:tabs>
          <w:tab w:val="clear" w:pos="708"/>
          <w:tab w:val="left" w:pos="8647" w:leader="none"/>
        </w:tabs>
        <w:spacing w:lineRule="exact" w:line="400"/>
        <w:ind w:right="-58" w:firstLine="720"/>
        <w:jc w:val="both"/>
        <w:rPr/>
      </w:pPr>
      <w:r>
        <w:rPr>
          <w:rFonts w:cs="Times New Roman" w:ascii="Times New Roman" w:hAnsi="Times New Roman"/>
          <w:b/>
          <w:sz w:val="28"/>
        </w:rPr>
        <w:t xml:space="preserve">Кумарины </w:t>
      </w:r>
      <w:r>
        <w:rPr>
          <w:rFonts w:cs="Times New Roman" w:ascii="Times New Roman" w:hAnsi="Times New Roman"/>
          <w:sz w:val="28"/>
        </w:rPr>
        <w:t>представлены группой веществ, в основе которых лежит бициклическое ядро бензопирена. Как и флавоноиды, они синтезируются из коричных кислот, имеют с ними структурное сходство и обычно сопутствуют им в растениях в разных соотношениях, оказывая во многом сходный фармакологический эффект, обычно более слабый. Богаты кумаринами растения из семейств зонтичных, бобовых, рутовых, сложноцветных, конскокаштановых. Накапливаются кумарины преимущественно в плодах, семенах, цветках, корнях и выполняют, в частности, роль растительных гормонов, тормозящих рост в периоды сезонного покоя.</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Три стороны фармакологического действия кумаринов требуют краткого рассмотрения.</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1. Фотосенсибилизирующее действие свойственно некоторым фурокумаринам (псорален, ангелицин, ксантотоксин, императорин и другие). Оно состоит в повышении чувствительности кожи к ультрафиолетовому облучению, в результате чего, по-видимому, с защитной целью, в клетках базального слоя эпидермиса (меланобластах) усиливается образование темно окрашенного пигмента - меланина.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 xml:space="preserve">2. Антикоагулянтное действие присуще только оксикумаринам, причем наличие гидроксила в четвертой позиции пиранового кольца является оптимальным. Поэтому указания на присутствие в лекарственном сырье кумаринов вовсе не свидетельствуют об антикоагулянтных свойствах растения. </w:t>
      </w:r>
    </w:p>
    <w:p>
      <w:pPr>
        <w:pStyle w:val="Style6"/>
        <w:tabs>
          <w:tab w:val="clear" w:pos="708"/>
          <w:tab w:val="left" w:pos="8647" w:leader="none"/>
        </w:tabs>
        <w:spacing w:lineRule="exact" w:line="400"/>
        <w:ind w:right="-58" w:firstLine="720"/>
        <w:jc w:val="both"/>
        <w:rPr>
          <w:rFonts w:ascii="Times New Roman" w:hAnsi="Times New Roman" w:cs="Times New Roman"/>
          <w:sz w:val="28"/>
        </w:rPr>
      </w:pPr>
      <w:r>
        <w:rPr>
          <w:rFonts w:cs="Times New Roman" w:ascii="Times New Roman" w:hAnsi="Times New Roman"/>
          <w:sz w:val="28"/>
        </w:rPr>
        <w:t>3. Спазмолитическое действие присуще в основном фуро- и пиранокумаринам. В этом качестве они часто превосходят флавоноиды, которым сопутствуют в растении. К наиболее активным фурокумаринам относят келлин, келлол, виснагин, пастинацин; к пиранокумаринам - виснадин, самидин, дигидросамидин и другие. Особенно богаты этими кумаринами воздухоплодник сибирский, пастернак посевной, амми зубная, горичник.</w:t>
      </w:r>
    </w:p>
    <w:p>
      <w:pPr>
        <w:pStyle w:val="Style6"/>
        <w:tabs>
          <w:tab w:val="clear" w:pos="708"/>
          <w:tab w:val="left" w:pos="8647" w:leader="none"/>
        </w:tabs>
        <w:spacing w:lineRule="exact" w:line="400"/>
        <w:ind w:right="-58" w:firstLine="720"/>
        <w:jc w:val="both"/>
        <w:rPr>
          <w:rFonts w:ascii="Times New Roman" w:hAnsi="Times New Roman" w:cs="Times New Roman"/>
          <w:b/>
          <w:b/>
          <w:sz w:val="28"/>
        </w:rPr>
      </w:pPr>
      <w:r>
        <w:rPr>
          <w:rFonts w:cs="Times New Roman" w:ascii="Times New Roman" w:hAnsi="Times New Roman"/>
          <w:b/>
          <w:sz w:val="28"/>
        </w:rPr>
        <w:t>Слабительное действие атрахиноновых гликозидов</w:t>
      </w:r>
    </w:p>
    <w:p>
      <w:pPr>
        <w:pStyle w:val="Style6"/>
        <w:tabs>
          <w:tab w:val="clear" w:pos="708"/>
          <w:tab w:val="left" w:pos="8505" w:leader="none"/>
          <w:tab w:val="left" w:pos="8647" w:leader="none"/>
        </w:tabs>
        <w:spacing w:lineRule="exact" w:line="400"/>
        <w:ind w:right="-58" w:firstLine="720"/>
        <w:jc w:val="both"/>
        <w:rPr/>
      </w:pPr>
      <w:r>
        <w:rPr>
          <w:rFonts w:cs="Times New Roman" w:ascii="Times New Roman" w:hAnsi="Times New Roman"/>
          <w:b/>
          <w:sz w:val="28"/>
        </w:rPr>
        <w:t xml:space="preserve">Антрахиноны </w:t>
      </w:r>
      <w:r>
        <w:rPr>
          <w:rFonts w:cs="Times New Roman" w:ascii="Times New Roman" w:hAnsi="Times New Roman"/>
          <w:sz w:val="28"/>
        </w:rPr>
        <w:t xml:space="preserve">представляют собой группу производных антрацена, в которых средний цикл окислен в положении </w:t>
      </w:r>
      <w:r>
        <w:rPr>
          <w:rFonts w:cs="Times New Roman" w:ascii="Times New Roman" w:hAnsi="Times New Roman"/>
          <w:i/>
          <w:sz w:val="28"/>
        </w:rPr>
        <w:t>пара</w:t>
      </w:r>
      <w:r>
        <w:rPr>
          <w:rFonts w:cs="Times New Roman" w:ascii="Times New Roman" w:hAnsi="Times New Roman"/>
          <w:sz w:val="28"/>
        </w:rPr>
        <w:t xml:space="preserve">. В растениях они присутствуют именно в форме гликозидов. Из всех антраценовых соединений практический интерес для медицины представляют </w:t>
      </w:r>
      <w:r>
        <w:rPr>
          <w:rFonts w:cs="Times New Roman" w:ascii="Times New Roman" w:hAnsi="Times New Roman"/>
          <w:b/>
          <w:sz w:val="28"/>
        </w:rPr>
        <w:t>антрахиноновые гликозиды</w:t>
      </w:r>
      <w:r>
        <w:rPr>
          <w:rFonts w:cs="Times New Roman" w:ascii="Times New Roman" w:hAnsi="Times New Roman"/>
          <w:sz w:val="28"/>
        </w:rPr>
        <w:t xml:space="preserve">. Этими веществами богаты кассия остролистная (сенна), крушина ломкая и ольховидная, жостер, ревень тангутский, алоэ, щавель конский. </w:t>
      </w:r>
    </w:p>
    <w:p>
      <w:pPr>
        <w:pStyle w:val="Style6"/>
        <w:tabs>
          <w:tab w:val="clear" w:pos="708"/>
          <w:tab w:val="left" w:pos="8505"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Практическая ценность антрагликозидсодержащих растений определяется их надежным и в какой-то степени уникальным слабительным действием. </w:t>
      </w:r>
    </w:p>
    <w:p>
      <w:pPr>
        <w:pStyle w:val="Style6"/>
        <w:tabs>
          <w:tab w:val="clear" w:pos="708"/>
          <w:tab w:val="left" w:pos="8505"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От яда до лекарства </w:t>
      </w:r>
    </w:p>
    <w:p>
      <w:pPr>
        <w:pStyle w:val="Style6"/>
        <w:tabs>
          <w:tab w:val="clear" w:pos="708"/>
          <w:tab w:val="left" w:pos="8505" w:leader="none"/>
        </w:tabs>
        <w:spacing w:lineRule="exact" w:line="400"/>
        <w:ind w:right="83" w:firstLine="720"/>
        <w:jc w:val="both"/>
        <w:rPr/>
      </w:pPr>
      <w:r>
        <w:rPr>
          <w:rFonts w:cs="Times New Roman" w:ascii="Times New Roman" w:hAnsi="Times New Roman"/>
          <w:b/>
          <w:sz w:val="28"/>
        </w:rPr>
        <w:t xml:space="preserve">Алкалоиды </w:t>
      </w:r>
      <w:r>
        <w:rPr>
          <w:rFonts w:cs="Times New Roman" w:ascii="Times New Roman" w:hAnsi="Times New Roman"/>
          <w:sz w:val="28"/>
        </w:rPr>
        <w:t>- большой класс истинных алкалоидов включает гетероциклические азотсодержащие соединения слабощелочного характера. С неорганическими и органическими кислотами они образуют водорастворимые соли. Алкалоидами богаты как считающиеся ядовитыми, так и лекарственными растения семейств пасленовых, маковых, мареновых, лютиковых, кутровых, бобовых, причем тропические и субтропические виды в большей степени. Приоритетным в медицине является применение чистых алкалоидов в весьма малых индивидуальных дозах и по хорошо мотивированным показаниям.</w:t>
      </w:r>
    </w:p>
    <w:p>
      <w:pPr>
        <w:pStyle w:val="Style6"/>
        <w:tabs>
          <w:tab w:val="clear" w:pos="708"/>
          <w:tab w:val="left" w:pos="8505" w:leader="none"/>
        </w:tabs>
        <w:spacing w:lineRule="exact" w:line="400"/>
        <w:ind w:right="83" w:firstLine="720"/>
        <w:jc w:val="both"/>
        <w:rPr>
          <w:rFonts w:ascii="Times New Roman" w:hAnsi="Times New Roman" w:cs="Times New Roman"/>
          <w:b/>
          <w:b/>
          <w:sz w:val="28"/>
        </w:rPr>
      </w:pPr>
      <w:r>
        <w:rPr>
          <w:rFonts w:cs="Times New Roman" w:ascii="Times New Roman" w:hAnsi="Times New Roman"/>
          <w:b/>
          <w:sz w:val="28"/>
        </w:rPr>
        <w:t>Смягчающее и обволакивающее действие полисахаридов</w:t>
      </w:r>
    </w:p>
    <w:p>
      <w:pPr>
        <w:pStyle w:val="Style6"/>
        <w:tabs>
          <w:tab w:val="clear" w:pos="708"/>
          <w:tab w:val="left" w:pos="8505" w:leader="none"/>
        </w:tabs>
        <w:spacing w:lineRule="exact" w:line="400"/>
        <w:ind w:right="83" w:firstLine="720"/>
        <w:jc w:val="both"/>
        <w:rPr/>
      </w:pPr>
      <w:r>
        <w:rPr>
          <w:rFonts w:cs="Times New Roman" w:ascii="Times New Roman" w:hAnsi="Times New Roman"/>
          <w:b/>
          <w:sz w:val="28"/>
        </w:rPr>
        <w:t>Слизистые вещества</w:t>
      </w:r>
      <w:r>
        <w:rPr>
          <w:rFonts w:cs="Times New Roman" w:ascii="Times New Roman" w:hAnsi="Times New Roman"/>
          <w:sz w:val="28"/>
        </w:rPr>
        <w:t xml:space="preserve"> - представляют собой группу полисахаридов, построенных из различных гексоз и их олигосахаридов (от двух до десяти остатков моносахаров, чаще - галактозы, маннозы, глюкозы), их уроновых кислот, пентоз (пентозаны - чаще из остатков арабинозы, ксилозы) и их уроновых кислот, а также более сложных полисахаридов из тех же составляющих и их производных. В отварах и настоях из этих растений они оказывают мягчительное и обволакивающее действие на слизистые оболочки, чем защищают от раздражающего и повреждающего влияния различных химических и физических факторов, уменьшая тем самым интенсивность воспалительного процесса и болевого синдрома. Такой эффект наблюдается при прямом воздействии на воспаленные или поврежденные ткани.</w:t>
      </w:r>
    </w:p>
    <w:p>
      <w:pPr>
        <w:pStyle w:val="Style6"/>
        <w:tabs>
          <w:tab w:val="clear" w:pos="708"/>
          <w:tab w:val="left" w:pos="8505" w:leader="none"/>
        </w:tabs>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340" w:name="__RefHeading___Toc103138693"/>
      <w:bookmarkEnd w:id="340"/>
      <w:r>
        <w:rPr/>
        <w:t>2. АКУПУНКТУРА</w:t>
      </w:r>
    </w:p>
    <w:p>
      <w:pPr>
        <w:pStyle w:val="Normal"/>
        <w:spacing w:lineRule="atLeast" w:line="420"/>
        <w:ind w:right="-200" w:firstLine="709"/>
        <w:jc w:val="both"/>
        <w:rPr>
          <w:b/>
          <w:b/>
          <w:bCs/>
          <w:sz w:val="28"/>
        </w:rPr>
      </w:pPr>
      <w:r>
        <w:rPr>
          <w:b/>
          <w:bCs/>
          <w:sz w:val="28"/>
        </w:rPr>
        <w:t>АКУПУНКТУРА – АЛЬТЕРНАТИВНЫЙ МЕТОД НЕТРАДИЦИОННОЙ ТЕРАПИИ В ВЕТЕРИНАРНОЙ МЕДИЦИНЕ</w:t>
      </w:r>
    </w:p>
    <w:p>
      <w:pPr>
        <w:pStyle w:val="Normal"/>
        <w:tabs>
          <w:tab w:val="clear" w:pos="708"/>
          <w:tab w:val="left" w:pos="2127" w:leader="none"/>
          <w:tab w:val="left" w:pos="8647" w:leader="none"/>
        </w:tabs>
        <w:spacing w:lineRule="exact" w:line="420"/>
        <w:ind w:right="-200" w:firstLine="720"/>
        <w:jc w:val="both"/>
        <w:rPr>
          <w:b/>
          <w:b/>
          <w:bCs/>
          <w:sz w:val="28"/>
        </w:rPr>
      </w:pPr>
      <w:r>
        <w:rPr>
          <w:b/>
          <w:bCs/>
          <w:sz w:val="28"/>
        </w:rPr>
      </w:r>
    </w:p>
    <w:p>
      <w:pPr>
        <w:pStyle w:val="Normal"/>
        <w:tabs>
          <w:tab w:val="clear" w:pos="708"/>
          <w:tab w:val="left" w:pos="2127" w:leader="none"/>
          <w:tab w:val="left" w:pos="8647" w:leader="none"/>
        </w:tabs>
        <w:spacing w:lineRule="exact" w:line="420"/>
        <w:ind w:right="-200" w:firstLine="720"/>
        <w:jc w:val="both"/>
        <w:rPr>
          <w:b/>
          <w:b/>
          <w:sz w:val="28"/>
        </w:rPr>
      </w:pPr>
      <w:r>
        <w:rPr>
          <w:b/>
          <w:sz w:val="28"/>
        </w:rPr>
        <w:t xml:space="preserve">                    </w:t>
      </w:r>
      <w:r>
        <w:rPr>
          <w:b/>
          <w:sz w:val="28"/>
        </w:rPr>
        <w:t>Е.В.ТРАПЕЗОВ</w:t>
      </w:r>
    </w:p>
    <w:p>
      <w:pPr>
        <w:pStyle w:val="Normal"/>
        <w:tabs>
          <w:tab w:val="clear" w:pos="708"/>
          <w:tab w:val="left" w:pos="2127" w:leader="none"/>
          <w:tab w:val="left" w:pos="8647" w:leader="none"/>
        </w:tabs>
        <w:spacing w:lineRule="exact" w:line="420"/>
        <w:ind w:right="-200" w:firstLine="720"/>
        <w:jc w:val="both"/>
        <w:rPr>
          <w:b/>
          <w:b/>
          <w:sz w:val="28"/>
        </w:rPr>
      </w:pPr>
      <w:r>
        <w:rPr>
          <w:b/>
          <w:sz w:val="28"/>
        </w:rPr>
      </w:r>
    </w:p>
    <w:p>
      <w:pPr>
        <w:pStyle w:val="BodyText"/>
        <w:tabs>
          <w:tab w:val="clear" w:pos="708"/>
          <w:tab w:val="left" w:pos="2127" w:leader="none"/>
          <w:tab w:val="left" w:pos="8647" w:leader="none"/>
        </w:tabs>
        <w:spacing w:lineRule="exact" w:line="400"/>
        <w:ind w:right="-200" w:firstLine="720"/>
        <w:jc w:val="both"/>
        <w:rPr/>
      </w:pPr>
      <w:r>
        <w:rPr/>
        <w:t xml:space="preserve">Методы традиционной терапии как в гуманитарной, так и ветеринарной медицине не всегда решают проблему лечения некоторых заболеваний животного и человека. Поэтому в качестве альтернативы используют методы нетрадиционной медицины, одним из которых является акупунктура (иглорефлексотерапия, иглоукалывание, чжень-цзю). </w:t>
      </w:r>
    </w:p>
    <w:p>
      <w:pPr>
        <w:pStyle w:val="BodyText"/>
        <w:tabs>
          <w:tab w:val="clear" w:pos="708"/>
          <w:tab w:val="left" w:pos="2127" w:leader="none"/>
          <w:tab w:val="left" w:pos="8647" w:leader="none"/>
        </w:tabs>
        <w:spacing w:lineRule="exact" w:line="400"/>
        <w:ind w:right="-200" w:firstLine="720"/>
        <w:jc w:val="both"/>
        <w:rPr/>
      </w:pPr>
      <w:r>
        <w:rPr/>
        <w:t>Иглорефлексотерапия, относящаяся к нетрадиционной медицине, в настоящее время располагает не только новыми способами (электроакупунктура, биоэнерготерапия и др.), но и делает первые шаги в сторону подлинно научного обоснования такого метода лечения.</w:t>
      </w:r>
    </w:p>
    <w:p>
      <w:pPr>
        <w:pStyle w:val="BodyText"/>
        <w:tabs>
          <w:tab w:val="clear" w:pos="708"/>
          <w:tab w:val="left" w:pos="2127" w:leader="none"/>
          <w:tab w:val="left" w:pos="8647" w:leader="none"/>
        </w:tabs>
        <w:spacing w:lineRule="exact" w:line="400"/>
        <w:ind w:right="-200" w:firstLine="720"/>
        <w:jc w:val="both"/>
        <w:rPr/>
      </w:pPr>
      <w:r>
        <w:rPr/>
        <w:t xml:space="preserve">Акупунктура (лат. acus, игла; рunctura, укол) - это метод физического воздействия на больной организм, который осуществляют путем применения специальных, разных по величине (длина, диаметр) игл. С помощью иглоукалывания, усиливая или ослабляя биологическую активность определенных участков (точек), располагающихся в тканях живого организма, лечащий врач оказывает прямое или опосредованное воздействие на патологический очаг заболевания и, тем самым подавляя его, исцеляет больного. </w:t>
      </w:r>
    </w:p>
    <w:p>
      <w:pPr>
        <w:pStyle w:val="BodyText"/>
        <w:tabs>
          <w:tab w:val="clear" w:pos="708"/>
          <w:tab w:val="left" w:pos="2127" w:leader="none"/>
          <w:tab w:val="left" w:pos="8647" w:leader="none"/>
        </w:tabs>
        <w:spacing w:lineRule="exact" w:line="400"/>
        <w:ind w:right="-200" w:firstLine="720"/>
        <w:jc w:val="both"/>
        <w:rPr/>
      </w:pPr>
      <w:r>
        <w:rPr/>
      </w:r>
    </w:p>
    <w:p>
      <w:pPr>
        <w:pStyle w:val="BodyText"/>
        <w:tabs>
          <w:tab w:val="clear" w:pos="708"/>
          <w:tab w:val="left" w:pos="2127" w:leader="none"/>
          <w:tab w:val="left" w:pos="8647" w:leader="none"/>
        </w:tabs>
        <w:spacing w:lineRule="exact" w:line="400"/>
        <w:ind w:right="-200" w:firstLine="720"/>
        <w:jc w:val="both"/>
        <w:rPr/>
      </w:pPr>
      <w:r>
        <w:rPr/>
        <w:t xml:space="preserve"> </w:t>
      </w:r>
      <w:r>
        <w:rPr>
          <w:b/>
          <w:sz w:val="24"/>
        </w:rPr>
        <w:t>ИCТОРИЯ ИГЛОРЕФЛЕКСОТЕРАПИИ</w:t>
      </w:r>
    </w:p>
    <w:p>
      <w:pPr>
        <w:pStyle w:val="BodyText"/>
        <w:tabs>
          <w:tab w:val="clear" w:pos="708"/>
          <w:tab w:val="left" w:pos="2127" w:leader="none"/>
          <w:tab w:val="left" w:pos="8647" w:leader="none"/>
        </w:tabs>
        <w:spacing w:lineRule="exact" w:line="400"/>
        <w:ind w:right="-200" w:firstLine="720"/>
        <w:jc w:val="both"/>
        <w:rPr/>
      </w:pPr>
      <w:r>
        <w:rPr/>
        <w:t>Развитие данного метода лечения ведет свое начало из глубины веков.</w:t>
      </w:r>
    </w:p>
    <w:p>
      <w:pPr>
        <w:pStyle w:val="BodyText"/>
        <w:tabs>
          <w:tab w:val="clear" w:pos="708"/>
          <w:tab w:val="left" w:pos="2127" w:leader="none"/>
          <w:tab w:val="left" w:pos="8647" w:leader="none"/>
        </w:tabs>
        <w:spacing w:lineRule="exact" w:line="400"/>
        <w:ind w:right="-200" w:firstLine="720"/>
        <w:jc w:val="both"/>
        <w:rPr/>
      </w:pPr>
      <w:r>
        <w:rPr/>
        <w:t xml:space="preserve">По достоверным источникам, акупунктура в Китае появилась уже в III - II веке до н.э. В VI-XIII  веках нашей эры метод чжень-цзю  непрерывно совершенствовался и все шире применялся в лечебной практике. В этот период были опубликованы многочисленные руководства по применению акупунктуры в гинекологии, хирургии, педиатрии и терапии. В 1026 году была написана книга "Ту женьшу сюэ женьцзю" ("Атлас точек бронзового человека"), где подробно изложены методы нахождения на теле точек воздействия. Выдающийся ученый того времени, Ван Вей-и, нанес на бронзовую модель фигуры человека 600 известных в то время точек. Он же детально описал эти точки и отметил эффект иглоукалывания каждой из них. Точки были разнесены по 12 линиям (меридианам), соединяющим периферию тела с внутренними органами. Прогресс чжень-цзю-терапии продолжался нескольких столетий. Усилиями ученых нескольких поколений были созданы фигуры и карты с обозначениями уже 14 линий и 695 точек (этой топографией точек в основном пользуются большинство специалистов в настоящее время). </w:t>
      </w:r>
    </w:p>
    <w:p>
      <w:pPr>
        <w:pStyle w:val="Normal"/>
        <w:tabs>
          <w:tab w:val="clear" w:pos="708"/>
          <w:tab w:val="left" w:pos="2127" w:leader="none"/>
          <w:tab w:val="left" w:pos="8647" w:leader="none"/>
        </w:tabs>
        <w:spacing w:lineRule="exact" w:line="420"/>
        <w:ind w:right="-200" w:firstLine="720"/>
        <w:jc w:val="both"/>
        <w:rPr>
          <w:sz w:val="28"/>
        </w:rPr>
      </w:pPr>
      <w:r>
        <w:rPr>
          <w:sz w:val="28"/>
        </w:rPr>
      </w:r>
    </w:p>
    <w:p>
      <w:pPr>
        <w:pStyle w:val="Normal"/>
        <w:spacing w:lineRule="exact" w:line="400"/>
        <w:ind w:right="-57" w:hanging="0"/>
        <w:jc w:val="both"/>
        <w:rPr/>
      </w:pPr>
      <w:r>
        <w:rPr>
          <w:b/>
        </w:rPr>
        <w:t xml:space="preserve">          </w:t>
      </w:r>
      <w:r>
        <w:rPr>
          <w:b/>
          <w:bCs/>
          <w:sz w:val="28"/>
        </w:rPr>
        <w:t>ТЕОРИЯ АКУПУНКТУРЫ</w:t>
      </w:r>
    </w:p>
    <w:p>
      <w:pPr>
        <w:pStyle w:val="BodyText"/>
        <w:tabs>
          <w:tab w:val="clear" w:pos="708"/>
          <w:tab w:val="left" w:pos="2127" w:leader="none"/>
          <w:tab w:val="left" w:pos="8647" w:leader="none"/>
        </w:tabs>
        <w:spacing w:lineRule="exact" w:line="400"/>
        <w:ind w:right="-200" w:firstLine="720"/>
        <w:jc w:val="both"/>
        <w:rPr/>
      </w:pPr>
      <w:r>
        <w:rPr/>
        <w:t xml:space="preserve">Появление и разработка теорий в области китайской медицины соответствует правлению династии Ган (Han) (примерно II век до н.э. и II век н.э.). За этот период была разработана функциональная (анатомо-физиологическая) модель,  согласованная с концепцией философии и религии даосизма, построенная на аналогиях. </w:t>
      </w:r>
    </w:p>
    <w:p>
      <w:pPr>
        <w:pStyle w:val="BodyText"/>
        <w:tabs>
          <w:tab w:val="clear" w:pos="708"/>
          <w:tab w:val="left" w:pos="2127" w:leader="none"/>
          <w:tab w:val="left" w:pos="8647" w:leader="none"/>
        </w:tabs>
        <w:spacing w:lineRule="exact" w:line="400"/>
        <w:ind w:right="-200" w:firstLine="720"/>
        <w:jc w:val="both"/>
        <w:rPr/>
      </w:pPr>
      <w:r>
        <w:rPr/>
        <w:t>Согласно восточной теории, организм полностью сопоставим с Вселенной и находится с ней в тесной взаимосвязи. Метод аналогов позволяет разработать сложную и очень развитую систему, опирающуюся на принцип дуализма и теорию пяти элементов. С дуалистической точки зрения, все свои проявления мир несет в двух аспектах - Инь и Ян, которые имеют в себе двойственность, неразрывность, антагонизм (день и ночь, тепло и холод, мужчина и женщина), чередование (например, времена года) и дополнения. У человека и животного мы находим Инь - Ян, как в регионах тела, внутренних органах и тканях, так и элементах, циркулирующих в организме (энергия и кровь). Опираясь на простые наблюдения в природе (дерево горит, воздух поднимается, земля остается неподвижной, металл режет, вода течет вниз), китайцы выделили пять категорий связанных с одним элементом в качестве реально существующих понятий (цвет, запах, внутренние органы, устья, ткани и т.д.).</w:t>
      </w:r>
    </w:p>
    <w:p>
      <w:pPr>
        <w:pStyle w:val="BodyText"/>
        <w:tabs>
          <w:tab w:val="clear" w:pos="708"/>
          <w:tab w:val="left" w:pos="2127" w:leader="none"/>
          <w:tab w:val="left" w:pos="8364" w:leader="none"/>
          <w:tab w:val="left" w:pos="8647" w:leader="none"/>
        </w:tabs>
        <w:spacing w:lineRule="exact" w:line="400"/>
        <w:ind w:right="-200" w:firstLine="720"/>
        <w:jc w:val="both"/>
        <w:rPr/>
      </w:pPr>
      <w:r>
        <w:rPr/>
        <w:t>Основные функции организма являются следствием активности двенадцати внутренних органов (которые называют устьями). Шесть "полных" устьев имеют название органов, относящихся к Инь. Они отвечают за накопление "энергии" и находятся в непосредственной взаимосвязи с пятью элементами. Шесть "полых" устьев - Ян - выполняют в организме функцию пассажа, и взаимодействуют с иньскими органами по принципу соподчинения.</w:t>
      </w:r>
      <w:r>
        <w:rPr>
          <w:u w:val="single"/>
        </w:rPr>
        <w:t xml:space="preserve">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С точки зрения физиологии, функция двенадцати органов сопоставима с иерархией античного общества в Китае: сердце является императором, легкое - премьер-министром (регуляция и назначение), печень - главным генералом (разработка планов); желчный пузырь - арбитром (принимает решения); селезенка - организатором (церемонии и праздники); желудок - рапределителем общественных продовольственных запасов; почка - талантливым чиновником, отвечающим за функцию созидания; мочевой пузырь - местным магистратом (притягивает жидкости, излишества и т.д.).</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Эта - идеальная модель, она не знала исключений: китайцы говорили о желчном пузыре у лошади (на самом деле, желчный пузырь у лошади отсутствует).</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Китайцы также разработали "динамическую модель" корпуса тела, в котором циркулирует энергия и кровь. Полная циркуляция этих двух систем затрагивает все регионы тела за 24 часа по 12 меридианам, которые контролируются каждым из вышеперечисленных органов.</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Под меридианами подразумевают энергетическое проявление функциональной деятельности органов. Согласно теории, эти меридианы представлены в виде направленных силовых линий, проходящих через организм по основному энергетическому циклу в пространстве и времени, строящемуся на интерпозиции каждого меридиана по отношению к двум другим. Каждый из двенадцати меридианов имеет название органа и представляет его функцию в регионах организма, через которые он проходит.</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Несомненно, что теория меридианов априорно проистекает из аналогий: микросомы являются Частью макросомы человека, представлены 360 точками (согласно китайскому календарю), и распределены по всей длине 12 меридианов (половина цикла луны).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Ветеринарные врачи в Китае формально применяют эту модель. Они никогда не описывали эти двенадцать меридианов на животных (возможно, это связано с анатомическими сложностями).  Они используют меньшее количество точек (в форме "рецептов", в соответствии с заболеванием).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Помимо этих "основных" меридианов, чтобы дополнить энергетическую схему организма в гуманитарной медицине, описаны другие формирования (продольные и поперечные сосуды "Ло", сухожильно-мышечные и четкие меридианы, а также чудесные сосуды –меридианы- которые еще называют великолепными сосудами). Вероятно, эти формирования были описаны для оптимизации данных клинического статуса организма, которые не входят в теорию основных двенадцати меридианов.</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Точка акупунктуры (в дословном понимании), является "колодцем", то есть привилегированным местом на кожном покрове, позволяющим оказать действие на локальные структуры, а так же на путь и функцию меридиана, на котором они располагаются.</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В соответствии с этим, заболевание рассматривают как локальные или генерализованные нарушения гармоничной циркуляции крови и энергии, по всей протяженности меридианов.  </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sz w:val="24"/>
        </w:rPr>
      </w:pPr>
      <w:r>
        <w:rPr>
          <w:b/>
          <w:sz w:val="24"/>
        </w:rPr>
        <w:t>ПРОНИКНОВЕНИЕ АКУПУНКТУРЫ В ЕВРОПУ</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Первые сведения об акупунктуре в Европе появились в XIII веке. Португалец Фернанд Мендез Пинто (1618 г), побывавший в Японии, оказался первым, кто осваивал акупунктуру. В 1671г в Гренобле миссионер (иезуит) Гарвьен опубликовал книгу "Секреты китайской медицины". После нескольких неудачных попыток (XVIII - XIX век), этот метод лечения, в частности во Франции, был признан только в XX веке (по инициативе Жоржа Сулье де Мора в 1934 г.). В России иглорефлексотерапия впервые была применена профессором Медико-хирургической академии П. Чаруковским (1828 г.), который отметил положительный терапевтический эффект при ревматизме и люмбоишиалгии. Затем вышли работы А.Я. Виолина и В.В.Корсакова (1901-903 гг.). Возрастание интереса к акупунктуре в России, следует отнести к 1959 г.</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sz w:val="24"/>
        </w:rPr>
      </w:pPr>
      <w:r>
        <w:rPr>
          <w:b/>
          <w:sz w:val="24"/>
        </w:rPr>
        <w:t>ОТКРЫТИЕ ТОЧЕК АКУПУНКТУРЫ ЕВРОПЕЙЦАМИ</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Самостоятельно без контакта с Востоком, некоторые европейские клиницисты, например Валекс (XIX век), а также исследователи, изучая вопрос высокой чувствительности при заболеваниях, описали точки обладающие терапевтическим эффектом (ранее известные точки акупунктуры). В свое время военный ветеринарный врач Роже использовал метод иглоукалывания для обнаружения колик у лошади (мы это связываем с феноменом нарушения чувствительности на поверхности корпуса тела животного, при заболевании сегмента пищеварительного тракта). Этот участок на поверхности тела он называл  "клавишей лошади". Параллельно с ним Хед, изучая проявляющиеся заболевания внутренних органов, обнаружил (конец XIX века) на поверхности кожного покрова точки, которые и названы его именем. Хаккет и Травелл, изучая болевую реакцию соматического происхождения, описывают некоторые точки мускулов ("точки гашетки"). При сильном нажатии или введении физиологического раствора в эти точки отмечают неприятное ощущение в, находящейся на расстоянии от них "чувствительной зоне". Многие кинезитерапевты (начало ХХ века) известны разработанными ими методами массажа ("нервные точки" Корнелиуса, "невралгии"      Веттервальда, периост Волгера, мускулатура Колроха и т.д). Кроме того, многими авторами описан аналогичный феномен гиперчувствительности, сопровождающийся реакцией в виде нодулярного конъюнктивита, который называют "реакцией акупунктурной точки". </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sz w:val="24"/>
        </w:rPr>
      </w:pPr>
      <w:r>
        <w:rPr>
          <w:b/>
          <w:sz w:val="24"/>
        </w:rPr>
        <w:t>МЕХАНИЗМ ДЕЙСТВИЯ АКУПУНКТУР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Чтобы ответить на данный вопрос необходимо обратиться к клинике заболевания и к тому, что мы знаем о действии акупунктур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В клиническом отношении мы четко оцениваем действие данного метода по эффекту анальгезии. Иглоукалывание ослабляет боль с исчезновением сопровождающих ее феноменов (контрактура поперечно-полосатой и спазмы гладкой мышечной тканей) рефлекторной природ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Такого рода действие, как это говорится об анальгетиках в фармакопейных справочниках, не внесено в список "В".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Кроме того, в эффекте акупунктуры присутствуют другие феномены. Все они находятся в зависимости (более или менее прямой) от нервной систем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 xml:space="preserve">Местная блокада, вызывающая анальгезию нерва находящегося под контролем неактивной точки, вызывает стимуляцию последней. Введение веществ, тонизирующих локальные точки (близких к месту расположения болевой реакции) и расположенных таковых дистальнее, свидетельствует о разных путях иннервации.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Активность локальных точек в акупунктуре хорошо объясняют теорией "двери контролирующей боль". Более тонкие волокна ЦНС (волокна А, гамма и С) проводят импульсы, которые после получения дополнительного заряда от самого мозга достигают его. В свою очередь мозг интегрирует эти импульсы в форму болевого ощущения. Стимуляция более толстых нервных волокон, располагающихся в том же месте мозга, вызывает образование импульсов, которые быстро подавляют эту информацию (до проявления "дополнительного заряда" от мозга), что свидетельствует о "пресинаптическом подавлении". Супрессия (подавление) боли происходит за счет "закрытия двери", через которую обычно проходит болевой импульс. Место локализации "двери" в начале было установлено Мельзаком и Валлом на уровне желатиноподобного вещества Роланда. В настоящее время считают, что нейроны конвергируют четвертый слой спинного мозга и включаются в функцию "сегментарного контроля боли" на уровне головного мозга. Метод устранения такой боли был проведен на человеке. Он основан на имплантации (вживлении) электродов, связанных с электрическим стимулятором (пациент сам манипулирует этим прибором, устраняя специфическую боль в соответствующей области). Имплантацию осуществляли как на большом стволе периферического нерва, так и на уровне головного мозга.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b/>
        </w:rPr>
        <w:t>Действие точек на расстоянии</w:t>
      </w:r>
      <w:r>
        <w:rPr/>
        <w:t xml:space="preserve"> при проведении сеансов акупунктуры объясняют высвобождением эндорфинов или энкефалинов, вырабатываемых на уровне таламуса. Проверка данного эффекта была выполнена Померанзом. После проведения корреляции изменения потенциала на уровне таламуса при пунктировании точки "Три ли" (Zu San li) на задней конечности животного </w:t>
      </w:r>
      <w:r>
        <w:rPr>
          <w:sz w:val="20"/>
        </w:rPr>
        <w:t xml:space="preserve"> </w:t>
      </w:r>
      <w:r>
        <w:rPr/>
        <w:t xml:space="preserve">автор инъецировал налоксан (ингибитор морфина), после чего было отмечено исчезновение измененного потенциала. Следовательно, проведенный сеанс акупунктуры имел "морфиноподобное" действие в высшем отделе ЦНС, что сопровождалось выраженным изменением порога болевой чувствительности. Такое подавление боли через таламус (возможно на уровне raрhe magnus) может быть транслировано в конвергентные нейроны мозга через нисходящие серотонинэргические пути.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В отличие от медикаментов, входящих в список Б (анальгетиков, вызывающих привыкание к ним у пациентов по мере их применения) "морфиноподобное" действие акупунктуры не вызывает осложнений.</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 xml:space="preserve">Это общее представление (об анальгезии) только частично позволяет объяснить действие данного метода.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Что касается паралича центрального или периферического происхождения, акупунктура ускоряет процесс восстановления (оказывает действие на оставшиеся активные нервные клетки).</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Эффект акупунктуры, приводящий к еще не расшифрованным феноменам (моторика пищеварительного тракта, тонус шейки матки и стенки бронхов, феномены вазодилятации), находящимся в зависимости от автономной нервной системы, способен воспроизвести действие лекарственных препаратов (миметический или литический эффект на орто- и парасимпатическую систему). Что касается последних, то мы не можем игнорировать их вторичное действие, которое в основном носит генерализованный характер. Считают, что акупунктура может изменить секреторную функцию эндокринной системы посредством контроля ЦНС.</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Другие терапевтические свойства акупунктуры основываются на ином воздействии на нервную систему, что приводит к локальным феноменам (нарушение зрительного аппарата, стоматиты, риниты и конъюнктивиты), а также на запуске полового цикла и беременности у самок.</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Воздействие акупунктуры на феномены, контролируемые ЦНС (сон, общее состояние и т.д.), можно заменить лекарственными препаратами, но с точки зрения их вторичного действия, данный метод имеет преимущество.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В настоящее время, наши знания и экспериментальные исследования, пока еще с трудом объясняют и воспроизводят феномены, усиливающие резистентность организма к определенным видам агрессивных агентов.</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По завершении этого раздела надо сказать, что не следует пренебрегать такой значимостью акупунктуры, как отсутствие вторичных воздействий на организм и очень быстрый эффект анальгезии, сопровождающийся прекрасным ощущением.</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sz w:val="24"/>
        </w:rPr>
      </w:pPr>
      <w:r>
        <w:rPr>
          <w:b/>
          <w:sz w:val="24"/>
        </w:rPr>
        <w:t>ПОИСК ТОЧЕК</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Практикующим ветеринарным врачам желающим "кинуться" в эту область, следует учесть, что основная проблема этого вопроса - "поймать" нужную точку. В гуманитарной медицине врач, занимающийся акупунктурой, обычно мало уделяет внимание детальному обследованию своего пациента. Он вводит иглы больному в соответствии со схемой. Кроме того, точки, которые нанесли на атлас, насчитывают тысячи лет, и их обнаружение не вызывает большой сложности (в традиционной акупунктуре, которую изучают в гуманитарной медицине, перед тем как ее применять, требуется дительный период времени, что крайне необходимо). Ветеринарные врачи, которые обращаются к литературе и атласам в поиске этих точек, обнаруживают полную несогласованность. Более того, предложенная информация не дает ответа на вопрос: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 </w:t>
      </w:r>
      <w:r>
        <w:rPr/>
        <w:t>какую (кие) точку (ки) необходимо укалывать?</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t xml:space="preserve"> </w:t>
      </w:r>
      <w:r>
        <w:rPr>
          <w:sz w:val="28"/>
        </w:rPr>
        <w:t>почему именно эту, а не другую?</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В данном случае ответ простой: сначала необходимо быть клиницистом-исследователем. Это значит - освоить методы обследования (в частности пальпацию), видеть область заболевания (или видеть соседний регион, если речь идет о внутреннем заболевании), отмечать незначительные нарушения в эпидерме и улавливать локальное изменение температуры. Все эти сложности возникают на первом этапе. "Королевским глазом" для начинающего является пальпаторный метод исследования. Такой метод обследования пациента позволяет врачу обнаружить большую Часть точек из тех, которые он ищет.</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Благодаря пальпации, мы можем оценить степень чувствительности (при сильном нажатии) и выявить наличие "узлов"  под кожей.</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sz w:val="28"/>
        </w:rPr>
      </w:pPr>
      <w:r>
        <w:rPr>
          <w:sz w:val="28"/>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sz w:val="24"/>
        </w:rPr>
      </w:pPr>
      <w:r>
        <w:rPr>
          <w:b/>
          <w:sz w:val="24"/>
        </w:rPr>
        <w:t>ПРИМЕНЕНИЕ АКУПУНКТУР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Иглорефлексотерапию следует назначать грамотно, отдавая себе отчет, что акупунктура применяемая на практике, как и все другие методы лечения, имеет не только показания, но также ограничения и противопоказания.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Боль и ее последствия (хромота неврологической природы, спазмы), проявляющиеся при нарушении функции опорно-двигательного аппарата (вывихи, растяжение сухожилий и мышц, миозиты, тендиниты, артрозы), с успехом устраняются при проведении сеансов иглоукалывания. Показания в лечении неврогенной природы в ревматологии занимают у человека первое место (около одной трети случаев). Мы также хорошо знаем о существовании ограничений в применении анальгетиков, нестероидных противовоспалительных препаратов и кортикостероидов.</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Основные симптомы нарушения пищеварительного тракта (рвоты, диарея, запоры) хорошо поддаются воздействию акупунктуры.</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Болевая реакция при возникновении колик очень хорошо поддается контролированию с помощью данного метода.</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 xml:space="preserve">Лечение многих нарушений урогенитальной системы также имеют положительные результаты при иглоукалывании : иррегулярность циклов, пустовки, опоздание или задержка родов, алопеции гормональной природы, спазмы мочевого пузыря, ложная беременность и т.д. По мнению А. Демонтуа и  Риокура, существует три основных области применения акупунктуры, в которых аллопатические средства не всегда могут конкурировать с методом иглорефлексотерапии: анальгезия, противорвотное и спазмолитическое действия. </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t>Кроме того, акупунктура имеет другие области применения: офтальмология (конъюнктивиты), отоларингология (лечение локальных симптомов при коризе у кошек), и так далее. В заключение следует сказать, что такой метод, как акупунктура, относящийся к области нетрадиционной терапии, вполне заслуживает внимания при его применении в ветеринарной медицине.</w:t>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pPr>
      <w:r>
        <w:rPr/>
      </w:r>
    </w:p>
    <w:p>
      <w:pPr>
        <w:pStyle w:val="Heading1"/>
        <w:rPr/>
      </w:pPr>
      <w:r>
        <w:rPr/>
        <w:t xml:space="preserve">      </w:t>
      </w:r>
      <w:bookmarkStart w:id="341" w:name="__RefHeading___Toc103138694"/>
      <w:r>
        <w:rPr/>
        <w:t xml:space="preserve">Часть12 </w:t>
      </w:r>
      <w:r>
        <w:rPr>
          <w:caps/>
        </w:rPr>
        <w:t>ПРИЛОЖЕНИЯ</w:t>
      </w:r>
      <w:bookmarkEnd w:id="341"/>
    </w:p>
    <w:p>
      <w:pPr>
        <w:pStyle w:val="BodyText"/>
        <w:tabs>
          <w:tab w:val="clear" w:pos="708"/>
          <w:tab w:val="left" w:pos="2127" w:leader="none"/>
          <w:tab w:val="left" w:pos="8222" w:leader="none"/>
          <w:tab w:val="left" w:pos="8364" w:leader="none"/>
          <w:tab w:val="left" w:pos="8647" w:leader="none"/>
        </w:tabs>
        <w:spacing w:lineRule="exact" w:line="400"/>
        <w:ind w:right="83" w:firstLine="720"/>
        <w:jc w:val="both"/>
        <w:rPr>
          <w:b/>
          <w:b/>
          <w:caps/>
        </w:rPr>
      </w:pPr>
      <w:r>
        <w:rPr>
          <w:b/>
          <w:caps/>
        </w:rPr>
      </w:r>
    </w:p>
    <w:p>
      <w:pPr>
        <w:pStyle w:val="Heading2"/>
        <w:rPr/>
      </w:pPr>
      <w:bookmarkStart w:id="342" w:name="__RefHeading___Toc103138695"/>
      <w:bookmarkEnd w:id="342"/>
      <w:r>
        <w:rPr/>
        <w:t>1.СОВРЕМЕННЫЕ ПОДХОДЫ К ЛЕЧЕНИЮ, ПРОФИЛАКТИКЕ И ДИАГНОСТИКЕ ВИРУСНЫХ ЗАБОЛЕВАНИЙ</w:t>
      </w:r>
    </w:p>
    <w:p>
      <w:pPr>
        <w:pStyle w:val="Normal"/>
        <w:tabs>
          <w:tab w:val="clear" w:pos="708"/>
          <w:tab w:val="left" w:pos="8222" w:leader="none"/>
          <w:tab w:val="left" w:pos="8364" w:leader="none"/>
          <w:tab w:val="left" w:pos="8647" w:leader="none"/>
        </w:tabs>
        <w:spacing w:lineRule="exact" w:line="400"/>
        <w:ind w:right="84" w:hanging="0"/>
        <w:jc w:val="both"/>
        <w:rPr>
          <w:sz w:val="28"/>
        </w:rPr>
      </w:pPr>
      <w:r>
        <w:rPr>
          <w:sz w:val="28"/>
        </w:rPr>
      </w:r>
    </w:p>
    <w:p>
      <w:pPr>
        <w:pStyle w:val="Heading3"/>
        <w:rPr/>
      </w:pPr>
      <w:bookmarkStart w:id="343" w:name="__RefHeading___Toc103138696"/>
      <w:bookmarkEnd w:id="343"/>
      <w:r>
        <w:rPr/>
        <w:t>1.1. Новое в диагностике вирусных заболеваний кошек</w:t>
      </w:r>
    </w:p>
    <w:p>
      <w:pPr>
        <w:pStyle w:val="BodyText"/>
        <w:tabs>
          <w:tab w:val="clear" w:pos="708"/>
          <w:tab w:val="left" w:pos="8222" w:leader="none"/>
          <w:tab w:val="left" w:pos="8364" w:leader="none"/>
          <w:tab w:val="left" w:pos="8647" w:leader="none"/>
        </w:tabs>
        <w:spacing w:lineRule="exact" w:line="400"/>
        <w:ind w:right="-58" w:firstLine="709"/>
        <w:jc w:val="both"/>
        <w:rPr>
          <w:b/>
          <w:b/>
          <w:caps/>
        </w:rPr>
      </w:pPr>
      <w:r>
        <w:rPr>
          <w:b/>
          <w:caps/>
        </w:rPr>
      </w:r>
    </w:p>
    <w:p>
      <w:pPr>
        <w:pStyle w:val="BodyText"/>
        <w:tabs>
          <w:tab w:val="clear" w:pos="708"/>
          <w:tab w:val="left" w:pos="8222" w:leader="none"/>
          <w:tab w:val="left" w:pos="8364" w:leader="none"/>
          <w:tab w:val="left" w:pos="8647" w:leader="none"/>
        </w:tabs>
        <w:spacing w:lineRule="exact" w:line="400"/>
        <w:ind w:right="-58" w:firstLine="709"/>
        <w:jc w:val="both"/>
        <w:rPr>
          <w:b/>
          <w:b/>
        </w:rPr>
      </w:pPr>
      <w:r>
        <w:rPr>
          <w:b/>
        </w:rPr>
        <w:t xml:space="preserve">    </w:t>
      </w:r>
      <w:r>
        <w:rPr>
          <w:b/>
        </w:rPr>
        <w:t xml:space="preserve">Клицунова Н.В., Гостева В.В. </w:t>
      </w:r>
    </w:p>
    <w:p>
      <w:pPr>
        <w:pStyle w:val="BodyText"/>
        <w:tabs>
          <w:tab w:val="clear" w:pos="708"/>
          <w:tab w:val="left" w:pos="8222" w:leader="none"/>
          <w:tab w:val="left" w:pos="8364" w:leader="none"/>
          <w:tab w:val="left" w:pos="8647" w:leader="none"/>
        </w:tabs>
        <w:spacing w:lineRule="exact" w:line="400"/>
        <w:ind w:right="-58" w:firstLine="709"/>
        <w:jc w:val="both"/>
        <w:rPr>
          <w:b/>
          <w:b/>
        </w:rPr>
      </w:pPr>
      <w:r>
        <w:rPr>
          <w:b/>
        </w:rPr>
      </w:r>
    </w:p>
    <w:p>
      <w:pPr>
        <w:pStyle w:val="BodyText"/>
        <w:tabs>
          <w:tab w:val="clear" w:pos="708"/>
          <w:tab w:val="left" w:pos="8222" w:leader="none"/>
          <w:tab w:val="left" w:pos="8364" w:leader="none"/>
          <w:tab w:val="left" w:pos="8647" w:leader="none"/>
        </w:tabs>
        <w:spacing w:lineRule="exact" w:line="400"/>
        <w:ind w:right="-58" w:firstLine="709"/>
        <w:jc w:val="both"/>
        <w:rPr/>
      </w:pPr>
      <w:r>
        <w:rPr/>
        <w:t>В настоящее время успешно развиваются и внедряются в ветеринарные клиники ультрасовременные методы терапии домашних животных. Практикующие врачи используют не только последние достижения ветеринарной науки, но и широко применяют такие новейшие методы современной медицины, как лазерная терапия, иммунотерапия, акупунктура и акупрессура и другие.</w:t>
      </w:r>
    </w:p>
    <w:p>
      <w:pPr>
        <w:pStyle w:val="BodyText"/>
        <w:tabs>
          <w:tab w:val="clear" w:pos="708"/>
          <w:tab w:val="left" w:pos="8222" w:leader="none"/>
          <w:tab w:val="left" w:pos="8364" w:leader="none"/>
          <w:tab w:val="left" w:pos="8647" w:leader="none"/>
        </w:tabs>
        <w:spacing w:lineRule="exact" w:line="400"/>
        <w:ind w:right="-58" w:firstLine="709"/>
        <w:jc w:val="both"/>
        <w:rPr/>
      </w:pPr>
      <w:r>
        <w:rPr/>
        <w:t>В то же время спектр диагностических методов, позволяющих быстро и точно поставить диагноз заболевшему животному буквально до последних лет оставался достаточно узким и консервативным.</w:t>
      </w:r>
    </w:p>
    <w:p>
      <w:pPr>
        <w:pStyle w:val="BodyText"/>
        <w:tabs>
          <w:tab w:val="clear" w:pos="708"/>
          <w:tab w:val="left" w:pos="8222" w:leader="none"/>
          <w:tab w:val="left" w:pos="8364" w:leader="none"/>
          <w:tab w:val="left" w:pos="8647" w:leader="none"/>
        </w:tabs>
        <w:spacing w:lineRule="exact" w:line="400"/>
        <w:ind w:right="-58" w:firstLine="709"/>
        <w:jc w:val="both"/>
        <w:rPr/>
      </w:pPr>
      <w:r>
        <w:rPr/>
        <w:t>Традиционно применяли: прямую микроскопию при исследованиях кожных заболеваний (клещи и фитопаразиты кожи), овогельминтоскопические исследования, анализ крови на гемобартонеллез и лептоспироз. Также существуют методы иммунодиагностики, позволяющие выявлять вирусные антигены и противовирусные антитела при вирусных заболеваниях кошек. Однако с развитием современной науки усовершенствовались и методы диагностики.</w:t>
      </w:r>
    </w:p>
    <w:p>
      <w:pPr>
        <w:pStyle w:val="8"/>
        <w:tabs>
          <w:tab w:val="clear" w:pos="708"/>
          <w:tab w:val="left" w:pos="8222" w:leader="none"/>
          <w:tab w:val="left" w:pos="8364" w:leader="none"/>
          <w:tab w:val="left" w:pos="8647" w:leader="none"/>
        </w:tabs>
        <w:spacing w:lineRule="exact" w:line="400"/>
        <w:ind w:right="-58" w:firstLine="720"/>
        <w:jc w:val="both"/>
        <w:rPr>
          <w:b/>
          <w:b/>
        </w:rPr>
      </w:pPr>
      <w:r>
        <w:rPr>
          <w:b/>
        </w:rPr>
      </w:r>
    </w:p>
    <w:p>
      <w:pPr>
        <w:pStyle w:val="8"/>
        <w:tabs>
          <w:tab w:val="clear" w:pos="708"/>
          <w:tab w:val="left" w:pos="8222" w:leader="none"/>
          <w:tab w:val="left" w:pos="8364" w:leader="none"/>
          <w:tab w:val="left" w:pos="8647" w:leader="none"/>
        </w:tabs>
        <w:spacing w:lineRule="exact" w:line="400"/>
        <w:ind w:right="-58" w:firstLine="720"/>
        <w:jc w:val="both"/>
        <w:rPr>
          <w:b/>
          <w:b/>
          <w:sz w:val="24"/>
        </w:rPr>
      </w:pPr>
      <w:r>
        <w:rPr>
          <w:b/>
          <w:sz w:val="24"/>
        </w:rPr>
        <w:t>МЕТОД ЭЛЕКТРОННОЙ МИКРОСКОПИИ</w:t>
      </w:r>
    </w:p>
    <w:p>
      <w:pPr>
        <w:pStyle w:val="BodyText"/>
        <w:tabs>
          <w:tab w:val="clear" w:pos="708"/>
          <w:tab w:val="left" w:pos="8222" w:leader="none"/>
          <w:tab w:val="left" w:pos="8364" w:leader="none"/>
          <w:tab w:val="left" w:pos="8647" w:leader="none"/>
        </w:tabs>
        <w:spacing w:lineRule="exact" w:line="400"/>
        <w:ind w:right="-58" w:firstLine="709"/>
        <w:jc w:val="both"/>
        <w:rPr/>
      </w:pPr>
      <w:r>
        <w:rPr/>
        <w:t>Самый современный - это метод электронной микроскопии, позволяющий наиболее точно идентифицировать вирусный патоген, вызвавший заболевание, на основе его ультраструктурных свойств. Это позволяет быстро и наиболее точно подбирать лекарственные средства и тактику лечения.</w:t>
      </w:r>
    </w:p>
    <w:p>
      <w:pPr>
        <w:pStyle w:val="BodyText"/>
        <w:tabs>
          <w:tab w:val="clear" w:pos="708"/>
          <w:tab w:val="left" w:pos="8222" w:leader="none"/>
          <w:tab w:val="left" w:pos="8364" w:leader="none"/>
          <w:tab w:val="left" w:pos="8647" w:leader="none"/>
        </w:tabs>
        <w:spacing w:lineRule="exact" w:line="400"/>
        <w:ind w:right="-58" w:firstLine="709"/>
        <w:jc w:val="both"/>
        <w:rPr/>
      </w:pPr>
      <w:r>
        <w:rPr/>
        <w:t>Рассмотрим вкратце некоторые особенности морфологии вирусов, вызывающих основные инфекционные заболевания у кошек, ведь именно благодаря этим отличительным признакам вирионов оказывается возможной  ультраструктурная индикация вирусов, вызвавших заболевание.</w:t>
      </w:r>
    </w:p>
    <w:p>
      <w:pPr>
        <w:pStyle w:val="8"/>
        <w:tabs>
          <w:tab w:val="clear" w:pos="708"/>
          <w:tab w:val="left" w:pos="8222" w:leader="none"/>
          <w:tab w:val="left" w:pos="8364" w:leader="none"/>
          <w:tab w:val="left" w:pos="8647" w:leader="none"/>
        </w:tabs>
        <w:spacing w:lineRule="exact" w:line="400"/>
        <w:ind w:right="-58" w:firstLine="720"/>
        <w:jc w:val="both"/>
        <w:rPr/>
      </w:pPr>
      <w:r>
        <w:rPr>
          <w:b/>
          <w:sz w:val="24"/>
        </w:rPr>
        <w:t xml:space="preserve">ПАРВОВИРУСЫ.  </w:t>
      </w:r>
      <w:r>
        <w:rPr/>
        <w:t>Парвовирусы являются одними из самых мелких ДНК-содержащих вирусов животных. Их вирионы имеют диаметр от 18 до 26 нм и состоят только из белка и ДНК. Для ветеринарии имеют значение парвовирусы собак, кошек и два вируса норок (алеутской болезни и энтерита). Парвовирусы способны длительно персистировать в организме. С парвовирусной инфекцией связано одно из самых опасных и контагиозных заболеваний кошек:  панлейкопения. Кроме того, парвовирусы могут вызывать и синдром внезапной смерти котя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b/>
          <w:sz w:val="28"/>
        </w:rPr>
        <w:t xml:space="preserve">КАЛИЦИВИРУСЫ. </w:t>
      </w:r>
      <w:r>
        <w:rPr>
          <w:rFonts w:cs="Times New Roman" w:ascii="Times New Roman" w:hAnsi="Times New Roman"/>
          <w:sz w:val="28"/>
        </w:rPr>
        <w:t>Калицивирусы это маленькие РНК-содержащие безоболочечные вирусы, относящиеся к роду Calicivirus семейства Caliciviridae. Название получили из-за характерных чашевидных выемок (от "calices" (лат.) – "чашечка"). Благодаря этим выемкам калицивирусы несложно опознать под электронным микроскопом.</w:t>
      </w:r>
    </w:p>
    <w:p>
      <w:pPr>
        <w:pStyle w:val="Style6"/>
        <w:spacing w:lineRule="exact" w:line="400"/>
        <w:ind w:right="83" w:firstLine="720"/>
        <w:jc w:val="both"/>
        <w:rPr/>
      </w:pPr>
      <w:r>
        <w:rPr>
          <w:rFonts w:cs="Times New Roman" w:ascii="Times New Roman" w:hAnsi="Times New Roman"/>
          <w:b/>
          <w:sz w:val="28"/>
        </w:rPr>
        <w:t xml:space="preserve">РЕОВИРУСЫ. </w:t>
      </w:r>
      <w:r>
        <w:rPr>
          <w:rFonts w:cs="Times New Roman" w:ascii="Times New Roman" w:hAnsi="Times New Roman"/>
          <w:sz w:val="28"/>
        </w:rPr>
        <w:t>Реовирусы были выделены в последние годы в ряде стран из собачьих фекалий. В природе реовирусы существуют в первую очередь как кишечные вирусы. Их патогенностью определяется способность вирусных частиц выдерживать химические (кислоты, желчь, пищеварительные ферменты) и иммунологические (секреторные иммуноглобулины А) воздействия желудочно-кишечного тракта. Эти вирусы поистине вездесущи. Они могут поражать любых животных. Это оболочечные, РНК-содержащие вирусы диаметром около 75 нм, икосаэдрической формы с плотным ядром.</w:t>
      </w:r>
    </w:p>
    <w:p>
      <w:pPr>
        <w:pStyle w:val="8"/>
        <w:tabs>
          <w:tab w:val="clear" w:pos="708"/>
          <w:tab w:val="left" w:pos="8222" w:leader="none"/>
          <w:tab w:val="left" w:pos="8364" w:leader="none"/>
          <w:tab w:val="left" w:pos="8647" w:leader="none"/>
        </w:tabs>
        <w:spacing w:lineRule="exact" w:line="400"/>
        <w:ind w:right="-58" w:firstLine="720"/>
        <w:jc w:val="both"/>
        <w:rPr/>
      </w:pPr>
      <w:r>
        <w:rPr>
          <w:b/>
        </w:rPr>
        <w:t xml:space="preserve">КОРОНАВИРУСЫ. </w:t>
      </w:r>
      <w:r>
        <w:rPr/>
        <w:t>Коронавирусы относятся к агентам, вызывающим у кошек кишечные инфекции. Это крупные (диаметр 80-160 нм) РНК-содержащие вирусы, которые имеют липопротеиновую оболочку. На поверхности их оболочки располагаются большие, далеко отстоящие друг от друга гликопротеиновые выступы в форме булав. Свое название коронавирусы получили благодаря сходству этих отростков с corona sрinarum - терновым венцом вокруг головы Христа на средневековых изображениях.</w:t>
      </w:r>
    </w:p>
    <w:p>
      <w:pPr>
        <w:pStyle w:val="8"/>
        <w:tabs>
          <w:tab w:val="clear" w:pos="708"/>
          <w:tab w:val="left" w:pos="8222" w:leader="none"/>
          <w:tab w:val="left" w:pos="8364" w:leader="none"/>
          <w:tab w:val="left" w:pos="8647" w:leader="none"/>
        </w:tabs>
        <w:spacing w:lineRule="exact" w:line="400"/>
        <w:ind w:right="-58" w:firstLine="720"/>
        <w:jc w:val="both"/>
        <w:rPr/>
      </w:pPr>
      <w:r>
        <w:rPr>
          <w:b/>
        </w:rPr>
        <w:t xml:space="preserve">АДЕНОВИРУСЫ. </w:t>
      </w:r>
      <w:r>
        <w:rPr/>
        <w:t xml:space="preserve">Аденовирусы являются этиологическими агентами широко распространенного инфекционного гепатита собак кошек. По морфологическим параметрам аденовирусы представляют собой довольно крупные (диаметр от 65 до 80 нм) частицы икосаэдрической формы, лишенные липопротеиновой оболочки. Есть сведения, что аденовирусы могут также вызывать синдром внезапной смерти, наступающей вскоре после развития диареи. </w:t>
      </w:r>
    </w:p>
    <w:p>
      <w:pPr>
        <w:pStyle w:val="BodyText"/>
        <w:tabs>
          <w:tab w:val="clear" w:pos="708"/>
          <w:tab w:val="left" w:pos="8222" w:leader="none"/>
          <w:tab w:val="left" w:pos="8364" w:leader="none"/>
          <w:tab w:val="left" w:pos="8647" w:leader="none"/>
        </w:tabs>
        <w:spacing w:lineRule="exact" w:line="400"/>
        <w:ind w:right="-58" w:firstLine="709"/>
        <w:jc w:val="both"/>
        <w:rPr/>
      </w:pPr>
      <w:r>
        <w:rPr/>
        <w:t>Таким образом,  благодаря описанным выше отличительным признакам вирионов, возможно эффективно выполнять  ультраструктурную индикацию данных патогенных вирусов с помощью метода электронной микроскопи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22"/>
        <w:tabs>
          <w:tab w:val="clear" w:pos="708"/>
          <w:tab w:val="left" w:pos="8222" w:leader="none"/>
          <w:tab w:val="left" w:pos="8364" w:leader="none"/>
          <w:tab w:val="left" w:pos="8647" w:leader="none"/>
        </w:tabs>
        <w:spacing w:lineRule="exact" w:line="400"/>
        <w:ind w:right="83" w:firstLine="720"/>
        <w:jc w:val="both"/>
        <w:rPr>
          <w:rFonts w:ascii="Times New Roman" w:hAnsi="Times New Roman" w:cs="Times New Roman"/>
          <w:caps/>
          <w:sz w:val="28"/>
        </w:rPr>
      </w:pPr>
      <w:r>
        <w:rPr>
          <w:rFonts w:cs="Times New Roman"/>
          <w:caps/>
          <w:sz w:val="28"/>
        </w:rPr>
      </w:r>
    </w:p>
    <w:p>
      <w:pPr>
        <w:pStyle w:val="22"/>
        <w:tabs>
          <w:tab w:val="clear" w:pos="708"/>
          <w:tab w:val="left" w:pos="8222" w:leader="none"/>
          <w:tab w:val="left" w:pos="8364" w:leader="none"/>
          <w:tab w:val="left" w:pos="8647" w:leader="none"/>
        </w:tabs>
        <w:spacing w:lineRule="exact" w:line="400"/>
        <w:ind w:right="83" w:firstLine="720"/>
        <w:jc w:val="both"/>
        <w:rPr>
          <w:caps/>
        </w:rPr>
      </w:pPr>
      <w:r>
        <w:rPr>
          <w:caps/>
        </w:rPr>
      </w:r>
    </w:p>
    <w:p>
      <w:pPr>
        <w:pStyle w:val="Normal"/>
        <w:spacing w:lineRule="exact" w:line="400"/>
        <w:ind w:right="-58" w:hanging="0"/>
        <w:jc w:val="both"/>
        <w:rPr>
          <w:b/>
          <w:b/>
          <w:bCs/>
          <w:caps/>
          <w:sz w:val="28"/>
        </w:rPr>
      </w:pPr>
      <w:bookmarkStart w:id="344" w:name="__RefHeading___Toc103138697"/>
      <w:r>
        <w:rPr>
          <w:rStyle w:val="3"/>
        </w:rPr>
        <w:t>1.2. Основные механизмы противовирусного действия фоспренила</w:t>
      </w:r>
      <w:bookmarkEnd w:id="344"/>
      <w:r>
        <w:rPr/>
        <w:t xml:space="preserve"> </w:t>
      </w:r>
      <w:r>
        <w:rPr>
          <w:b/>
          <w:bCs/>
          <w:sz w:val="28"/>
        </w:rPr>
        <w:t xml:space="preserve">: принципы профилактики и лечения вирусных инфекций </w:t>
      </w:r>
    </w:p>
    <w:p>
      <w:pPr>
        <w:pStyle w:val="22"/>
        <w:tabs>
          <w:tab w:val="clear" w:pos="708"/>
          <w:tab w:val="left" w:pos="8222" w:leader="none"/>
          <w:tab w:val="left" w:pos="8364" w:leader="none"/>
          <w:tab w:val="left" w:pos="8647" w:leader="none"/>
        </w:tabs>
        <w:spacing w:lineRule="exact" w:line="400"/>
        <w:ind w:right="83" w:firstLine="720"/>
        <w:jc w:val="both"/>
        <w:rPr>
          <w:b w:val="false"/>
          <w:b w:val="false"/>
          <w:bCs/>
          <w:caps/>
          <w:sz w:val="28"/>
        </w:rPr>
      </w:pPr>
      <w:r>
        <w:rPr>
          <w:b w:val="false"/>
          <w:bCs/>
          <w:caps/>
          <w:sz w:val="28"/>
        </w:rPr>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b/>
          <w:b/>
          <w:sz w:val="28"/>
        </w:rPr>
      </w:pPr>
      <w:r>
        <w:rPr>
          <w:b/>
          <w:sz w:val="28"/>
        </w:rPr>
        <w:t xml:space="preserve">          </w:t>
      </w:r>
      <w:r>
        <w:rPr>
          <w:b/>
          <w:sz w:val="28"/>
        </w:rPr>
        <w:t>Ожерелков С.В.</w:t>
      </w:r>
    </w:p>
    <w:p>
      <w:pPr>
        <w:pStyle w:val="Normal"/>
        <w:tabs>
          <w:tab w:val="clear" w:pos="708"/>
          <w:tab w:val="left" w:pos="2127" w:leader="none"/>
          <w:tab w:val="left" w:pos="8222" w:leader="none"/>
          <w:tab w:val="left" w:pos="8364" w:leader="none"/>
          <w:tab w:val="left" w:pos="8647" w:leader="none"/>
        </w:tabs>
        <w:spacing w:lineRule="exact" w:line="420"/>
        <w:ind w:right="83" w:firstLine="720"/>
        <w:jc w:val="both"/>
        <w:rPr>
          <w:b/>
          <w:b/>
          <w:sz w:val="28"/>
        </w:rPr>
      </w:pPr>
      <w:r>
        <w:rPr>
          <w:b/>
          <w:sz w:val="28"/>
        </w:rPr>
      </w:r>
    </w:p>
    <w:p>
      <w:pPr>
        <w:pStyle w:val="TextBody"/>
        <w:tabs>
          <w:tab w:val="clear" w:pos="708"/>
          <w:tab w:val="left" w:pos="8222" w:leader="none"/>
          <w:tab w:val="left" w:pos="8364" w:leader="none"/>
          <w:tab w:val="left" w:pos="8647" w:leader="none"/>
        </w:tabs>
        <w:spacing w:lineRule="exact" w:line="400"/>
        <w:ind w:right="84" w:firstLine="720"/>
        <w:jc w:val="both"/>
        <w:rPr/>
      </w:pPr>
      <w:r>
        <w:rPr/>
        <w:t>Действующим началом препарата фоспренил, который обладает широким спектром биологической активности (гепатопротекторной, ранозаживляющей, антидиабетической и др.), являются фосфаты полипренолов (ФП). Одной из наиболее привлекательных и актуальных для практической ветеринарии (и медицины) сторон является противовирусная активность фоспренила. Другим перспективным для лечебной практики направлением является иммуномодулирующая активность фоспренила, применение ФП в качестве адъюванта для противовирусных вакцин. Механизмы противовирусного действия фоспренила окончательно не изучены. Это объясняется полифункциональной активностью и комплексным действием фоспренила при вирусной инфекции, как на организм в целом (включая клетки иммунной системы), так и на клеточном уровне, включая: 1) клетки иммунной системы, 2) клетки-мишени для вирусов. В настоящем разделе мы хотели бы обратить внимание специалистов на  целесообразность использования фоспренила в качестве профилактического и лечебного противовирусного средства, и обобщить имеющиеся данные, касающиеся механизмов его действия как иммуномодулятора, так и препарата, обладающего, по-видимому, прямым противовирусным эффектом.</w:t>
      </w:r>
    </w:p>
    <w:p>
      <w:pPr>
        <w:pStyle w:val="TextBody"/>
        <w:tabs>
          <w:tab w:val="clear" w:pos="708"/>
          <w:tab w:val="left" w:pos="8222" w:leader="none"/>
          <w:tab w:val="left" w:pos="8364" w:leader="none"/>
          <w:tab w:val="left" w:pos="8647" w:leader="none"/>
        </w:tabs>
        <w:spacing w:lineRule="exact" w:line="400"/>
        <w:ind w:right="84" w:firstLine="720"/>
        <w:jc w:val="both"/>
        <w:rPr/>
      </w:pPr>
      <w:r>
        <w:rPr/>
      </w:r>
    </w:p>
    <w:p>
      <w:pPr>
        <w:pStyle w:val="TextBody"/>
        <w:tabs>
          <w:tab w:val="clear" w:pos="708"/>
          <w:tab w:val="left" w:pos="8222" w:leader="none"/>
          <w:tab w:val="left" w:pos="8364" w:leader="none"/>
          <w:tab w:val="left" w:pos="8647" w:leader="none"/>
        </w:tabs>
        <w:spacing w:lineRule="exact" w:line="400"/>
        <w:ind w:right="84" w:firstLine="720"/>
        <w:jc w:val="both"/>
        <w:rPr>
          <w:b/>
          <w:b/>
          <w:sz w:val="24"/>
        </w:rPr>
      </w:pPr>
      <w:r>
        <w:rPr>
          <w:b/>
          <w:sz w:val="24"/>
        </w:rPr>
        <w:t>ДЕЙСТВИЕ ФОСПРЕНИЛА КАК ИММУНОКОРРЕКТОРА ВТОРИЧНЫХ ИММУНОДЕФИЦИТОВ</w:t>
      </w:r>
    </w:p>
    <w:p>
      <w:pPr>
        <w:pStyle w:val="TextBody"/>
        <w:tabs>
          <w:tab w:val="clear" w:pos="708"/>
          <w:tab w:val="left" w:pos="8222" w:leader="none"/>
          <w:tab w:val="left" w:pos="8364" w:leader="none"/>
          <w:tab w:val="left" w:pos="8647" w:leader="none"/>
        </w:tabs>
        <w:spacing w:lineRule="exact" w:line="400"/>
        <w:ind w:right="84" w:firstLine="720"/>
        <w:jc w:val="both"/>
        <w:rPr/>
      </w:pPr>
      <w:r>
        <w:rPr/>
        <w:t>К числу ведущих факторов, вызывающих в организме животных вторичный иммунодефицит (невозможность или снижение способности иммунной системы адекватно отвечать на инфицирование организма патогенами различной природы, в том числе и вирусами или, например, сформировать вакцинальный иммунитет), относится стресс. Известно, что при современной жизни, животные постоянно подвергаются воздействию множества стресс-факторов (стрессоров), как физических (климатические условия, изменения экологической обстановки, загрязнение окружающей среды, антигенная нагрузка, состав воды и пищи, транспортировка, тренировочные нагрузки, травмы и др.), так и психогенных (смена или потеря хозяина, скученность при содержании на ограниченной площади и др.).</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  </w:t>
      </w:r>
      <w:r>
        <w:rPr/>
        <w:t xml:space="preserve">В многочисленных клинических и экспериментальных исследованиях, начиная с 60-х годов и кончая современными было показано, что стресс вызывает в организме человека и животных иммуносупрессию: 1) снижает количество циркулирующих Т- и В-лимфоцитов, антигенпрезентирующих клеток, иммуноглобулинов; 2) подавляет первичный и вторичный иммунный ответ к различным антигенам; значительно снижает абсолютное число и фагоцитирующую активность макрофагов селезенки; 3) снижает цитотоксическую  активность естественных киллеров и макрофагов; 4) подавляет способность клеток продуцировать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интерферон и, напротив, способствует увеличению продукции некоторых цитокинов (ИЛ-1</w:t>
      </w:r>
      <w:r>
        <w:rPr>
          <w:rFonts w:eastAsia="Symbol" w:cs="Symbol" w:ascii="Symbol" w:hAnsi="Symbol"/>
        </w:rPr>
        <w:t></w:t>
      </w:r>
      <w:r>
        <w:rPr/>
        <w:t>, ФНО-</w:t>
      </w:r>
      <w:r>
        <w:rPr>
          <w:rFonts w:eastAsia="Symbol" w:cs="Symbol" w:ascii="Symbol" w:hAnsi="Symbol"/>
        </w:rPr>
        <w:t></w:t>
      </w:r>
      <w:r>
        <w:rPr/>
        <w:t>). На фоне стресс-индуцированного иммунодефицита в организме животных наблюдаются возникновение и отягощение течения целого ряда вирусных инфекций, активация латентных вирусных инфекций, а также подавление развития специфического иммунного ответа при вакцинации. При этом сама по себе  перенесенная или латентная вирусная инфекция является фактором, вызывающим формирование иммунодефицитных состояний, на фоне которых могут развиваться осложнения в виде секундарных и оппортунистических инфекций, ослабленная реакция на вакцинацию. Вторичный иммунодефицит могут вызывать многие вирусы, в т.ч. вирусы, играющие важную роль в инфекционной патологии животных (парвовирусы, герпесвирусы, ретровирусы, реовирусы и др.)</w:t>
      </w:r>
    </w:p>
    <w:p>
      <w:pPr>
        <w:pStyle w:val="TextBody"/>
        <w:tabs>
          <w:tab w:val="clear" w:pos="708"/>
          <w:tab w:val="left" w:pos="8222" w:leader="none"/>
          <w:tab w:val="left" w:pos="8364" w:leader="none"/>
          <w:tab w:val="left" w:pos="8647" w:leader="none"/>
        </w:tabs>
        <w:spacing w:lineRule="exact" w:line="400"/>
        <w:ind w:right="84" w:firstLine="720"/>
        <w:jc w:val="both"/>
        <w:rPr/>
      </w:pPr>
      <w:r>
        <w:rPr/>
        <w:t>Действие вышеперечисленных факторов объясняет пониженную сопротивляемость животных к вирусным инфекциям и снижение эффективности вакцинации. Все это обосновывает целесообразность разработки и внедрения высокоэффективных иммунокорректоров. Несмотря на то, что в современной клинической и экспериментальной практике широко используются десятки природных и синтетических иммуномодуляторов (олексин, ридостин, иммунофан, полиоксидоний, неовир, лейкинферон, циклоферон, ронколейкин – рекомбинантный ИЛ-2, беталейкин – рекомбинантный ИЛ-1</w:t>
      </w:r>
      <w:r>
        <w:rPr>
          <w:rFonts w:eastAsia="Symbol" w:cs="Symbol" w:ascii="Symbol" w:hAnsi="Symbol"/>
        </w:rPr>
        <w:t></w:t>
      </w:r>
      <w:r>
        <w:rPr/>
        <w:t>, гликопин, вилон, тимоген. и др.), их применение ограничивается рядом факторов, и лишь крайне немногие из них обладают прямым противовирусным эффектом.</w:t>
      </w:r>
    </w:p>
    <w:p>
      <w:pPr>
        <w:pStyle w:val="TextBody"/>
        <w:tabs>
          <w:tab w:val="clear" w:pos="708"/>
          <w:tab w:val="left" w:pos="8222" w:leader="none"/>
          <w:tab w:val="left" w:pos="8364" w:leader="none"/>
          <w:tab w:val="left" w:pos="8647" w:leader="none"/>
        </w:tabs>
        <w:spacing w:lineRule="exact" w:line="400"/>
        <w:ind w:right="84" w:firstLine="720"/>
        <w:jc w:val="both"/>
        <w:rPr/>
      </w:pPr>
      <w:r>
        <w:rPr/>
        <w:t>В экспериментах, проведенных А.В.Саниным и соавторами, убедительно показано, что фоспренил, зарегистрированный в РФ как противовирусный препарат (А.В.Санин и др., 1991), является эффективным иммунокорректором вторичных иммунодефицитов, индуцированных различными внешними факторами: вирусной инфекцией, стрессом, радиацией. Согласно данным Л.Л.Данилова и соавт. (1999), однократное внутримышечное введение фоспренила мышам в дозе 5 мкг за короткий срок полностью восстанавливает специализированные функции антителообразующих В-клеток (АОК), значительно сниженные вследствие вирус- или стресс-индуцированного иммунодефицита.</w:t>
      </w:r>
    </w:p>
    <w:p>
      <w:pPr>
        <w:pStyle w:val="TextBody"/>
        <w:tabs>
          <w:tab w:val="clear" w:pos="708"/>
          <w:tab w:val="left" w:pos="8222" w:leader="none"/>
          <w:tab w:val="left" w:pos="8364" w:leader="none"/>
          <w:tab w:val="left" w:pos="8647" w:leader="none"/>
        </w:tabs>
        <w:spacing w:lineRule="exact" w:line="400"/>
        <w:ind w:right="84" w:firstLine="720"/>
        <w:jc w:val="both"/>
        <w:rPr/>
      </w:pPr>
      <w:r>
        <w:rPr/>
        <w:t>В экспериментах на мышах, подвергавшихся радиационному воздействию в дозе 900 рад, выявлена эффективность применения фоспренила в качестве корректора функций стволовых клеток костного мозга (СККМ). У облученных контрольных животных отмечали полное подавление пролиферации СККМ, тогда как у облученных мышей, которым однократно перорально или внутримышечно вводили ФП в дозе 0,4 мкг регистрировали значительное увеличение способности СККМ к пролиферации.</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 </w:t>
      </w:r>
      <w:r>
        <w:rPr/>
        <w:t xml:space="preserve">Исходя из накопленных фактов, можно предположить, что механизм иммунокорригирующей способности фоспренила, по-видимому, состоит в следующем. Эндогенные фосфаты полипренолов участвуют в биосинтезе N-гликановых цепей гликопротеинов, к которым относятся, в частности, все виды иммуноглобулинов (IgA, IgG, IgM), </w:t>
      </w:r>
      <w:r>
        <w:rPr>
          <w:rFonts w:eastAsia="Symbol" w:cs="Symbol" w:ascii="Symbol" w:hAnsi="Symbol"/>
        </w:rPr>
        <w:t></w:t>
      </w:r>
      <w:r>
        <w:rPr/>
        <w:t xml:space="preserve">- и </w:t>
      </w:r>
      <w:r>
        <w:rPr>
          <w:rFonts w:eastAsia="Symbol" w:cs="Symbol" w:ascii="Symbol" w:hAnsi="Symbol"/>
        </w:rPr>
        <w:t></w:t>
      </w:r>
      <w:r>
        <w:rPr/>
        <w:t>- интерфероны, поверхностные антигены и практически все рецепторы клеточной поверхности. Вполне вероятно, что при вторичных иммунодефицитах в клетках наблюдается недостаток эндогенных фосфатов полипренолов, поэтому  введение в организм  дополнительных ФП  нормализует физиологию и функции  иммунокомпетентных клеток, в том числе  АОК. Одним из возможных механизмов устранения с помощью фоспренила клеточного дисбаланса, наблюдаемого при вторичном иммунодефиците, по-видимому, является выброс в кровь СККМ при инъекциях животным фоспренила. С другой стороны, известно, что ФП являются интегральным компонентами клеточных мембран и влияют на многие их свойства (текучесть, проницаемость и т.д.). Логично предположить, что введение в организм экзогенных ФП способствует восстановлению как структур клеток (нарушенных в результате цитотоксического действия гормонов стресса и глюкокортикоидов или при других  неблагоприятных воздействиях, например, при вирусных инфекциях), так и их способности к пролиферации.</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Таким образом, фоспренил может быть использован в ветеринарной практике в качестве высокоэффективного антистрессорного препарата и иммунокорректора. Важно отметить, что фоспренил имеет целый ряд преимуществ по сравнению с другими препаратами: 1) не является ксенобиотиком; 2) не является антигеном; 3)действует на организм комплексно: не стимулируя избирательно какое-либо одно из звеньев гуморального или клеточного иммунитета, а способствует нормальному функционированию клеток иммунной системы организма в целом; 4) фоспренил может использоваться в качестве неспецифического профилактического противовирусного средства и при этом, в отличие от специфических сывороток и иммуноглобулинов, не имеет ограничений во времени применения. Здесь уместно подчеркнуть, что использование сывороток и иммуноглобулинов высокоэффективно лишь на ранних стадиях инфекционного вирусного процесса. Сыворотки эффективно работают против вируса тогда, когда вирус находится в крови. Это продолжается примерно 5-7  дней  после начала заболевания. Когда вирус "уходит" в ткани, эффективность применения сывороток резко падает. На поздних сроках применение таких препаратов может вызвать развитие ряда иммунопатологических реакций и осложнить течение инфекции. Например, при экспериментальном клещевом энцефалите было установлено, что антитела (в определенных титрах) могут индуцировать повреждающее действие макрофагов во второй половине инкубационного периода. </w:t>
      </w:r>
    </w:p>
    <w:p>
      <w:pPr>
        <w:pStyle w:val="TextBody"/>
        <w:tabs>
          <w:tab w:val="clear" w:pos="708"/>
          <w:tab w:val="left" w:pos="8222" w:leader="none"/>
          <w:tab w:val="left" w:pos="8364" w:leader="none"/>
          <w:tab w:val="left" w:pos="8647" w:leader="none"/>
        </w:tabs>
        <w:spacing w:lineRule="exact" w:line="400"/>
        <w:ind w:right="84" w:firstLine="720"/>
        <w:jc w:val="both"/>
        <w:rPr/>
      </w:pPr>
      <w:r>
        <w:rPr/>
        <w:t>Фоспренил, кроме того, зарекомендовал себя как высокоэффективный адъювант. Например, в опытах с инактивированной коммерческой вакциной против клещевого энцефалита автором было показано, что вакцина, непосредственно разведенная не обычным растворителем, а фоспренилом, увеличивает свою специфическую активность в 8-10 раз. Использование фоспренила как адъюванта противовирусных вакцин значительно повысит эффективность вакцинации, особенно в  тех случаях, когда у животного выявлен или подозревается вторичный иммунодефицит.</w:t>
      </w:r>
    </w:p>
    <w:p>
      <w:pPr>
        <w:pStyle w:val="TextBody"/>
        <w:tabs>
          <w:tab w:val="clear" w:pos="708"/>
          <w:tab w:val="left" w:pos="8222" w:leader="none"/>
          <w:tab w:val="left" w:pos="8364" w:leader="none"/>
          <w:tab w:val="left" w:pos="8647" w:leader="none"/>
        </w:tabs>
        <w:spacing w:lineRule="exact" w:line="400"/>
        <w:ind w:right="84" w:firstLine="720"/>
        <w:jc w:val="both"/>
        <w:rPr/>
      </w:pPr>
      <w:r>
        <w:rPr/>
      </w:r>
    </w:p>
    <w:p>
      <w:pPr>
        <w:pStyle w:val="TextBody"/>
        <w:tabs>
          <w:tab w:val="clear" w:pos="708"/>
          <w:tab w:val="left" w:pos="8222" w:leader="none"/>
          <w:tab w:val="left" w:pos="8364" w:leader="none"/>
          <w:tab w:val="left" w:pos="8647" w:leader="none"/>
        </w:tabs>
        <w:spacing w:lineRule="exact" w:line="400"/>
        <w:ind w:right="84" w:firstLine="720"/>
        <w:jc w:val="both"/>
        <w:rPr/>
      </w:pPr>
      <w:r>
        <w:rPr>
          <w:sz w:val="24"/>
        </w:rPr>
        <w:t xml:space="preserve"> </w:t>
      </w:r>
      <w:r>
        <w:rPr>
          <w:b/>
          <w:sz w:val="24"/>
        </w:rPr>
        <w:t>ФОСПРЕНИЛ – НЕСПЕЦИФИЧЕСКИЙ ИММУНОМОДУЛЯТОР ПРИ ВИРУСНЫХ ИНФЕКЦИЯХ</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В экспериментальных исследованиях, проведенных А.В.Саниным, А.Н.Наровлянским, О.Ю.Сосновской, А.В.Прониным, А.В.Деевой и др. в опытах </w:t>
      </w:r>
      <w:r>
        <w:rPr>
          <w:i/>
        </w:rPr>
        <w:t xml:space="preserve">in vivo </w:t>
      </w:r>
      <w:r>
        <w:rPr/>
        <w:t>и</w:t>
      </w:r>
      <w:r>
        <w:rPr>
          <w:i/>
        </w:rPr>
        <w:t xml:space="preserve">  in vitro </w:t>
      </w:r>
      <w:r>
        <w:rPr/>
        <w:t>удалось убедительно доказать, что фоспренил обладает широким спектром биологической активности, в частности влияет на функционирование иммунной системы, гемопоэтической и системы естественной резистентности (A.V.Sanin, e.a.,1992, A.V.Sanin, e.a.,1993; L.L.Danilov e.a., 1997). Одним  из механизмов стимуляции фоспренилом системы естественной резистентности организма является  индукция выработки эндогенных интерферонов (ИФН). Например, в опытах на мышах линии СВА показано, что при внутрибрюшинном однократном введении фоспренила в дозах 40 и 200 мкг/мышь регистрировалась индукция ИФН в сыворотке крови через 2 часа, причем уровень ИФН сохранялся повышенным до 72 часов после введения препарата, достигая 256 ЕД , в то время как у контрольных животных – 0 ЕД. В опытах in vitro было исследовано влияние ФП на действие стандартных индукторов ИФН: ридостина, неовира – камедона (индукторов ИФН-</w:t>
      </w:r>
      <w:r>
        <w:rPr>
          <w:rFonts w:eastAsia="Symbol" w:cs="Symbol" w:ascii="Symbol" w:hAnsi="Symbol"/>
        </w:rPr>
        <w:t></w:t>
      </w:r>
      <w:r>
        <w:rPr/>
        <w:t xml:space="preserve"> и ИФН-</w:t>
      </w:r>
      <w:r>
        <w:rPr>
          <w:rFonts w:eastAsia="Symbol" w:cs="Symbol" w:ascii="Symbol" w:hAnsi="Symbol"/>
        </w:rPr>
        <w:t></w:t>
      </w:r>
      <w:r>
        <w:rPr/>
        <w:t>), стафиллококкового энтеротоксина  А (СЭА), определяющего способость клеток к синтезу ИФН-</w:t>
      </w:r>
      <w:r>
        <w:rPr>
          <w:rFonts w:eastAsia="Symbol" w:cs="Symbol" w:ascii="Symbol" w:hAnsi="Symbol"/>
        </w:rPr>
        <w:t></w:t>
      </w:r>
      <w:r>
        <w:rPr/>
        <w:t>. Эксперименты на мышах показали, что предварительное введение фоспренила в дозе 5 мкг/ мышь приводит к усилению активности применяемых впоследствии ридостина и неовира. В опытах на клетках мышиных фибробластов L929 было установлено, что фоспренил увеличивает неовир- и ридостин- индуцированную продукцию ИФН-</w:t>
      </w:r>
      <w:r>
        <w:rPr>
          <w:rFonts w:eastAsia="Symbol" w:cs="Symbol" w:ascii="Symbol" w:hAnsi="Symbol"/>
        </w:rPr>
        <w:t></w:t>
      </w:r>
      <w:r>
        <w:rPr/>
        <w:t>/</w:t>
      </w:r>
      <w:r>
        <w:rPr>
          <w:rFonts w:eastAsia="Symbol" w:cs="Symbol" w:ascii="Symbol" w:hAnsi="Symbol"/>
        </w:rPr>
        <w:t></w:t>
      </w:r>
      <w:r>
        <w:rPr/>
        <w:t>. Кроме того, показано, что фоспренил модулирует активность иммукомпетентных клеток тимуса, селезенки, стимулируя ИФН-ответ на стандартные индукторы ИФН и способствуя повышению ИФН-активирующей способности сыворотки и плазмы крови.</w:t>
      </w:r>
    </w:p>
    <w:p>
      <w:pPr>
        <w:pStyle w:val="TextBody"/>
        <w:tabs>
          <w:tab w:val="clear" w:pos="708"/>
          <w:tab w:val="left" w:pos="8222" w:leader="none"/>
          <w:tab w:val="left" w:pos="8364" w:leader="none"/>
          <w:tab w:val="left" w:pos="8647" w:leader="none"/>
        </w:tabs>
        <w:spacing w:lineRule="exact" w:line="400"/>
        <w:ind w:right="85" w:firstLine="720"/>
        <w:jc w:val="both"/>
        <w:rPr/>
      </w:pPr>
      <w:r>
        <w:rPr/>
        <w:t>Показано, что фоспренил способен стимулировать в организме животных продукцию некоторых цитокинов, играющих ключевую роль в развитии гуморального и клеточного иммунного ответа при вирусной инфекции. Так, на мышах линии С57Вl/6 установлено, что фоспренил, введенный животным однократно в дозах 1 или 4 мкг, внутримышечно или перорально, индуцирует продукцию ФНО до уровня 30-50 ЕД. При внутримышечном введении фоспренила мышам линии BALB/c отмечали 3-6-кратную стимуляцию ИЛ-1 через 24 часа. Пероральное введение препарата животным приводило к стимуляции ИЛ-1 в 1,6 раза по сравнению с контролем через 7 суток. Все эти данные были получены на незараженных вирусами животных. Возникает вопрос: как реализуется механизм противовирусного действия фоспренила в организме инфицированного вирусом животного? Для ответа на этот вопрос мы провели серию опытов, моделируя у мышей инфекцию, вызываемую вирусом клещевого энцефалита. Нам удалось установить, что при одновременном введении в организм животных вируса и препарата, выживает до 60% мышей, тогда как зараженные вирусом не обработанные фоспренилом мыши заболевают и гибнут в 100 % случаев через 7-9 суток после заражения вирусом. Мы провели обследование сывороток  крови животных, которым вводили фоспренил и вирус, а также зараженных мышей, которым фоспренил не вводили. С помощью иммуноферментного метода определяли уровни цитокинов ИЛ-6, ФНО-</w:t>
      </w:r>
      <w:r>
        <w:rPr>
          <w:rFonts w:eastAsia="Symbol" w:cs="Symbol" w:ascii="Symbol" w:hAnsi="Symbol"/>
        </w:rPr>
        <w:t></w:t>
      </w:r>
      <w:r>
        <w:rPr/>
        <w:t>, ИФН-</w:t>
      </w:r>
      <w:r>
        <w:rPr>
          <w:rFonts w:eastAsia="Symbol" w:cs="Symbol" w:ascii="Symbol" w:hAnsi="Symbol"/>
        </w:rPr>
        <w:t></w:t>
      </w:r>
      <w:r>
        <w:rPr/>
        <w:t xml:space="preserve"> и ИЛ-2 на 1-е, 2-е, 3-и, 4-е, 5-е, 6-е и 7-е сутки после заражения, т.е. в течение всего инкубационного периода до начала проявления клинических признаков клещевого энцефалита (парезов и параличей с последующей гибелью). В те же сроки определяли уровни цитокинов у мышей, которым вводили только препарат без вируса. Результаты исследования показали, что в сыворотках крови животных, которым вводили вирус и фоспренил,  уровень ИЛ-6 значительно повышался уже на 1-е сутки, а стимуляция  ФНО-</w:t>
      </w:r>
      <w:r>
        <w:rPr>
          <w:rFonts w:eastAsia="Symbol" w:cs="Symbol" w:ascii="Symbol" w:hAnsi="Symbol"/>
        </w:rPr>
        <w:t></w:t>
      </w:r>
      <w:r>
        <w:rPr/>
        <w:t>, ИФН-</w:t>
      </w:r>
      <w:r>
        <w:rPr>
          <w:rFonts w:eastAsia="Symbol" w:cs="Symbol" w:ascii="Symbol" w:hAnsi="Symbol"/>
        </w:rPr>
        <w:t></w:t>
      </w:r>
      <w:r>
        <w:rPr/>
        <w:t xml:space="preserve"> регистрировалась на 3-и сутки. Такую раннюю стимуляцию не наблюдали ни у животных, которым вводили только препарат, ни у мышей, которых заражали вирусом. Полученные данные, на наш взгляд, свидетельствуют о том, что при попадании в организм патогена (в данном случае вируса) фоспренил стимулирует моноциты и макрофаги, которые продуцируют цитокины, стимулирующие дифференцировку (ИЛ-6) и пролиферацию (ФНО- </w:t>
      </w:r>
      <w:r>
        <w:rPr>
          <w:rFonts w:eastAsia="Symbol" w:cs="Symbol" w:ascii="Symbol" w:hAnsi="Symbol"/>
        </w:rPr>
        <w:t></w:t>
      </w:r>
      <w:r>
        <w:rPr/>
        <w:t>), В-клеток и секрецию антител к вирусу. Кроме того ФНО-</w:t>
      </w:r>
      <w:r>
        <w:rPr>
          <w:rFonts w:eastAsia="Symbol" w:cs="Symbol" w:ascii="Symbol" w:hAnsi="Symbol"/>
        </w:rPr>
        <w:t></w:t>
      </w:r>
      <w:r>
        <w:rPr/>
        <w:t xml:space="preserve"> обладает цитотоксичностью по отношению к инфицированным вирусами клеткам. Аналогичной способностью обладает и ИФН-</w:t>
      </w:r>
      <w:r>
        <w:rPr>
          <w:rFonts w:eastAsia="Symbol" w:cs="Symbol" w:ascii="Symbol" w:hAnsi="Symbol"/>
        </w:rPr>
        <w:t></w:t>
      </w:r>
      <w:r>
        <w:rPr/>
        <w:t>.Так в общих чертах выглядит механизм антивирусной активности фоспренила, реализующийся посредством его иммуномодулирующей активности.</w:t>
      </w:r>
    </w:p>
    <w:p>
      <w:pPr>
        <w:pStyle w:val="TextBody"/>
        <w:tabs>
          <w:tab w:val="clear" w:pos="708"/>
          <w:tab w:val="left" w:pos="8222" w:leader="none"/>
          <w:tab w:val="left" w:pos="8364" w:leader="none"/>
          <w:tab w:val="left" w:pos="8647" w:leader="none"/>
        </w:tabs>
        <w:spacing w:lineRule="exact" w:line="400"/>
        <w:ind w:right="85" w:firstLine="720"/>
        <w:jc w:val="both"/>
        <w:rPr/>
      </w:pPr>
      <w:r>
        <w:rPr/>
        <w:t>Полученные нами данные на модели  инфекции, вызываемой вирусом клещевого энцефалита, согласуются с результатами Iida J.  et.al. (1990), которые  показали, что химически синтезированный полипренол – дегидрогептапренол (ДГП) в дозе 200 мкг, введенный интраназально дважды – за 3 дня и за 1 день до заражения, значительно повышает устойчивость мышей к инфекции, вызываемой вирусом Сендай. При этом у животных, обработанных ДГП и зараженных вирусом, отмечали значительное повышение продукции интерферона и ФНО по сравнению с мышами, которым вводили только препарат или только вирус.</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Таким образом, фоспренил проявляет себя как один из оптимальных для ветеринарной практики иммуномодуляторов: введенный в организм при отсутствии патогена (например, вируса), этот препарат, по-видимому, не вызывает гиперстимуляции иммунной системы, которая, как известно, может приводить к развитию целого ряда патологических реакций и повредить организму. В случае угрозы развития вирусной инфекции применение фоспренил вызывает оптимальную "раннюю" стимуляцию гуморального и клеточного иммунитета, что и позволяет организму вовремя защититься от инфекции. Кроме того, препарат в силу своей химической природы обладает способностью восстановить структуру и функции клеток иммунной системы (и не только клеток иммунной системы), поврежденных в результате вирусной инфекции. Хорошо известно, что многие вирусы активно размножаются в иммунокомпетентных клетках и могут длительно сохраняться в них (персистировать). Некоторые  вирусные гены, имея сходство с генами хозяина, облегчают репликацию вируса. Например, крупные ДНК-содержащие вирусы (герпесвирусы, аденовирусы, поксвирусы) имеют в своем геноме целый ряд генов, которые кодируют белки, используемые вирусами для противодействия иммунным реакциям организма  (эти гены были, по-видимому, захвачены вирусами в процессе эволюции и модифицированы в пользу вирусов). Многие вирусы обладают способностью нейтрализовывать активность  ряда цитокинов, играющих ключевую роль  в развитии противовирусного иммунного ответа (ИФН, ФНО, ИЛ-1, ИЛ-6, ИЛ-2, ИЛ-4), и тем самым - вызывать в организме иммуносупрессию. Использование фоспренила в профилактических и лечебных целях при вирусных инфекциях позволяет, на наш взгляд, предотвращать развитие вирусиндуцированной иммуносупрессии. </w:t>
      </w:r>
    </w:p>
    <w:p>
      <w:pPr>
        <w:pStyle w:val="TextBody"/>
        <w:tabs>
          <w:tab w:val="clear" w:pos="708"/>
          <w:tab w:val="left" w:pos="8222" w:leader="none"/>
          <w:tab w:val="left" w:pos="8364" w:leader="none"/>
          <w:tab w:val="left" w:pos="8647" w:leader="none"/>
        </w:tabs>
        <w:spacing w:lineRule="exact" w:line="400"/>
        <w:ind w:right="84" w:firstLine="720"/>
        <w:jc w:val="both"/>
        <w:rPr/>
      </w:pPr>
      <w:r>
        <w:rPr/>
        <w:t>Следует особо подчеркнуть, что успешное применение ФП (как и других иммуномодуляторов) зависит от целого ряда важных обстоятельств. Во-первых, от особенностей патогенеза той или иной вирусной инфекции. Роль клеточного и гуморального иммунитета, специфические формы взаимодействия вируса с клетками иммунной системы (как и с основными клетками-мишенями для вируса) при многих вирусных инфекциях остаются неизученными. Во-вторых, механизмы иммуномодулирующего действия фоспренила (учитывая широкий спектр биологической активности препарата) также находятся в процессе изучения.</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Но даже в тех случаях, когда патогенез вирусных инфекций изучен достаточно детально (например, динамика размножения вируса в клетках-мишенях, особенности иммунного ответа,  динамика появления противовирусных антител, в частности - IgM, IgG, IgA - в крови больных животных) и, казалось бы, можно смело рекомендовать применение тех или иных иммуномодуляторов в зависимости от направленности их действия на иммунную систему организма-хозяина, тем не менее, применять их необходимо с определенной осторожностью. В этом случае фоспренил не является исключением из правила. </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 </w:t>
      </w:r>
      <w:r>
        <w:rPr/>
        <w:t xml:space="preserve">Фоспренил определенно относится к комплексным иммуномодуляторам, поэтому  следовало бы ожидать наибольшего успеха  при лечении с его помощью парвовирусного энтерита собак или панлейкопении кошек (также вызываемой парвовирусом). И, в свою очередь - значительно меньшего эффекта при лечении чумы плотоядных. Однако широкая практика применения фоспренила в качестве средства этиотропной терапии вирусных инфекций собак  и кошек  показала, что наилучший результат лечения достигается как раз при чуме плотоядных у собак.  </w:t>
      </w:r>
    </w:p>
    <w:p>
      <w:pPr>
        <w:pStyle w:val="TextBody"/>
        <w:tabs>
          <w:tab w:val="clear" w:pos="708"/>
          <w:tab w:val="left" w:pos="8222" w:leader="none"/>
          <w:tab w:val="left" w:pos="8364" w:leader="none"/>
          <w:tab w:val="left" w:pos="8647" w:leader="none"/>
        </w:tabs>
        <w:spacing w:lineRule="exact" w:line="400"/>
        <w:ind w:right="84" w:firstLine="720"/>
        <w:jc w:val="both"/>
        <w:rPr/>
      </w:pPr>
      <w:r>
        <w:rPr/>
        <w:t>Почему это происходит? Прежде всего, это можно объяснить особенностями патогенеза каждой вирусной инфекции. Так, парвовирусный энтерит характеризуется быстрым течением инфекции: максимальные титры вируса в крови и фекалиях обнаруживаются уже на 3-4-е сутки после инфицирования, а противовирусные антитела - лишь на 5-7-е сутки. При этом задолго до того, как успевает сформироваться адекватный иммунный ответ, у больного животного оказываются пораженными вирусом жизненно важные органы: обширно поражаются уже на 2-й день после экспериментального заражения лимфоузлы, тимус, селезенка, тонкий отдел кишечника. Поэтому лечебный иммуномодулирующий эффект фоспренила (как и многих других препаратов, за исключением специфических сывороток) может попросту не успеть вовремя реализоваться. Иная картина наблюдается при инфицировании организма вирусом чумы плотоядных. Развитие специфического иммунного ответа регистрируется уже на 3-5-е сутки, при этом стимулируется Т- и В-система иммунитета. Течение этой  инфекции характеризуется интенсивным размножением вируса в макрофагах, Т- и В-лимфоцитах и, как следствие этого – развитие в организме больного животного иммуносупрессии. В этой связи успешное лечение фоспренилом чумы плотоядных может объясняться предотвращением развития вирусиндуцированной иммуносупрессии или ее коррекцией при применении препарата.</w:t>
      </w:r>
    </w:p>
    <w:p>
      <w:pPr>
        <w:pStyle w:val="TextBody"/>
        <w:tabs>
          <w:tab w:val="clear" w:pos="708"/>
          <w:tab w:val="left" w:pos="8222" w:leader="none"/>
          <w:tab w:val="left" w:pos="8364" w:leader="none"/>
          <w:tab w:val="left" w:pos="8647" w:leader="none"/>
        </w:tabs>
        <w:spacing w:lineRule="exact" w:line="400"/>
        <w:ind w:right="84" w:firstLine="720"/>
        <w:jc w:val="both"/>
        <w:rPr/>
      </w:pPr>
      <w:r>
        <w:rPr/>
        <w:t xml:space="preserve"> </w:t>
      </w:r>
      <w:r>
        <w:rPr/>
        <w:t>Другим важным обстоятельством является тот факт,  что фоспренил наряду с иммуномодулирующей активностью (ряд особенностей которой до сих пор интенсивно изучаются) обладает прямым противовирусным действием и эффект этого действия зависит от строения  вируса. В наших экспериментальных исследованиях было четко показано, что фоспренил значительно подавляет размножение вируса чумы плотоядных в чувствительной культуре клеток СПЭВ  и, напротив, не оказывает противовирусного действия in vitro в отношении парвовируса (по данным, полученным специалистами ВГНКИ А.А.Ольшанской и др.) и аденовируса (см. Таблицу 26).</w:t>
      </w:r>
    </w:p>
    <w:p>
      <w:pPr>
        <w:pStyle w:val="TextBody"/>
        <w:tabs>
          <w:tab w:val="clear" w:pos="708"/>
          <w:tab w:val="left" w:pos="8222" w:leader="none"/>
          <w:tab w:val="left" w:pos="8364" w:leader="none"/>
          <w:tab w:val="left" w:pos="8647" w:leader="none"/>
        </w:tabs>
        <w:spacing w:lineRule="exact" w:line="400"/>
        <w:ind w:right="84" w:hanging="0"/>
        <w:jc w:val="both"/>
        <w:rPr/>
      </w:pPr>
      <w:r>
        <w:rPr/>
        <w:t xml:space="preserve">     </w:t>
      </w:r>
      <w:r>
        <w:rPr/>
        <w:t xml:space="preserve">Вероятно, при чуме плотоядных фоспренил действует двояко: с одной стороны как иммуномодулятор, а с другой – как препарат, способный напрямую подавлять размножение вируса в органах и тканях больного животного. Таким комплексным воздействием фоспренила на вирусную инфекцию можно объяснить успехи в лечении чумы плотоядных, и напротив - определенные трудности в лечении инфекций, вызываемых парво- и аденовирусами.    </w:t>
      </w:r>
    </w:p>
    <w:p>
      <w:pPr>
        <w:pStyle w:val="TextBody"/>
        <w:tabs>
          <w:tab w:val="clear" w:pos="708"/>
          <w:tab w:val="left" w:pos="2410" w:leader="none"/>
          <w:tab w:val="left" w:pos="2977" w:leader="none"/>
          <w:tab w:val="left" w:pos="8222" w:leader="none"/>
          <w:tab w:val="left" w:pos="8364" w:leader="none"/>
          <w:tab w:val="left" w:pos="8647" w:leader="none"/>
        </w:tabs>
        <w:spacing w:lineRule="exact" w:line="400"/>
        <w:ind w:right="84" w:firstLine="720"/>
        <w:jc w:val="both"/>
        <w:rPr/>
      </w:pPr>
      <w:r>
        <w:rPr/>
      </w:r>
    </w:p>
    <w:p>
      <w:pPr>
        <w:pStyle w:val="TextBody"/>
        <w:tabs>
          <w:tab w:val="clear" w:pos="708"/>
          <w:tab w:val="left" w:pos="8222" w:leader="none"/>
          <w:tab w:val="left" w:pos="8364" w:leader="none"/>
          <w:tab w:val="left" w:pos="8647" w:leader="none"/>
        </w:tabs>
        <w:spacing w:lineRule="exact" w:line="400"/>
        <w:ind w:right="84" w:hanging="0"/>
        <w:jc w:val="both"/>
        <w:rPr/>
      </w:pPr>
      <w:r>
        <w:rPr>
          <w:b/>
        </w:rPr>
        <w:t xml:space="preserve"> </w:t>
      </w:r>
      <w:r>
        <w:rPr>
          <w:b/>
          <w:sz w:val="24"/>
        </w:rPr>
        <w:t>ПРЯМОЕ ПРОТИВОВИРУСНОЕ ДЕЙСТВИЕ ФОСПРЕНИЛА</w:t>
      </w:r>
    </w:p>
    <w:p>
      <w:pPr>
        <w:pStyle w:val="TextBody"/>
        <w:tabs>
          <w:tab w:val="clear" w:pos="708"/>
          <w:tab w:val="left" w:pos="8222" w:leader="none"/>
          <w:tab w:val="left" w:pos="8364" w:leader="none"/>
          <w:tab w:val="left" w:pos="8647" w:leader="none"/>
        </w:tabs>
        <w:spacing w:lineRule="exact" w:line="400"/>
        <w:ind w:right="84" w:firstLine="720"/>
        <w:jc w:val="both"/>
        <w:rPr/>
      </w:pPr>
      <w:r>
        <w:rPr/>
        <w:t>Под прямым противовирусным действием фоспренила мы понимаем непосредственное нарушение препаратом одной или нескольких основных фаз жизненного цикла вирусов:  неспецифическое связывание фоспренила с вирионами вне клетки, препятствие сорбции вируса на клетках (блокирование клеточных рецепторов на мембране), нарушение репликации и сборки вирусных частиц внутри клетки, препятствие выходу вирионов из клетки.</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В экспериментальных исследований in vitro нам удалось выявить способность фоспренила подавлять размножение целого ряда ДНК- и РНК-содержащих вирусов, играющих важную роль в патогенезе животных и человека.  Подробнее об этих экспериментах можно ознакомиться и в других публикациях данныго автора и соавторов.</w:t>
      </w:r>
    </w:p>
    <w:p>
      <w:pPr>
        <w:pStyle w:val="TextBody"/>
        <w:tabs>
          <w:tab w:val="clear" w:pos="708"/>
          <w:tab w:val="left" w:pos="8222" w:leader="none"/>
          <w:tab w:val="left" w:pos="8364" w:leader="none"/>
          <w:tab w:val="left" w:pos="8647" w:leader="none"/>
        </w:tabs>
        <w:spacing w:lineRule="exact" w:line="400"/>
        <w:ind w:right="83" w:firstLine="720"/>
        <w:jc w:val="both"/>
        <w:rPr/>
      </w:pPr>
      <w:r>
        <w:rPr/>
        <w:t>В таблице 26 представлены данные о противовирусном действии ФП in vitro в отношении вирусов, играющих важную роль в инфекционной патологии домашних и сельскохозяйственных животных.</w:t>
      </w:r>
    </w:p>
    <w:p>
      <w:pPr>
        <w:pStyle w:val="TextBody"/>
        <w:tabs>
          <w:tab w:val="clear" w:pos="708"/>
          <w:tab w:val="left" w:pos="8222" w:leader="none"/>
          <w:tab w:val="left" w:pos="8364" w:leader="none"/>
          <w:tab w:val="left" w:pos="8647" w:leader="none"/>
        </w:tabs>
        <w:spacing w:lineRule="exact" w:line="400"/>
        <w:ind w:right="83" w:firstLine="720"/>
        <w:jc w:val="both"/>
        <w:rPr/>
      </w:pPr>
      <w:r>
        <w:rPr/>
        <w:t xml:space="preserve">Таблица 26. Противовирусная активность фоспренила </w:t>
      </w:r>
    </w:p>
    <w:tbl>
      <w:tblPr>
        <w:tblW w:w="8472" w:type="dxa"/>
        <w:jc w:val="left"/>
        <w:tblInd w:w="-113" w:type="dxa"/>
        <w:tblLayout w:type="fixed"/>
        <w:tblCellMar>
          <w:top w:w="0" w:type="dxa"/>
          <w:left w:w="108" w:type="dxa"/>
          <w:bottom w:w="0" w:type="dxa"/>
          <w:right w:w="108" w:type="dxa"/>
        </w:tblCellMar>
      </w:tblPr>
      <w:tblGrid>
        <w:gridCol w:w="2376"/>
        <w:gridCol w:w="1843"/>
        <w:gridCol w:w="1418"/>
        <w:gridCol w:w="283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Вир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Нуклеинов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8222" w:leader="none"/>
                <w:tab w:val="left" w:pos="8364" w:leader="none"/>
                <w:tab w:val="left" w:pos="8647" w:leader="none"/>
              </w:tabs>
              <w:spacing w:lineRule="exact" w:line="400"/>
              <w:ind w:right="83" w:hanging="0"/>
              <w:jc w:val="both"/>
              <w:rPr/>
            </w:pPr>
            <w:r>
              <w:rPr/>
              <w:t>Наличие  обо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Разница в титрах</w:t>
            </w:r>
          </w:p>
          <w:p>
            <w:pPr>
              <w:pStyle w:val="Normal"/>
              <w:tabs>
                <w:tab w:val="clear" w:pos="708"/>
                <w:tab w:val="left" w:pos="8222" w:leader="none"/>
                <w:tab w:val="left" w:pos="8364" w:leader="none"/>
                <w:tab w:val="left" w:pos="8647" w:leader="none"/>
              </w:tabs>
              <w:spacing w:lineRule="exact" w:line="400"/>
              <w:ind w:right="83" w:hanging="0"/>
              <w:jc w:val="both"/>
              <w:rPr/>
            </w:pPr>
            <w:r>
              <w:rPr/>
              <w:t>вирусов  в контроле (без ФП)  и опыте (в присутствии ФП), lg ЦПД5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чумы плотояд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Р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2,2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болезни Ау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Д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диареи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hanging="0"/>
              <w:jc w:val="both"/>
              <w:rPr/>
            </w:pPr>
            <w:r>
              <w:rPr/>
            </w:r>
          </w:p>
          <w:p>
            <w:pPr>
              <w:pStyle w:val="Normal"/>
              <w:tabs>
                <w:tab w:val="clear" w:pos="708"/>
                <w:tab w:val="left" w:pos="8222" w:leader="none"/>
                <w:tab w:val="left" w:pos="8364" w:leader="none"/>
                <w:tab w:val="left" w:pos="8647" w:leader="none"/>
              </w:tabs>
              <w:spacing w:lineRule="exact" w:line="400"/>
              <w:ind w:right="83" w:hanging="0"/>
              <w:jc w:val="both"/>
              <w:rPr/>
            </w:pPr>
            <w:r>
              <w:rPr/>
              <w:t>Р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t>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инфекционного ринотрахеита крупного</w:t>
            </w:r>
          </w:p>
          <w:p>
            <w:pPr>
              <w:pStyle w:val="Normal"/>
              <w:tabs>
                <w:tab w:val="clear" w:pos="708"/>
                <w:tab w:val="left" w:pos="8222" w:leader="none"/>
                <w:tab w:val="left" w:pos="8364" w:leader="none"/>
                <w:tab w:val="left" w:pos="8647" w:leader="none"/>
              </w:tabs>
              <w:spacing w:lineRule="exact" w:line="400"/>
              <w:ind w:right="83" w:hanging="0"/>
              <w:jc w:val="both"/>
              <w:rPr/>
            </w:pPr>
            <w:r>
              <w:rPr/>
              <w:t>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hanging="0"/>
              <w:jc w:val="both"/>
              <w:rPr/>
            </w:pPr>
            <w:r>
              <w:rPr/>
              <w:t>Д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napToGrid w:val="false"/>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r>
          </w:p>
          <w:p>
            <w:pPr>
              <w:pStyle w:val="Normal"/>
              <w:tabs>
                <w:tab w:val="clear" w:pos="708"/>
                <w:tab w:val="left" w:pos="8222" w:leader="none"/>
                <w:tab w:val="left" w:pos="8364" w:leader="none"/>
                <w:tab w:val="left" w:pos="8647" w:leader="none"/>
              </w:tabs>
              <w:spacing w:lineRule="exact" w:line="400"/>
              <w:ind w:right="83" w:firstLine="720"/>
              <w:jc w:val="both"/>
              <w:rPr/>
            </w:pPr>
            <w:r>
              <w:rPr/>
              <w:t>2,2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аденовирус 1-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Д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0</w:t>
            </w:r>
            <w:r>
              <w:rPr>
                <w:rFonts w:eastAsia="Symbol" w:cs="Symbol" w:ascii="Symbol" w:hAnsi="Symbol"/>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парвовир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hanging="0"/>
              <w:jc w:val="both"/>
              <w:rPr/>
            </w:pPr>
            <w:r>
              <w:rPr/>
              <w:t>Д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 w:val="left" w:pos="8647" w:leader="none"/>
              </w:tabs>
              <w:spacing w:lineRule="exact" w:line="400"/>
              <w:ind w:right="83" w:firstLine="720"/>
              <w:jc w:val="both"/>
              <w:rPr/>
            </w:pPr>
            <w:r>
              <w:rPr/>
              <w:t>0</w:t>
            </w:r>
            <w:r>
              <w:rPr>
                <w:rFonts w:eastAsia="Symbol" w:cs="Symbol" w:ascii="Symbol" w:hAnsi="Symbol"/>
              </w:rPr>
              <w:t></w:t>
            </w:r>
          </w:p>
        </w:tc>
      </w:tr>
    </w:tbl>
    <w:p>
      <w:pPr>
        <w:pStyle w:val="Normal"/>
        <w:spacing w:lineRule="exact" w:line="400"/>
        <w:ind w:right="-58" w:hanging="0"/>
        <w:jc w:val="both"/>
        <w:rPr/>
      </w:pPr>
      <w:r>
        <w:rPr>
          <w:rFonts w:eastAsia="Symbol" w:cs="Symbol" w:ascii="Symbol" w:hAnsi="Symbol"/>
          <w:b/>
          <w:bCs/>
          <w:sz w:val="28"/>
        </w:rPr>
        <w:t></w:t>
      </w:r>
      <w:r>
        <w:rPr>
          <w:b/>
          <w:bCs/>
          <w:sz w:val="28"/>
        </w:rPr>
        <w:t xml:space="preserve"> </w:t>
      </w:r>
      <w:r>
        <w:rPr>
          <w:b/>
          <w:bCs/>
          <w:sz w:val="28"/>
        </w:rPr>
        <w:t xml:space="preserve">- регистрировалось даже некоторое незначительное усиление размножения вируса в присутствии фоспренила </w:t>
      </w:r>
    </w:p>
    <w:p>
      <w:pPr>
        <w:pStyle w:val="Normal"/>
        <w:spacing w:lineRule="exact" w:line="400"/>
        <w:ind w:right="-58" w:hanging="0"/>
        <w:jc w:val="both"/>
        <w:rPr>
          <w:b/>
          <w:b/>
          <w:bCs/>
          <w:sz w:val="28"/>
        </w:rPr>
      </w:pPr>
      <w:r>
        <w:rPr>
          <w:b/>
          <w:bCs/>
          <w:sz w:val="28"/>
        </w:rPr>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 xml:space="preserve">Прежде всего отметим, что сам факт противовирусного действия ФП in vitro в отношении ДНК- и РНК-содержащих вирусов свидетельствует о наличии у фоспренила способности нарушать одну или несколько фаз жизненного цикла этих вирусов. Возникает вопрос: на каком этапе (или этапах) взаимодействия вирус-клетка проявляется антивирусное действие препарата? Необходимо отметить, что выявление этих этапов представляет достаточно сложную проблему. </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 xml:space="preserve">Как видно из данных, приведенных в таблице, разница между титрами вирусов в контроле и опыте колеблется от сравнительно небольшой (10-кратное подавление размножения вируса болезни Ауески в чувствительной культуре клеток) до весьма значительной (фоспренил снижает титры вирусов чумы плотоядных и инфекционного ринотрахеита крупного рогатого скота более чем в 100 раз). Заметим, что у вирусологов в таких опытах значительной считается разница  от 1,5 lg (30-кратное подавление размножения вируса) и более. </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В ходе экспериментов мы выявили следующую закономерность: если в культуру клеток сначала вносить необходимое количество ФП (как правило, 200 мкг/мл), затем оставлять клетки контактировать с препаратом в течение разных промежутков времени (1 час, 2 часа, 24 часа или 48 часов), а затем заражать вирусом, то никакой разницы в титрах вируса между контролем и опытом не выявляется. Логично предположить, что препарат не действует на этапе сорбции вируса на клетки и не блокирует специфические для вируса клеточные рецепторы. Противовирусный эффект препарата проявлялся лишь в тех случаях, когда вирус и ФП вносили в культуру одновременно (или предварительно в течение непродолжительного времени 0,5 часа инкубировали вирус с препаратом). Исходя из полученных результатов, нами была выдвинута гипотеза о том, что фоспренил взаимодействует с вирионами вне клетки. Для проверки этой гипотезы мы провели серию экспериментов, используя реакцию прямой гемагглютинации. Эта методика была выбрана нами, исходя  из ряда соображений</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Было обнаружено, что фоспренил обладает выраженной дозозависимой гемагглютинирующей активностью в отношении эритроцитов гуся  (ЭГ) и не обладает таковой в отношении эритроцитов собаки или кошки. Хорошо известно, что вирус клещевого энцефалита агглютинирует ЭГ, поэтому реакция торможения гемагглютинации в присутствии противовирусных антител давно используется для определения титров антител к вирусу. В многократно повторенных экспериментах мы показали, что фоспренил блокирует гемагглютинирующую активность вируса (так и наоборот: вирус тормозит гемагглютинацию ЭГ фоспренилом). Полученные данные, на наш взгляд, подтвердили гипотезу о том, что фоспренил может взаимодействовать с вирионами вне клетки, по-видимому, образуя устойчивые комплексы фоспренил-вирус, и тем самым препятствовать заражению чувствительных клеток. Однако этот механизм прямого противовирусного действия фоспренил - не единственный.</w:t>
      </w:r>
    </w:p>
    <w:p>
      <w:pPr>
        <w:pStyle w:val="Normal"/>
        <w:tabs>
          <w:tab w:val="clear" w:pos="708"/>
          <w:tab w:val="left" w:pos="8222" w:leader="none"/>
          <w:tab w:val="left" w:pos="8364" w:leader="none"/>
          <w:tab w:val="left" w:pos="8647" w:leader="none"/>
        </w:tabs>
        <w:spacing w:lineRule="exact" w:line="400"/>
        <w:ind w:right="83" w:firstLine="697"/>
        <w:jc w:val="both"/>
        <w:rPr>
          <w:sz w:val="28"/>
        </w:rPr>
      </w:pPr>
      <w:r>
        <w:rPr>
          <w:sz w:val="28"/>
        </w:rPr>
        <w:t>Выявилась также и другая закономерность.</w:t>
      </w:r>
    </w:p>
    <w:p>
      <w:pPr>
        <w:pStyle w:val="Normal"/>
        <w:tabs>
          <w:tab w:val="clear" w:pos="708"/>
          <w:tab w:val="left" w:pos="8222" w:leader="none"/>
          <w:tab w:val="left" w:pos="8364" w:leader="none"/>
          <w:tab w:val="left" w:pos="8647" w:leader="none"/>
        </w:tabs>
        <w:spacing w:lineRule="exact" w:line="400"/>
        <w:ind w:right="83" w:firstLine="720"/>
        <w:jc w:val="both"/>
        <w:rPr/>
      </w:pPr>
      <w:r>
        <w:rPr>
          <w:sz w:val="28"/>
        </w:rPr>
        <w:t>Во всех опытах (вне зависимости от того, какой вирус был объектом исследований, и какая культура клеток использовалась для размножения вирусов) проявление цитопатического действия вируса в культуре в присутствии фоспренила всегда регистрировалось на 24-48  часов позднее, чем в контрольных зараженных клетках даже при высоких дозах вируса. Нас заинтересовал вопрос: не изменяет ли препарат вирулентность урожая вируса? Для ответа на этот вопрос мы протитровали урожай вне- и внутриклеточного вируса инфекционного ринотрахеита крупного рогатого скота (относится к герпесвирусам): а) контрольный, то есть полученный без внесения фоспренила и б) экспериментальный, полученный на культуре, которую заражали вирусом в присутствии фоспренила на свежей культуре клеток. Оказалось, что титр урожая вируса во всех контрольных пробах  значительно выше, чем в таковых, которые заражали вирусом в присутствии препарата. Причем эта разница отчетливо выявлялась как в пробах, исходно зараженных высокими дозами вируса, где первичное проявление ЦПД визуально в световом инвертированном микроскопе выглядело одинаково в контроле и опыте, так и в пробах, инфицированных более низкими дозами. Суммарно титры урожая вируса, полученного в клетках на фоне действия препарата, были на 3-4 lg меньше, чем урожай контрольного вируса. Этот факт свидетельствует о другом механизме прямого противовирусного эффекта препарата. Одним из объяснений этого факта может служить предположение, что на фоне действия фоспренила внутри клетки Часть вирионов формируются дефектными (не способными заражать другие клетки). Частичным подтверждением этого предположения могут быть предварительные данные исследования урожая вируса клещевого энцефалита, полученные методом электронной микроскопии. Так, было установлено, что среди вирусных частиц в урожае (после действия фоспренила) встречается множество вирионов с разрыхленной оболочкой и без оболочки. Почему же вирионы под воздействием фоспренила формируются дефектными? Точного ответа на этот вопрос пока нет. Однако существуют несколько гипотез, которые в данный момент находятся в стадии экспериментальной проверки.</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Другим объяснением существенного снижения вирулентности урожая вируса при воздействии фоспренила является возможная (опосредованная вирусами) стимуляция препаратом интерферона (или других внутриклеточных вирусных ингибиторов). Здесь уместно напомнить данные, приведенные выше: при одновременном введении в организм животного вируса и фоспренила наблюдается значительная стимуляция ИФН. При этом реализация такого механизма противовирусного действия ФП зависит с одной стороны от культуры клеток, а с другой – от структуры и особенностей внутриклеточного цикла размножения вируса. Экспериментальное подтверждение существования такого механизма антивирусного действия ФП смогло бы объяснить некоторые на первый взгляд противоречия, полученные в опытах in vitro (см. таблицу 26):</w:t>
      </w:r>
    </w:p>
    <w:p>
      <w:pPr>
        <w:pStyle w:val="Normal"/>
        <w:tabs>
          <w:tab w:val="clear" w:pos="708"/>
          <w:tab w:val="left" w:pos="8222" w:leader="none"/>
          <w:tab w:val="left" w:pos="8505" w:leader="none"/>
          <w:tab w:val="left" w:pos="8647" w:leader="none"/>
        </w:tabs>
        <w:spacing w:lineRule="exact" w:line="400"/>
        <w:ind w:right="83" w:hanging="0"/>
        <w:jc w:val="both"/>
        <w:rPr>
          <w:sz w:val="28"/>
        </w:rPr>
      </w:pPr>
      <w:r>
        <w:rPr>
          <w:sz w:val="28"/>
        </w:rPr>
        <w:t xml:space="preserve">Почему фоспренил в такой разной степени снижает размножение  "близкородственных" (принадлежащих к одному и тому же семейству Herрesviridae) вирусов – вируса болезни Ауески в 10 раз, а вируса инфекционного ринотрахеита  крупного рогатого скота – более чем в 100 раз? В первом случае титрование вируса проводилось на первичной культуре куриных фибробластов, во втором – на перевиваемой культуре клеток почек теленка (Таурус 1). Если предположить, что фоспренил, внесенный в культуру вместе с вирусом, способен каким-то образом трансформировать клеточный метаболизм и стимулировать синтез интерферона, то разница в степени противовирусной активности ФП в отношении этих вирусов  объяснялась бы различной способностью этих культур продуцировать интерферон. Аналогичным образом можно было бы объяснить существенные различия противовирусного действия препарата в отношении других вирусов, полученных на разных культурах клеток: каждая культура клеток в различной степени способна под влиянием препарата синтезировать интерферон. Здесь необходимо отметить следующий интересный факт: визуально культуры клеток после внесения фоспренила выглядят несколько иначе, чем контрольные, необработанные препаратом. </w:t>
      </w:r>
    </w:p>
    <w:p>
      <w:pPr>
        <w:pStyle w:val="Normal"/>
        <w:tabs>
          <w:tab w:val="clear" w:pos="708"/>
          <w:tab w:val="left" w:pos="8222" w:leader="none"/>
          <w:tab w:val="left" w:pos="8364" w:leader="none"/>
          <w:tab w:val="left" w:pos="8647" w:leader="none"/>
        </w:tabs>
        <w:spacing w:lineRule="exact" w:line="400"/>
        <w:ind w:right="83" w:hanging="0"/>
        <w:jc w:val="both"/>
        <w:rPr>
          <w:sz w:val="28"/>
        </w:rPr>
      </w:pPr>
      <w:r>
        <w:rPr>
          <w:sz w:val="28"/>
        </w:rPr>
        <w:t xml:space="preserve">         </w:t>
      </w:r>
      <w:r>
        <w:rPr>
          <w:sz w:val="28"/>
        </w:rPr>
        <w:t>Еще одна особенность противовирусной активности препарата на этапах взаимодействия вирус-клетка отчетливо прослеживается в данных, приведенных  в таблице 26: прямое противовирусное действие ФП проявляется только в отношении вирусов, содержащих внешнюю оболочку. Так, нами не было выявлено никакой противовирусной активности ФП в отношении аденовируса крупного рогатого скота (штамм В-10).Однако имеются данные, что фоспренил способен подавлять размножение аденовируса собак 2-го типа in vitro.</w:t>
      </w:r>
    </w:p>
    <w:p>
      <w:pPr>
        <w:pStyle w:val="Normal"/>
        <w:tabs>
          <w:tab w:val="clear" w:pos="708"/>
          <w:tab w:val="left" w:pos="8222" w:leader="none"/>
          <w:tab w:val="left" w:pos="8364" w:leader="none"/>
          <w:tab w:val="left" w:pos="8647" w:leader="none"/>
        </w:tabs>
        <w:spacing w:lineRule="exact" w:line="400"/>
        <w:ind w:right="83" w:firstLine="720"/>
        <w:jc w:val="both"/>
        <w:rPr>
          <w:sz w:val="28"/>
        </w:rPr>
      </w:pPr>
      <w:r>
        <w:rPr>
          <w:sz w:val="28"/>
        </w:rPr>
        <w:t xml:space="preserve">Чем можно объяснить различия в полученных данных? С одной стороны результаты были получены на разных культурах клеток, а это обстоятельство может иметь значение, если подтвердится гипотеза о способности ФП стимулировать интерферон в определенных культурах клеток. С другой стороны, в опытах с аденовирусом крупного рогатого скота мы определяли способность фоспренила предотвращать размножение вируса по проявлению ЦПД в культуре. В экспериментах с аденовирусом собак различия были выявлены по способности вируса образовывать в культуре бляшки, а данный метод включает нанесение на культуру агарового покрытия. Не исключено, что агаровое покрытие увеличило контакт фоспренила с культурой и тем самым усилило его действие. Подобное объяснение косвенно подтверждается данными, полученными в опытах in vivo: оказалось, что если ФП вводить вместе с желатином (примерным аналогом агара), противовирусное действие препарата значительно увеличивается.  </w:t>
      </w:r>
    </w:p>
    <w:p>
      <w:pPr>
        <w:pStyle w:val="Normal"/>
        <w:tabs>
          <w:tab w:val="clear" w:pos="708"/>
          <w:tab w:val="left" w:pos="8222" w:leader="none"/>
          <w:tab w:val="left" w:pos="8364" w:leader="none"/>
          <w:tab w:val="left" w:pos="8647" w:leader="none"/>
        </w:tabs>
        <w:spacing w:lineRule="exact" w:line="400"/>
        <w:ind w:right="83" w:hanging="0"/>
        <w:jc w:val="both"/>
        <w:rPr>
          <w:sz w:val="28"/>
        </w:rPr>
      </w:pPr>
      <w:r>
        <w:rPr>
          <w:sz w:val="28"/>
        </w:rPr>
        <w:t xml:space="preserve">         </w:t>
      </w:r>
      <w:r>
        <w:rPr>
          <w:sz w:val="28"/>
        </w:rPr>
        <w:t xml:space="preserve">Данные, приведенные в настоящем разделе, свидетельствуют о способности препарата комплексно действовать против вирусной инфекции, как на уровне целого организма (иммуномодуляция), так и на уровне взаимодействия вирусов с клетками-мишенями: связываться с вирусами вне клеток, препятствуя сорбции последних на клеточных рецепторах, стимулировать синтез интерферона внутри клеток, не исключено, что фоспренил нарушает сборку вирионов на уровне гликозилирования вирусных белков внутри клетки  (прямое противовирусное действие). При этом, в зависимости от конкретной вирусной инфекции, в организме животных фоспренил может осуществлять защитное действие как  оптимальный иммуномодулятор - в случаях инфекций, вызываемых безоболочечными вирусами, а в случаях инфицирования организма вирусами, содержащими внешнюю оболочку – двояко: и как иммуномодулятор, и как препарат прямого противовирусного действия. Какой из этих двух механизмов противовирусного действия ФП оказывается решающим – предстоит выяснить в ходе дальнейших экспериментальных и клинических исследований. </w:t>
      </w:r>
    </w:p>
    <w:p>
      <w:pPr>
        <w:pStyle w:val="Normal"/>
        <w:jc w:val="both"/>
        <w:rPr>
          <w:sz w:val="28"/>
        </w:rPr>
      </w:pPr>
      <w:r>
        <w:rPr>
          <w:sz w:val="28"/>
        </w:rPr>
      </w:r>
    </w:p>
    <w:p>
      <w:pPr>
        <w:pStyle w:val="Normal"/>
        <w:tabs>
          <w:tab w:val="clear" w:pos="708"/>
          <w:tab w:val="left" w:pos="8222" w:leader="none"/>
          <w:tab w:val="left" w:pos="8364" w:leader="none"/>
          <w:tab w:val="left" w:pos="8647" w:leader="none"/>
        </w:tabs>
        <w:spacing w:lineRule="exact" w:line="400"/>
        <w:ind w:right="83" w:hanging="0"/>
        <w:jc w:val="both"/>
        <w:rPr/>
      </w:pPr>
      <w:r>
        <w:rPr/>
        <w:t xml:space="preserve">                </w:t>
      </w:r>
    </w:p>
    <w:p>
      <w:pPr>
        <w:pStyle w:val="Normal"/>
        <w:tabs>
          <w:tab w:val="clear" w:pos="708"/>
          <w:tab w:val="left" w:pos="8222" w:leader="none"/>
          <w:tab w:val="left" w:pos="8364" w:leader="none"/>
          <w:tab w:val="left" w:pos="8647" w:leader="none"/>
        </w:tabs>
        <w:spacing w:lineRule="exact" w:line="400"/>
        <w:ind w:right="83" w:hanging="0"/>
        <w:jc w:val="both"/>
        <w:rPr/>
      </w:pPr>
      <w:r>
        <w:rPr/>
        <w:t xml:space="preserve">           </w:t>
      </w:r>
      <w:r>
        <w:rPr>
          <w:b/>
          <w:caps/>
        </w:rPr>
        <w:t xml:space="preserve">Особенности применения фоспренила (и некоторых других препаратов производства ЗАО “Микро-плюс”) для лечения и профилактики вирусных инфекций кошек   </w:t>
      </w:r>
    </w:p>
    <w:p>
      <w:pPr>
        <w:pStyle w:val="Normal"/>
        <w:tabs>
          <w:tab w:val="clear" w:pos="708"/>
          <w:tab w:val="left" w:pos="8222" w:leader="none"/>
          <w:tab w:val="left" w:pos="8364" w:leader="none"/>
          <w:tab w:val="left" w:pos="8647" w:leader="none"/>
        </w:tabs>
        <w:spacing w:lineRule="exact" w:line="400"/>
        <w:ind w:right="83" w:hanging="0"/>
        <w:jc w:val="both"/>
        <w:rPr>
          <w:b/>
          <w:b/>
          <w:sz w:val="28"/>
        </w:rPr>
      </w:pPr>
      <w:r>
        <w:rPr>
          <w:sz w:val="28"/>
        </w:rPr>
        <w:t xml:space="preserve">         </w:t>
      </w:r>
      <w:r>
        <w:rPr>
          <w:sz w:val="28"/>
        </w:rPr>
        <w:t xml:space="preserve">В разделе “Вирусные инфекции кошек” достаточно подробно описаны вирусные инфекции кошек: бешенство, болезнь Ауески, инфекционная панлейкопения, инфекционный ринотрахеит, калицивироз, коронавирусные инфекции, кошачий грипп, вирусная лейкемия кошек, кошачий иммунодефицит, герпес. В настоящем разделе мы рассмотрим некоторые аспекты применения ФП (а также препаратов максидин и гамавит) или возможности использования данных препаратов  для лечения и профилактики некоторых из вышеперечисленных инфекций, используя  (I) экспериментальные и (II) клинические данные.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Мы провели серия экспериментов по изучению комплексного действия  препаратов фоспренила (ФП) и максидина (МД) при заражении  мышей  вирусно-клещевым энцефалитом для создания оптимальной схемы профилактики и лечения данного заболевания при сочетанном действии двух препаратов. Основной задачей исследований была отработка оптимальных доз указанных препаратов, обладающих при одновременном их применении максимальным протективным действием в  инкубационном периоде. В опытах использовали   ФП - 0,4% р-р серии № 1059 производства ЗАО “Микро-плюс” и МД - 0,4% р-р серии № 0028 производства ЗАО “Микро-плюс”.</w:t>
      </w:r>
    </w:p>
    <w:p>
      <w:pPr>
        <w:pStyle w:val="TextBody"/>
        <w:widowControl/>
        <w:autoSpaceDE w:val="true"/>
        <w:jc w:val="both"/>
        <w:rPr/>
      </w:pPr>
      <w:r>
        <w:rPr/>
        <w:t xml:space="preserve">   </w:t>
      </w:r>
      <w:r>
        <w:rPr/>
        <w:t>Был сделан ряд выводов.</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1.Препараты фоспренил и максидин в дозе 20 мкг/мышь при однократном </w:t>
      </w:r>
      <w:r>
        <w:rPr>
          <w:i/>
        </w:rPr>
        <w:t>раздельном</w:t>
      </w:r>
      <w:r>
        <w:rPr/>
        <w:t xml:space="preserve"> введении обладают сравнительно невысокой  протективной активностью -  защищают от клещевого энцефалита не более 20-30%  животных. Однако показатели средней продолжительности жизни  животных (СПЖ), которым вводили фоспренил  или максидин, все же увеличивались по сравнению с контролем. </w:t>
      </w:r>
    </w:p>
    <w:p>
      <w:pPr>
        <w:pStyle w:val="Normal"/>
        <w:jc w:val="both"/>
        <w:rPr/>
      </w:pPr>
      <w:r>
        <w:rPr/>
        <w:t>(Средняя продолжительность жизни высчитывалась по формуле:</w:t>
      </w:r>
    </w:p>
    <w:p>
      <w:pPr>
        <w:pStyle w:val="Normal"/>
        <w:jc w:val="both"/>
        <w:rPr/>
      </w:pPr>
      <w:r>
        <w:rPr/>
        <w:t xml:space="preserve">                                                   </w:t>
      </w:r>
      <w:r>
        <w:rPr/>
        <w:t>7S 0 (А)</w:t>
      </w:r>
    </w:p>
    <w:p>
      <w:pPr>
        <w:pStyle w:val="Normal"/>
        <w:jc w:val="both"/>
        <w:rPr/>
      </w:pPr>
      <w:r>
        <w:rPr/>
        <w:t xml:space="preserve">                        </w:t>
      </w:r>
      <w:r>
        <w:rPr/>
        <w:t>СПЖ =      ------------   , где</w:t>
      </w:r>
    </w:p>
    <w:p>
      <w:pPr>
        <w:pStyle w:val="Normal"/>
        <w:jc w:val="both"/>
        <w:rPr/>
      </w:pPr>
      <w:r>
        <w:rPr/>
        <w:t xml:space="preserve">                                                  </w:t>
      </w:r>
      <w:r>
        <w:rPr/>
        <w:t xml:space="preserve">n                         </w:t>
      </w:r>
    </w:p>
    <w:p>
      <w:pPr>
        <w:pStyle w:val="Normal"/>
        <w:jc w:val="both"/>
        <w:rPr/>
      </w:pPr>
      <w:r>
        <w:rPr/>
        <w:t xml:space="preserve">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sz w:val="24"/>
        </w:rPr>
        <w:t xml:space="preserve">       </w:t>
      </w:r>
      <w:r>
        <w:rPr>
          <w:sz w:val="24"/>
        </w:rPr>
        <w:t>7S 0 (A) - количество живых мышей на каждый день инфекции в течение 14-и суток,  n - общее число мышей в группе</w:t>
      </w:r>
      <w:r>
        <w:rPr/>
        <w:t>).</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2.</w:t>
      </w:r>
      <w:r>
        <w:rPr>
          <w:i/>
        </w:rPr>
        <w:t>Совместное</w:t>
      </w:r>
      <w:r>
        <w:rPr/>
        <w:t xml:space="preserve"> одновременное введение препаратов фоспренил и максидин в дозе 20  мкг/мышь значительно усиливает протективный эффект - число выживших  мышей увеличивается до 60%, в  то время как при использовании только фоспренила выживало лишь 20% животных, а только максидина - 30%. Показатель средней продолжительности жизни при совместном введении обоих препаратов   значительно  (на 5,1 сут.) превышает контрольный.</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3. При использовании дозы 100 мкг/мышь, оба препарата обладают высокой протективной активностью - фоспренил защищает 50 % животных, а максидин -  70%. При этом эффект максидина более выражен: показатель средней продолжительности жизни мышей, получивших максидин, значительно превышает таковой у животных, которым  вводили  фоспренил (9,8 и 7,8 сут. соответственно).</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4. При использовании обоих препаратов одновременно в дозе 100 мкг/мышь - противовирусный эффект значительно усиливается: процень выживших мышей увеличивается до 90%, а показатель средней продолжительности жизни -  до 10,5 сут., в то время, как при раздельном использовании фоспренила или максидина данные показатели не  превышали значений 50-70% и 7,8 - 9,8 сут. соответственно.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Результаты проведенных исследований   выявили отчетливо выраженный  взаимоусиливающий противовирусный эффект совместного применения фоспренила и максидина  при экспериментальном клещевом энцефалите у мышей. Наблюдаемый эффект проявлялся, как при использовании дозы 20 мкг, так и при дозе 100 мкг/мышь.</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Полученные данные убедительно свидетельствовали о перспективности совместного  использования  препаратов для усиления их противовирусной активности.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 xml:space="preserve">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 xml:space="preserve"> </w:t>
      </w:r>
      <w:r>
        <w:rPr>
          <w:b/>
        </w:rPr>
        <w:t>Бешенство</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 </w:t>
      </w:r>
      <w:r>
        <w:rPr/>
        <w:t xml:space="preserve">Учитывая экспериментальные данные, несомненно перспективно использовать ФП в качестве адъюванта инактивированной вакцины против бешенства, то есть вводить вакцину в организм животного одновременно с ФП (из расчета 0,2 мл ФП на 1 кг массы тела кошки). При этом возможны несколько вариантов использования препарата в зависимости от того, какая вакцина используется для прививки животного. Если вакцина моновалентная, то есть содержит только один вирусный антиген, ФП целесообразно вводить однократно </w:t>
      </w:r>
      <w:r>
        <w:rPr>
          <w:i/>
        </w:rPr>
        <w:t>одновременно</w:t>
      </w:r>
      <w:r>
        <w:rPr/>
        <w:t xml:space="preserve"> с вакцинацией (возможно использовать препарат в качестве растворителя для вакцины и ввести препарат и вакцину в организм в одном шприце). В тех случаях, когда кошку прививают поливалентной вакциной, то есть, когда вакцина содержит несколько компонентов (в том числе живые аттенуированные вирусы), схема использования  ФП рекомендуется следующая: кошка следует вводить препарат </w:t>
      </w:r>
      <w:r>
        <w:rPr>
          <w:i/>
        </w:rPr>
        <w:t>дважды</w:t>
      </w:r>
      <w:r>
        <w:rPr/>
        <w:t>: за 5-7 дней до вакцинации – однократно и за 24 часа до введения вакцины - однократно (из расчета 0,2 мл ФП на 1 кг массы тела кошки).</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Болезнь Ауески</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 </w:t>
      </w:r>
      <w:r>
        <w:rPr/>
        <w:t>Экспериментально установлено, что ФП обладает способностью подавлять размножение герпесвируса – возбудителя болезни Ауески в чувствительной культуре клеток (см. таблицу 26). Аналогичной способностью обладает, согласно исследованиям Ильченко Е.Д. и соавт. (2001),  препарат максидин обладает сходным действием.  Экспериментальные данные, полученные на лабораторных животных, зараженных вирусом клещевого энцефалита, показали, что одновременное введение в организм животных фоспренила и максидина (МД),  значительно усиливает противовирусный эффект обоих препаратов. Этот факт, по нашему мнению, обосновывает новый подход к лечению, заключающийся в комплексном использовании ФП и МД  для лечения и профилактики вирусных инфекций. Особенно эффективен такой способ может быть на ранних стадиях инфекции, так как МД является мощным стимулятором ИФН-α-β-γ. Однако не исключено, что успешное лечение при одновременном использовании ФП и МД (в сочетании с гамавитом) будет достигнуто и на более поздних сроках клинически выраженной инфекции.</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 xml:space="preserve"> </w:t>
      </w:r>
      <w:r>
        <w:rPr>
          <w:b/>
        </w:rPr>
        <w:t>Инфекционная панлейкопения</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 </w:t>
      </w:r>
      <w:r>
        <w:rPr/>
        <w:t>В последнее время для лечения острой формы панлейкопении успешно применяют ФП (инъекции 0,5-0,6 мл/кг) ежедневно 2 раза в сутки с одновременным введением МД (инъекции 0,1-0,2 мл/кг) ежедневно 2 раза в сутки и гамавита (0,3 мл/кг) ежедневно 1 раз в сутки. При этом для поддержки деятельности сердца используется кокарбоксилаза, а для борьбы с обезвоживанием – раствор Рингера. Для профилактики осложнений используются антибиотики цефалоспоринового или пенициллинового ряда (цефа-куре, альбипен ЛА, неопен и др.). Такая схема лечения, по данным ветврача Е.Третьяковой, приводит к излечиванию 100% кошек в течение 3-5 суток.</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 xml:space="preserve"> </w:t>
      </w:r>
      <w:r>
        <w:rPr>
          <w:b/>
        </w:rPr>
        <w:t>Инфекционный ринотрахеит</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 </w:t>
      </w:r>
      <w:r>
        <w:rPr/>
        <w:t>В качестве средства этиотропной терапии инфекционного ринотрахеита достаточно успешно зарекомендовал себя максидин (Ильченко Е.Д. и соавт.,  2001). Препарат применяют подкожно по 0,5 мл 2 раза в день в течение 5-и дней (поскольку препарат болезненный, котятам вводят его вместе с 0,5% новокаином). При таком методе лечения улучшение наступает уже на 3-ий день после начала лечения, а к 5-7-м суткам в 87% случаев наблюдается полное выздоровление. Однако при использовании в качестве средства этиотропной терапии только максидина в 13% случаев может наблюдаться хронизация вирусного инфекционного процесса, и выздоровление наступает лишь через 2-3 недели после начала лечения. Для повышения эффективности лечения  в последнее время используют максидин в сочетании с фоспренилом. При этом схема применения максидина остается такой же,  как описано выше, а фоспренил применяют перорально в дозе  0,5 – 1 мл 1 раз в день в течение 2-х дней с сочетании с ежедневной обработкой слизистой языка и неба (в случаях изъязвления), а также используют максидин в форме  глазных капель в случаях гнойных истечений из глаз. Такая схема этиотропной терапии дает практически 100%-ное излечение уже на 4-5-й день, при этом не наблюдается случаев хронической инфекции. Повышение эффективности лечения с помощью одновременного применения обоих препаратов может, по нашему мнению, объясняться тем обстоятельством, что каждый из них в отдельности, согласно экспериментальным данным, обладает противирусным действием в отношении вируса герпеса. Логично предположить, что при применении максидина и фоспренила  наблюдается синергистический ("удвоенный") противовирусный эффект.</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b/>
          <w:b/>
        </w:rPr>
      </w:pPr>
      <w:r>
        <w:rPr>
          <w:b/>
        </w:rPr>
        <w:t xml:space="preserve"> </w:t>
      </w:r>
      <w:r>
        <w:rPr>
          <w:b/>
        </w:rPr>
        <w:t>Калицивироз</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b/>
        </w:rPr>
        <w:t xml:space="preserve"> </w:t>
      </w:r>
      <w:r>
        <w:rPr/>
        <w:t xml:space="preserve">В качестве эффективных лечебных препаратов, прежде всего, можно рекомендовать максидин в сочетании с фоспренилом (по схеме, описанной выше для лечения инфекционного ринотрахеита). Однако механизм (или механизмы) лечебного и профилактического действия этих препаратов при калицивирозе, по-видимому, отличается от такового при инфекционном ринотрахеите. Возбудителем последнего являются калицивирусы, не содержащие оболочки. Как было отмечено выше, фоспренил не обладает прямым противовирусным действием (по крайней мере, в экспериментах </w:t>
      </w:r>
      <w:r>
        <w:rPr>
          <w:i/>
          <w:iCs/>
        </w:rPr>
        <w:t>in vitro</w:t>
      </w:r>
      <w:r>
        <w:rPr/>
        <w:t xml:space="preserve">) в отношении  безоболочечных вирусов, таких, например, как аденовирусов и вируса полиомиелита. В тоже время в опытах </w:t>
      </w:r>
      <w:r>
        <w:rPr>
          <w:i/>
          <w:iCs/>
        </w:rPr>
        <w:t>in vivo</w:t>
      </w:r>
      <w:r>
        <w:rPr/>
        <w:t xml:space="preserve"> показано, что фоспренил защищает от высоколетальной инфекции, вызываемой вирусом полиомиелита (представителем пикорнавирусов) до 50 % мышей в случае введения препарата в организм животных одновременно с вирусом. Не исключено, что лечебно-профилактический эффект препарата в случае калицивироза с одной стороны может быть обусловлен иммуностимулирующим его действием (описанным выше), так как мишенями для вируса являются иммунокомпетентные клетки подчелюстных лимфоузлов. С другой стороны, лечебное действие фоспренила  может объясняться нормализацией структур и функций клеток, пораженных вирусом.            </w:t>
      </w:r>
    </w:p>
    <w:p>
      <w:pPr>
        <w:pStyle w:val="TextBody"/>
        <w:tabs>
          <w:tab w:val="clear" w:pos="708"/>
          <w:tab w:val="left" w:pos="2410" w:leader="none"/>
          <w:tab w:val="left" w:pos="8222" w:leader="none"/>
          <w:tab w:val="left" w:pos="8364" w:leader="none"/>
          <w:tab w:val="left" w:pos="8647" w:leader="none"/>
        </w:tabs>
        <w:spacing w:lineRule="exact" w:line="400"/>
        <w:ind w:right="83" w:firstLine="720"/>
        <w:jc w:val="both"/>
        <w:rPr/>
      </w:pPr>
      <w:r>
        <w:rPr/>
        <w:t xml:space="preserve">  </w:t>
      </w:r>
      <w:r>
        <w:rPr/>
        <w:t>В заключение следует отметить, что препарат, безусловно, не является безразличным для организма: увеличивается нагрузка на сердце, у животных с повышенной склонностью к аллергии иногда могут наблюдаться аллергические реакции. Но поскольку препарат назначается в сочетании с симптоматической терапией, включающей препараты, увеличивающие оксигенацию сердечной мышцы и/или увеличивающие ее кровоснабжение, а также антигистаминные и гепатопротекторные препараты, то вероятность проявления побочных явлений резко снижается. При этом фоспренил является практически безвредным препаратом: острая токсичность (LD50) для мышей и крыс наблюдается лишь при введении препарата в дозе, в 25000 раз превышающей среднюю терапевтическую.</w:t>
      </w:r>
    </w:p>
    <w:p>
      <w:pPr>
        <w:pStyle w:val="Heading11"/>
        <w:keepNext w:val="false"/>
        <w:jc w:val="both"/>
        <w:rPr/>
      </w:pPr>
      <w:r>
        <w:rPr/>
        <w:t xml:space="preserve">          </w:t>
      </w:r>
    </w:p>
    <w:p>
      <w:pPr>
        <w:pStyle w:val="Header"/>
        <w:tabs>
          <w:tab w:val="clear" w:pos="4153"/>
          <w:tab w:val="clear" w:pos="8306"/>
        </w:tabs>
        <w:jc w:val="both"/>
        <w:rPr>
          <w:sz w:val="28"/>
        </w:rPr>
      </w:pPr>
      <w:r>
        <w:rPr/>
        <w:t xml:space="preserve">         </w:t>
      </w:r>
    </w:p>
    <w:p>
      <w:pPr>
        <w:pStyle w:val="Heading3"/>
        <w:rPr/>
      </w:pPr>
      <w:bookmarkStart w:id="345" w:name="__RefHeading___Toc103138698"/>
      <w:bookmarkEnd w:id="345"/>
      <w:r>
        <w:rPr/>
        <w:t>1.3. Новый подход к лечению калицивироза и инфекционного ринотрахеита у кошек</w:t>
      </w:r>
    </w:p>
    <w:p>
      <w:pPr>
        <w:pStyle w:val="BodyText"/>
        <w:spacing w:lineRule="exact" w:line="400"/>
        <w:ind w:right="83" w:firstLine="709"/>
        <w:jc w:val="both"/>
        <w:rPr>
          <w:b/>
          <w:b/>
        </w:rPr>
      </w:pPr>
      <w:r>
        <w:rPr>
          <w:b/>
        </w:rPr>
      </w:r>
    </w:p>
    <w:p>
      <w:pPr>
        <w:pStyle w:val="TextBody"/>
        <w:spacing w:lineRule="exact" w:line="400"/>
        <w:ind w:right="83" w:firstLine="720"/>
        <w:jc w:val="both"/>
        <w:rPr/>
      </w:pPr>
      <w:r>
        <w:rPr>
          <w:b/>
        </w:rPr>
        <w:t>Ильченко Е.Д., Ильченко</w:t>
      </w:r>
      <w:r>
        <w:rPr/>
        <w:t xml:space="preserve"> </w:t>
      </w:r>
      <w:r>
        <w:rPr>
          <w:b/>
        </w:rPr>
        <w:t>А.А.</w:t>
      </w:r>
      <w:r>
        <w:rPr/>
        <w:t xml:space="preserve"> , </w:t>
      </w:r>
      <w:r>
        <w:rPr>
          <w:b/>
        </w:rPr>
        <w:t>Ожерелков</w:t>
      </w:r>
      <w:r>
        <w:rPr/>
        <w:t xml:space="preserve"> </w:t>
      </w:r>
      <w:r>
        <w:rPr>
          <w:b/>
        </w:rPr>
        <w:t>С.В.</w:t>
      </w:r>
      <w:r>
        <w:rPr/>
        <w:t xml:space="preserve"> </w:t>
      </w:r>
    </w:p>
    <w:p>
      <w:pPr>
        <w:pStyle w:val="TextBody"/>
        <w:spacing w:lineRule="exact" w:line="400"/>
        <w:ind w:right="83" w:firstLine="720"/>
        <w:jc w:val="both"/>
        <w:rPr/>
      </w:pPr>
      <w:r>
        <w:rPr/>
      </w:r>
    </w:p>
    <w:p>
      <w:pPr>
        <w:pStyle w:val="Normal"/>
        <w:spacing w:lineRule="exact" w:line="400"/>
        <w:ind w:right="83" w:firstLine="720"/>
        <w:jc w:val="both"/>
        <w:rPr>
          <w:sz w:val="28"/>
        </w:rPr>
      </w:pPr>
      <w:r>
        <w:rPr>
          <w:sz w:val="28"/>
        </w:rPr>
        <w:t>Из материалов IV Межрегиональной конференции "Актуальные проблемы ветеринарной медицины мелких домашних животных и лошадей на Северном Кавказе". 31 мая 2001 г. Ставрополь.</w:t>
      </w:r>
    </w:p>
    <w:p>
      <w:pPr>
        <w:pStyle w:val="TextBody"/>
        <w:spacing w:lineRule="exact" w:line="400"/>
        <w:ind w:right="83" w:firstLine="720"/>
        <w:jc w:val="both"/>
        <w:rPr>
          <w:sz w:val="28"/>
        </w:rPr>
      </w:pPr>
      <w:r>
        <w:rPr>
          <w:sz w:val="28"/>
        </w:rPr>
      </w:r>
    </w:p>
    <w:p>
      <w:pPr>
        <w:pStyle w:val="TextBody"/>
        <w:spacing w:lineRule="exact" w:line="400"/>
        <w:ind w:right="83" w:firstLine="720"/>
        <w:jc w:val="both"/>
        <w:rPr/>
      </w:pPr>
      <w:r>
        <w:rPr/>
        <w:t>Различные инфекции среди кошек достаточно широко распространены:  владельцы прививают кошек гораздо реже, чем собак. Поэтому проблема лечения вирусных инфекций кошек актуальна.</w:t>
      </w:r>
    </w:p>
    <w:p>
      <w:pPr>
        <w:pStyle w:val="TextBody"/>
        <w:spacing w:lineRule="exact" w:line="400"/>
        <w:ind w:right="83" w:firstLine="720"/>
        <w:jc w:val="both"/>
        <w:rPr/>
      </w:pPr>
      <w:r>
        <w:rPr/>
        <w:t>Почти 90% всех респираторных инфекций у кошек вызывают вирусы, относящиеся к двум семействам: ДНК-содержащих герпесвирусов и РНК-содержащих калицивирусов. Герпесвирусы вызывают инфекционный ринотрахеит (ИРТ), а калицивирусы – калицивироз. Из кишечных вирусных инфекций наиболее часто выявляется панлейкопения.</w:t>
      </w:r>
    </w:p>
    <w:p>
      <w:pPr>
        <w:pStyle w:val="TextBody"/>
        <w:spacing w:lineRule="exact" w:line="400"/>
        <w:ind w:right="83" w:firstLine="720"/>
        <w:jc w:val="both"/>
        <w:rPr/>
      </w:pPr>
      <w:r>
        <w:rPr/>
        <w:t>Диагноз ставили на основании клинических признаков. Для ИРТ это сухой кашель, слизистые или гнойные выделения из носа, конъюнктивит, вялость, потеря аппетита, часто повышенная температура. При калицивирозе к перечисленным симптомам добавляются язвенные поражения в полости рта и обильное слюнотечение. При панлейкопении наиболее распространенными симптомами являются рвота, понос, сильная болезненность живота, сначала повышение температуры до 40,5</w:t>
      </w:r>
      <w:r>
        <w:rPr>
          <w:vertAlign w:val="superscript"/>
        </w:rPr>
        <w:t>о</w:t>
      </w:r>
      <w:r>
        <w:rPr/>
        <w:t>С, а затем снижение до 36-35</w:t>
      </w:r>
      <w:r>
        <w:rPr>
          <w:vertAlign w:val="superscript"/>
        </w:rPr>
        <w:t>о</w:t>
      </w:r>
      <w:r>
        <w:rPr/>
        <w:t xml:space="preserve">С с быстро нарастающей дегидратацией. </w:t>
      </w:r>
    </w:p>
    <w:p>
      <w:pPr>
        <w:pStyle w:val="TextBody"/>
        <w:spacing w:lineRule="exact" w:line="400"/>
        <w:ind w:right="83" w:firstLine="720"/>
        <w:jc w:val="both"/>
        <w:rPr/>
      </w:pPr>
      <w:r>
        <w:rPr/>
        <w:t>Учитывая большую распространенность этих инфекций, мы столкнулись с проблемой выбора оптимальной схемы терапии.</w:t>
      </w:r>
    </w:p>
    <w:p>
      <w:pPr>
        <w:pStyle w:val="TextBody"/>
        <w:spacing w:lineRule="exact" w:line="400"/>
        <w:ind w:right="83" w:firstLine="720"/>
        <w:jc w:val="both"/>
        <w:rPr/>
      </w:pPr>
      <w:r>
        <w:rPr/>
        <w:t>Это конечно симптоматическая терапия. При респираторных инфекциях – антибиотики группы пенициллина – амоксициллин (кломаксил), ампициллин (альбипен) и пенициллин (бициллин 3 и неопен). Отхаркивающие средства, санация полости рта при калицивирозе, введение растворов глюкозы, витаминов и микроэлементов истощенным животным. При панлейкопении – антибиотики, к которым чувствительна грамотрицательная микрофлора кишечника – неопен (неомицин), цефа-куре и др. Введение солевых растворов: 0,9% NaCl, р-р Рингера, р-р 5%-ной глюкозы. Мы также в обязательном порядке используем атропин, дроперидол, но-шпу, сульфокамфокаин, в тяжелых случаях – преднизолон.</w:t>
      </w:r>
    </w:p>
    <w:p>
      <w:pPr>
        <w:pStyle w:val="TextBody"/>
        <w:spacing w:lineRule="exact" w:line="400"/>
        <w:ind w:right="83" w:firstLine="720"/>
        <w:jc w:val="both"/>
        <w:rPr/>
      </w:pPr>
      <w:r>
        <w:rPr/>
        <w:t>Основным для лечения вирусных заболеваний, особенно респираторных, является этиотропная терапия. Мы испробовали много препаратов – камедон, анандин, витафел, кинорон, фоспренил, но в итоге остановились на максидине.</w:t>
      </w:r>
    </w:p>
    <w:p>
      <w:pPr>
        <w:pStyle w:val="TextBody"/>
        <w:spacing w:lineRule="exact" w:line="400"/>
        <w:ind w:right="83" w:firstLine="720"/>
        <w:jc w:val="both"/>
        <w:rPr/>
      </w:pPr>
      <w:r>
        <w:rPr/>
        <w:t>Максидин апробирован более чем на 50 кошках: 23 с ИРТ, 19 с калицивирозом и 12 с панлейкопенией. Использовали следующую схему лечения: по 0,5 мл 2 раза в день, подкожно в течение 5 дней. Поскольку препарат болезненный, котятам его вводили с 0.5% новокаином. Возраст животных колебался от 1 месяца до 14 лет. С диагнозом ИРТ все животные выздоровели. Обычно улучшение наступало на 3-й день после начала лечения. Лишь у 3 животных болезнь приобрела хроническое течение, и они выздоровели на 12-14-й день. При калицивирозе улучшение также наступало на 2-3-й день, кошки быстро выздоравливали, лишь одна пала – в результате длительного голодания и сильной дегидратации наступили необратимые изменения в организме.</w:t>
      </w:r>
    </w:p>
    <w:p>
      <w:pPr>
        <w:pStyle w:val="TextBody"/>
        <w:spacing w:lineRule="exact" w:line="400"/>
        <w:ind w:right="83" w:firstLine="720"/>
        <w:jc w:val="both"/>
        <w:rPr/>
      </w:pPr>
      <w:r>
        <w:rPr/>
        <w:t>С панлейкопенией картина несколько иная. Из 12 пациентов пали 4, что составляет 33%. Причем некоторых из них лечить начали с самого начала заболевания. Причину столь высокой смертности мы обсудим ниже.</w:t>
      </w:r>
    </w:p>
    <w:p>
      <w:pPr>
        <w:pStyle w:val="TextBody"/>
        <w:spacing w:lineRule="exact" w:line="400"/>
        <w:ind w:right="83" w:firstLine="720"/>
        <w:jc w:val="both"/>
        <w:rPr/>
      </w:pPr>
      <w:r>
        <w:rPr/>
        <w:t>Почему же мы выбрали максидин в качестве основного средства этиотропной терапии при вирусных заболеваниях кошек?</w:t>
      </w:r>
    </w:p>
    <w:p>
      <w:pPr>
        <w:pStyle w:val="TextBody"/>
        <w:spacing w:lineRule="exact" w:line="400"/>
        <w:ind w:right="83" w:firstLine="720"/>
        <w:jc w:val="both"/>
        <w:rPr/>
      </w:pPr>
      <w:r>
        <w:rPr/>
        <w:t>Максидин - это новый металлоорганический иммуностимулятор, разработанный фирмой "Микро-плюс". В экспериментах на базе кафедры ветеринарной вирусологии Ветакадемии им.Скрябина было показано, что максидин обладает выраженным противовирусным эффектом в отношении вируса герпеса 1-го типа - возбудителя ИРТ ( данный эффект был показан на чувствительной к вирусу линии клеток Таурус-1; при добавлении препарата, титры вируса снижались более чем в 100 раз по сравнению с контролем). Кроме того, в опытах на мышах была показана выраженная протективная активность максидина при экспериментальном клещевом энцефалите (при однократном введении препарата одновременно с летальной дозой вируса более 50% животных выживало, тогда как в контрольной, не обработанной препаратом группе, летальность составила 100%. Также в  опытах на мышах было показано, что максидин является индуктором общего сывороточного интерферона (ИФН): высокие титры ИФН обнаруживали в сыворотке крови через 5, 24, 48, 72 часа после введения препарата.</w:t>
      </w:r>
    </w:p>
    <w:p>
      <w:pPr>
        <w:pStyle w:val="TextBody"/>
        <w:spacing w:lineRule="exact" w:line="400"/>
        <w:ind w:right="83" w:firstLine="720"/>
        <w:jc w:val="both"/>
        <w:rPr/>
      </w:pPr>
      <w:r>
        <w:rPr/>
        <w:t>С другой стороны, экспериментальные исследования показали, что максидин не обладает прямым противовирусным действием в отношении аденовирусов. Эти вирусы не содержат внешней оболочки. Возможно, что маловыраженный эффект препарата при панлейкопении, вызываемой парвовирусами, также не содержащими оболочки, связан с тем, что максидин не обладает прямым противовирусным действием в отношении безоболочечных вирусов.</w:t>
      </w:r>
    </w:p>
    <w:p>
      <w:pPr>
        <w:pStyle w:val="Normal"/>
        <w:spacing w:lineRule="exact" w:line="400"/>
        <w:ind w:right="83" w:firstLine="720"/>
        <w:jc w:val="both"/>
        <w:rPr>
          <w:sz w:val="28"/>
        </w:rPr>
      </w:pPr>
      <w:r>
        <w:rPr>
          <w:sz w:val="28"/>
        </w:rPr>
        <w:t xml:space="preserve">В настоящее время механизмы иммуномодулирующего действия максидина находятся в стадии изучения, поэтому схема его применения как иммуномодулятора уточняется. </w:t>
      </w:r>
    </w:p>
    <w:p>
      <w:pPr>
        <w:pStyle w:val="Normal"/>
        <w:spacing w:lineRule="exact" w:line="400"/>
        <w:ind w:right="83" w:firstLine="720"/>
        <w:jc w:val="both"/>
        <w:rPr>
          <w:sz w:val="28"/>
        </w:rPr>
      </w:pPr>
      <w:r>
        <w:rPr>
          <w:sz w:val="28"/>
        </w:rPr>
        <w:t>Вывод: максидин может быть рекомендован для включения в схему комплексной терапии при калицивирозе и ИРТ у кошек в качестве основного средства этиотропной терапии.</w:t>
      </w:r>
    </w:p>
    <w:p>
      <w:pPr>
        <w:pStyle w:val="Normal"/>
        <w:spacing w:lineRule="exact" w:line="400"/>
        <w:ind w:right="83" w:firstLine="720"/>
        <w:jc w:val="both"/>
        <w:rPr>
          <w:sz w:val="28"/>
        </w:rPr>
      </w:pPr>
      <w:r>
        <w:rPr>
          <w:sz w:val="28"/>
        </w:rPr>
      </w:r>
    </w:p>
    <w:p>
      <w:pPr>
        <w:pStyle w:val="Heading3"/>
        <w:rPr>
          <w:caps/>
        </w:rPr>
      </w:pPr>
      <w:bookmarkStart w:id="346" w:name="__RefHeading___Toc103138699"/>
      <w:bookmarkEnd w:id="346"/>
      <w:r>
        <w:rPr/>
        <w:t>1.4. Некоторые аспекты практического применения препаратов зао "микро-плюс" в лечении мелких домашних животных</w:t>
      </w:r>
    </w:p>
    <w:p>
      <w:pPr>
        <w:pStyle w:val="TextBody"/>
        <w:spacing w:lineRule="exact" w:line="400"/>
        <w:ind w:right="83" w:firstLine="720"/>
        <w:jc w:val="both"/>
        <w:rPr>
          <w:b/>
          <w:b/>
          <w:caps/>
        </w:rPr>
      </w:pPr>
      <w:r>
        <w:rPr>
          <w:b/>
          <w:caps/>
        </w:rPr>
      </w:r>
    </w:p>
    <w:p>
      <w:pPr>
        <w:pStyle w:val="Normal"/>
        <w:spacing w:lineRule="exact" w:line="400"/>
        <w:ind w:right="83" w:firstLine="720"/>
        <w:jc w:val="both"/>
        <w:rPr/>
      </w:pPr>
      <w:r>
        <w:rPr>
          <w:b/>
          <w:sz w:val="28"/>
        </w:rPr>
        <w:t xml:space="preserve">Галаш В.Т.,  </w:t>
      </w:r>
      <w:r>
        <w:rPr>
          <w:b/>
          <w:sz w:val="28"/>
          <w:bdr w:val="single" w:sz="18" w:space="0" w:color="000000"/>
        </w:rPr>
        <w:t>Кюнг Ю.В.</w:t>
      </w:r>
      <w:r>
        <w:rPr>
          <w:b/>
          <w:sz w:val="28"/>
        </w:rPr>
        <w:t>, Любимов Ф.Ю., Санин А.В.</w:t>
      </w:r>
    </w:p>
    <w:p>
      <w:pPr>
        <w:pStyle w:val="Normal"/>
        <w:spacing w:lineRule="exact" w:line="400"/>
        <w:ind w:right="83" w:firstLine="720"/>
        <w:jc w:val="both"/>
        <w:rPr>
          <w:b/>
          <w:b/>
          <w:sz w:val="28"/>
        </w:rPr>
      </w:pPr>
      <w:r>
        <w:rPr>
          <w:b/>
          <w:sz w:val="28"/>
        </w:rPr>
      </w:r>
    </w:p>
    <w:p>
      <w:pPr>
        <w:pStyle w:val="TextBody"/>
        <w:spacing w:lineRule="exact" w:line="400"/>
        <w:ind w:right="83" w:firstLine="720"/>
        <w:jc w:val="both"/>
        <w:rPr/>
      </w:pPr>
      <w:r>
        <w:rPr/>
        <w:t>Залогом успеха в терапии мелких домашних животных является хорошая медикаментозная база. Не секрет, что наличие в ветеринарных клиниках импортных лечебных средств высокого качества, при грамотном их применении, положительным образом сказывается на эффективности лечения. Но, к сожалению, не каждый владелец животного  может себе позволить лечить своего питомца дорогостоящими препаратами.</w:t>
      </w:r>
    </w:p>
    <w:p>
      <w:pPr>
        <w:pStyle w:val="Normal"/>
        <w:spacing w:lineRule="exact" w:line="400"/>
        <w:ind w:right="83" w:firstLine="720"/>
        <w:jc w:val="both"/>
        <w:rPr>
          <w:sz w:val="28"/>
        </w:rPr>
      </w:pPr>
      <w:r>
        <w:rPr>
          <w:sz w:val="28"/>
        </w:rPr>
        <w:t>На протяжении четырех с небольшим лет в нашей клинике стабильно применялись и применяются препараты ЗАО "Микро-плюс" – фоспренил, гамавит (аминовит-GM), а в течение последнего года и максидин. Следует отметить, что при незначительной стоимости этих препаратов мы получаем превосходные результаты в терапии целого ряда заболеваний у собак и кошек.</w:t>
      </w:r>
    </w:p>
    <w:p>
      <w:pPr>
        <w:pStyle w:val="Normal"/>
        <w:spacing w:lineRule="exact" w:line="400"/>
        <w:ind w:right="83" w:firstLine="720"/>
        <w:jc w:val="both"/>
        <w:rPr>
          <w:sz w:val="28"/>
        </w:rPr>
      </w:pPr>
      <w:r>
        <w:rPr>
          <w:sz w:val="28"/>
        </w:rPr>
        <w:t>С учетом фармакодинамики и фармакокинетики названных препаратов, мы применяем их совместно в лечении инфекционных заболеваний (чума плотоядных, аденовирозы, гепатит, парвовирусный энтерит, лептоспироз, панлейкопения и ринотрахеит кошек и др.) в сочетании со специфической  антибиотикотерапией и добиваемся положительных результатов.</w:t>
      </w:r>
    </w:p>
    <w:p>
      <w:pPr>
        <w:pStyle w:val="Normal"/>
        <w:spacing w:lineRule="exact" w:line="400"/>
        <w:ind w:right="83" w:firstLine="720"/>
        <w:jc w:val="both"/>
        <w:rPr>
          <w:sz w:val="28"/>
        </w:rPr>
      </w:pPr>
      <w:r>
        <w:rPr>
          <w:sz w:val="28"/>
        </w:rPr>
        <w:t>По нашим наблюдениям, гамавит и максидин хорошо зарекомендовали себя в лечении кожных заболеваний различной этиологии, включая демодекоз, а также в комплексной интенсивной терапии пироплазмоза собак и отравлений животных.</w:t>
      </w:r>
    </w:p>
    <w:p>
      <w:pPr>
        <w:pStyle w:val="Normal"/>
        <w:spacing w:lineRule="exact" w:line="400"/>
        <w:ind w:right="83" w:firstLine="720"/>
        <w:jc w:val="both"/>
        <w:rPr>
          <w:sz w:val="28"/>
        </w:rPr>
      </w:pPr>
      <w:r>
        <w:rPr>
          <w:sz w:val="28"/>
        </w:rPr>
        <w:t xml:space="preserve">Отдельно следует подчеркнуть, что применение гамавита в реабилитации постоперационных состояний значительно сокращает их срок. В рекомендуемых дозах, гамавит хорошо работает в снятии астматического кашля у кошек, если его применять в течение 7 дней подряд. Также гамавит прекрасно помогает поддерживать организм собак в период интенсивных тренировок – дрессировка, подготовка к различного рода соревнованиям и т.п., и в других стрессовых состояниях. </w:t>
      </w:r>
    </w:p>
    <w:p>
      <w:pPr>
        <w:pStyle w:val="Normal"/>
        <w:spacing w:lineRule="exact" w:line="400"/>
        <w:ind w:right="83" w:firstLine="720"/>
        <w:jc w:val="both"/>
        <w:rPr>
          <w:sz w:val="28"/>
        </w:rPr>
      </w:pPr>
      <w:r>
        <w:rPr>
          <w:sz w:val="28"/>
        </w:rPr>
        <w:t>На ранних стадиях инфекционного ринотрахеита кошек применение максидина как иммуностимулятора оказывает значительно больший позитивный эффект в сравнении с другими отечественными препаратами этой группы. Кроме того, 0,15%-ный раствор максидина (глазные капли) в сочетании с инъекцией пролонгированного амоксициллина дает отличный результат в терапии конъюнктивитов как на ранних, так и на более поздних стадиях развития болезни.</w:t>
      </w:r>
    </w:p>
    <w:p>
      <w:pPr>
        <w:pStyle w:val="Normal"/>
        <w:spacing w:lineRule="exact" w:line="400"/>
        <w:ind w:right="83" w:firstLine="720"/>
        <w:jc w:val="both"/>
        <w:rPr>
          <w:sz w:val="28"/>
        </w:rPr>
      </w:pPr>
      <w:r>
        <w:rPr>
          <w:sz w:val="28"/>
        </w:rPr>
        <w:t xml:space="preserve">Представленная в настоящем сообщении информация о практических фактах терапевтической эффективности фоспренила, гамавита и максидина является далеко не полной. Мы рассчитываем в ближайшее время более подробно опубликовать наши материалы в практических изданиях по ветеринарии.  </w:t>
      </w:r>
    </w:p>
    <w:p>
      <w:pPr>
        <w:pStyle w:val="Normal"/>
        <w:spacing w:lineRule="exact" w:line="400"/>
        <w:ind w:right="83" w:hanging="0"/>
        <w:jc w:val="both"/>
        <w:rPr>
          <w:sz w:val="28"/>
        </w:rPr>
      </w:pPr>
      <w:r>
        <w:rPr>
          <w:sz w:val="28"/>
        </w:rPr>
      </w:r>
    </w:p>
    <w:p>
      <w:pPr>
        <w:pStyle w:val="Normal"/>
        <w:spacing w:lineRule="exact" w:line="400"/>
        <w:ind w:right="83" w:hanging="0"/>
        <w:jc w:val="both"/>
        <w:rPr>
          <w:sz w:val="28"/>
        </w:rPr>
      </w:pPr>
      <w:r>
        <w:rPr>
          <w:sz w:val="28"/>
        </w:rPr>
      </w:r>
    </w:p>
    <w:p>
      <w:pPr>
        <w:pStyle w:val="Heading3"/>
        <w:rPr/>
      </w:pPr>
      <w:r>
        <w:rPr/>
        <w:t xml:space="preserve">   </w:t>
      </w:r>
      <w:bookmarkStart w:id="347" w:name="__RefHeading___Toc103138700"/>
      <w:r>
        <w:rPr/>
        <w:t>1.5. Применение препарата фоспренил при подострой форме вирусных респираторных инфекций кошек</w:t>
      </w:r>
      <w:bookmarkEnd w:id="347"/>
    </w:p>
    <w:p>
      <w:pPr>
        <w:pStyle w:val="22"/>
        <w:widowControl/>
        <w:spacing w:lineRule="exact" w:line="400"/>
        <w:ind w:right="83" w:hanging="0"/>
        <w:jc w:val="both"/>
        <w:rPr/>
      </w:pPr>
      <w:r>
        <w:rPr/>
      </w:r>
    </w:p>
    <w:p>
      <w:pPr>
        <w:pStyle w:val="Normal"/>
        <w:spacing w:lineRule="exact" w:line="400"/>
        <w:ind w:right="-58" w:hanging="0"/>
        <w:jc w:val="both"/>
        <w:rPr>
          <w:b/>
          <w:b/>
          <w:bCs/>
          <w:sz w:val="28"/>
        </w:rPr>
      </w:pPr>
      <w:r>
        <w:rPr>
          <w:b/>
          <w:bCs/>
          <w:sz w:val="28"/>
        </w:rPr>
        <w:t xml:space="preserve">              </w:t>
      </w:r>
      <w:r>
        <w:rPr>
          <w:b/>
          <w:bCs/>
          <w:sz w:val="28"/>
        </w:rPr>
        <w:t>Гурова Ю.Н., Бакулина Е.А.</w:t>
      </w:r>
    </w:p>
    <w:p>
      <w:pPr>
        <w:pStyle w:val="Normal"/>
        <w:jc w:val="both"/>
        <w:rPr>
          <w:b/>
          <w:b/>
          <w:bCs/>
          <w:sz w:val="28"/>
        </w:rPr>
      </w:pPr>
      <w:r>
        <w:rPr>
          <w:b/>
          <w:bCs/>
          <w:sz w:val="28"/>
        </w:rPr>
      </w:r>
    </w:p>
    <w:p>
      <w:pPr>
        <w:pStyle w:val="Normal"/>
        <w:spacing w:lineRule="exact" w:line="400"/>
        <w:ind w:right="83" w:firstLine="720"/>
        <w:jc w:val="both"/>
        <w:rPr>
          <w:sz w:val="28"/>
        </w:rPr>
      </w:pPr>
      <w:r>
        <w:rPr>
          <w:sz w:val="28"/>
        </w:rPr>
        <w:t>Проблема респираторных вирусных инфекций у кошек очень актуальна, поскольку заболевания эти в настоящее время весьма распространены. Калицивирусы, например, очень патогенны для кошек, и инфекция распространяется в питомниках очень быстро. Возбудитель калицивироза способен выживать в окружающей среде до 1 недели. Передача происходит при прямом контакте кошек через зараженные выделения, но возможен и воздушно-капельный путь передачи.</w:t>
      </w:r>
    </w:p>
    <w:p>
      <w:pPr>
        <w:pStyle w:val="Normal"/>
        <w:spacing w:lineRule="exact" w:line="400"/>
        <w:ind w:right="83" w:firstLine="720"/>
        <w:jc w:val="both"/>
        <w:rPr>
          <w:sz w:val="28"/>
        </w:rPr>
      </w:pPr>
      <w:r>
        <w:rPr>
          <w:sz w:val="28"/>
        </w:rPr>
        <w:t xml:space="preserve">В настоящей работе изучено свыше 120 кошек, больных калицивирозом, и 60 кошек с подострым ринотрахеитом. </w:t>
      </w:r>
    </w:p>
    <w:p>
      <w:pPr>
        <w:pStyle w:val="Normal"/>
        <w:spacing w:lineRule="exact" w:line="400"/>
        <w:ind w:right="83" w:firstLine="720"/>
        <w:jc w:val="both"/>
        <w:rPr/>
      </w:pPr>
      <w:r>
        <w:rPr>
          <w:sz w:val="28"/>
        </w:rPr>
        <w:t xml:space="preserve">Возраст пациентов колебался от 3 недель до 12 лет. </w:t>
      </w:r>
      <w:r>
        <w:rPr>
          <w:i/>
          <w:sz w:val="28"/>
        </w:rPr>
        <w:t>Симптоматика</w:t>
      </w:r>
      <w:r>
        <w:rPr>
          <w:sz w:val="28"/>
        </w:rPr>
        <w:t>: чаще всего частичная  или полная потеря аппетита, вялость, несколько реже чихание (кашель), слезотечение и стоматиты. Характерно: при осмотре мягкого неба ярко-красная окрашенность (при калицивирусной  инфекции с копьеобразным продолжением на твердом небе).</w:t>
      </w:r>
    </w:p>
    <w:p>
      <w:pPr>
        <w:pStyle w:val="Normal"/>
        <w:spacing w:lineRule="exact" w:line="400"/>
        <w:ind w:right="83" w:firstLine="720"/>
        <w:jc w:val="both"/>
        <w:rPr/>
      </w:pPr>
      <w:r>
        <w:rPr>
          <w:sz w:val="28"/>
        </w:rPr>
        <w:t xml:space="preserve">Для </w:t>
      </w:r>
      <w:r>
        <w:rPr>
          <w:i/>
          <w:sz w:val="28"/>
        </w:rPr>
        <w:t xml:space="preserve">лечения </w:t>
      </w:r>
      <w:r>
        <w:rPr>
          <w:sz w:val="28"/>
        </w:rPr>
        <w:t xml:space="preserve">фоспренил был выбран нами из-за его низкой токсичности и, как следствие, рассматривалась  возможность применения препарата у кошек с патологией почек (в том числе –с почечной недостаточностью). Кроме того, возможность перорального  применения  удобна  для владельцев животных  и может быть рекомендована при лечении  маленьких котят. Немаловажно и то, что у фоспренила отсутствуют противопоказания для  проведения повторных курсов у кошек с хронически протекающей  вирусной инфекцией. В ходе применения фоспренил, по нашим данным, не оказывал какого-либо  тератогенного и эмбриотоксического действия  (пока данные получены на основании наблюдения 20 беременных кошек). Лечебная схема применялась согласно  наставлению: 1-й день - 4 инъекции (выпаивания), со 2-го по 10-й день - 3 инъекции (выпаивания), далее с 11 по 13-й день – 2 инъекции, а затем, до 15-го дня – 1. Повторный курс проводили через 2,5-3 месяца из расчета 2 инъекций в день в течение 10 дней, и затем по 1 инъекции в течение 5 дней. Миксоферон давали внутрь из расчета 1 доза на 2,5 кг веса в течение 2-4 дней, 3-4 раза в день в зависимости от тяжести заболевания (до появления аппетита). Повторный курс, по клиническим показаниям, проводили через 7 дней. Гамавит назначали из расчета 1 мл на 10 кг веса 2 раза в день в течение 10 дней. Бактонеотим давали по 1 табл/10 кг 2 раза в день в течение 10 дней, с 10-дневным перерывом (по необходимости, проводили до 3 курсов). В 30% случаев по показаниям назначали антибиотики – цефазолин, клафоран, или доксициклин. Симптоматическая терапия: по необходимости,  р-р Рингера-Локка 1 мл/кг с интервалом 1-4 часа, сульфокамфокаин 0,1 мл на 2 кг веса каждые 4 часа, по показаниям; </w:t>
      </w:r>
    </w:p>
    <w:p>
      <w:pPr>
        <w:pStyle w:val="Normal"/>
        <w:spacing w:lineRule="exact" w:line="400"/>
        <w:ind w:right="83" w:firstLine="720"/>
        <w:jc w:val="both"/>
        <w:rPr>
          <w:sz w:val="28"/>
        </w:rPr>
      </w:pPr>
      <w:r>
        <w:rPr>
          <w:sz w:val="28"/>
        </w:rPr>
        <w:t>Выживаемость при подострой форме заболеваний составляла 95-100%.</w:t>
      </w:r>
    </w:p>
    <w:p>
      <w:pPr>
        <w:pStyle w:val="Normal"/>
        <w:spacing w:lineRule="exact" w:line="400"/>
        <w:ind w:right="83" w:firstLine="720"/>
        <w:jc w:val="both"/>
        <w:rPr>
          <w:sz w:val="28"/>
        </w:rPr>
      </w:pPr>
      <w:r>
        <w:rPr>
          <w:sz w:val="28"/>
        </w:rPr>
        <w:t xml:space="preserve">Улучшение общего состояния отмечали на 1-2-е сутки лечения, появление  аппетита на 4-5-е сутки, к 8-10-м суткам клиническое выздоровление с нормализацией основных жизненных функций.  </w:t>
      </w:r>
    </w:p>
    <w:p>
      <w:pPr>
        <w:pStyle w:val="Normal"/>
        <w:spacing w:lineRule="exact" w:line="400"/>
        <w:ind w:right="83" w:firstLine="720"/>
        <w:jc w:val="both"/>
        <w:rPr>
          <w:sz w:val="28"/>
        </w:rPr>
      </w:pPr>
      <w:r>
        <w:rPr>
          <w:sz w:val="28"/>
        </w:rPr>
      </w:r>
    </w:p>
    <w:p>
      <w:pPr>
        <w:pStyle w:val="Normal"/>
        <w:spacing w:lineRule="exact" w:line="400"/>
        <w:ind w:right="83" w:hanging="0"/>
        <w:jc w:val="both"/>
        <w:rPr/>
      </w:pPr>
      <w:r>
        <w:rPr>
          <w:b/>
          <w:sz w:val="28"/>
        </w:rPr>
        <w:t>Клинический случай</w:t>
      </w:r>
      <w:r>
        <w:rPr>
          <w:i/>
          <w:sz w:val="28"/>
        </w:rPr>
        <w:t>. Кот Прохор. 1 год. Клиническая картина: полный отказ от еды, легкий стоматит, температура 37,5</w:t>
      </w:r>
      <w:r>
        <w:rPr>
          <w:i/>
          <w:sz w:val="28"/>
          <w:vertAlign w:val="superscript"/>
        </w:rPr>
        <w:t>о</w:t>
      </w:r>
      <w:r>
        <w:rPr>
          <w:i/>
          <w:sz w:val="28"/>
        </w:rPr>
        <w:t xml:space="preserve">С, пульс 80-90 ударов/мин, вялость, при осмотре мягкого неба ярко-красная окрашенность с характерным копьеобразным продолжением на твердое небо. При пальпации увеличение почек в 3-4 раза, ранее наблюдались спазматические явления при мочеиспускании.  Аппетит появился на 4-й день после начала лечения по схеме. К 7-му дню кот повеселел, вернулась жизнерадостность, всего было проведено по 2 курса лечения фоспренилом и миксофероном, и 3 курса бактонеотима. Клиническое выздоровление через месяц. </w:t>
      </w:r>
    </w:p>
    <w:p>
      <w:pPr>
        <w:pStyle w:val="Normal"/>
        <w:spacing w:lineRule="exact" w:line="400"/>
        <w:ind w:right="83" w:firstLine="720"/>
        <w:jc w:val="both"/>
        <w:rPr>
          <w:b/>
          <w:b/>
          <w:i/>
          <w:i/>
          <w:sz w:val="28"/>
        </w:rPr>
      </w:pPr>
      <w:r>
        <w:rPr>
          <w:b/>
          <w:i/>
          <w:sz w:val="28"/>
        </w:rPr>
      </w:r>
    </w:p>
    <w:p>
      <w:pPr>
        <w:pStyle w:val="Heading3"/>
        <w:rPr/>
      </w:pPr>
      <w:bookmarkStart w:id="348" w:name="__RefHeading___Toc103138701"/>
      <w:bookmarkEnd w:id="348"/>
      <w:r>
        <w:rPr/>
        <w:t>1.6. Применение гамавита при калицивирозе и вирусном ринотрахеите у кошек</w:t>
      </w:r>
    </w:p>
    <w:p>
      <w:pPr>
        <w:pStyle w:val="Normal"/>
        <w:spacing w:lineRule="exact" w:line="400"/>
        <w:ind w:right="83" w:firstLine="720"/>
        <w:jc w:val="both"/>
        <w:rPr>
          <w:b/>
          <w:b/>
          <w:sz w:val="28"/>
        </w:rPr>
      </w:pPr>
      <w:r>
        <w:rPr>
          <w:b/>
          <w:sz w:val="28"/>
        </w:rPr>
        <w:t>Андриевская А.А., Никитин О.А., Карпенко А.И.</w:t>
      </w:r>
    </w:p>
    <w:p>
      <w:pPr>
        <w:pStyle w:val="Normal"/>
        <w:spacing w:lineRule="exact" w:line="400"/>
        <w:ind w:right="83" w:firstLine="720"/>
        <w:jc w:val="both"/>
        <w:rPr>
          <w:b/>
          <w:b/>
          <w:sz w:val="28"/>
        </w:rPr>
      </w:pPr>
      <w:r>
        <w:rPr>
          <w:b/>
          <w:sz w:val="28"/>
        </w:rPr>
      </w:r>
    </w:p>
    <w:p>
      <w:pPr>
        <w:pStyle w:val="32"/>
        <w:spacing w:lineRule="exact" w:line="400"/>
        <w:ind w:right="83" w:firstLine="720"/>
        <w:rPr>
          <w:rFonts w:ascii="Times New Roman" w:hAnsi="Times New Roman" w:cs="Times New Roman"/>
          <w:i w:val="false"/>
          <w:i w:val="false"/>
        </w:rPr>
      </w:pPr>
      <w:r>
        <w:rPr>
          <w:rFonts w:cs="Times New Roman" w:ascii="Times New Roman" w:hAnsi="Times New Roman"/>
          <w:i w:val="false"/>
        </w:rPr>
        <w:t>В последние годы отмечен подъем заболеваемости кошек калицивирозом и инфекционным ринотрахеитом. В связи с этим, актуальным представляется поиск средств эффективной терапии этих заболеваний. В настоящей работе мы изучали эффективность включения в схему их лечения гамавита (аминовита-GM) – нового инъекционного препарата, разработанного фирмой "Микро-плюс". Препарат представляет из себя смесь аминокислот и витаминов с добавлением нуклеината натрия (иммуностимулятор) и денатурированного экстракта плаценты.</w:t>
      </w:r>
    </w:p>
    <w:p>
      <w:pPr>
        <w:pStyle w:val="32"/>
        <w:spacing w:lineRule="exact" w:line="400"/>
        <w:ind w:right="83" w:firstLine="720"/>
        <w:rPr>
          <w:rFonts w:ascii="Times New Roman" w:hAnsi="Times New Roman" w:cs="Times New Roman"/>
          <w:i w:val="false"/>
          <w:i w:val="false"/>
        </w:rPr>
      </w:pPr>
      <w:r>
        <w:rPr>
          <w:rFonts w:cs="Times New Roman" w:ascii="Times New Roman" w:hAnsi="Times New Roman"/>
          <w:i w:val="false"/>
        </w:rPr>
        <w:t>Всего гамавит применяли у 22 кошек с клиническим диагнозом вирусный ринотрахеит и у 30 кошек с диагнозом калицивироз, и при данном лечении ни одно животное не погибло. В качестве средства этиотропной терапии использовали фоспренил. Курс лечения составлял от 4 до 15 дней, животные с 7-9-го дня чувствовали себя удовлетворительно, хозяева и лечащий врач констатировали выздоровление. Гамавит применялся:</w:t>
      </w:r>
    </w:p>
    <w:p>
      <w:pPr>
        <w:pStyle w:val="32"/>
        <w:spacing w:lineRule="exact" w:line="400"/>
        <w:ind w:right="83" w:firstLine="720"/>
        <w:rPr>
          <w:rFonts w:ascii="Times New Roman" w:hAnsi="Times New Roman" w:cs="Times New Roman"/>
          <w:i w:val="false"/>
          <w:i w:val="false"/>
        </w:rPr>
      </w:pPr>
      <w:r>
        <w:rPr>
          <w:rFonts w:cs="Times New Roman" w:ascii="Times New Roman" w:hAnsi="Times New Roman"/>
          <w:i w:val="false"/>
        </w:rPr>
        <w:t>при диагнозе калицивироз в 11 случаях внутривенно в дозировке по 4 мл 1 раз в сутки, в 19 случаях внутримышечно по 1 мл;</w:t>
      </w:r>
    </w:p>
    <w:p>
      <w:pPr>
        <w:pStyle w:val="32"/>
        <w:spacing w:lineRule="exact" w:line="400"/>
        <w:ind w:right="83" w:firstLine="720"/>
        <w:rPr>
          <w:rFonts w:ascii="Times New Roman" w:hAnsi="Times New Roman" w:cs="Times New Roman"/>
          <w:i w:val="false"/>
          <w:i w:val="false"/>
        </w:rPr>
      </w:pPr>
      <w:r>
        <w:rPr>
          <w:rFonts w:cs="Times New Roman" w:ascii="Times New Roman" w:hAnsi="Times New Roman"/>
          <w:i w:val="false"/>
        </w:rPr>
        <w:t>при диагнозе вирусный ринотрахеит в 7 случаях внутривенно в количестве по 4 мл 1 раз в день и в 15 случаях внутримышечно в дозировке 1 мл 1 раз в сутки.</w:t>
      </w:r>
    </w:p>
    <w:p>
      <w:pPr>
        <w:pStyle w:val="32"/>
        <w:spacing w:lineRule="exact" w:line="400"/>
        <w:ind w:right="83"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ричем отмечено, что при применении гамавита ни разу не возникали аллергические реакции. Путь введения гамавита в организм больного животного определялся тяжестью заболевания. При тяжелой форме заболеваний первые 3 суток (в 7 случаях), в течение 5 суток (в 4 случаях) препарат применялся внутривенно, затем переходили на внутримышечный путь введения. Дозировки при внутримышечном введении составляли от 1 до 3 мл в сутки. Заболевание при применении гамавита имело необычное течение – оно протекало по облегченному варианту и не сопровождалось развитием различных осложнений, чем характеризуется обычное (классическое) течение и лечение калицивироза и вирусного ринотрахеита. При дальнейшем наблюдении, каких-либо осложнений отмечено не было, рецидивов не отмечали.</w:t>
      </w:r>
    </w:p>
    <w:p>
      <w:pPr>
        <w:pStyle w:val="32"/>
        <w:spacing w:lineRule="exact" w:line="400"/>
        <w:ind w:right="83" w:firstLine="720"/>
        <w:rPr/>
      </w:pPr>
      <w:r>
        <w:rPr>
          <w:rFonts w:cs="Times New Roman" w:ascii="Times New Roman" w:hAnsi="Times New Roman"/>
          <w:b/>
          <w:i w:val="false"/>
        </w:rPr>
        <w:t>Клинический случай.</w:t>
      </w:r>
      <w:r>
        <w:rPr>
          <w:rFonts w:cs="Times New Roman" w:ascii="Times New Roman" w:hAnsi="Times New Roman"/>
          <w:i w:val="false"/>
        </w:rPr>
        <w:t xml:space="preserve"> </w:t>
      </w:r>
      <w:r>
        <w:rPr>
          <w:rFonts w:cs="Times New Roman" w:ascii="Times New Roman" w:hAnsi="Times New Roman"/>
        </w:rPr>
        <w:t>Котенок, перс, возраст 4 месяца, поступил в клинику с признаками калицивироза: температура тела 40,8</w:t>
      </w:r>
      <w:r>
        <w:rPr>
          <w:rFonts w:cs="Times New Roman" w:ascii="Times New Roman" w:hAnsi="Times New Roman"/>
          <w:vertAlign w:val="superscript"/>
        </w:rPr>
        <w:t>о</w:t>
      </w:r>
      <w:r>
        <w:rPr>
          <w:rFonts w:cs="Times New Roman" w:ascii="Times New Roman" w:hAnsi="Times New Roman"/>
        </w:rPr>
        <w:t>С, вялость, стоматит, отказ от пищи в течение 3 дней, аутоинтоксикация. Предварительный прогноз крайне неблагоприятный. Поставлен венозный доступ. Начата трансфузионная терапия. В схему лечения включен фоспренил по удлиненной схеме в количестве по 0,5 мл внутримышечно. Гамавит по 4 мл внутривенно, струйно, медленно (2 мл в минуту) 1 раз в сутки. На 2-е сутки температура упала до 39,4</w:t>
      </w:r>
      <w:r>
        <w:rPr>
          <w:rFonts w:cs="Times New Roman" w:ascii="Times New Roman" w:hAnsi="Times New Roman"/>
          <w:vertAlign w:val="superscript"/>
        </w:rPr>
        <w:t>о</w:t>
      </w:r>
      <w:r>
        <w:rPr>
          <w:rFonts w:cs="Times New Roman" w:ascii="Times New Roman" w:hAnsi="Times New Roman"/>
        </w:rPr>
        <w:t>С, котенок стал активнее, начал реагировать на внешние раздражители. На 4-е сутки состояние стабильное, животное активно, температура 38,7</w:t>
      </w:r>
      <w:r>
        <w:rPr>
          <w:rFonts w:cs="Times New Roman" w:ascii="Times New Roman" w:hAnsi="Times New Roman"/>
          <w:vertAlign w:val="superscript"/>
        </w:rPr>
        <w:t>о</w:t>
      </w:r>
      <w:r>
        <w:rPr>
          <w:rFonts w:cs="Times New Roman" w:ascii="Times New Roman" w:hAnsi="Times New Roman"/>
        </w:rPr>
        <w:t>С, появился аппетит. С 6-х суток прекращена внутривенная трансфузия, продолжалось лечение фоспренилом по схеме, гамавит</w:t>
      </w:r>
      <w:r>
        <w:rPr>
          <w:rFonts w:cs="Times New Roman" w:ascii="Times New Roman" w:hAnsi="Times New Roman"/>
          <w:i w:val="false"/>
        </w:rPr>
        <w:t xml:space="preserve"> </w:t>
      </w:r>
      <w:r>
        <w:rPr>
          <w:rFonts w:cs="Times New Roman" w:ascii="Times New Roman" w:hAnsi="Times New Roman"/>
        </w:rPr>
        <w:t>внутримышечно по 1 мл 1 раз в день. На 7-е сутки животное выписано домой на амбулаторное лечение. Выполнение назначений проводилось сотрудниками клиники. На 15-й день лечение прекращено полностью. Животное практически здорово.</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лученные данные позволяют сделать вывод о высокой эффективности гамавита как второго препарата при указанных заболевания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49" w:name="__RefHeading___Toc103138702"/>
      <w:bookmarkEnd w:id="349"/>
      <w:r>
        <w:rPr/>
        <w:t>1.7. Комплексная терапия вирусных заболеваний собак и кошек</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ников Е.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материалов 1 Межрегиональной конференции "Актуальные проблемы ветеринарной медицины мелких домашних животных на Северном Кавказе", 1998.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ветеринарной практике особое место занимают болезни вирусной этиологии. По мнению исследователей, причиной возникновения инфекционных заболеваний чаще являются вирусы, чем бактерии. Они исполняют роль "пускового механизма" в развитии инфекционного процесса. Внедряясь в организм хозяина, они ослабляют резистентность организма и создают условия для проникновения в организм условно-патогенной микрофлоры. Таким образом, чаще всего инфекционные  заболевания протекают в виде ассоциированных инфекций, что осложняет их диагностику. Чтобы поставить правильный диагноз, порой недостаточно клинического метода диагностики. Лабораторная диагностика вирусных заболеваний затруднена, так как в настоящее время очень мало тест-диагностикумов для идентификации того или иного вируса. Часто приходится начинать лечение, не зная точного диагноза. Поэтому будущее за препаратами с широким спектром противовирусной активн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 этой целью мы использовали фоспренил – препарат, разработанный в ИОХ им.Н.Д.Зелинского РАН и НИИЭМ им.Н.Ф.Гамалеи РАМН.</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Лечебная эффективность фоспренила в сочетании с симптоматическими препаратами при панлейкопении кошек составила 90%, а при энтерите собак инфекционной этиологии – 100%. </w:t>
      </w:r>
    </w:p>
    <w:tbl>
      <w:tblPr>
        <w:tblW w:w="8661" w:type="dxa"/>
        <w:jc w:val="left"/>
        <w:tblInd w:w="-113" w:type="dxa"/>
        <w:tblLayout w:type="fixed"/>
        <w:tblCellMar>
          <w:top w:w="0" w:type="dxa"/>
          <w:left w:w="108" w:type="dxa"/>
          <w:bottom w:w="0" w:type="dxa"/>
          <w:right w:w="108" w:type="dxa"/>
        </w:tblCellMar>
      </w:tblPr>
      <w:tblGrid>
        <w:gridCol w:w="2887"/>
        <w:gridCol w:w="2887"/>
        <w:gridCol w:w="2887"/>
      </w:tblGrid>
      <w:tr>
        <w:trPr/>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Название болезни</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Количество животных</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Эффективность лечения</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Панлейкопения кошек</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10</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9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Энтерит собак</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18</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83" w:hanging="0"/>
              <w:jc w:val="both"/>
              <w:rPr>
                <w:rFonts w:ascii="Times New Roman" w:hAnsi="Times New Roman" w:cs="Times New Roman"/>
                <w:sz w:val="28"/>
              </w:rPr>
            </w:pPr>
            <w:r>
              <w:rPr>
                <w:rFonts w:cs="Times New Roman" w:ascii="Times New Roman" w:hAnsi="Times New Roman"/>
                <w:sz w:val="28"/>
              </w:rPr>
              <w:t>100%</w:t>
            </w:r>
          </w:p>
        </w:tc>
      </w:tr>
    </w:tbl>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собое внимание уделялось противошоковой терапии (снятию гиповолемического шока). Прежде всего, это снятие интоксикации, улучшение питания тканей, восстановление периферического кровообраще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ля этого, в первую очередь осуществляли восстановление венозного притока и адекватного кровенаполнения сердца, что достигалось внутривенным введением 20%-ного раствора интралипида при средней скорости инфузии равной 20-30 каплям в минут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В период реабилитации давали препараты, поддерживающие работу сердца (сульфокамфокаин), восстанавливающие деятельность ЖКТ (церукал), пробиотики (бифидумбактерин, лактобактерин), препараты, действующие на бактериальную и грибковую микрофлору (интетрик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спользование предложенной схемы лечения дало значительное уменьшение летальности и осложнений, а при панлейкопении - недопущение вирусоносительст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осле заболевания наблюдение за животными, лабораторный контроль, проводили в течение 3 месяцев.</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50" w:name="__RefHeading___Toc103138703"/>
      <w:bookmarkEnd w:id="350"/>
      <w:r>
        <w:rPr/>
        <w:t>1.8. Опыт лечения коронавирусной инфекции кота</w:t>
      </w:r>
    </w:p>
    <w:p>
      <w:pPr>
        <w:pStyle w:val="Normal"/>
        <w:spacing w:lineRule="exact" w:line="400"/>
        <w:ind w:right="83" w:firstLine="720"/>
        <w:jc w:val="both"/>
        <w:rPr>
          <w:b/>
          <w:b/>
          <w:sz w:val="28"/>
        </w:rPr>
      </w:pPr>
      <w:r>
        <w:rPr>
          <w:b/>
          <w:sz w:val="28"/>
        </w:rPr>
      </w:r>
    </w:p>
    <w:p>
      <w:pPr>
        <w:pStyle w:val="Normal"/>
        <w:spacing w:lineRule="exact" w:line="400"/>
        <w:ind w:right="83" w:firstLine="720"/>
        <w:jc w:val="both"/>
        <w:rPr>
          <w:b/>
          <w:b/>
          <w:sz w:val="28"/>
        </w:rPr>
      </w:pPr>
      <w:r>
        <w:rPr>
          <w:b/>
          <w:sz w:val="28"/>
        </w:rPr>
        <w:t>Деева А.В., Бакулина Е.А., Махов А.Б., Клицунова  Н.В., Жукова С.Л., Бакулин И.Н.</w:t>
      </w:r>
    </w:p>
    <w:p>
      <w:pPr>
        <w:pStyle w:val="Normal"/>
        <w:spacing w:lineRule="exact" w:line="400"/>
        <w:ind w:right="83" w:firstLine="720"/>
        <w:jc w:val="both"/>
        <w:rPr>
          <w:b/>
          <w:b/>
          <w:sz w:val="28"/>
        </w:rPr>
      </w:pPr>
      <w:r>
        <w:rPr>
          <w:b/>
          <w:sz w:val="28"/>
        </w:rPr>
      </w:r>
    </w:p>
    <w:p>
      <w:pPr>
        <w:pStyle w:val="Normal"/>
        <w:spacing w:lineRule="exact" w:line="400"/>
        <w:ind w:right="83" w:firstLine="720"/>
        <w:jc w:val="both"/>
        <w:rPr/>
      </w:pPr>
      <w:r>
        <w:rPr>
          <w:sz w:val="28"/>
        </w:rPr>
        <w:t xml:space="preserve">Коронавирусы кошек разделяют на две группы. Обе группы близки по  биологическим и биохимическим свойствам, но резко различаются по патогенности </w:t>
      </w:r>
      <w:r>
        <w:rPr>
          <w:i/>
          <w:sz w:val="28"/>
        </w:rPr>
        <w:t>in vivo</w:t>
      </w:r>
      <w:r>
        <w:rPr>
          <w:sz w:val="28"/>
        </w:rPr>
        <w:t>. Энтеропатогенные коронавирусы поражают эпителий кишечника и вызывают у молодых животных легко протекающие, но высоко контагиозные энтериты. У переболевших кошек развивается иммунитет, но иногда развивается персистенция возбудителя. Другую группу составляют штаммы, вызывающие тяжелый перитонит. Помимо энтероцитов, эти вирусы поражают макрофаги. Заболеваемость инфекционным перитонитом относительно низкая, однако летальность при этой инфекции достигает 100%. Различают  влажную и сухую формы инфекционного перитонита.  При влажной форме иммунные комплексы повреждают малые кровеносные сосуды, вызывают утечку белка в виде выпота в замкнутые естественные полости тела. При сухой форме гранулематозные поражения развиваются в ряде органов, и клиническая симптоматика зависит от поражения того или иного органа.</w:t>
      </w:r>
    </w:p>
    <w:p>
      <w:pPr>
        <w:pStyle w:val="Normal"/>
        <w:spacing w:lineRule="exact" w:line="400"/>
        <w:ind w:right="83" w:firstLine="720"/>
        <w:jc w:val="both"/>
        <w:rPr/>
      </w:pPr>
      <w:r>
        <w:rPr>
          <w:sz w:val="28"/>
        </w:rPr>
        <w:t>На лечение поступил кот породы невская маскарадная в возрасте 2,5 месяца, массой 1 кг (отмечено отставание в нарастании массы тела по сравнению с однопометниками на 100-200 г). При клиническом осмотре: температура 38,4</w:t>
      </w:r>
      <w:r>
        <w:rPr>
          <w:sz w:val="28"/>
          <w:vertAlign w:val="superscript"/>
        </w:rPr>
        <w:t>0</w:t>
      </w:r>
      <w:r>
        <w:rPr>
          <w:sz w:val="28"/>
        </w:rPr>
        <w:t xml:space="preserve">С, частота дыхания 40/мин. Обнаружены признаки стоматита, неспецифического гастроэнтероколита (анорексия, метеоризм, неоформленный стул,  либо понос). Живот умеренно вздут и заполнен жидкостью.  В день обращения проведен парацентез жидкости из брюшной полости. В полученной пробе обнаружена вязкая жидкость желтого цвета, которая после отстаивания дала сгусток. С помощью постановки клизмы получили кал, в котором при исследовании под электронным микроскопом обнаружили коронавирус в умеренных титрах. </w:t>
      </w:r>
    </w:p>
    <w:p>
      <w:pPr>
        <w:pStyle w:val="Normal"/>
        <w:spacing w:lineRule="exact" w:line="400"/>
        <w:ind w:right="83" w:firstLine="720"/>
        <w:jc w:val="both"/>
        <w:rPr>
          <w:sz w:val="28"/>
        </w:rPr>
      </w:pPr>
      <w:r>
        <w:rPr>
          <w:sz w:val="28"/>
        </w:rPr>
        <w:t>На основании клинических и лабораторных данных был поставлен предположительный диагноз инфекционный перитонит и назначено следующее лечение.</w:t>
      </w:r>
    </w:p>
    <w:p>
      <w:pPr>
        <w:pStyle w:val="Normal"/>
        <w:spacing w:lineRule="exact" w:line="400"/>
        <w:ind w:right="83" w:firstLine="720"/>
        <w:jc w:val="both"/>
        <w:rPr>
          <w:sz w:val="28"/>
        </w:rPr>
      </w:pPr>
      <w:r>
        <w:rPr>
          <w:sz w:val="28"/>
        </w:rPr>
        <w:t>1) Противовирусное средство: фоспренил в разовой дозе 1,0 мл на 1 кг внутримышечно и 2,0 мл на 1 кг перорально. Разовая доза увеличена в 5 раз по сравнению с указанной в инструкции по применению. Фоспренил применяли по схеме: введение три раза в день через 8 часов (утром внутримышечно, днем и вечером - перорально).</w:t>
      </w:r>
    </w:p>
    <w:p>
      <w:pPr>
        <w:pStyle w:val="Normal"/>
        <w:spacing w:lineRule="exact" w:line="400"/>
        <w:ind w:right="83" w:firstLine="720"/>
        <w:jc w:val="both"/>
        <w:rPr>
          <w:sz w:val="28"/>
        </w:rPr>
      </w:pPr>
      <w:r>
        <w:rPr>
          <w:sz w:val="28"/>
        </w:rPr>
        <w:t>2) Интерферонсодержащий препарат: неоферон в таблетках по 1/4  таблетки 3 раза в день.</w:t>
      </w:r>
    </w:p>
    <w:p>
      <w:pPr>
        <w:pStyle w:val="Normal"/>
        <w:spacing w:lineRule="exact" w:line="400"/>
        <w:ind w:right="83" w:firstLine="720"/>
        <w:jc w:val="both"/>
        <w:rPr>
          <w:sz w:val="28"/>
        </w:rPr>
      </w:pPr>
      <w:r>
        <w:rPr>
          <w:sz w:val="28"/>
        </w:rPr>
        <w:t>3) Иммунокорректор: риботан 1,0 мл  внутримышечно через три дня.</w:t>
      </w:r>
    </w:p>
    <w:p>
      <w:pPr>
        <w:pStyle w:val="Normal"/>
        <w:spacing w:lineRule="exact" w:line="400"/>
        <w:ind w:right="83" w:firstLine="720"/>
        <w:jc w:val="both"/>
        <w:rPr>
          <w:sz w:val="28"/>
        </w:rPr>
      </w:pPr>
      <w:r>
        <w:rPr>
          <w:sz w:val="28"/>
        </w:rPr>
        <w:t>4) Витаминотерапия: аскорбиновая кислота 5%, 0,1 мл, внутримышечно, два раза в день; комплексный  аминокислотно-витаминный препарат аминовит-GM  (гамавит) по 1,5 мл 3 раза в день, подкожно.</w:t>
      </w:r>
    </w:p>
    <w:p>
      <w:pPr>
        <w:pStyle w:val="Normal"/>
        <w:spacing w:lineRule="exact" w:line="400"/>
        <w:ind w:right="83" w:firstLine="720"/>
        <w:jc w:val="both"/>
        <w:rPr>
          <w:sz w:val="28"/>
        </w:rPr>
      </w:pPr>
      <w:r>
        <w:rPr>
          <w:sz w:val="28"/>
        </w:rPr>
        <w:t xml:space="preserve">5) Противогистаминная терапия: димедрол 1%, 0,1 мл внутримышечно, 3 раза в день. </w:t>
      </w:r>
    </w:p>
    <w:p>
      <w:pPr>
        <w:pStyle w:val="Normal"/>
        <w:spacing w:lineRule="exact" w:line="400"/>
        <w:ind w:right="83" w:firstLine="720"/>
        <w:jc w:val="both"/>
        <w:rPr>
          <w:sz w:val="28"/>
        </w:rPr>
      </w:pPr>
      <w:r>
        <w:rPr>
          <w:sz w:val="28"/>
        </w:rPr>
        <w:t>6) Кардиотоническая и калийсберегающая терапия: панангин в драже 1/4  три раза в день.</w:t>
      </w:r>
    </w:p>
    <w:p>
      <w:pPr>
        <w:pStyle w:val="Normal"/>
        <w:spacing w:lineRule="exact" w:line="400"/>
        <w:ind w:right="83" w:firstLine="720"/>
        <w:jc w:val="both"/>
        <w:rPr>
          <w:sz w:val="28"/>
        </w:rPr>
      </w:pPr>
      <w:r>
        <w:rPr>
          <w:sz w:val="28"/>
        </w:rPr>
        <w:t>7) Мочегонные препараты : альдактон 1/4 таблетки утром и вечером, диакарб 1/4 табл днем.</w:t>
      </w:r>
    </w:p>
    <w:p>
      <w:pPr>
        <w:pStyle w:val="Normal"/>
        <w:spacing w:lineRule="exact" w:line="400"/>
        <w:ind w:right="83" w:firstLine="720"/>
        <w:jc w:val="both"/>
        <w:rPr>
          <w:sz w:val="28"/>
        </w:rPr>
      </w:pPr>
      <w:r>
        <w:rPr>
          <w:sz w:val="28"/>
        </w:rPr>
        <w:t>С целью нормализации кислотно-щелочного состояния организма поили животное раствором регидрона 30-50 мл  в сутки.</w:t>
      </w:r>
    </w:p>
    <w:p>
      <w:pPr>
        <w:pStyle w:val="Normal"/>
        <w:spacing w:lineRule="exact" w:line="400"/>
        <w:ind w:right="83" w:firstLine="720"/>
        <w:jc w:val="both"/>
        <w:rPr>
          <w:sz w:val="28"/>
        </w:rPr>
      </w:pPr>
      <w:r>
        <w:rPr>
          <w:sz w:val="28"/>
        </w:rPr>
        <w:t xml:space="preserve">Терапию проводили в течение 25 дней. По окончании отмечена нормализация клинического состояния, масса тела - 1,6 кг, существенное уменьшение асцита (периодически - до полного его исчезновения). При электронной микроскопии кала выявлено снижение наблюдаемых частиц коронавируса до уровня единичных. </w:t>
      </w:r>
    </w:p>
    <w:p>
      <w:pPr>
        <w:pStyle w:val="Normal"/>
        <w:spacing w:lineRule="exact" w:line="400"/>
        <w:ind w:right="83" w:firstLine="720"/>
        <w:jc w:val="both"/>
        <w:rPr>
          <w:sz w:val="28"/>
        </w:rPr>
      </w:pPr>
      <w:r>
        <w:rPr>
          <w:sz w:val="28"/>
        </w:rPr>
        <w:t>Проведен перерыв в терапии в течение 8 дней. Затем курс был повторен в течение 15 дней. После курса клиническое состояние нормальное, асцит практически не выявляется. Пальпаторно  - некоторое раздражение брюшины. При электронной микроскопии  кала вирус не обнаружен. Терапия прекращена.</w:t>
      </w:r>
    </w:p>
    <w:p>
      <w:pPr>
        <w:pStyle w:val="Normal"/>
        <w:spacing w:lineRule="exact" w:line="400"/>
        <w:ind w:right="83" w:firstLine="720"/>
        <w:jc w:val="both"/>
        <w:rPr>
          <w:sz w:val="28"/>
        </w:rPr>
      </w:pPr>
      <w:r>
        <w:rPr>
          <w:sz w:val="28"/>
        </w:rPr>
        <w:t xml:space="preserve">Через 6 месяцев - клиническое состояние нормальное. При электронной микроскопии кала вирус не обнаружен.  Масса тела 4,850 кг (отстает от однопометников  на 1,5-2,0 кг).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pPr>
      <w:r>
        <w:rPr/>
        <w:t xml:space="preserve">             </w:t>
      </w:r>
      <w:bookmarkStart w:id="351" w:name="__RefHeading___Toc103138704"/>
      <w:r>
        <w:rPr/>
        <w:t>1.9. Практика применения гемовита-плюс  у кошек</w:t>
      </w:r>
      <w:bookmarkEnd w:id="351"/>
    </w:p>
    <w:p>
      <w:pPr>
        <w:pStyle w:val="Normal"/>
        <w:spacing w:lineRule="exact" w:line="400"/>
        <w:ind w:right="83" w:firstLine="720"/>
        <w:jc w:val="both"/>
        <w:rPr>
          <w:b/>
          <w:b/>
          <w:sz w:val="28"/>
        </w:rPr>
      </w:pPr>
      <w:r>
        <w:rPr>
          <w:b/>
          <w:sz w:val="28"/>
        </w:rPr>
        <w:t xml:space="preserve">              </w:t>
      </w:r>
      <w:r>
        <w:rPr>
          <w:b/>
          <w:sz w:val="28"/>
        </w:rPr>
        <w:t xml:space="preserve">Беляева О.В. </w:t>
      </w:r>
    </w:p>
    <w:p>
      <w:pPr>
        <w:pStyle w:val="Normal"/>
        <w:spacing w:lineRule="exact" w:line="400"/>
        <w:ind w:right="83" w:firstLine="720"/>
        <w:jc w:val="both"/>
        <w:rPr>
          <w:b/>
          <w:b/>
          <w:sz w:val="28"/>
        </w:rPr>
      </w:pPr>
      <w:r>
        <w:rPr>
          <w:b/>
          <w:sz w:val="28"/>
        </w:rPr>
      </w:r>
    </w:p>
    <w:p>
      <w:pPr>
        <w:pStyle w:val="Normal"/>
        <w:ind w:right="83" w:firstLine="720"/>
        <w:jc w:val="both"/>
        <w:rPr>
          <w:b/>
          <w:b/>
          <w:sz w:val="28"/>
        </w:rPr>
      </w:pPr>
      <w:r>
        <w:rPr>
          <w:b/>
          <w:sz w:val="28"/>
        </w:rPr>
        <w:t>Клинические случаи. Больные кошки.</w:t>
      </w:r>
    </w:p>
    <w:p>
      <w:pPr>
        <w:pStyle w:val="Normal"/>
        <w:ind w:right="83" w:firstLine="720"/>
        <w:jc w:val="both"/>
        <w:rPr/>
      </w:pPr>
      <w:r>
        <w:rPr>
          <w:sz w:val="28"/>
        </w:rPr>
        <w:t xml:space="preserve"> </w:t>
      </w:r>
      <w:r>
        <w:rPr>
          <w:sz w:val="28"/>
        </w:rPr>
        <w:t>1</w:t>
      </w:r>
      <w:r>
        <w:rPr>
          <w:b/>
          <w:sz w:val="28"/>
        </w:rPr>
        <w:t>.</w:t>
      </w:r>
      <w:r>
        <w:rPr>
          <w:sz w:val="28"/>
        </w:rPr>
        <w:t>Кошка 3-х лет, порода персидская</w:t>
      </w:r>
      <w:r>
        <w:rPr>
          <w:b/>
          <w:sz w:val="28"/>
        </w:rPr>
        <w:t>.</w:t>
      </w:r>
    </w:p>
    <w:p>
      <w:pPr>
        <w:pStyle w:val="Normal"/>
        <w:ind w:left="705" w:hanging="0"/>
        <w:jc w:val="both"/>
        <w:rPr/>
      </w:pPr>
      <w:r>
        <w:rPr>
          <w:i/>
          <w:sz w:val="28"/>
        </w:rPr>
        <w:t>Симптоматика:</w:t>
      </w:r>
      <w:r>
        <w:rPr>
          <w:sz w:val="28"/>
        </w:rPr>
        <w:t xml:space="preserve"> аллергический дерматит.</w:t>
      </w:r>
    </w:p>
    <w:p>
      <w:pPr>
        <w:pStyle w:val="Normal"/>
        <w:ind w:left="705" w:hanging="0"/>
        <w:jc w:val="both"/>
        <w:rPr/>
      </w:pPr>
      <w:r>
        <w:rPr>
          <w:i/>
          <w:sz w:val="28"/>
        </w:rPr>
        <w:t>Лечение</w:t>
      </w:r>
      <w:r>
        <w:rPr>
          <w:sz w:val="28"/>
        </w:rPr>
        <w:t>: антигистаминная диета, гемовит-плюс по 4-6 капель в день в течение 2-х месяцев.</w:t>
      </w:r>
    </w:p>
    <w:p>
      <w:pPr>
        <w:pStyle w:val="Normal"/>
        <w:ind w:firstLine="705"/>
        <w:jc w:val="both"/>
        <w:rPr/>
      </w:pPr>
      <w:r>
        <w:rPr>
          <w:i/>
          <w:sz w:val="28"/>
        </w:rPr>
        <w:t>Результат:</w:t>
      </w:r>
      <w:r>
        <w:rPr>
          <w:sz w:val="28"/>
        </w:rPr>
        <w:t xml:space="preserve"> в течение 14 дней восстановление кожи, через 1,0-1,5 мес., здоровая длинная шерсть.</w:t>
      </w:r>
    </w:p>
    <w:p>
      <w:pPr>
        <w:pStyle w:val="Normal"/>
        <w:ind w:left="705" w:hanging="0"/>
        <w:jc w:val="both"/>
        <w:rPr>
          <w:sz w:val="28"/>
        </w:rPr>
      </w:pPr>
      <w:r>
        <w:rPr>
          <w:sz w:val="28"/>
        </w:rPr>
        <w:t xml:space="preserve">  </w:t>
      </w:r>
      <w:r>
        <w:rPr>
          <w:sz w:val="28"/>
        </w:rPr>
        <w:t>2. Кошка 2 года, порода британская.</w:t>
      </w:r>
    </w:p>
    <w:p>
      <w:pPr>
        <w:pStyle w:val="Normal"/>
        <w:ind w:left="705" w:hanging="0"/>
        <w:jc w:val="both"/>
        <w:rPr/>
      </w:pPr>
      <w:r>
        <w:rPr>
          <w:i/>
          <w:sz w:val="28"/>
        </w:rPr>
        <w:t>Симптоматика:</w:t>
      </w:r>
      <w:r>
        <w:rPr>
          <w:sz w:val="28"/>
        </w:rPr>
        <w:t xml:space="preserve"> задержка эструса более 10 мес.</w:t>
      </w:r>
    </w:p>
    <w:p>
      <w:pPr>
        <w:pStyle w:val="TextBodyIndent"/>
        <w:jc w:val="both"/>
        <w:rPr/>
      </w:pPr>
      <w:r>
        <w:rPr>
          <w:i/>
        </w:rPr>
        <w:t xml:space="preserve">      </w:t>
      </w:r>
      <w:r>
        <w:rPr>
          <w:i/>
        </w:rPr>
        <w:t>Лечение</w:t>
      </w:r>
      <w:r>
        <w:rPr/>
        <w:t>: гемовит-плюс в течение 2-х месяцев по 4-6 капель в день.</w:t>
      </w:r>
    </w:p>
    <w:p>
      <w:pPr>
        <w:pStyle w:val="TextBodyIndent"/>
        <w:jc w:val="both"/>
        <w:rPr/>
      </w:pPr>
      <w:r>
        <w:rPr>
          <w:i/>
        </w:rPr>
        <w:t xml:space="preserve">       </w:t>
      </w:r>
      <w:r>
        <w:rPr>
          <w:i/>
        </w:rPr>
        <w:t>Результат:</w:t>
      </w:r>
      <w:r>
        <w:rPr/>
        <w:t xml:space="preserve"> на 21 день приема препарата началась вялая течка в течение 2-3 дней. На 45 день повторная течка с более продолжительным периодом. Кошку попробовали повязать, через 28 дней после вязки подтвердилась беременность.</w:t>
      </w:r>
    </w:p>
    <w:p>
      <w:pPr>
        <w:pStyle w:val="Normal"/>
        <w:jc w:val="both"/>
        <w:rPr/>
      </w:pPr>
      <w:r>
        <w:rPr>
          <w:b/>
          <w:sz w:val="28"/>
        </w:rPr>
        <w:t xml:space="preserve">           </w:t>
      </w:r>
      <w:r>
        <w:rPr>
          <w:sz w:val="28"/>
        </w:rPr>
        <w:t>3.Кот 2,5 года, порода персидская</w:t>
      </w:r>
      <w:r>
        <w:rPr>
          <w:b/>
          <w:sz w:val="28"/>
        </w:rPr>
        <w:t>.</w:t>
      </w:r>
    </w:p>
    <w:p>
      <w:pPr>
        <w:pStyle w:val="Normal"/>
        <w:ind w:left="705" w:hanging="0"/>
        <w:jc w:val="both"/>
        <w:rPr/>
      </w:pPr>
      <w:r>
        <w:rPr>
          <w:i/>
          <w:sz w:val="28"/>
        </w:rPr>
        <w:t>Симптоматика:</w:t>
      </w:r>
      <w:r>
        <w:rPr>
          <w:sz w:val="28"/>
        </w:rPr>
        <w:t xml:space="preserve"> малая активность во время вязок.</w:t>
      </w:r>
    </w:p>
    <w:p>
      <w:pPr>
        <w:pStyle w:val="21"/>
        <w:ind w:firstLine="705"/>
        <w:rPr/>
      </w:pPr>
      <w:r>
        <w:rPr>
          <w:i/>
          <w:sz w:val="28"/>
        </w:rPr>
        <w:t>Результат:</w:t>
      </w:r>
      <w:r>
        <w:rPr>
          <w:sz w:val="28"/>
        </w:rPr>
        <w:t xml:space="preserve"> в связи с применением гемовита-плюс по 4 капли в день половая активность во время спаривания усилилась.</w:t>
      </w:r>
    </w:p>
    <w:p>
      <w:pPr>
        <w:pStyle w:val="Normal"/>
        <w:ind w:left="705" w:hanging="0"/>
        <w:jc w:val="both"/>
        <w:rPr/>
      </w:pPr>
      <w:r>
        <w:rPr>
          <w:b/>
          <w:sz w:val="28"/>
        </w:rPr>
        <w:t xml:space="preserve">  </w:t>
      </w:r>
      <w:r>
        <w:rPr>
          <w:sz w:val="28"/>
        </w:rPr>
        <w:t>4. Кошки, переболевшие микроспорией.</w:t>
      </w:r>
    </w:p>
    <w:p>
      <w:pPr>
        <w:pStyle w:val="21"/>
        <w:rPr/>
      </w:pPr>
      <w:r>
        <w:rPr>
          <w:i/>
          <w:sz w:val="28"/>
        </w:rPr>
        <w:t>Симптоматика:</w:t>
      </w:r>
      <w:r>
        <w:rPr>
          <w:sz w:val="28"/>
        </w:rPr>
        <w:t xml:space="preserve"> потерян шерстяной покров, оставшаяся шерсть тусклая и ломкая.</w:t>
      </w:r>
    </w:p>
    <w:p>
      <w:pPr>
        <w:pStyle w:val="TextBodyIndent"/>
        <w:jc w:val="both"/>
        <w:rPr/>
      </w:pPr>
      <w:r>
        <w:rPr>
          <w:i/>
        </w:rPr>
        <w:t xml:space="preserve">     </w:t>
      </w:r>
      <w:r>
        <w:rPr>
          <w:i/>
        </w:rPr>
        <w:t>Назначение:</w:t>
      </w:r>
      <w:r>
        <w:rPr/>
        <w:t xml:space="preserve"> гемовит-плюс в дозе 4-6 капель в день в течение 2-х месяцев.</w:t>
      </w:r>
    </w:p>
    <w:p>
      <w:pPr>
        <w:pStyle w:val="Normal"/>
        <w:ind w:firstLine="705"/>
        <w:jc w:val="both"/>
        <w:rPr/>
      </w:pPr>
      <w:r>
        <w:rPr>
          <w:i/>
          <w:sz w:val="28"/>
        </w:rPr>
        <w:t>Результат</w:t>
      </w:r>
      <w:r>
        <w:rPr>
          <w:sz w:val="28"/>
        </w:rPr>
        <w:t>. В течение 2-х месяцев и в дальнейшем шерсть принимала постепенно более здоровый вид, появился блеск, у кошек улучшался аппетит, окрас шерсти стал более ярким. На местах облысения волос стал расти более интенсивно. Полное восстановление шерстного покрова наблюдалось в течение 3,5-4,5 месяцев.</w:t>
      </w:r>
    </w:p>
    <w:p>
      <w:pPr>
        <w:pStyle w:val="Normal"/>
        <w:ind w:left="705" w:hanging="0"/>
        <w:jc w:val="both"/>
        <w:rPr>
          <w:b/>
          <w:b/>
          <w:sz w:val="28"/>
        </w:rPr>
      </w:pPr>
      <w:r>
        <w:rPr>
          <w:b/>
          <w:sz w:val="28"/>
        </w:rPr>
        <w:t xml:space="preserve">  </w:t>
      </w:r>
      <w:r>
        <w:rPr>
          <w:b/>
          <w:sz w:val="28"/>
        </w:rPr>
        <w:t>Выставочные кошки.</w:t>
      </w:r>
    </w:p>
    <w:p>
      <w:pPr>
        <w:pStyle w:val="TextBodyIndent"/>
        <w:jc w:val="both"/>
        <w:rPr/>
      </w:pPr>
      <w:r>
        <w:rPr>
          <w:i/>
        </w:rPr>
        <w:t xml:space="preserve">      </w:t>
      </w:r>
      <w:r>
        <w:rPr>
          <w:i/>
        </w:rPr>
        <w:t>Назначение</w:t>
      </w:r>
      <w:r>
        <w:rPr/>
        <w:t>: гемовит-плюс по 4-6 капель в день в течение 2-х месяцев с интервалом 14 дней.</w:t>
      </w:r>
    </w:p>
    <w:p>
      <w:pPr>
        <w:pStyle w:val="Normal"/>
        <w:ind w:firstLine="705"/>
        <w:jc w:val="both"/>
        <w:rPr/>
      </w:pPr>
      <w:r>
        <w:rPr>
          <w:sz w:val="28"/>
        </w:rPr>
        <w:t xml:space="preserve"> </w:t>
      </w:r>
      <w:r>
        <w:rPr>
          <w:i/>
          <w:sz w:val="28"/>
        </w:rPr>
        <w:t>Результат.</w:t>
      </w:r>
      <w:r>
        <w:rPr>
          <w:sz w:val="28"/>
        </w:rPr>
        <w:t xml:space="preserve"> Шерсть у животных здоровая и шелковистая:</w:t>
      </w:r>
    </w:p>
    <w:p>
      <w:pPr>
        <w:pStyle w:val="Normal"/>
        <w:ind w:left="705" w:hanging="0"/>
        <w:jc w:val="both"/>
        <w:rPr>
          <w:sz w:val="28"/>
        </w:rPr>
      </w:pPr>
      <w:r>
        <w:rPr>
          <w:sz w:val="28"/>
        </w:rPr>
        <w:t>у персидских кошек более длинная;</w:t>
      </w:r>
    </w:p>
    <w:p>
      <w:pPr>
        <w:pStyle w:val="Normal"/>
        <w:ind w:left="705" w:hanging="0"/>
        <w:jc w:val="both"/>
        <w:rPr>
          <w:sz w:val="28"/>
        </w:rPr>
      </w:pPr>
      <w:r>
        <w:rPr>
          <w:sz w:val="28"/>
        </w:rPr>
        <w:t>у британских кошек лучший подбивка подшерстка;</w:t>
      </w:r>
    </w:p>
    <w:p>
      <w:pPr>
        <w:pStyle w:val="Normal"/>
        <w:ind w:left="705" w:hanging="0"/>
        <w:jc w:val="both"/>
        <w:rPr>
          <w:sz w:val="28"/>
        </w:rPr>
      </w:pPr>
      <w:r>
        <w:rPr>
          <w:sz w:val="28"/>
        </w:rPr>
        <w:t>у сибирских кошек ярче окрас и блестящая шерсть с хорошей набивкой;</w:t>
      </w:r>
    </w:p>
    <w:p>
      <w:pPr>
        <w:pStyle w:val="Normal"/>
        <w:ind w:left="705" w:hanging="0"/>
        <w:jc w:val="both"/>
        <w:rPr>
          <w:sz w:val="28"/>
        </w:rPr>
      </w:pPr>
      <w:r>
        <w:rPr>
          <w:sz w:val="28"/>
        </w:rPr>
        <w:t>у сфинксов уменьшается предрасположенность к себорее.</w:t>
      </w:r>
    </w:p>
    <w:p>
      <w:pPr>
        <w:pStyle w:val="22"/>
        <w:widowControl/>
        <w:jc w:val="both"/>
        <w:rPr/>
      </w:pPr>
      <w:r>
        <w:rPr/>
        <w:t xml:space="preserve">           </w:t>
      </w:r>
      <w:r>
        <w:rPr/>
        <w:t>Котята.</w:t>
      </w:r>
    </w:p>
    <w:p>
      <w:pPr>
        <w:pStyle w:val="TextBodyIndent"/>
        <w:jc w:val="both"/>
        <w:rPr/>
      </w:pPr>
      <w:r>
        <w:rPr/>
        <w:t>Котята получают гемовит-плюс в дозе 2-3 капли в день.</w:t>
      </w:r>
    </w:p>
    <w:p>
      <w:pPr>
        <w:pStyle w:val="Normal"/>
        <w:ind w:firstLine="705"/>
        <w:jc w:val="both"/>
        <w:rPr/>
      </w:pPr>
      <w:r>
        <w:rPr>
          <w:i/>
          <w:sz w:val="28"/>
        </w:rPr>
        <w:t>Результат:</w:t>
      </w:r>
      <w:r>
        <w:rPr>
          <w:sz w:val="28"/>
        </w:rPr>
        <w:t xml:space="preserve"> усиливается рост и развитие здоровой шерсти, нормализуется иммунитет животных на период роста.</w:t>
      </w:r>
    </w:p>
    <w:p>
      <w:pPr>
        <w:pStyle w:val="Normal"/>
        <w:ind w:firstLine="705"/>
        <w:jc w:val="both"/>
        <w:rPr>
          <w:sz w:val="28"/>
        </w:rPr>
      </w:pPr>
      <w:r>
        <w:rPr>
          <w:sz w:val="28"/>
        </w:rPr>
      </w:r>
    </w:p>
    <w:p>
      <w:pPr>
        <w:pStyle w:val="32"/>
        <w:ind w:right="-625" w:firstLine="705"/>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xml:space="preserve"> </w:t>
      </w:r>
      <w:r>
        <w:rPr>
          <w:rFonts w:cs="Times New Roman" w:ascii="Times New Roman" w:hAnsi="Times New Roman"/>
          <w:i w:val="false"/>
        </w:rPr>
        <w:t>использование препарата гемовит-плюс в ветеринарной практике для лечения и профилактики заболеваний у кошек более чем целесообразно. Желательно выпускать препарат для кошек с добавлением их любимых вкусов (сырный запах, ванилин).</w:t>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r>
    </w:p>
    <w:p>
      <w:pPr>
        <w:pStyle w:val="Heading3"/>
        <w:rPr/>
      </w:pPr>
      <w:bookmarkStart w:id="352" w:name="__RefHeading___Toc103138705"/>
      <w:bookmarkEnd w:id="352"/>
      <w:r>
        <w:rPr/>
        <w:t>1.10. Применение гемовита-плюс   в  до- и послеоперационный период, а также в период реабилитации при инфекционных и неинфекционных заболеваниях у кошек и собак</w:t>
      </w:r>
    </w:p>
    <w:p>
      <w:pPr>
        <w:pStyle w:val="Normal"/>
        <w:spacing w:lineRule="exact" w:line="400"/>
        <w:ind w:firstLine="705"/>
        <w:jc w:val="both"/>
        <w:rPr>
          <w:b/>
          <w:b/>
          <w:sz w:val="28"/>
        </w:rPr>
      </w:pPr>
      <w:r>
        <w:rPr>
          <w:b/>
          <w:sz w:val="28"/>
        </w:rPr>
      </w:r>
    </w:p>
    <w:p>
      <w:pPr>
        <w:pStyle w:val="Normal"/>
        <w:spacing w:lineRule="exact" w:line="400"/>
        <w:ind w:firstLine="705"/>
        <w:jc w:val="both"/>
        <w:rPr>
          <w:b/>
          <w:b/>
          <w:sz w:val="28"/>
        </w:rPr>
      </w:pPr>
      <w:r>
        <w:rPr>
          <w:b/>
          <w:sz w:val="28"/>
        </w:rPr>
        <w:t xml:space="preserve">            </w:t>
      </w:r>
      <w:r>
        <w:rPr>
          <w:b/>
          <w:sz w:val="28"/>
        </w:rPr>
        <w:t>Рыжов А.А.</w:t>
      </w:r>
    </w:p>
    <w:p>
      <w:pPr>
        <w:pStyle w:val="Normal"/>
        <w:spacing w:lineRule="exact" w:line="400"/>
        <w:ind w:firstLine="705"/>
        <w:jc w:val="both"/>
        <w:rPr>
          <w:b/>
          <w:b/>
          <w:sz w:val="28"/>
        </w:rPr>
      </w:pPr>
      <w:r>
        <w:rPr>
          <w:b/>
          <w:sz w:val="28"/>
        </w:rPr>
      </w:r>
    </w:p>
    <w:p>
      <w:pPr>
        <w:pStyle w:val="Normal"/>
        <w:spacing w:lineRule="exact" w:line="400"/>
        <w:ind w:firstLine="705"/>
        <w:jc w:val="both"/>
        <w:rPr>
          <w:sz w:val="28"/>
        </w:rPr>
      </w:pPr>
      <w:r>
        <w:rPr>
          <w:sz w:val="28"/>
        </w:rPr>
        <w:t>Наблюдение проводили на животных с хроническим и острым течением болезни, а также в случаях сопутствующих патологий (или осложнений) со стороны других органов, в том числе у пожилых животных.</w:t>
      </w:r>
    </w:p>
    <w:p>
      <w:pPr>
        <w:pStyle w:val="Normal"/>
        <w:spacing w:lineRule="exact" w:line="400"/>
        <w:jc w:val="both"/>
        <w:rPr>
          <w:sz w:val="28"/>
        </w:rPr>
      </w:pPr>
      <w:r>
        <w:rPr>
          <w:sz w:val="28"/>
        </w:rPr>
        <w:tab/>
        <w:t>Наблюдались следующие случаи: хронический и гнойный эндометрит, маточные кровотечения, пиометра, опухоли различной локализации, удаление которых связано с большой травматичностью тканей, опухоли яичников и матки.</w:t>
      </w:r>
    </w:p>
    <w:p>
      <w:pPr>
        <w:pStyle w:val="Normal"/>
        <w:spacing w:lineRule="exact" w:line="400"/>
        <w:ind w:firstLine="700"/>
        <w:jc w:val="both"/>
        <w:rPr>
          <w:sz w:val="28"/>
        </w:rPr>
      </w:pPr>
      <w:r>
        <w:rPr>
          <w:sz w:val="28"/>
        </w:rPr>
        <w:t>При плановых операциях гемовит-плюс назначали за неделю до операции на фоне основной восстановительной или поддерживающей терапии. При неплановых (экстренных или срочных) операциях гемовит-плюс применяли в курсе послеоперационной терапии после появления у животного аппетита.</w:t>
      </w:r>
    </w:p>
    <w:p>
      <w:pPr>
        <w:pStyle w:val="Normal"/>
        <w:spacing w:lineRule="exact" w:line="400"/>
        <w:ind w:firstLine="708"/>
        <w:jc w:val="both"/>
        <w:rPr>
          <w:sz w:val="28"/>
        </w:rPr>
      </w:pPr>
      <w:r>
        <w:rPr>
          <w:sz w:val="28"/>
        </w:rPr>
        <w:t xml:space="preserve">Видимый эффект улучшения состояния животных на фоне основной терапии появляется уже на 3-й день применения препарата. У пожилых животных процесс восстановления при применении препарата может идти медленнее, но без каких-либо застоев. </w:t>
      </w:r>
    </w:p>
    <w:p>
      <w:pPr>
        <w:pStyle w:val="Normal"/>
        <w:spacing w:lineRule="exact" w:line="400"/>
        <w:jc w:val="both"/>
        <w:rPr>
          <w:sz w:val="28"/>
        </w:rPr>
      </w:pPr>
      <w:r>
        <w:rPr>
          <w:sz w:val="28"/>
        </w:rPr>
        <w:tab/>
        <w:t>Наилучший результат достигается при применении препарата в подготовительный период за неделю до операции. В этом случае наблюдаются наименьшие отклонения со стороны сердечно-сосудистой системы, сокращается срок послеоперационной адаптации животного примерно в 3-4 раза, отсутствуют ярко выраженные  нарушения функций  нервной системы. Наблюдается быстрое ранозаживление при отсутствии обильной эксудации раны.</w:t>
      </w:r>
    </w:p>
    <w:p>
      <w:pPr>
        <w:pStyle w:val="Normal"/>
        <w:spacing w:lineRule="exact" w:line="400"/>
        <w:jc w:val="both"/>
        <w:rPr>
          <w:sz w:val="28"/>
        </w:rPr>
      </w:pPr>
      <w:r>
        <w:rPr>
          <w:sz w:val="28"/>
        </w:rPr>
        <w:tab/>
        <w:t>При использовании препарата только в послеоперационный период положительный эффект уменьшается и начинает проявляться через 3-4 дня с момента применения.</w:t>
      </w:r>
    </w:p>
    <w:p>
      <w:pPr>
        <w:pStyle w:val="Normal"/>
        <w:spacing w:lineRule="exact" w:line="400"/>
        <w:jc w:val="both"/>
        <w:rPr>
          <w:sz w:val="28"/>
        </w:rPr>
      </w:pPr>
      <w:r>
        <w:rPr>
          <w:sz w:val="28"/>
        </w:rPr>
        <w:tab/>
        <w:t>В период реабилитации препарат особенно эффективен при основных инфекционных заболеваниях (панлейкопения, калицивироз, энтерит, гепатит, чума), а также гепатопатиях и сердечно-сосудистых заболеваниях.</w:t>
      </w:r>
    </w:p>
    <w:p>
      <w:pPr>
        <w:pStyle w:val="Normal"/>
        <w:spacing w:lineRule="exact" w:line="400"/>
        <w:jc w:val="both"/>
        <w:rPr>
          <w:sz w:val="28"/>
        </w:rPr>
      </w:pPr>
      <w:r>
        <w:rPr>
          <w:sz w:val="28"/>
        </w:rPr>
        <w:tab/>
        <w:t>Эффект заключается в более быстром (как минимум в 2 раза) восстановлении функций органов и систем животного. При сердечно-сосудистых заболеваниях лучший результат достигается в общей терапии.</w:t>
      </w:r>
    </w:p>
    <w:p>
      <w:pPr>
        <w:pStyle w:val="Normal"/>
        <w:spacing w:lineRule="exact" w:line="400"/>
        <w:jc w:val="both"/>
        <w:rPr>
          <w:sz w:val="28"/>
        </w:rPr>
      </w:pPr>
      <w:r>
        <w:rPr>
          <w:sz w:val="28"/>
        </w:rPr>
        <w:tab/>
        <w:t>Также следует отметить профилактическое значение препарата гемовит-плюс. Его прием оказывает благоприятное воздействие на организм кошек и сук при подготовке к вязке, в период вынашивания плодов и в послеродовом периоде, а также на рост и развитие котят и щенков в период вскармливания и после отъема.</w:t>
      </w:r>
    </w:p>
    <w:p>
      <w:pPr>
        <w:pStyle w:val="Normal"/>
        <w:spacing w:lineRule="exact" w:line="400"/>
        <w:jc w:val="both"/>
        <w:rPr>
          <w:sz w:val="28"/>
        </w:rPr>
      </w:pPr>
      <w:r>
        <w:rPr>
          <w:sz w:val="28"/>
        </w:rPr>
        <w:tab/>
        <w:t>К достоинству препарата также следует отнести возможность его одновременного использования  с витаминными комплексами, при этом значительно возрастает его эффективность.</w:t>
      </w:r>
    </w:p>
    <w:p>
      <w:pPr>
        <w:pStyle w:val="Normal"/>
        <w:spacing w:lineRule="exact" w:line="400"/>
        <w:jc w:val="both"/>
        <w:rPr>
          <w:sz w:val="28"/>
        </w:rPr>
      </w:pPr>
      <w:r>
        <w:rPr>
          <w:sz w:val="28"/>
        </w:rPr>
        <w:tab/>
        <w:t>Таким образом, рекомендуется применение гемовита-плюс в восстановительный период после перенесенного животным инфекционного заболевания, а также в до- и  послеоперационный период.</w:t>
      </w:r>
    </w:p>
    <w:p>
      <w:pPr>
        <w:pStyle w:val="Normal"/>
        <w:spacing w:lineRule="exact" w:line="400"/>
        <w:jc w:val="both"/>
        <w:rPr>
          <w:sz w:val="28"/>
        </w:rPr>
      </w:pPr>
      <w:r>
        <w:rPr>
          <w:sz w:val="28"/>
        </w:rPr>
      </w:r>
    </w:p>
    <w:p>
      <w:pPr>
        <w:pStyle w:val="Normal"/>
        <w:spacing w:lineRule="exact" w:line="400"/>
        <w:jc w:val="both"/>
        <w:rPr>
          <w:b/>
          <w:b/>
          <w:sz w:val="28"/>
        </w:rPr>
      </w:pPr>
      <w:r>
        <w:rPr>
          <w:b/>
          <w:sz w:val="28"/>
        </w:rPr>
      </w:r>
    </w:p>
    <w:p>
      <w:pPr>
        <w:pStyle w:val="Heading3"/>
        <w:rPr/>
      </w:pPr>
      <w:r>
        <w:rPr/>
        <w:t xml:space="preserve">       </w:t>
      </w:r>
      <w:bookmarkStart w:id="353" w:name="__RefHeading___Toc103138706"/>
      <w:r>
        <w:rPr/>
        <w:t>1.11. Об использовании препарата гемовит-плюс при нарушениях обмена веществ и аллергиях различной этиологии у кошек и собак</w:t>
      </w:r>
      <w:bookmarkEnd w:id="353"/>
      <w:r>
        <w:rPr/>
        <w:t xml:space="preserve"> </w:t>
      </w:r>
    </w:p>
    <w:p>
      <w:pPr>
        <w:pStyle w:val="Normal"/>
        <w:spacing w:lineRule="exact" w:line="400"/>
        <w:jc w:val="both"/>
        <w:rPr>
          <w:b/>
          <w:b/>
        </w:rPr>
      </w:pPr>
      <w:r>
        <w:rPr>
          <w:b/>
        </w:rPr>
      </w:r>
    </w:p>
    <w:p>
      <w:pPr>
        <w:pStyle w:val="Normal"/>
        <w:spacing w:lineRule="exact" w:line="400"/>
        <w:ind w:right="-58" w:hanging="0"/>
        <w:jc w:val="both"/>
        <w:rPr>
          <w:b/>
          <w:b/>
          <w:bCs/>
          <w:sz w:val="28"/>
        </w:rPr>
      </w:pPr>
      <w:r>
        <w:rPr>
          <w:b/>
          <w:bCs/>
          <w:sz w:val="28"/>
        </w:rPr>
        <w:t xml:space="preserve">                           </w:t>
      </w:r>
      <w:r>
        <w:rPr>
          <w:b/>
          <w:bCs/>
          <w:sz w:val="28"/>
        </w:rPr>
        <w:t xml:space="preserve">И.Н.Бакланова </w:t>
      </w:r>
    </w:p>
    <w:p>
      <w:pPr>
        <w:pStyle w:val="Normal"/>
        <w:spacing w:lineRule="exact" w:line="400"/>
        <w:jc w:val="both"/>
        <w:rPr>
          <w:b/>
          <w:b/>
          <w:bCs/>
          <w:sz w:val="28"/>
        </w:rPr>
      </w:pPr>
      <w:r>
        <w:rPr>
          <w:b/>
          <w:bCs/>
          <w:sz w:val="28"/>
        </w:rPr>
      </w:r>
    </w:p>
    <w:p>
      <w:pPr>
        <w:pStyle w:val="Normal"/>
        <w:spacing w:lineRule="exact" w:line="400"/>
        <w:jc w:val="both"/>
        <w:rPr>
          <w:sz w:val="28"/>
        </w:rPr>
      </w:pPr>
      <w:r>
        <w:rPr>
          <w:sz w:val="28"/>
        </w:rPr>
        <w:tab/>
        <w:t>В нашей клинике испытывался новый микроэлементный препарат гемовит-плюс на основе комплекса органического производного янтарной кислоты с биологически активными микроэлементами – Fе, Мn, Cu, Zn, Co, Se, I. Препарат включается в схемы лечения заболеваний, вызванных нарушением обмена веществ и аллергических состояний у собак и кошек. За три года в клинике наблюдалось свыше 1,0 тыс. животных с указанными заболеваниями.</w:t>
      </w:r>
    </w:p>
    <w:p>
      <w:pPr>
        <w:pStyle w:val="Normal"/>
        <w:spacing w:lineRule="exact" w:line="400"/>
        <w:jc w:val="both"/>
        <w:rPr>
          <w:sz w:val="28"/>
        </w:rPr>
      </w:pPr>
      <w:r>
        <w:rPr>
          <w:sz w:val="28"/>
        </w:rPr>
        <w:tab/>
        <w:t>1. При анемиях как алиментарного, так и гельминтозного происхождения, в традиционную схему в обязательном порядке включается гемовит-плюс. После устранения причины возникновения анемии и в сочетании с диетическим кормлением гемовит-плюс дает положительные результаты в течение 5-15 дней.</w:t>
      </w:r>
    </w:p>
    <w:p>
      <w:pPr>
        <w:pStyle w:val="Normal"/>
        <w:spacing w:lineRule="exact" w:line="400"/>
        <w:jc w:val="both"/>
        <w:rPr>
          <w:sz w:val="28"/>
        </w:rPr>
      </w:pPr>
      <w:r>
        <w:rPr>
          <w:sz w:val="28"/>
        </w:rPr>
        <w:tab/>
        <w:t>Врачи нашей клиники также применяют препарат гемовит-плюс при заболеваниях с симптомокомплексом дерматита, экземы, независимо от причины их возникновения (авитаминозы, гепатопатии, погрешности в кормлении, аллергические состояния).</w:t>
      </w:r>
    </w:p>
    <w:p>
      <w:pPr>
        <w:pStyle w:val="Normal"/>
        <w:spacing w:lineRule="exact" w:line="400"/>
        <w:jc w:val="both"/>
        <w:rPr>
          <w:sz w:val="28"/>
        </w:rPr>
      </w:pPr>
      <w:r>
        <w:rPr>
          <w:sz w:val="28"/>
        </w:rPr>
        <w:tab/>
        <w:t>Кроме этого, гемовит-плюс применяется при лечении мочекаменной болезни котов и в онкологической практике в качестве реабилитационной терапии после хирургического вмешательства или химиотерапии в основном при лечении таких заболеваний, как венерическая трансмиссивная саркома и новообразования различной морфологии молочной железы, при кокковых инфекциях с клиническими признаками дерматитов и отитов.</w:t>
      </w:r>
    </w:p>
    <w:p>
      <w:pPr>
        <w:pStyle w:val="Normal"/>
        <w:spacing w:lineRule="exact" w:line="400"/>
        <w:jc w:val="both"/>
        <w:rPr>
          <w:sz w:val="28"/>
        </w:rPr>
      </w:pPr>
      <w:r>
        <w:rPr>
          <w:sz w:val="28"/>
        </w:rPr>
        <w:tab/>
        <w:t xml:space="preserve">2. Эффективность лечения вышеперечисленных заболеваний при условии введения в схему гемовита-плюс значительно возрастает. Животные выздоравливают в 2-3 раза быстрее (в зависимости от тяжести патологического процесса). Улучшение состояния и внешнего вида животных наблюдается уже через 14-18 дней при регулярном применении. </w:t>
      </w:r>
    </w:p>
    <w:p>
      <w:pPr>
        <w:pStyle w:val="Normal"/>
        <w:spacing w:lineRule="exact" w:line="400"/>
        <w:ind w:firstLine="708"/>
        <w:jc w:val="both"/>
        <w:rPr>
          <w:sz w:val="28"/>
        </w:rPr>
      </w:pPr>
      <w:r>
        <w:rPr>
          <w:sz w:val="28"/>
        </w:rPr>
        <w:t>При включении гемовита-плюс в курс лечения антибиотиками, гормональными и химиотерапевтическими препаратами у животных наблюдается меньше осложнений (снимаются побочные действия вышеуказанных веществ). При этом, по нашему мнению, у животных повышается их иммунный статус.</w:t>
      </w:r>
    </w:p>
    <w:p>
      <w:pPr>
        <w:pStyle w:val="Normal"/>
        <w:spacing w:lineRule="exact" w:line="400"/>
        <w:jc w:val="both"/>
        <w:rPr>
          <w:sz w:val="28"/>
        </w:rPr>
      </w:pPr>
      <w:r>
        <w:rPr>
          <w:sz w:val="28"/>
        </w:rPr>
        <w:tab/>
        <w:t>Эффект препарата гемовит-плюс увеличивается при одновременном применении витаминных комплексов.</w:t>
      </w:r>
    </w:p>
    <w:p>
      <w:pPr>
        <w:pStyle w:val="Normal"/>
        <w:spacing w:lineRule="exact" w:line="400"/>
        <w:jc w:val="both"/>
        <w:rPr>
          <w:sz w:val="28"/>
        </w:rPr>
      </w:pPr>
      <w:r>
        <w:rPr>
          <w:sz w:val="28"/>
        </w:rPr>
        <w:tab/>
        <w:t>3. При таких симптомах, как тусклая  или ломкая шерсть, ранняя седина, животные лечились только гемовитом-плюс. Кроме улучшения внешнего вида и качества шерсти, у животных улучшался аппетит и возрастала их активность.</w:t>
      </w:r>
    </w:p>
    <w:p>
      <w:pPr>
        <w:pStyle w:val="Normal"/>
        <w:spacing w:lineRule="exact" w:line="400"/>
        <w:jc w:val="both"/>
        <w:rPr>
          <w:sz w:val="28"/>
        </w:rPr>
      </w:pPr>
      <w:r>
        <w:rPr>
          <w:sz w:val="28"/>
        </w:rPr>
        <w:tab/>
        <w:t xml:space="preserve">У длинношерстных кошек волос становился более крепким и менее ломким, у животных меньше сваливалась шерсть и легче расчесывалась. </w:t>
      </w:r>
    </w:p>
    <w:p>
      <w:pPr>
        <w:pStyle w:val="Normal"/>
        <w:spacing w:lineRule="exact" w:line="400"/>
        <w:jc w:val="both"/>
        <w:rPr>
          <w:b/>
          <w:b/>
          <w:sz w:val="28"/>
        </w:rPr>
      </w:pPr>
      <w:r>
        <w:rPr>
          <w:b/>
          <w:sz w:val="28"/>
        </w:rPr>
        <w:t>Статистика по группам болезней</w:t>
      </w:r>
    </w:p>
    <w:p>
      <w:pPr>
        <w:pStyle w:val="Normal"/>
        <w:spacing w:lineRule="exact" w:line="400"/>
        <w:jc w:val="both"/>
        <w:rPr>
          <w:sz w:val="28"/>
        </w:rPr>
      </w:pPr>
      <w:r>
        <w:rPr>
          <w:sz w:val="28"/>
        </w:rPr>
        <w:tab/>
        <w:t>При лечении дерматитов эффективность вылечивания препаратом гемовит-плюс достигает 75-85%.</w:t>
      </w:r>
    </w:p>
    <w:p>
      <w:pPr>
        <w:pStyle w:val="Normal"/>
        <w:spacing w:lineRule="exact" w:line="400"/>
        <w:jc w:val="both"/>
        <w:rPr>
          <w:sz w:val="28"/>
        </w:rPr>
      </w:pPr>
      <w:r>
        <w:rPr>
          <w:sz w:val="28"/>
        </w:rPr>
        <w:tab/>
        <w:t xml:space="preserve">Вероятность сезонных рецидивов заболевания при оптимальных условиях кормления и содержания у собак и кошек снижается в 3-5 раз, за исключением заболеваний, вызванных гормональными нарушениями. </w:t>
      </w:r>
    </w:p>
    <w:p>
      <w:pPr>
        <w:pStyle w:val="Normal"/>
        <w:spacing w:lineRule="exact" w:line="400"/>
        <w:jc w:val="both"/>
        <w:rPr>
          <w:sz w:val="28"/>
        </w:rPr>
      </w:pPr>
      <w:r>
        <w:rPr>
          <w:sz w:val="28"/>
        </w:rPr>
        <w:tab/>
        <w:t>При условии постоянного использования гемовита-плюс с профилактической целью эффект еще выше.</w:t>
      </w:r>
    </w:p>
    <w:p>
      <w:pPr>
        <w:pStyle w:val="Normal"/>
        <w:spacing w:lineRule="exact" w:line="400"/>
        <w:jc w:val="both"/>
        <w:rPr>
          <w:sz w:val="28"/>
        </w:rPr>
      </w:pPr>
      <w:r>
        <w:rPr>
          <w:sz w:val="28"/>
        </w:rPr>
        <w:tab/>
        <w:t>При анемиях эффективность вылечивания достигает 80-95%. При лечении мочекаменной болезни у котов – до 50%. При лечении онкологических заболеваний эффективность вылечивания достигает 45-70% в зависимости от морфологии новообразования и результатов оперативного вмешательства.</w:t>
      </w:r>
    </w:p>
    <w:p>
      <w:pPr>
        <w:pStyle w:val="Normal"/>
        <w:spacing w:lineRule="exact" w:line="400"/>
        <w:jc w:val="both"/>
        <w:rPr>
          <w:sz w:val="28"/>
        </w:rPr>
      </w:pPr>
      <w:r>
        <w:rPr>
          <w:sz w:val="28"/>
        </w:rPr>
        <w:tab/>
        <w:t>При включении гемовита-плюс в схему химиотерапии эффективность вылечивания достигает 90-95%. При этом, по нашему мнению, стимулируется иммунитет животного, снижаются побочные явления – понос, рвота, облысение.</w:t>
      </w:r>
    </w:p>
    <w:p>
      <w:pPr>
        <w:pStyle w:val="Normal"/>
        <w:spacing w:lineRule="exact" w:line="400"/>
        <w:jc w:val="both"/>
        <w:rPr/>
      </w:pPr>
      <w:r>
        <w:rPr>
          <w:sz w:val="28"/>
        </w:rPr>
        <w:tab/>
      </w:r>
      <w:r>
        <w:rPr>
          <w:b/>
          <w:sz w:val="28"/>
        </w:rPr>
        <w:t>Выводы</w:t>
      </w:r>
    </w:p>
    <w:p>
      <w:pPr>
        <w:pStyle w:val="TextBody"/>
        <w:widowControl/>
        <w:autoSpaceDE w:val="true"/>
        <w:spacing w:lineRule="exact" w:line="400"/>
        <w:jc w:val="both"/>
        <w:rPr>
          <w:szCs w:val="24"/>
        </w:rPr>
      </w:pPr>
      <w:r>
        <w:rPr>
          <w:szCs w:val="24"/>
        </w:rPr>
        <w:t xml:space="preserve">       </w:t>
      </w:r>
      <w:r>
        <w:rPr>
          <w:szCs w:val="24"/>
        </w:rPr>
        <w:t>Эффективно применение препарата гемовит-плюс при лечении и профилактике заболеваний, связанных с нарушением обменных процессов (дерматит, экзема), однообразным и неполноценным питанием, заболеваниями органов кроветворения (анемия). Целесообразно включение препарата в курс лечения антибиотиками, гормональными и химиотерапевтическими препаратами, а также при лечении онкологических заболеваний.</w:t>
      </w:r>
    </w:p>
    <w:p>
      <w:pPr>
        <w:pStyle w:val="Normal"/>
        <w:spacing w:lineRule="exact" w:line="400"/>
        <w:jc w:val="both"/>
        <w:rPr>
          <w:b/>
          <w:b/>
          <w:bCs/>
          <w:sz w:val="28"/>
          <w:szCs w:val="24"/>
        </w:rPr>
      </w:pPr>
      <w:r>
        <w:rPr>
          <w:b/>
          <w:bCs/>
          <w:sz w:val="28"/>
          <w:szCs w:val="24"/>
        </w:rPr>
      </w:r>
    </w:p>
    <w:p>
      <w:pPr>
        <w:pStyle w:val="Normal"/>
        <w:spacing w:lineRule="exact" w:line="400"/>
        <w:jc w:val="both"/>
        <w:rPr>
          <w:b/>
          <w:b/>
          <w:bCs/>
          <w:sz w:val="28"/>
        </w:rPr>
      </w:pPr>
      <w:r>
        <w:rPr>
          <w:b/>
          <w:bCs/>
          <w:sz w:val="28"/>
        </w:rPr>
      </w:r>
    </w:p>
    <w:p>
      <w:pPr>
        <w:pStyle w:val="Heading3"/>
        <w:rPr/>
      </w:pPr>
      <w:r>
        <w:rPr/>
        <w:t xml:space="preserve">          </w:t>
      </w:r>
      <w:bookmarkStart w:id="354" w:name="__RefHeading___Toc103138707"/>
      <w:r>
        <w:rPr/>
        <w:t>1.12. Лечение микроспории кошек препаратом эпацид-f</w:t>
      </w:r>
      <w:bookmarkEnd w:id="354"/>
    </w:p>
    <w:p>
      <w:pPr>
        <w:pStyle w:val="Heading3"/>
        <w:jc w:val="both"/>
        <w:rPr>
          <w:bCs/>
        </w:rPr>
      </w:pPr>
      <w:r>
        <w:rPr>
          <w:bCs/>
        </w:rPr>
      </w:r>
    </w:p>
    <w:p>
      <w:pPr>
        <w:pStyle w:val="Normal"/>
        <w:spacing w:lineRule="exact" w:line="400"/>
        <w:ind w:right="-57" w:hanging="0"/>
        <w:jc w:val="both"/>
        <w:rPr>
          <w:b/>
          <w:b/>
          <w:bCs/>
          <w:sz w:val="28"/>
        </w:rPr>
      </w:pPr>
      <w:r>
        <w:rPr>
          <w:b/>
          <w:bCs/>
          <w:sz w:val="28"/>
        </w:rPr>
        <w:t>Д.И. Удавлиев, Н.И.Попов</w:t>
      </w:r>
    </w:p>
    <w:p>
      <w:pPr>
        <w:pStyle w:val="Normal"/>
        <w:spacing w:lineRule="exact" w:line="400"/>
        <w:jc w:val="both"/>
        <w:rPr>
          <w:sz w:val="28"/>
        </w:rPr>
      </w:pPr>
      <w:r>
        <w:rPr>
          <w:sz w:val="28"/>
        </w:rPr>
        <w:t xml:space="preserve">(Всероссийский научно-исследовательский институт ветеринарной </w:t>
      </w:r>
    </w:p>
    <w:p>
      <w:pPr>
        <w:pStyle w:val="Normal"/>
        <w:spacing w:lineRule="exact" w:line="400"/>
        <w:jc w:val="both"/>
        <w:rPr>
          <w:sz w:val="28"/>
        </w:rPr>
      </w:pPr>
      <w:r>
        <w:rPr>
          <w:sz w:val="28"/>
        </w:rPr>
        <w:t>санитарии гигиены и экологии).</w:t>
      </w:r>
    </w:p>
    <w:p>
      <w:pPr>
        <w:pStyle w:val="Normal"/>
        <w:spacing w:lineRule="exact" w:line="400"/>
        <w:ind w:firstLine="851"/>
        <w:jc w:val="both"/>
        <w:rPr>
          <w:sz w:val="28"/>
        </w:rPr>
      </w:pPr>
      <w:r>
        <w:rPr>
          <w:sz w:val="28"/>
        </w:rPr>
        <w:t>Микроспория - инфекционное заболевание кожи и ее производных, характеризующееся высокой контагиозностью, поверхностным воспалением  и обламыванием волос. Всего в исследование было включено  28 кошек длинношерстных пород.</w:t>
      </w:r>
    </w:p>
    <w:p>
      <w:pPr>
        <w:pStyle w:val="Normal"/>
        <w:spacing w:lineRule="exact" w:line="400"/>
        <w:ind w:firstLine="851"/>
        <w:jc w:val="both"/>
        <w:rPr>
          <w:sz w:val="28"/>
        </w:rPr>
      </w:pPr>
      <w:r>
        <w:rPr>
          <w:sz w:val="28"/>
        </w:rPr>
        <w:t>При визуальном осмотре и лабораторном исследовании (соскобы с пораженного участка кожи) обнаружено наличие  возбудителей - грибков рода Microsporum canis или M. gypseum. Часто встречалась смешанная инфекция.</w:t>
      </w:r>
    </w:p>
    <w:p>
      <w:pPr>
        <w:pStyle w:val="Normal"/>
        <w:spacing w:lineRule="exact" w:line="400"/>
        <w:ind w:firstLine="851"/>
        <w:jc w:val="both"/>
        <w:rPr>
          <w:sz w:val="28"/>
        </w:rPr>
      </w:pPr>
      <w:r>
        <w:rPr>
          <w:sz w:val="28"/>
        </w:rPr>
        <w:t>Вид гриба был определен путем посева патологического материала на питательные среды Сабуро или Чапека путем анализа величины и формы колоний,  характеру  роста и другим признакам.</w:t>
      </w:r>
    </w:p>
    <w:p>
      <w:pPr>
        <w:pStyle w:val="Normal"/>
        <w:spacing w:lineRule="exact" w:line="400"/>
        <w:ind w:firstLine="851"/>
        <w:jc w:val="both"/>
        <w:rPr>
          <w:sz w:val="28"/>
        </w:rPr>
      </w:pPr>
      <w:r>
        <w:rPr>
          <w:sz w:val="28"/>
        </w:rPr>
        <w:t>Диагноз ставили на основании микроскопических исследований, лабораторных данных  и результатов обследования животных люминесцентным методом с использованием ртутно-кварцевых ламп, снабженных стеклом Вуда. Во всех случаях животные были истощены,  у некоторых  были расчесы и облысение кожи.</w:t>
      </w:r>
    </w:p>
    <w:p>
      <w:pPr>
        <w:pStyle w:val="Normal"/>
        <w:spacing w:lineRule="exact" w:line="400"/>
        <w:ind w:firstLine="851"/>
        <w:jc w:val="both"/>
        <w:rPr>
          <w:sz w:val="28"/>
        </w:rPr>
      </w:pPr>
      <w:r>
        <w:rPr>
          <w:sz w:val="28"/>
        </w:rPr>
        <w:t>Обработку животных больных микроспорией проводили  следующим  образом: выстригали шерсть в месте поражения и на 1-2 см вокруг него. Срезанную шерсть, легко отделяющиеся корочки с места поражения сжигали. Пораженные участки кожи, захватывая частично здоровую ткань, смазали раствором препарата эпацид-F слегка втирая его.</w:t>
      </w:r>
    </w:p>
    <w:p>
      <w:pPr>
        <w:pStyle w:val="Normal"/>
        <w:spacing w:lineRule="exact" w:line="400"/>
        <w:ind w:firstLine="851"/>
        <w:jc w:val="both"/>
        <w:rPr>
          <w:sz w:val="28"/>
        </w:rPr>
      </w:pPr>
      <w:r>
        <w:rPr>
          <w:sz w:val="28"/>
        </w:rPr>
        <w:t xml:space="preserve"> </w:t>
      </w:r>
      <w:r>
        <w:rPr>
          <w:sz w:val="28"/>
        </w:rPr>
        <w:t>Обработку проводили дважды в день в течение 15-20 дней.</w:t>
      </w:r>
    </w:p>
    <w:p>
      <w:pPr>
        <w:pStyle w:val="Normal"/>
        <w:spacing w:lineRule="exact" w:line="400"/>
        <w:ind w:firstLine="851"/>
        <w:jc w:val="both"/>
        <w:rPr>
          <w:sz w:val="28"/>
        </w:rPr>
      </w:pPr>
      <w:r>
        <w:rPr>
          <w:sz w:val="28"/>
        </w:rPr>
        <w:t>Владельцам животных рекомендовали обрабатывать клетки,  поилки и кормушки водной эмульсией препарата эпацид-F в концентрации 0,02% по ДВ (содержимое флакона 10 мл растворить в 1 л воды) при помощи пульверизатора или другого аналогичного устройства</w:t>
      </w:r>
    </w:p>
    <w:p>
      <w:pPr>
        <w:pStyle w:val="Normal"/>
        <w:spacing w:lineRule="exact" w:line="400"/>
        <w:ind w:firstLine="851"/>
        <w:jc w:val="both"/>
        <w:rPr>
          <w:sz w:val="28"/>
        </w:rPr>
      </w:pPr>
      <w:r>
        <w:rPr>
          <w:sz w:val="28"/>
        </w:rPr>
        <w:t>Через 72 часа после обработки проводили клиническое обследование животных. Были учтены лабораторные данные, микроскопические исследования,  и результаты обследования животных люминесцентным методом с использованием ртутно-кварцевых ламп, снабженных стеклом Вуда.</w:t>
      </w:r>
    </w:p>
    <w:p>
      <w:pPr>
        <w:pStyle w:val="Normal"/>
        <w:spacing w:lineRule="exact" w:line="400"/>
        <w:ind w:firstLine="851"/>
        <w:jc w:val="both"/>
        <w:rPr>
          <w:sz w:val="28"/>
        </w:rPr>
      </w:pPr>
      <w:r>
        <w:rPr>
          <w:sz w:val="28"/>
        </w:rPr>
        <w:t>Наблюдение за животными вели в течение 60 суток.</w:t>
      </w:r>
    </w:p>
    <w:p>
      <w:pPr>
        <w:pStyle w:val="Normal"/>
        <w:spacing w:lineRule="exact" w:line="400"/>
        <w:ind w:firstLine="851"/>
        <w:jc w:val="both"/>
        <w:rPr>
          <w:sz w:val="28"/>
        </w:rPr>
      </w:pPr>
      <w:r>
        <w:rPr>
          <w:sz w:val="28"/>
        </w:rPr>
        <w:t>Через 7 суток после обработки пораженных кошек препаратом эпацид-F  у животных прекратились  расчесы,  облысевшие участки  кожи начали покрываться здоровым волосом. При инструментальном исследовании, а также по результатам лабораторных исследований  грибы рода Microsporum не обнаружены. Осмотру подвергали всех обработанных животных.</w:t>
      </w:r>
    </w:p>
    <w:p>
      <w:pPr>
        <w:pStyle w:val="Normal"/>
        <w:spacing w:lineRule="exact" w:line="400"/>
        <w:ind w:firstLine="851"/>
        <w:jc w:val="both"/>
        <w:rPr>
          <w:sz w:val="28"/>
        </w:rPr>
      </w:pPr>
      <w:r>
        <w:rPr>
          <w:sz w:val="28"/>
        </w:rPr>
        <w:t>Полное выздоровление животных от микроспории наступало на 7-10-е сутки после начала лечения препаратом  эпацид-F.</w:t>
      </w:r>
    </w:p>
    <w:p>
      <w:pPr>
        <w:pStyle w:val="Normal"/>
        <w:spacing w:lineRule="exact" w:line="400"/>
        <w:ind w:firstLine="851"/>
        <w:jc w:val="both"/>
        <w:rPr>
          <w:sz w:val="28"/>
        </w:rPr>
      </w:pPr>
      <w:r>
        <w:rPr>
          <w:sz w:val="28"/>
        </w:rPr>
        <w:t>Препарат эпацид-F не оказывает отрицательного влияния на качество кожно-волосяного покрова животных, не вызывает дерматита, шелушения эпидермиса кожи, выпадения волос. Водная эмульсия препарата не оказывала негативное воздействие на обрабатываемую поверхность (не пачкала, при необходимости легко отмывалась).</w:t>
      </w:r>
    </w:p>
    <w:p>
      <w:pPr>
        <w:pStyle w:val="Normal"/>
        <w:spacing w:lineRule="exact" w:line="400"/>
        <w:ind w:right="83" w:firstLine="720"/>
        <w:jc w:val="both"/>
        <w:rPr>
          <w:sz w:val="28"/>
        </w:rPr>
      </w:pPr>
      <w:r>
        <w:rPr>
          <w:sz w:val="28"/>
        </w:rPr>
      </w:r>
    </w:p>
    <w:p>
      <w:pPr>
        <w:pStyle w:val="Normal"/>
        <w:ind w:right="83" w:hanging="0"/>
        <w:jc w:val="both"/>
        <w:rPr>
          <w:b/>
          <w:b/>
          <w:sz w:val="28"/>
        </w:rPr>
      </w:pPr>
      <w:r>
        <w:rPr>
          <w:b/>
          <w:sz w:val="32"/>
        </w:rPr>
        <w:t xml:space="preserve"> </w:t>
      </w:r>
    </w:p>
    <w:p>
      <w:pPr>
        <w:pStyle w:val="Normal"/>
        <w:ind w:right="83" w:hanging="0"/>
        <w:jc w:val="both"/>
        <w:rPr>
          <w:b/>
          <w:b/>
          <w:sz w:val="28"/>
        </w:rPr>
      </w:pPr>
      <w:r>
        <w:rPr>
          <w:b/>
          <w:sz w:val="28"/>
        </w:rPr>
      </w:r>
    </w:p>
    <w:p>
      <w:pPr>
        <w:pStyle w:val="Heading2"/>
        <w:rPr>
          <w:bCs/>
          <w:iCs/>
          <w:caps/>
        </w:rPr>
      </w:pPr>
      <w:r>
        <w:rPr>
          <w:bCs/>
          <w:iCs/>
          <w:caps/>
        </w:rPr>
        <w:t xml:space="preserve">      </w:t>
      </w:r>
      <w:bookmarkStart w:id="355" w:name="__RefHeading___Toc103138708"/>
      <w:r>
        <w:rPr>
          <w:bCs/>
          <w:iCs/>
          <w:caps/>
        </w:rPr>
        <w:t>2. Нормы биохимических показателей сыворотки крови кошек (по М.Филиппову, 2001).</w:t>
      </w:r>
      <w:bookmarkEnd w:id="355"/>
    </w:p>
    <w:p>
      <w:pPr>
        <w:pStyle w:val="Normal"/>
        <w:ind w:right="83" w:hanging="0"/>
        <w:jc w:val="both"/>
        <w:rPr>
          <w:b/>
          <w:b/>
          <w:bCs/>
          <w:iCs/>
          <w:caps/>
          <w:sz w:val="28"/>
        </w:rPr>
      </w:pPr>
      <w:r>
        <w:rPr>
          <w:b/>
          <w:bCs/>
          <w:iCs/>
          <w:caps/>
          <w:sz w:val="28"/>
        </w:rPr>
      </w:r>
    </w:p>
    <w:tbl>
      <w:tblPr>
        <w:tblW w:w="8046" w:type="dxa"/>
        <w:jc w:val="left"/>
        <w:tblInd w:w="-113" w:type="dxa"/>
        <w:tblLayout w:type="fixed"/>
        <w:tblCellMar>
          <w:top w:w="0" w:type="dxa"/>
          <w:left w:w="108" w:type="dxa"/>
          <w:bottom w:w="0" w:type="dxa"/>
          <w:right w:w="108" w:type="dxa"/>
        </w:tblCellMar>
      </w:tblPr>
      <w:tblGrid>
        <w:gridCol w:w="3794"/>
        <w:gridCol w:w="198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Глю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3,9-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Б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г/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54-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Альбу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г/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2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Холест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2,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Билирубин об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к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Билирубин пря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к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Аланинаминотрансфе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Аспартатаминотрансфе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Лактатдегидроген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75-4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Щелочная фосфат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гамма-глутамилтрансфе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Ами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U/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500-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оче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3,6-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Креати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к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71-1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Фосфор неорга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0,58-2,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Каль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2,0-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аг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очевая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Триглицер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sz w:val="28"/>
              </w:rPr>
            </w:pPr>
            <w:r>
              <w:rPr>
                <w:sz w:val="28"/>
              </w:rPr>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both"/>
              <w:rPr>
                <w:b/>
                <w:b/>
                <w:sz w:val="28"/>
              </w:rPr>
            </w:pPr>
            <w:r>
              <w:rPr>
                <w:b/>
                <w:sz w:val="28"/>
              </w:rPr>
              <w:t>Электроли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sz w:val="28"/>
              </w:rPr>
              <w:t>Калий (K</w:t>
            </w:r>
            <w:r>
              <w:rPr>
                <w:sz w:val="28"/>
                <w:vertAlign w:val="superscript"/>
              </w:rPr>
              <w:t>+</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4,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sz w:val="28"/>
              </w:rPr>
              <w:t>Натрий (Na</w:t>
            </w:r>
            <w:r>
              <w:rPr>
                <w:sz w:val="28"/>
                <w:vertAlign w:val="superscript"/>
              </w:rPr>
              <w:t>+</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141-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sz w:val="28"/>
              </w:rPr>
              <w:t>Хлориды (Cl</w:t>
            </w:r>
            <w:r>
              <w:rPr>
                <w:sz w:val="28"/>
                <w:vertAlign w:val="superscript"/>
              </w:rPr>
              <w:t>-</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Ммоль/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96-127</w:t>
            </w:r>
          </w:p>
        </w:tc>
      </w:tr>
    </w:tbl>
    <w:p>
      <w:pPr>
        <w:pStyle w:val="Normal"/>
        <w:ind w:right="83" w:hanging="0"/>
        <w:jc w:val="both"/>
        <w:rPr>
          <w:sz w:val="28"/>
        </w:rPr>
      </w:pPr>
      <w:r>
        <w:rPr>
          <w:sz w:val="28"/>
        </w:rPr>
      </w:r>
    </w:p>
    <w:p>
      <w:pPr>
        <w:pStyle w:val="Normal"/>
        <w:spacing w:lineRule="exact" w:line="400"/>
        <w:ind w:right="83" w:firstLine="720"/>
        <w:jc w:val="both"/>
        <w:rPr>
          <w:sz w:val="28"/>
        </w:rPr>
      </w:pPr>
      <w:r>
        <w:rPr>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Heading2"/>
        <w:rPr>
          <w:bCs/>
          <w:iCs/>
          <w:caps/>
        </w:rPr>
      </w:pPr>
      <w:bookmarkStart w:id="356" w:name="__RefHeading___Toc103138709"/>
      <w:bookmarkEnd w:id="356"/>
      <w:r>
        <w:rPr>
          <w:bCs/>
          <w:iCs/>
          <w:caps/>
        </w:rPr>
        <w:t>3. СОВРЕМЕННЫЕ ВЕТЕРИНАРНЫЕ ПРЕПАРАТЫ И СРЕДСТВА ПО УХОДУ ЗА КОШКАМИ, РАЗРАБОТАННЫЕ ОТЕЧЕСТВЕННЫМИ И ЗАРУБЕЖНЫМИ ФИРМАМИ.</w:t>
      </w:r>
    </w:p>
    <w:p>
      <w:pPr>
        <w:pStyle w:val="Style6"/>
        <w:spacing w:lineRule="exact" w:line="400"/>
        <w:ind w:right="-200" w:firstLine="720"/>
        <w:jc w:val="both"/>
        <w:rPr>
          <w:rFonts w:ascii="Times New Roman" w:hAnsi="Times New Roman" w:cs="Times New Roman"/>
          <w:bCs/>
          <w:iCs/>
          <w:caps/>
          <w:sz w:val="28"/>
        </w:rPr>
      </w:pPr>
      <w:r>
        <w:rPr>
          <w:rFonts w:cs="Times New Roman" w:ascii="Times New Roman" w:hAnsi="Times New Roman"/>
          <w:bCs/>
          <w:iCs/>
          <w:caps/>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 данном приложении речь пойдет о практических особенностях использования ряда новых ветеринарных препаратов, в частности - иммуномодулирующих, противовирусных, пробиотиков, вакцин, инсекто-акарицидных и других препаратов, а также о новых минерально-витаминных подкормках и гигиенических средств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57" w:name="__RefHeading___Toc103138710"/>
      <w:bookmarkEnd w:id="357"/>
      <w:r>
        <w:rPr/>
        <w:t>3.1. Иммуномодулирующие и противовирусные препарат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ФОСПРЕНИЛ</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Фоспренил (Рhosрrenyl) является продуктом фосфорилирования полипренолов хвои. Основной его компонент - </w:t>
      </w:r>
      <w:r>
        <w:rPr>
          <w:rFonts w:cs="Times New Roman" w:ascii="Times New Roman" w:hAnsi="Times New Roman"/>
          <w:b/>
          <w:sz w:val="28"/>
        </w:rPr>
        <w:t>динатриевая соль фосфата полипренолов.</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xml:space="preserve"> Препарат представляет собой прозрачный или слабо опалесцирующий раствор без механических примесей, бесцветный или с желтоватым оттенко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Хранят в сухом, защищенном от света месте, не допуская замораживания. Срок годности препарата - 12 месяцев от даты приготовления.</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xml:space="preserve"> Фоспренил обладает противовирусным действием по отношению к широкому спектру оболочечных вирусов (парамиксовирусам, ортомиксовирусам, тогавирусам, поксвирусам, герпесвирусам, коронавирусам) и, в меньшей степени, к вирусам, не имеющим внешней оболочки (аденовирусам, энтеровирусам, парвовирусам, калицивирусам), а также к ряду других вирусов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епарат модулирует в физиологических пределах функционирование системы естественной резистентности, обладает противовоспалительной активностью, является гепатопротектором и детоксикантом. </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применяют с целью профилактики и лечения вирусных инфекций собак и кошек (чума плотоядных, вирусные энтериты и аденовирозы собак; панлейкопения, инфекционный перитонит и ринотрахеит кошек), а также для профилактики и лечения вирусных инфекций молодняка крупного рогатого скота (герпесвирусный ринотрахеит и вирусная диарея) и молодняка свиней (вирусные энтериты корона-, рота- и парвовирусной этиологии).</w:t>
      </w:r>
    </w:p>
    <w:p>
      <w:pPr>
        <w:pStyle w:val="Style6"/>
        <w:tabs>
          <w:tab w:val="clear" w:pos="708"/>
          <w:tab w:val="left" w:pos="2268" w:leader="none"/>
        </w:tabs>
        <w:spacing w:lineRule="exact" w:line="400"/>
        <w:ind w:right="-200" w:firstLine="720"/>
        <w:jc w:val="both"/>
        <w:rPr>
          <w:rFonts w:ascii="Times New Roman" w:hAnsi="Times New Roman" w:cs="Times New Roman"/>
          <w:sz w:val="28"/>
        </w:rPr>
      </w:pPr>
      <w:r>
        <w:rPr>
          <w:rFonts w:cs="Times New Roman" w:ascii="Times New Roman" w:hAnsi="Times New Roman"/>
          <w:i/>
          <w:sz w:val="28"/>
        </w:rPr>
        <w:t>Дозировка.</w:t>
      </w:r>
      <w:r>
        <w:rPr>
          <w:rFonts w:cs="Times New Roman" w:ascii="Times New Roman" w:hAnsi="Times New Roman"/>
          <w:sz w:val="28"/>
        </w:rPr>
        <w:t xml:space="preserve"> При лечении вирусных инфекций кошек </w:t>
      </w:r>
      <w:r>
        <w:rPr>
          <w:rFonts w:cs="Times New Roman" w:ascii="Times New Roman" w:hAnsi="Times New Roman"/>
          <w:sz w:val="28"/>
          <w:u w:val="single"/>
        </w:rPr>
        <w:t>разовая лечебная доза фоспренила для внутримышечного введения составляет:</w:t>
      </w:r>
    </w:p>
    <w:p>
      <w:pPr>
        <w:pStyle w:val="Normal1"/>
        <w:widowControl w:val="false"/>
        <w:tabs>
          <w:tab w:val="clear" w:pos="708"/>
          <w:tab w:val="left" w:pos="2268" w:leader="none"/>
        </w:tabs>
        <w:jc w:val="both"/>
        <w:rPr>
          <w:sz w:val="28"/>
        </w:rPr>
      </w:pPr>
      <w:r>
        <w:rPr>
          <w:sz w:val="28"/>
        </w:rPr>
        <w:t>0,2 мл на 1,0 кг массы тела</w:t>
      </w:r>
    </w:p>
    <w:p>
      <w:pPr>
        <w:pStyle w:val="Normal1"/>
        <w:widowControl w:val="false"/>
        <w:tabs>
          <w:tab w:val="clear" w:pos="708"/>
          <w:tab w:val="left" w:pos="2268" w:leader="none"/>
        </w:tabs>
        <w:jc w:val="both"/>
        <w:rPr/>
      </w:pPr>
      <w:r>
        <w:rPr>
          <w:sz w:val="28"/>
          <w:u w:val="single"/>
        </w:rPr>
        <w:t>Суточная доза составляет</w:t>
      </w:r>
      <w:r>
        <w:rPr>
          <w:sz w:val="28"/>
        </w:rPr>
        <w:t xml:space="preserve"> – 0,6- 0,8 мл на кг массы тела.</w:t>
      </w:r>
    </w:p>
    <w:p>
      <w:pPr>
        <w:pStyle w:val="Style6"/>
        <w:tabs>
          <w:tab w:val="clear" w:pos="708"/>
          <w:tab w:val="left" w:pos="2268" w:leader="none"/>
        </w:tabs>
        <w:spacing w:lineRule="exact" w:line="400"/>
        <w:ind w:right="-200" w:firstLine="720"/>
        <w:jc w:val="both"/>
        <w:rPr/>
      </w:pPr>
      <w:r>
        <w:rPr>
          <w:rFonts w:cs="Times New Roman" w:ascii="Times New Roman" w:hAnsi="Times New Roman"/>
          <w:sz w:val="28"/>
        </w:rPr>
        <w:t xml:space="preserve">При тяжелых и среднетяжелых клинических формах вирусных инфекций </w:t>
      </w:r>
      <w:r>
        <w:rPr>
          <w:rFonts w:cs="Times New Roman" w:ascii="Times New Roman" w:hAnsi="Times New Roman"/>
          <w:sz w:val="28"/>
          <w:u w:val="single"/>
        </w:rPr>
        <w:t>разовая лечебная доза фоспренила для внутримышечного введения</w:t>
      </w:r>
      <w:r>
        <w:rPr>
          <w:rFonts w:cs="Times New Roman" w:ascii="Times New Roman" w:hAnsi="Times New Roman"/>
          <w:sz w:val="28"/>
        </w:rPr>
        <w:t xml:space="preserve"> </w:t>
      </w:r>
      <w:r>
        <w:rPr>
          <w:rFonts w:cs="Times New Roman" w:ascii="Times New Roman" w:hAnsi="Times New Roman"/>
          <w:sz w:val="28"/>
          <w:u w:val="single"/>
        </w:rPr>
        <w:t>должна быть увеличена в два и более раз.</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озможно пероральное применение препарата у собак и кошек, при этом следует использовать разовую дозу, увеличенную в 2 раза по отношению к внутримышечной.</w:t>
      </w:r>
    </w:p>
    <w:p>
      <w:pPr>
        <w:pStyle w:val="Style6"/>
        <w:spacing w:lineRule="exact" w:line="400"/>
        <w:ind w:right="-200" w:firstLine="720"/>
        <w:jc w:val="both"/>
        <w:rPr/>
      </w:pPr>
      <w:r>
        <w:rPr>
          <w:rFonts w:cs="Times New Roman" w:ascii="Times New Roman" w:hAnsi="Times New Roman"/>
          <w:i/>
          <w:sz w:val="28"/>
        </w:rPr>
        <w:t>Схема лечения</w:t>
      </w:r>
      <w:r>
        <w:rPr>
          <w:rFonts w:cs="Times New Roman" w:ascii="Times New Roman" w:hAnsi="Times New Roman"/>
          <w:sz w:val="28"/>
        </w:rPr>
        <w:t>.  Зависит  от вида заболева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обакам и кошка пми лечении острых вирусных инфекций вводят ежедневно 3-4 разовых лечебных доз в сутки. Лечение прекращают через 2-3 дня после нормализации общего состояния и исчезновения основных симптомов заболевания. Затем препарат отменяют в течение 3-6 дней с постепенным уменьшением суточной дозы.  При поражении верхних дыхательных путей рекомендуется многократное закапывание фоспренила в глаза и нос при условии разведения препарата физраствором в 3-5 раз ex temрore.</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и лечении хронических и рецидивирующих вирусных заболеваний собакам и кошкам препарат инъецинируют за одно введение. Препарат вводят один раз в три дня. Длительность лечения зависит от особенностей конкретной инфекции. Лечение прекращают через 2-3 дня после нормализации общего состояния и исчезновения основных симптомов заболевани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Лечебная схема может корректироваться ветврачом в зависимости от тяжести заболевания и индивидуальной чувствительности организма. При необходимости возможно назначение повторных курсов леч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С целью профилактики фоспренил применяют по 1 суточной  дозе 1 раз в 3 дня в течение 9 дне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 целью создания адекватного иммунного ответа при вакцинации котят против вирусных заболеваний фоспренил вводят либо за 2 суток до вакцинации в 1 разовой лечебной дозе, либо в той же дозе одновременно с вакцинацией.</w:t>
      </w:r>
    </w:p>
    <w:p>
      <w:pPr>
        <w:pStyle w:val="Style6"/>
        <w:spacing w:lineRule="exact" w:line="400"/>
        <w:ind w:right="-200" w:firstLine="720"/>
        <w:jc w:val="both"/>
        <w:rPr/>
      </w:pPr>
      <w:r>
        <w:rPr>
          <w:rFonts w:cs="Times New Roman" w:ascii="Times New Roman" w:hAnsi="Times New Roman"/>
          <w:i/>
          <w:sz w:val="28"/>
        </w:rPr>
        <w:t xml:space="preserve">Побочное действие. </w:t>
      </w:r>
      <w:r>
        <w:rPr>
          <w:rFonts w:cs="Times New Roman" w:ascii="Times New Roman" w:hAnsi="Times New Roman"/>
          <w:sz w:val="28"/>
        </w:rPr>
        <w:t>При применении фоспренила возможны повышение температуры тела на 0,5-1,0</w:t>
      </w:r>
      <w:r>
        <w:rPr>
          <w:rFonts w:cs="Times New Roman" w:ascii="Times New Roman" w:hAnsi="Times New Roman"/>
          <w:sz w:val="28"/>
          <w:vertAlign w:val="superscript"/>
        </w:rPr>
        <w:t>о</w:t>
      </w:r>
      <w:r>
        <w:rPr>
          <w:rFonts w:cs="Times New Roman" w:ascii="Times New Roman" w:hAnsi="Times New Roman"/>
          <w:sz w:val="28"/>
        </w:rPr>
        <w:t xml:space="preserve">С, изменение частоты и силы сердечных сокращений, вялость в течение 1-2 суток от начала лечения. Эти реакции находятся в пределах физиологических норм организма.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и тяжелых и среднетяжелых клинических формах вирусных инфекций, при высокой индивидуальной чувствительности животных, имеющих кардиопатологию, Фоспренил следует применять на фоне средств, урежающих ритм сердечных сокращений, снижающих сократительную активность и возбудимость миокарда (препараты, содержащие соли калия), улучшающих его кровоснабжение. </w:t>
      </w:r>
    </w:p>
    <w:p>
      <w:pPr>
        <w:pStyle w:val="Style6"/>
        <w:spacing w:lineRule="exact" w:line="400"/>
        <w:ind w:right="-200" w:firstLine="720"/>
        <w:jc w:val="both"/>
        <w:rPr/>
      </w:pPr>
      <w:r>
        <w:rPr>
          <w:rFonts w:cs="Times New Roman" w:ascii="Times New Roman" w:hAnsi="Times New Roman"/>
          <w:i/>
          <w:sz w:val="28"/>
        </w:rPr>
        <w:t>Сочетание с другими препаратами</w:t>
      </w:r>
      <w:r>
        <w:rPr>
          <w:rFonts w:cs="Times New Roman" w:ascii="Times New Roman" w:hAnsi="Times New Roman"/>
          <w:sz w:val="28"/>
        </w:rPr>
        <w:t>. При тяжелых и среднетяжелых формах вирусных инфекций необходимо применять препарат в сочетании с антибиотиками, противогистаминными препаратами и симптоматической терапией, направленной на коррекцию водно-солевого и кислотно-щелочного равновесия, детоксикацию организма, нормализацию температуры тела и поддержание функций жизненно важных орган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очетание с препаратами интерферона и индукторами интерферона повышает эффективность леч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е следует применять фоспренил в сочетании со стероидными противовоспалительными средствами (глюкокортикоидными гормонами).</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ЗАО "Микро-плюс",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НЕОТИМ И НЕОФЕРО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ы неотим и неоферон являются результатом совместных разработок научных сотрудников ООО "Веда", ВГНКИ ветпрепаратов и НИЦ ТБП.</w:t>
      </w:r>
    </w:p>
    <w:p>
      <w:pPr>
        <w:pStyle w:val="Style6"/>
        <w:spacing w:lineRule="exact" w:line="400"/>
        <w:ind w:right="-200" w:firstLine="720"/>
        <w:jc w:val="both"/>
        <w:rPr/>
      </w:pPr>
      <w:r>
        <w:rPr>
          <w:rFonts w:cs="Times New Roman" w:ascii="Times New Roman" w:hAnsi="Times New Roman"/>
          <w:sz w:val="28"/>
        </w:rPr>
        <w:t xml:space="preserve"> </w:t>
      </w:r>
      <w:r>
        <w:rPr>
          <w:rFonts w:cs="Times New Roman" w:ascii="Times New Roman" w:hAnsi="Times New Roman"/>
          <w:sz w:val="28"/>
        </w:rPr>
        <w:t xml:space="preserve">В </w:t>
      </w:r>
      <w:r>
        <w:rPr>
          <w:rFonts w:cs="Times New Roman" w:ascii="Times New Roman" w:hAnsi="Times New Roman"/>
          <w:i/>
          <w:sz w:val="28"/>
        </w:rPr>
        <w:t>состав</w:t>
      </w:r>
      <w:r>
        <w:rPr>
          <w:rFonts w:cs="Times New Roman" w:ascii="Times New Roman" w:hAnsi="Times New Roman"/>
          <w:sz w:val="28"/>
        </w:rPr>
        <w:t xml:space="preserve"> препарата неотим входит </w:t>
      </w:r>
      <w:r>
        <w:rPr>
          <w:rFonts w:cs="Times New Roman" w:ascii="Times New Roman" w:hAnsi="Times New Roman"/>
          <w:b/>
          <w:sz w:val="28"/>
        </w:rPr>
        <w:t>рекомбинантный гибридный белок на основе фактора некроза опухоли (ФНОa) и тимозина-α1,</w:t>
      </w:r>
      <w:r>
        <w:rPr>
          <w:rFonts w:cs="Times New Roman" w:ascii="Times New Roman" w:hAnsi="Times New Roman"/>
          <w:sz w:val="28"/>
        </w:rPr>
        <w:t xml:space="preserve"> а препарат неоферон содержит дополнительно </w:t>
      </w:r>
      <w:r>
        <w:rPr>
          <w:rFonts w:cs="Times New Roman" w:ascii="Times New Roman" w:hAnsi="Times New Roman"/>
          <w:b/>
          <w:sz w:val="28"/>
        </w:rPr>
        <w:t>рекомбинантные интерфероны</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репараты предназначены для иммунокоррекции при лечении</w:t>
      </w:r>
      <w:r>
        <w:rPr>
          <w:rFonts w:cs="Times New Roman" w:ascii="Times New Roman" w:hAnsi="Times New Roman"/>
          <w:i/>
          <w:sz w:val="28"/>
        </w:rPr>
        <w:t xml:space="preserve"> </w:t>
      </w:r>
      <w:r>
        <w:rPr>
          <w:rFonts w:cs="Times New Roman" w:ascii="Times New Roman" w:hAnsi="Times New Roman"/>
          <w:sz w:val="28"/>
        </w:rPr>
        <w:t xml:space="preserve">различных, в том числе инфекционных заболеваний животных и для создания адекватного напряженного иммунного ответа при вакцинации. </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Неотим выпускается в лиофилизированном виде - для инъекций. Он сохраняет активность в разведенном виде в течение 10 суток при хранении при 40</w:t>
      </w:r>
      <w:r>
        <w:rPr>
          <w:rFonts w:cs="Times New Roman" w:ascii="Times New Roman" w:hAnsi="Times New Roman"/>
          <w:sz w:val="28"/>
          <w:vertAlign w:val="superscript"/>
        </w:rPr>
        <w:t>о</w:t>
      </w:r>
      <w:r>
        <w:rPr>
          <w:rFonts w:cs="Times New Roman" w:ascii="Times New Roman" w:hAnsi="Times New Roman"/>
          <w:sz w:val="28"/>
        </w:rPr>
        <w:t>С. Замораживание разведенного препарата не допускается.</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Неотим является иммуномодулятором, содержащим гибридный белок, состоящий из фактора некроза опухолей альфа и тимозина альфа 1, и комплекс стабилизаторов, обеспечивающих эффективность препарата. Препарат активизирует систему общего иммунитета, способствует ускорению нейтрализации патогена различной этиологии, предотвращает токсическое поражение печени, синхронизирует половой цикл, повышает эффективность покрытия самок, уменьшает число самопроизвольных выкидышей и мертворождений, стимулирует развитие защитной реакции фибробластов при кожных заболеваниях, выработку эндогенного интерферона, способствует нормализации обмена веществ при аллергических заболеваниях, стимулирует рост и развитие животных, повышает их общую резистентность.</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Неотим используют при комплексном лечении вирусных заболеваний  (парвовирусные инфекции, аденовирозы, папилломатоз и др.) с целью предотвращения иммунопатологических и аутоаллергических реакций; при комплексном лечении пиодермий смешанной этиологии; для стимуляции синхронного полового цикла, повышения эффективности покрытия самок; при аллергических реакциях (облысение, астматические явления, пищевые аллергии); для создания напряженного поствакцинального иммунитета у котят и снижения побочных эффектов при вакцинации. </w:t>
      </w:r>
    </w:p>
    <w:p>
      <w:pPr>
        <w:pStyle w:val="Style6"/>
        <w:spacing w:lineRule="exact" w:line="400"/>
        <w:ind w:right="-200" w:firstLine="720"/>
        <w:jc w:val="both"/>
        <w:rPr/>
      </w:pPr>
      <w:r>
        <w:rPr>
          <w:rFonts w:cs="Times New Roman" w:ascii="Times New Roman" w:hAnsi="Times New Roman"/>
          <w:i/>
          <w:sz w:val="28"/>
        </w:rPr>
        <w:t>Дозировка.</w:t>
      </w:r>
      <w:r>
        <w:rPr>
          <w:rFonts w:cs="Times New Roman" w:ascii="Times New Roman" w:hAnsi="Times New Roman"/>
          <w:sz w:val="28"/>
        </w:rPr>
        <w:t xml:space="preserve"> Препарат разводят водой для инъекций. Содержимое ампулы (одна доза) разводят в 1 мл воды. Содержимое флакона (10 доз) разводят в 10 мл воды, при этом в 1 мл будет содержаться 1 доза препарата.</w:t>
      </w:r>
    </w:p>
    <w:p>
      <w:pPr>
        <w:pStyle w:val="Style6"/>
        <w:spacing w:lineRule="exact" w:line="400"/>
        <w:ind w:right="-200" w:firstLine="720"/>
        <w:jc w:val="both"/>
        <w:rPr/>
      </w:pPr>
      <w:r>
        <w:rPr>
          <w:rFonts w:cs="Times New Roman" w:ascii="Times New Roman" w:hAnsi="Times New Roman"/>
          <w:i/>
          <w:sz w:val="28"/>
        </w:rPr>
        <w:t>Схема лечения</w:t>
      </w:r>
      <w:r>
        <w:rPr>
          <w:rFonts w:cs="Times New Roman" w:ascii="Times New Roman" w:hAnsi="Times New Roman"/>
          <w:sz w:val="28"/>
        </w:rPr>
        <w:t>. При вакцинации котят против вирусных заболеваний вводится 0,5 дозы препарата одновременно с вакциной (в другую лапу).</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лечении начальных стадий вирусных заболеваний препарат применяют совместно с симптоматическими методами терапии внутримышечно 1 раз в сутки в течение 3 дней  - по 0,5 дозы. При необходимости курс инъекций можно повторить с интервалом 3-5 дней. За обработанными препаратом животными ведут клиническое наблюдение в течение 40-60 мин, учитывая возможность влияния на частоту сердечных сокращен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 поздних стадиях развития инфекционных заболеваний (при возникновении признаков иммунопатологии: нервные расстройства, легочная недостаточность и т.д.) неотим рекомендуется применять после проведения симптоматической десенсибилизирующей терапии по аналогичной схем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и комплексном лечении пиодермий смешанной этиологии препарат вводят подкожно 1 раз в 3 дня в течение 15 дней по 0,5  доз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стимуляции синхронного полового цикла, повышения эффективности покрытия самок препарат вводят внутримышечно 2 раза через 5 дней за 10 дней до покрытия по 0,5 доз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аллергических реакциях препарат вводят по 0,5 дозы 1 раз в сутки в течение 1 месяца.</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ых дозировках неотим не вызывает побочных явлений и осложнений. В некоторых случаях введение препарата может усиливать частоту сердечных сокращений у больных животных. Противопоказания к применению препарата  - ложная беременность, мастопатия, отек легких.</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Неоферон выпускается как в таблетках, так и в инъекционной форме.</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Неоферон в таблетках.</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Неоферон в таблетках - препарат, содержащий лейкоцитарный и иммунный  </w:t>
      </w:r>
      <w:r>
        <w:rPr>
          <w:rFonts w:cs="Times New Roman" w:ascii="Times New Roman" w:hAnsi="Times New Roman"/>
          <w:b/>
          <w:sz w:val="28"/>
        </w:rPr>
        <w:t>интерфероны</w:t>
      </w:r>
      <w:r>
        <w:rPr>
          <w:rFonts w:cs="Times New Roman" w:ascii="Times New Roman" w:hAnsi="Times New Roman"/>
          <w:sz w:val="28"/>
        </w:rPr>
        <w:t xml:space="preserve">, и иммуномодулятор, являющийся </w:t>
      </w:r>
      <w:r>
        <w:rPr>
          <w:rFonts w:cs="Times New Roman" w:ascii="Times New Roman" w:hAnsi="Times New Roman"/>
          <w:b/>
          <w:sz w:val="28"/>
        </w:rPr>
        <w:t>гибридом фактора некроза опухолей альфа и тимозина</w:t>
      </w:r>
      <w:r>
        <w:rPr>
          <w:rFonts w:cs="Times New Roman" w:ascii="Times New Roman" w:hAnsi="Times New Roman"/>
          <w:sz w:val="28"/>
        </w:rPr>
        <w:t xml:space="preserve"> </w:t>
      </w:r>
      <w:r>
        <w:rPr>
          <w:rFonts w:cs="Times New Roman" w:ascii="Times New Roman" w:hAnsi="Times New Roman"/>
          <w:b/>
          <w:sz w:val="28"/>
        </w:rPr>
        <w:t>альфа 1</w:t>
      </w:r>
      <w:r>
        <w:rPr>
          <w:rFonts w:cs="Times New Roman" w:ascii="Times New Roman" w:hAnsi="Times New Roman"/>
          <w:sz w:val="28"/>
        </w:rPr>
        <w:t>, и комплекс стабилизаторов в соотношениях, обеспечивающих наибольший терапевтический эффект.</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xml:space="preserve">. Препарат обладает противовирусными и иммуномодулирующими свойствами, активизирует систему местного иммунитета лимфоидной ткани кишечника и слизистых других органов. При вирусных заболеваниях предотвращает развитие иммунопатологических заболеваний, токсическое поражение печени. Способствует развитию защитной иммунной реакции при инфекционных заболеваниях кожи и ее производных, вызываемых патогенными грибами-дерматофитами, при пиодермиях смешанной этиологии. Ускоряет восстановительный послеоперационный и посттравматический период и предотвращает развитие гнойных и септических осложнений. Стимулирует рост и развитие животных, повышает их общую резистентность. </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Неоферон применяют для плотоядных животных при комплексном лечении вирусных и бактериальных заболеваний; при комплексном лечении инфекционных заболеваниях кожи и ее производных (трихофития, микроспория, парша, пиодермии смешанной этиологии); в восстановительном послеоперационном и посттравматическом периоде с целью предотвращения гнойных и септических осложнений; при вакцинации котят против вирусных заболеваний с целью создания адекватного напряженного иммунного ответ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i/>
          <w:sz w:val="28"/>
        </w:rPr>
        <w:t>Дозировка и схема леч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 целью лечения вирусных заболеваний препарат дают кошкам из расчета 0,5 таблетки на 5 кг массы тела два раза в сутки в течение 3-7 дней. Эффективность препарата повышается при одновременном использовании неоферона для инъекций в рекомендуемых дозировк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комплексном лечении инфекционных заболеваниях кожи и ее производных препарат дают по 0,5 таблетки на 5 кг массы животного 1 раз в сутки в течение 3 дней. Курс лечения повторяют 3 раза через каждые 5 дне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В восстановительном послеоперационном и посттравматическом периоде с целью предотвращения гнойных и септических осложнений препарат дается по 0,5 таблетки на 5 кг массы животного 2 раза в сутки 1-2 дня после операции или травмы.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ых дозировках неоферон не вызывает побочных явлений и осложнений. Противопоказания для применения препарата  - ложная беременность, мастопатии.</w:t>
      </w:r>
    </w:p>
    <w:p>
      <w:pPr>
        <w:pStyle w:val="Style6"/>
        <w:spacing w:lineRule="exact" w:line="400"/>
        <w:ind w:right="-200" w:firstLine="720"/>
        <w:jc w:val="both"/>
        <w:rPr/>
      </w:pPr>
      <w:r>
        <w:rPr>
          <w:rFonts w:cs="Times New Roman" w:ascii="Times New Roman" w:hAnsi="Times New Roman"/>
          <w:b/>
          <w:sz w:val="28"/>
        </w:rPr>
        <w:t>Неоферон для инъекций</w:t>
      </w:r>
      <w:r>
        <w:rPr>
          <w:rFonts w:cs="Times New Roman" w:ascii="Times New Roman" w:hAnsi="Times New Roman"/>
          <w:sz w:val="28"/>
        </w:rPr>
        <w:t>.</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xml:space="preserve">. Неоферон для инъекций представляет собой лиофилизированную таблетку белого цвета, легко отделяющуюся от стенок ампулы или флакона при постукивании по стеклу, без посторонних примесей, без запаха, хорошо  растворимую  в воде для инъекций или физиологическом растворе. Он выпускается расфасованным по одной дозе в стеклянных ампулах или по две дозы в инсулиновых флаконах. Одна доза препарата соответствует суммарной активности интерферонов 20000-40000 МЕ и содержит 5 мкг гибридного белка. </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Неоферон является комплексным препаратом, содержащим гибридный белок, состоящий из фактора некроза опухолей альфа и тимозина альфа 1 и рекомбинантные лейкоцитарный и иммунный интерфероны в соотношениях, обеспечивающих наибольший терапевтический эффек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обладает противовирусными и иммуномодулирующими свойствами, активизирует систему общего иммунитета, способствует ускорению развития защитной неспецифической и специфической иммунной реакции, стимулирует выработку эндогенного интерферона, стимулирует рост и развитие животных, повышает их общую резистентность.</w:t>
      </w:r>
    </w:p>
    <w:p>
      <w:pPr>
        <w:pStyle w:val="Style6"/>
        <w:spacing w:lineRule="exact" w:line="400"/>
        <w:ind w:right="-200" w:firstLine="720"/>
        <w:jc w:val="both"/>
        <w:rPr/>
      </w:pPr>
      <w:r>
        <w:rPr>
          <w:rFonts w:cs="Times New Roman" w:ascii="Times New Roman" w:hAnsi="Times New Roman"/>
          <w:i/>
          <w:sz w:val="28"/>
        </w:rPr>
        <w:t>Назначение.</w:t>
      </w:r>
      <w:r>
        <w:rPr>
          <w:rFonts w:cs="Times New Roman" w:ascii="Times New Roman" w:hAnsi="Times New Roman"/>
          <w:sz w:val="28"/>
        </w:rPr>
        <w:t xml:space="preserve"> Неоферон применяют для плотоядных  животных при комплексном лечении вирусных заболеваний и создания адекватного иммунного ответа при вакцинации молодняка.</w:t>
      </w:r>
    </w:p>
    <w:p>
      <w:pPr>
        <w:pStyle w:val="Style6"/>
        <w:spacing w:lineRule="exact" w:line="400"/>
        <w:ind w:right="-200" w:firstLine="720"/>
        <w:jc w:val="both"/>
        <w:rPr/>
      </w:pPr>
      <w:r>
        <w:rPr>
          <w:rFonts w:cs="Times New Roman" w:ascii="Times New Roman" w:hAnsi="Times New Roman"/>
          <w:i/>
          <w:sz w:val="28"/>
        </w:rPr>
        <w:t>Дозировка и схема лечения</w:t>
      </w:r>
      <w:r>
        <w:rPr>
          <w:rFonts w:cs="Times New Roman" w:ascii="Times New Roman" w:hAnsi="Times New Roman"/>
          <w:sz w:val="28"/>
        </w:rPr>
        <w:t>. При вакцинации котят против вирусных заболеваний вводится 0,5 дозы инъекционного препарата одновременно с вакциной (в другую лапу).</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лечения начальных стадий вирусных заболеваний препарат применяют совместно с симптоматическими методами терапии внутримышечно 2 раза в сутки через каждые 10-12 часов в течение 3 дней. При необходимости курс инъекций можно повторить с интервалом 3-5 дне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На поздних стадиях развития инфекционных заболеваний (при возникновении признаков иммунопатологии: нервные расстройства, легочная недостаточность и т.д.) неоферон рекомендуется применять после проведения симптоматической десенсибилизирующей терапии по указанной выше схеме. Курс лечения повторяется 3 раза через каждые 3-5 дней.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ых дозировках неоферон не вызывает побочных явлений и осложнений. Противопоказания для применения препарата ложная беременность, мастопатии, отек легких.</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ООО "Ве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РИБОТАН </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Риботан - новый комплексный иммуномодулятор, состоящий </w:t>
      </w:r>
      <w:r>
        <w:rPr>
          <w:rFonts w:cs="Times New Roman" w:ascii="Times New Roman" w:hAnsi="Times New Roman"/>
          <w:b/>
          <w:sz w:val="28"/>
        </w:rPr>
        <w:t xml:space="preserve">из смеси низкомолекулярных (0,5-1,0 кД) полипептидов и низкомолекулярных фрагментов РНК. </w:t>
      </w:r>
    </w:p>
    <w:p>
      <w:pPr>
        <w:pStyle w:val="Style6"/>
        <w:spacing w:lineRule="exact" w:line="400"/>
        <w:ind w:right="-200" w:firstLine="720"/>
        <w:jc w:val="both"/>
        <w:rPr/>
      </w:pPr>
      <w:r>
        <w:rPr>
          <w:rFonts w:cs="Times New Roman" w:ascii="Times New Roman" w:hAnsi="Times New Roman"/>
          <w:i/>
          <w:sz w:val="28"/>
        </w:rPr>
        <w:t>Лекарственное действие</w:t>
      </w:r>
      <w:r>
        <w:rPr>
          <w:rFonts w:cs="Times New Roman" w:ascii="Times New Roman" w:hAnsi="Times New Roman"/>
          <w:sz w:val="28"/>
        </w:rPr>
        <w:t>. Риботан относится к иммуномодуляторам природного происхождения и воздействует в первую очередь на Т- и В-системы иммунитета. Стимулирует иммунореактивность к специфическим антигенам, функциональную активность макрофагов, субпопуляций Т- и В-клеток, а также синтез интерферона и других лимфокинов. Влияет на все этапы созревания, дифференцировки, кооперации лимфоцитов, стимулирует выработку их предшественников в костном мозг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иботан стимулирует естественную резистентность, способствует профилактике и лечению чумы, вирусных энтеритов, вирусных конъюнктивитов, гепатита, гриппа, парагриппа, других вирусных и бактериальных инфекций, а также демодекоза и дерматофитозов животных. Назначается как с лечебной целью при развитии заболеваний, так и с целью профилактики, снижения осложнений при вакцинации и повышения ее эффективности (бустер-эффек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облемы заболеваемости в период беременности и раннего возраста, неблагоприятные экологические факторы, инбридинг животных - являются основанием для назначения Риботана с целью коррекции гомеостаза и снижения частоты врожденных и приобретенных иммунодефицитов. Поводом для введения препарата является также пик заболеваний, связанный с процессами функционального снижения уровня факторов иммунитета, особенно на фоне бактериально-вирусных инфекций или вакцинации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азработчик и производитель:  научно-производственный ветеринарный и звероводческий центр "Ветзвероцентр".</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ИММУНОФАН</w:t>
      </w:r>
    </w:p>
    <w:p>
      <w:pPr>
        <w:pStyle w:val="Style6"/>
        <w:spacing w:lineRule="exact" w:line="400"/>
        <w:ind w:right="-200" w:firstLine="720"/>
        <w:jc w:val="both"/>
        <w:rPr/>
      </w:pPr>
      <w:r>
        <w:rPr>
          <w:rFonts w:cs="Times New Roman" w:ascii="Times New Roman" w:hAnsi="Times New Roman"/>
          <w:sz w:val="28"/>
        </w:rPr>
        <w:t xml:space="preserve">Иммунофан - синтетический регуляторный </w:t>
      </w:r>
      <w:r>
        <w:rPr>
          <w:rFonts w:cs="Times New Roman" w:ascii="Times New Roman" w:hAnsi="Times New Roman"/>
          <w:b/>
          <w:sz w:val="28"/>
        </w:rPr>
        <w:t>гексапептид структурной формулы аргинил-a-Аспартил-лизил-валил-тирозил</w:t>
      </w:r>
      <w:r>
        <w:rPr>
          <w:rFonts w:cs="Times New Roman" w:ascii="Times New Roman" w:hAnsi="Times New Roman"/>
          <w:sz w:val="28"/>
        </w:rPr>
        <w:t>-</w:t>
      </w:r>
      <w:r>
        <w:rPr>
          <w:rFonts w:cs="Times New Roman" w:ascii="Times New Roman" w:hAnsi="Times New Roman"/>
          <w:b/>
          <w:sz w:val="28"/>
        </w:rPr>
        <w:t>аргинин,</w:t>
      </w:r>
      <w:r>
        <w:rPr>
          <w:rFonts w:cs="Times New Roman" w:ascii="Times New Roman" w:hAnsi="Times New Roman"/>
          <w:sz w:val="28"/>
        </w:rPr>
        <w:t xml:space="preserve"> являющийся иммуноактивным производным фрагментом молекулы </w:t>
      </w:r>
      <w:r>
        <w:rPr>
          <w:rFonts w:cs="Times New Roman" w:ascii="Times New Roman" w:hAnsi="Times New Roman"/>
          <w:b/>
          <w:sz w:val="28"/>
        </w:rPr>
        <w:t>тимопоэтина</w:t>
      </w:r>
      <w:r>
        <w:rPr>
          <w:rFonts w:cs="Times New Roman" w:ascii="Times New Roman" w:hAnsi="Times New Roman"/>
          <w:sz w:val="28"/>
        </w:rPr>
        <w:t>. Его иммунорегулирующее действие основано на способности стимулировать продукцию других пептидных гормонов иммунитета и лимфокинов, в частности - тимулина, интерлейкина-2, фактора некроза опухоли, повышать уровень иммуноглобулинов, оказывать адъювантное воздействие на иммуногенность вакцин.</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Выпускается в виде 0,005%-ного раствора для инъекций.</w:t>
      </w:r>
    </w:p>
    <w:p>
      <w:pPr>
        <w:pStyle w:val="Style6"/>
        <w:spacing w:lineRule="exact" w:line="400"/>
        <w:ind w:right="-200" w:firstLine="720"/>
        <w:jc w:val="both"/>
        <w:rPr/>
      </w:pPr>
      <w:r>
        <w:rPr>
          <w:rFonts w:cs="Times New Roman" w:ascii="Times New Roman" w:hAnsi="Times New Roman"/>
          <w:i/>
          <w:sz w:val="28"/>
        </w:rPr>
        <w:t xml:space="preserve">Лечебное действие. </w:t>
      </w:r>
      <w:r>
        <w:rPr>
          <w:rFonts w:cs="Times New Roman" w:ascii="Times New Roman" w:hAnsi="Times New Roman"/>
          <w:sz w:val="28"/>
        </w:rPr>
        <w:t>Полностью всасывается на месте инъекции и быстро разрушается до составляющих его аминокислот. Обладает иммунорегулирующим, детоксикационным, гепатопротективным действием и вызывает инактивацию свободнорадикальных и перекисных соединений. Повышает антибактериальную и противовирусную резистентность. Влияние иммунофана на продукцию специфических противовирусных и антибактериальных антител эквивалентно действию некоторых вакцин. Действие препарата не зависит от продукции простагландина Е2, и его можно назначать в сочетании с противовоспалительными препаратами стероидного и нестероидного ряда. Иммунофан воздействует на восстановление врожденных и приобретенных нарушений клеточного и гуморального иммунитета. Его применяют для коррекции иммунодефицитных состояний, для комплексной профилактики и лечения кишечных и респираторных заболеваний вирусной и бактериальной этиологии, при внутриутробных бактериально-вирусных инфекциях, а также для увеличения титра и продолжительности циркуляции специфических антител при вакцинации.</w:t>
      </w:r>
    </w:p>
    <w:p>
      <w:pPr>
        <w:pStyle w:val="Style6"/>
        <w:spacing w:lineRule="exact" w:line="400"/>
        <w:ind w:right="-200" w:firstLine="720"/>
        <w:jc w:val="both"/>
        <w:rPr/>
      </w:pPr>
      <w:r>
        <w:rPr>
          <w:rFonts w:cs="Times New Roman" w:ascii="Times New Roman" w:hAnsi="Times New Roman"/>
          <w:i/>
          <w:sz w:val="28"/>
        </w:rPr>
        <w:t>Применение, дозировка и схема лечения.</w:t>
      </w:r>
      <w:r>
        <w:rPr>
          <w:rFonts w:cs="Times New Roman" w:ascii="Times New Roman" w:hAnsi="Times New Roman"/>
          <w:sz w:val="28"/>
        </w:rPr>
        <w:t xml:space="preserve"> Препарат применяют подкожно или внутримышечно в дозе 1 мл для животных массой до 100 кг. Для лечения парагриппа, инфекционного ринотрахеита, сочетанной аденовирусной и ринотрахеальной инфекции препарат применяют однократно через день 3-4 раза, желудочно-кишечных заболеваний и вирусного энтерита однократно через день 2-3 раза, чумы плотоядных однократно через день 5-6 раз, для лечения внутриутробных инфекций однократно через день 5 раз.</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вакцинопрофилактики вирусных инфекций препарат смешивают с вакциной в одном шприце или используют как растворитель для сухих вакци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профилактики гинекологических заболеваний у животных препарат дают однократно через 3-4 месяца, 3-4 раза в год.</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фирма "Бионокс" при Центральном НИИ эпидемиологии Минздрава РФ.</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МАКСИДИ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Максидин - лекарственный препарат с иммуномодулирующей и противовирусной активностью.</w:t>
      </w:r>
    </w:p>
    <w:p>
      <w:pPr>
        <w:pStyle w:val="Style6"/>
        <w:spacing w:lineRule="exact" w:line="400"/>
        <w:ind w:right="-200" w:firstLine="720"/>
        <w:jc w:val="both"/>
        <w:rPr/>
      </w:pPr>
      <w:r>
        <w:rPr>
          <w:rFonts w:cs="Times New Roman" w:ascii="Times New Roman" w:hAnsi="Times New Roman"/>
          <w:sz w:val="28"/>
        </w:rPr>
        <w:t xml:space="preserve"> </w:t>
      </w:r>
      <w:r>
        <w:rPr>
          <w:rFonts w:cs="Times New Roman" w:ascii="Times New Roman" w:hAnsi="Times New Roman"/>
          <w:i/>
          <w:sz w:val="28"/>
        </w:rPr>
        <w:t>Форма выпуска</w:t>
      </w:r>
      <w:r>
        <w:rPr>
          <w:rFonts w:cs="Times New Roman" w:ascii="Times New Roman" w:hAnsi="Times New Roman"/>
          <w:sz w:val="28"/>
        </w:rPr>
        <w:t xml:space="preserve">. Представляет собой бесцветную прозрачную жидкость с содержанием активного вещества 0,15 и 0,4%. </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Максидин обладает выраженной иммуномодулирующей и противовирусной активностью; стимулирует естественную резистентность организма, повышает активность макрофагов, является детоксикантом. Препарат практически не токсичен: LD50 свыше 1900 мг/кг веса.</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Максидин показан в качестве иммуномодулирующего средства при иммунодефицитных состояниях, вызванных инфекционными болезнями, отравлениями, неправильным питанием, гипо- или гипертермией, облучением, а также для лечения и профилактики вирусных энтеритов, инфекционных гепатитов и аденовирозов, калицивирозов, демодекоза, дерматитов и алопеций различной этиологии; возможно применение препарата для лечения ринитов, конъюнктивитов и кератоконъюнктивитов. Препарат вводят внутримышечно или подкожно 2 раза в день в течение 2-5 дней в зависимости от тяжести инфекции. При лечении ринитов и конъюнктивитов используют 0,15%-ный раствор препарата по 1-2 капли 2-3 раза в день.</w:t>
      </w:r>
    </w:p>
    <w:p>
      <w:pPr>
        <w:pStyle w:val="Style6"/>
        <w:spacing w:lineRule="exact" w:line="400"/>
        <w:ind w:right="-200" w:firstLine="720"/>
        <w:jc w:val="both"/>
        <w:rPr/>
      </w:pPr>
      <w:r>
        <w:rPr>
          <w:rFonts w:cs="Times New Roman" w:ascii="Times New Roman" w:hAnsi="Times New Roman"/>
          <w:i/>
          <w:sz w:val="28"/>
        </w:rPr>
        <w:t>Сочетание с др.препаратами</w:t>
      </w:r>
      <w:r>
        <w:rPr>
          <w:rFonts w:cs="Times New Roman" w:ascii="Times New Roman" w:hAnsi="Times New Roman"/>
          <w:sz w:val="28"/>
        </w:rPr>
        <w:t>. Максидин хорошо сочетается с антибиотиками и сульфаниламидами, а также с противовирусными препаратами и иммуномодуляторами.</w:t>
      </w:r>
    </w:p>
    <w:p>
      <w:pPr>
        <w:pStyle w:val="Style6"/>
        <w:spacing w:lineRule="exact" w:line="400"/>
        <w:ind w:right="-200" w:firstLine="720"/>
        <w:jc w:val="both"/>
        <w:rPr/>
      </w:pPr>
      <w:r>
        <w:rPr>
          <w:rFonts w:cs="Times New Roman" w:ascii="Times New Roman" w:hAnsi="Times New Roman"/>
          <w:i/>
          <w:sz w:val="28"/>
        </w:rPr>
        <w:t>Дозировка</w:t>
      </w:r>
      <w:r>
        <w:rPr>
          <w:rFonts w:cs="Times New Roman" w:ascii="Times New Roman" w:hAnsi="Times New Roman"/>
          <w:sz w:val="28"/>
        </w:rPr>
        <w:t xml:space="preserve"> инъекционного препарата 0,1 мл/кг, внутримышечн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Глазные капли - по 1-2 капли 2-3 раза в день.</w:t>
      </w:r>
    </w:p>
    <w:p>
      <w:pPr>
        <w:pStyle w:val="Style6"/>
        <w:spacing w:lineRule="exact" w:line="400"/>
        <w:ind w:right="-200" w:firstLine="720"/>
        <w:jc w:val="both"/>
        <w:rPr/>
      </w:pPr>
      <w:r>
        <w:rPr>
          <w:rFonts w:cs="Times New Roman" w:ascii="Times New Roman" w:hAnsi="Times New Roman"/>
          <w:i/>
          <w:sz w:val="28"/>
        </w:rPr>
        <w:t>Противопоказания и побочное действие</w:t>
      </w:r>
      <w:r>
        <w:rPr>
          <w:rFonts w:cs="Times New Roman" w:ascii="Times New Roman" w:hAnsi="Times New Roman"/>
          <w:sz w:val="28"/>
        </w:rPr>
        <w:t xml:space="preserve"> - не выявлены. Возможны кратковременные болевые ощущения при инъекции препарата, в таких случаях рекомендуется вводить его с новокаином.</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ЗАО "Микро-плюс",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58" w:name="__RefHeading___Toc103138711"/>
      <w:bookmarkEnd w:id="358"/>
      <w:r>
        <w:rPr/>
        <w:t>3.2. Пробиотические  и иммунопробиотические  препараты</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инченко Е.В.</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рганизм животного постоянно подвергается различным вредным воздействиям, постоянно контактирует с бактериями и вирусами, токсинами и другими патогенами. С каждым вдохом в него вторгаются смертельные враги, в любую минуту готовые атаковать его. Добавим к этому грязь на прогулке и воду в миске, стоящую на открытом воздухе. Даже старая игрушка, покрытая бактериями, способна причинить беду. Все эти контакты происходят на поверхности тканей, контактирующих с внешней средой - на коже, слизистой дыхательных путей, глаз, кишечного тракта. Именно поэтому все эти органы имеют средства иммунной защиты на всем своем протяжении, которые представляют собой целую армию клеток, сражающихся с вирусами, бактериями и болезнетворными факторами. Наиболее протяженные контакты с внешней средой происходят в кишечном тракте. Как установили ученые, защитный арсенал кишечника так велик и многообразен, что его можно сравнить с укрепленной и вооруженной до зубов крепостью, в которой есть ров с водой (кишечная слизь, содержащая лизоцим, пищеварительные ферменты, желчные кислоты), наружная стена (кишечный эпителий) с укрепленными  сторожевыми башнями (пейеровы бляшки с макрофагами), внутренняя стена (подслизистая кишечника, пронизанная лимфатическими сосудами с активными лимфоцитами) и огромное количество защитников, каждый из которых прекрасно выполняет свои защитные функци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Все это так, но тем не менее, мы знаем, что именно кишечник населяет огромное количество бактерий, которые появляются в нем сразу после рождения животного и сосуществуют с организмом всю его жизнь. Более того, изменения условий жизни животного приводит к изменениям в составе и численности этой микрофлоры, что всегда  на пользу хозяину. Именно этот факт и составляет основную загадку иммунной защиты кишечника - почему она одни бактерии считает "своими", а другие старается немедленно нейтрализовать, даже ценой жизни многих ее защитников. Что же это за микроорганизмы и для чего они нужны хозяину?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Исследования показали, что это так называемые эубиотические (пробиотические) бактерии, которые появляются в кишечнике новорожденных животных в течение 2-3 дней после его рождения и являются как бы отражением микрофлоры его матери. А у нее она сформировалась в свою очередь от ее матери и так далее, то есть, можно сказать нормофлора передается по наследству как свадебное платье бабушки. У животных, обитающих на улице это будет одна микрофлора, а у животных, живущих дома - другая, как собственно и свадебное платье, которое у одних социальных групп одно, у других - другое, но там и там это все-таки платье. Так и здесь, у тех и у других можно обнаружить определенную общность, это так называемая "экологическая единица микрофлоры", стабильно обнаруживаемый набор видов.  У кошек это будет своя экологическая единица, у свиней - своя, у человека - сво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ак выяснилось, это имеет огромное биологическое значение, потому что существует обратная связь между колонизацией кишечника представителями микрофлоры и развитием иммунной системы кишечника новорожденных животных. Иными словами, какова первичная микрофлора, таково и иммунное развитие организма. Исследования со стерильными животными продемонстрировали, что при отсутствии кишечной микрофлоры, иммунная система кишечника слабо развита и может изменяться даже общая морфология кишечника. Эти два параметра развиваются вместе и взаимно влияют друг на друга. Микроорганизмы оказывают положительное влияние и стимулируют развитие иммунной системы, а иммунная система как бы привыкает именно к этому варианту стимулятора и на всю жизнь рассматривает его как "своего". Это - вариант безоблачного развития событий, которое сулит полное гармоничное здоровье нашим питомцам. Как только в это системе происходит сбой по какой-либо причине - нарушения в процессе беременности и родов, излишняя гигиена при выращивании котят, отсутствие молозива и нехватка молока,  послеродовая эклампсия и многое-многое другое, что и учесть-то невозможно, вот тут-то и ждут нас немыслимо разнообразные болячк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Для того чтобы хотя бы приблизительно представить, чем грозит животному нарушение эубиотической микрофлоры посмотрим, чем же она в кишечнике занимаетс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ервую функцию мы уже выяснили - она формирует основной эшелон защиты - иммунную систему кишечника, а тем самым и всех тканей, имеющих слизистую - дыхательный тракт, половую систему, молочные желез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Важность этого события в настоящее время очевидна и мы не будем на ней останавливаться, хотя этого уже бы было достаточно, чтобы обосновать необходимость применения  пробиотических препаратов для животных, особенно в ранние периоды их развития. Роль пробиотиков не менее важна, чем вакцинопрофилактика, так как к нашему великому сожалению условия окружающей среды в наше время не полезны не только для людей, но и для животных. Мы все плывем в одной лодке, и все находимся под единым прессингом собственных деяний, хотя, в отличие от нас, животные в эту лодку попали не по своей воле.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Таким образом - пробиотики на ранних этапах жизни животных - это экологическая вакцина от вредных влияний окружающей среды, важный шанс сформировать и обучить иммунологическую армию, способную впоследствии отличить свое от чужого и успешно отражать атаки враждебных микробов и вирусов.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ледующий этап в жизни животных - переход к взрослому, самостоятельному питанию, строительство органов, тканей и всего тела согласно требованиям экстерьера - размеры, масса, длина хвоста, ушей, вид и структура шерсти и так далее. Нужна ли взрослому здоровому  животному микрофлора, какую роль она играет и как поддерживается ее постоянство?</w:t>
      </w:r>
    </w:p>
    <w:p>
      <w:pPr>
        <w:pStyle w:val="Style6"/>
        <w:spacing w:lineRule="exact" w:line="400"/>
        <w:ind w:right="-200" w:firstLine="720"/>
        <w:jc w:val="both"/>
        <w:rPr/>
      </w:pPr>
      <w:r>
        <w:rPr>
          <w:rFonts w:cs="Times New Roman" w:ascii="Times New Roman" w:hAnsi="Times New Roman"/>
          <w:sz w:val="28"/>
        </w:rPr>
        <w:t xml:space="preserve">Кошки относятся к отряду хищников. Из самого названия этого отряда явствует, что все его представители питаются преимущественно мясом, то есть являются плотоядными. Мясо, или белок животного происхождения (протеин), у них усваивается легче, чем белки растительного или какого-то другого происхождения. Питательные вещества, полученные при переваривании мяса, идут на создание таких жизненно необходимых веществ, как элементы крови, ферменты, гормоны или энергии, необходимой для организма в целом и клеток тканей, в частности. В зависимости от питательности корма Часть веществ, поступивших в организм с едой, абсорбируется на ворсинках тонкого кишечника и через микрокапилляры попадает в кровь, другая же - в лимфатическую систему. На этой стадии пищеварения в кровь попадают водорастворимые витамин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шки, живущие дома, которые никогда не встречались с естественной добычей, зачастую нуждаются в экзогенном введении микрофлоры, а именно – пробиотических препарат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ак было показано учеными, представители нормофлоры участвуют в процессе регуляции всасывания питательных веществ. Бифидобактерии способствуют частичной деконъюгации комплекса жирных кислот с желчными кислотами, что снижает количество всасываемых жиров и регулирует вес животного. Лактобациллы участвуют в процессе расщепления углеводов и тем самым снижают риск возникновения пищевых аллергий, которые чаще всего связаны с употреблением говядины, молока, пшеницы, сои и искусственных пищевых добавок. Клиническим проявлением пищевой аллергии у собак и кошек является появление сыпи (крапивницы) в виде мелких красных узелков, интенсивного зуда и самопогрызания, мокнущих, скарифицированных ссадин, с быстро присоединяющейся секундарной инфекцией. При пищевых аллергиях, как правило, животное расчесывает все тело, особенно лапы и уши. Собственно говоря, покрасневшие от постоянного вылизывания подушечки лап и служат типичным признаком пищевой аллергии. Среди ряда других признаков часто встречается  боль и тугоподвижность в суставах, эпилепсия, общая слабость, быстрая утомляемость, заболевания кишечника, включая запоры, поносы или слизистый стул, воспаление и заболевания почек. Не следует забывать и о том, что при данной форме аллергий часто отмечаются и нарушения со стороны поведения, включающие гиперактивность, повышенную возбудимость, чувство страха, депрессию и беспокойство. Следовательно, указанные выше клинические признаки являются показанием для восстановления кишечной микрофлоры с применением пробиотических препаратов. </w:t>
      </w:r>
    </w:p>
    <w:p>
      <w:pPr>
        <w:pStyle w:val="Style6"/>
        <w:spacing w:lineRule="exact" w:line="400"/>
        <w:ind w:right="-200" w:firstLine="720"/>
        <w:jc w:val="both"/>
        <w:rPr/>
      </w:pPr>
      <w:r>
        <w:rPr>
          <w:rFonts w:cs="Times New Roman" w:ascii="Times New Roman" w:hAnsi="Times New Roman"/>
          <w:sz w:val="28"/>
        </w:rPr>
        <w:t>Кроме непосредственного участия в процессе пищеварения представители нормофлоры кишечника участвуют и в синтезе новых компонентов, необходимых для жизнедеятельности хозяина и таких важных, как витамины В</w:t>
      </w:r>
      <w:r>
        <w:rPr>
          <w:rFonts w:cs="Times New Roman" w:ascii="Times New Roman" w:hAnsi="Times New Roman"/>
          <w:sz w:val="28"/>
          <w:vertAlign w:val="subscript"/>
        </w:rPr>
        <w:t>3</w:t>
      </w:r>
      <w:r>
        <w:rPr>
          <w:rFonts w:cs="Times New Roman" w:ascii="Times New Roman" w:hAnsi="Times New Roman"/>
          <w:sz w:val="28"/>
        </w:rPr>
        <w:t>, В</w:t>
      </w:r>
      <w:r>
        <w:rPr>
          <w:rFonts w:cs="Times New Roman" w:ascii="Times New Roman" w:hAnsi="Times New Roman"/>
          <w:sz w:val="28"/>
          <w:vertAlign w:val="subscript"/>
        </w:rPr>
        <w:t>12</w:t>
      </w:r>
      <w:r>
        <w:rPr>
          <w:rFonts w:cs="Times New Roman" w:ascii="Times New Roman" w:hAnsi="Times New Roman"/>
          <w:sz w:val="28"/>
        </w:rPr>
        <w:t>, В</w:t>
      </w:r>
      <w:r>
        <w:rPr>
          <w:rFonts w:cs="Times New Roman" w:ascii="Times New Roman" w:hAnsi="Times New Roman"/>
          <w:sz w:val="28"/>
          <w:vertAlign w:val="subscript"/>
        </w:rPr>
        <w:t>6</w:t>
      </w:r>
      <w:r>
        <w:rPr>
          <w:rFonts w:cs="Times New Roman" w:ascii="Times New Roman" w:hAnsi="Times New Roman"/>
          <w:sz w:val="28"/>
        </w:rPr>
        <w:t>, и К. Витамин В</w:t>
      </w:r>
      <w:r>
        <w:rPr>
          <w:rFonts w:cs="Times New Roman" w:ascii="Times New Roman" w:hAnsi="Times New Roman"/>
          <w:sz w:val="28"/>
          <w:vertAlign w:val="subscript"/>
        </w:rPr>
        <w:t>3</w:t>
      </w:r>
      <w:r>
        <w:rPr>
          <w:rFonts w:cs="Times New Roman" w:ascii="Times New Roman" w:hAnsi="Times New Roman"/>
          <w:sz w:val="28"/>
        </w:rPr>
        <w:t xml:space="preserve"> играет важнейшую роль в процессах биологического окисления белков, жиров, углеводов и клеточного дыхания, он же ответственен за нервно-стрессорную устойчивость. Животные, у которых нарушена микрофлора кишечника, значительно больше подвержены стрессам и больше страдают от их последствий, чем те, которые регулярно получают пробиотические препараты. Витамин В</w:t>
      </w:r>
      <w:r>
        <w:rPr>
          <w:rFonts w:cs="Times New Roman" w:ascii="Times New Roman" w:hAnsi="Times New Roman"/>
          <w:sz w:val="28"/>
          <w:vertAlign w:val="subscript"/>
        </w:rPr>
        <w:t>12</w:t>
      </w:r>
      <w:r>
        <w:rPr>
          <w:rFonts w:cs="Times New Roman" w:ascii="Times New Roman" w:hAnsi="Times New Roman"/>
          <w:sz w:val="28"/>
        </w:rPr>
        <w:t xml:space="preserve"> способствует нормальному синтезу ДНК, участвует в функционировании нервной системы и метаболизме пищи. То есть наличие нормальной микрофлоры опосредованно способствует рождению нормального потомства и устойчивой передаче признаков родителей. Витамин В</w:t>
      </w:r>
      <w:r>
        <w:rPr>
          <w:rFonts w:cs="Times New Roman" w:ascii="Times New Roman" w:hAnsi="Times New Roman"/>
          <w:sz w:val="28"/>
          <w:vertAlign w:val="subscript"/>
        </w:rPr>
        <w:t>6</w:t>
      </w:r>
      <w:r>
        <w:rPr>
          <w:rFonts w:cs="Times New Roman" w:ascii="Times New Roman" w:hAnsi="Times New Roman"/>
          <w:sz w:val="28"/>
        </w:rPr>
        <w:t xml:space="preserve"> называют антидерматитным, его недостаточность проявляется в ухудшении аппетита, отставании в росте, появлении диареи, дерматита, анемии, тошноты, рвоты, повышенной возбудимости, периферических невритов и судорог. Отмечается слезотечение и отек морды. Шерсть становится редкой. Применение пробиотических препаратов при указанных клинических признаках основано на необходимости дать возможность организму пополнять недостаток витамина В</w:t>
      </w:r>
      <w:r>
        <w:rPr>
          <w:rFonts w:cs="Times New Roman" w:ascii="Times New Roman" w:hAnsi="Times New Roman"/>
          <w:sz w:val="28"/>
          <w:vertAlign w:val="subscript"/>
        </w:rPr>
        <w:t>6</w:t>
      </w:r>
      <w:r>
        <w:rPr>
          <w:rFonts w:cs="Times New Roman" w:ascii="Times New Roman" w:hAnsi="Times New Roman"/>
          <w:sz w:val="28"/>
        </w:rPr>
        <w:t xml:space="preserve"> за счет кишечной микрофлоры, что более стабильно и физиологично, чем введение химически синтезированных аналогов. Витамин К в значительном количестве синтезируется в организме кишечными бактериями. Он необходим  для нормального свертывания крови и  работы печени. Именно поэтому длительное применение антибиотиков, изменяющее состав кишечного микробиоценоза, приводит к заболеваниям печени, вызывает кровоточивость, особенно у котят. Антибиотикотерапия является показанием для назначения восстановительного лечения пробиотическими препаратам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збыток в рационе кальция или целлюлозы может привести к нарушению всасывания цинка. Его дефицит приводит к замедлению полового созревания, роста и развития, а также к развитию диабета и цинкдефицитного дерматита. Это нарушение может быть обусловлено как избытком этих веществ в корме, так и недостаточным количеством бифидобактерий, которые утилизируют целлюлозу.</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Вот только некоторые аспекты симбиотических отношений хозяина с кишечной микрофлорой, являющейся для него эубиотическо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роме этого нормофлора участвует в защите хозяина от опасных непрошеных гостей - микробов, гельминтов, простейших, вирусов. Наиболее сильно антимикробная активность выражена у лактобацилл, которые выделяют в результате своей метаболической активности большое количество продуктов, токсичных для патогенных микроорганизмов. Это молочная кислота, низкомолекулярные антибиотики, перекись водорода и другие субстанции. Молочнокислые стрептококки и лактобациллы могут нейтрализовать действие токсинов, выделяемых патогенными бактериями. Особенно это важно при переводе котят на взрослый рацион, так как именно в этот период опасность внесения новых, еще незнакомых бактерий особенно велика, и каждый заводчик знает, каков риск возникновения кишечных  расстройств в этот период. Применение пробиотиков в период отъема значительно сокращает заболеваемость котят диарее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Роль пробиотических препаратов для обеспечения нормального роста и развития животных велика, поэтому их нельзя отнести только к лечебно-профилактическим препаратам. Это скорее активная пищевая добавка, показания к применению которой настолько всеобъемлющи, что ее можно сравнить разве что с потребностью в самом корме или воде. </w:t>
      </w:r>
    </w:p>
    <w:p>
      <w:pPr>
        <w:pStyle w:val="Style6"/>
        <w:spacing w:lineRule="exact" w:line="400"/>
        <w:ind w:right="-200" w:firstLine="720"/>
        <w:jc w:val="both"/>
        <w:rPr/>
      </w:pPr>
      <w:r>
        <w:rPr>
          <w:rFonts w:cs="Times New Roman" w:ascii="Times New Roman" w:hAnsi="Times New Roman"/>
          <w:sz w:val="28"/>
        </w:rPr>
        <w:t xml:space="preserve">Для практического применения можно рекомендовать следующие препараты, зарегистрированные в России и разрешенные к применению по указанным выше показаниям. Это </w:t>
      </w:r>
      <w:r>
        <w:rPr>
          <w:rFonts w:cs="Times New Roman" w:ascii="Times New Roman" w:hAnsi="Times New Roman"/>
          <w:b/>
          <w:sz w:val="28"/>
        </w:rPr>
        <w:t>лактобифид,</w:t>
      </w:r>
      <w:r>
        <w:rPr>
          <w:rFonts w:cs="Times New Roman" w:ascii="Times New Roman" w:hAnsi="Times New Roman"/>
          <w:sz w:val="28"/>
        </w:rPr>
        <w:t xml:space="preserve"> </w:t>
      </w:r>
      <w:r>
        <w:rPr>
          <w:rFonts w:cs="Times New Roman" w:ascii="Times New Roman" w:hAnsi="Times New Roman"/>
          <w:b/>
          <w:sz w:val="28"/>
        </w:rPr>
        <w:t>лактоферон</w:t>
      </w:r>
      <w:r>
        <w:rPr>
          <w:rFonts w:cs="Times New Roman" w:ascii="Times New Roman" w:hAnsi="Times New Roman"/>
          <w:sz w:val="28"/>
        </w:rPr>
        <w:t xml:space="preserve"> и </w:t>
      </w:r>
      <w:r>
        <w:rPr>
          <w:rFonts w:cs="Times New Roman" w:ascii="Times New Roman" w:hAnsi="Times New Roman"/>
          <w:b/>
          <w:sz w:val="28"/>
        </w:rPr>
        <w:t>бактонеотим</w:t>
      </w:r>
      <w:r>
        <w:rPr>
          <w:rFonts w:cs="Times New Roman" w:ascii="Times New Roman" w:hAnsi="Times New Roman"/>
          <w:sz w:val="28"/>
        </w:rPr>
        <w:t>. В состав всех препаратов входят лиофилизированные живые бактерии, выделенные от здоровых животных, что очень важно, так как применение штаммов микроорганизмов, выделенных от человека, не всегда оправдано в силу особенностей строения кишечного тракта животных. У человека очень длинный и "ленивый" по сравнению с хищниками кишечник и заселяется он такими же "ленивыми" бактериями, которые из кишечника животного вылетают со скоростью пули, давая эффект лишь на некоторое время. И уж тем более не могут решить проблемы синтеза витаминов, профилактики пищевых аллергий.  В состав препарата лактоферон и бактонеотим введены иммуномодуляторы, усиливающие действие иммунной системы кишечника в тех случаях, когда имеется ее дефект, связанный с различными причинами - врожденные дефекты, действие иммуносупрессирующих вирусов, гельминтов. Эти препараты являются наиболее комплексными, имеют широкий круг показаний к применению и, что особенно важно, практически абсолютно безвредны для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ЛАКТОБИФИД</w:t>
      </w:r>
    </w:p>
    <w:p>
      <w:pPr>
        <w:pStyle w:val="Normal"/>
        <w:spacing w:lineRule="exact" w:line="400"/>
        <w:ind w:right="-200" w:firstLine="709"/>
        <w:jc w:val="both"/>
        <w:rPr/>
      </w:pPr>
      <w:r>
        <w:rPr>
          <w:sz w:val="28"/>
        </w:rPr>
        <w:t xml:space="preserve">Лактобифид - пробиотический препарат, обладающий широким спектром действия. Препарат содержит </w:t>
      </w:r>
      <w:r>
        <w:rPr>
          <w:b/>
          <w:sz w:val="28"/>
        </w:rPr>
        <w:t>лиофилизированные живые</w:t>
      </w:r>
      <w:r>
        <w:rPr>
          <w:sz w:val="28"/>
        </w:rPr>
        <w:t xml:space="preserve"> </w:t>
      </w:r>
      <w:r>
        <w:rPr>
          <w:b/>
          <w:sz w:val="28"/>
        </w:rPr>
        <w:t>клетки бифидобактерий, лактобацилл и молочнокислых стрептококков,</w:t>
      </w:r>
      <w:r>
        <w:rPr>
          <w:sz w:val="28"/>
        </w:rPr>
        <w:t xml:space="preserve"> выделенные от животных. Этим он значительно отличается от препаратов, используемых в медицине, так как желудочно-кишечный тракт животных короче, чем у человека и его физико-химические свойства значительно отличаются (более мощная перистальтика, низкая кислотность, другая симбиотическая микрофлора). </w:t>
      </w:r>
    </w:p>
    <w:p>
      <w:pPr>
        <w:pStyle w:val="Normal"/>
        <w:spacing w:lineRule="exact" w:line="400"/>
        <w:ind w:right="-200" w:firstLine="709"/>
        <w:jc w:val="both"/>
        <w:rPr/>
      </w:pPr>
      <w:r>
        <w:rPr>
          <w:i/>
          <w:sz w:val="28"/>
        </w:rPr>
        <w:t>Лечебное действие</w:t>
      </w:r>
      <w:r>
        <w:rPr>
          <w:sz w:val="28"/>
        </w:rPr>
        <w:t xml:space="preserve">. В настоящее время показано, что лактобациллы являются доминирующим компонентом микрофлоры верхних отделов желудочно-кишечного тракта взрослых здоровых животных. Механизмы их действия в качестве антагонистов вредной микрофлоре могут включать в себя следующее: 1) выработка антибактериальных субстанций (органические кислоты, специфические бактериоцины), 2)  конкуренция за питательные субстраты,  3) исключение других бактерий из эпителиального субстрата путем адгезии к слизи и конкуренции за сайты колонизации. Кроме того, они могут увеличивать иммунный ответ хозяина. Лактобациллы являются антагонистами широкого круга патогенных- и условно-патогенных бактерий, грибов, простейших, которые развиваются в основном в тонком кишечнике. Бифидобактерии обитают в основном в верхней части толстого кишечника и в слепой кишке. Их действие распространяется только на патогены, паразитирующие в нижней части кишечного тракта. Однако, они играют огромную регуляторную роль в усвоении и переваривании пищи, особенно в витаминном обмене, в усвоении жиров и выведении токсических продуктов распада и деятельности микробов. Непатогенные стрептококки являются фактором, облегчающим колонизацию кишечника животных лактобациллами и бифидобактериями. </w:t>
      </w:r>
    </w:p>
    <w:p>
      <w:pPr>
        <w:pStyle w:val="Normal"/>
        <w:spacing w:lineRule="exact" w:line="400"/>
        <w:ind w:right="-200" w:firstLine="709"/>
        <w:jc w:val="both"/>
        <w:rPr/>
      </w:pPr>
      <w:r>
        <w:rPr>
          <w:i/>
          <w:sz w:val="28"/>
        </w:rPr>
        <w:t>Применение.</w:t>
      </w:r>
      <w:r>
        <w:rPr>
          <w:sz w:val="28"/>
        </w:rPr>
        <w:t xml:space="preserve"> Лактобифид показан при очень широком круге кишечных заболеваний в качестве монопрепарата. При заболеваниях, связанных со стрессами, расстройствами обмена веществ, после антибиотикотерапии, после травм и операций, при нарушениях формирования костей и зубов, при кожных и аллергических заболеваниях. Применение этого препарата не грозит какими-либо осложнениями и непредсказуемыми расстройствами. Его могут применять как практикующие врачи, так и владельцы животных до прихода врача. </w:t>
      </w:r>
    </w:p>
    <w:p>
      <w:pPr>
        <w:pStyle w:val="Normal"/>
        <w:spacing w:lineRule="exact" w:line="400"/>
        <w:ind w:right="-200" w:firstLine="709"/>
        <w:jc w:val="both"/>
        <w:rPr>
          <w:sz w:val="28"/>
        </w:rPr>
      </w:pPr>
      <w:r>
        <w:rPr>
          <w:sz w:val="28"/>
        </w:rPr>
        <w:t>Лактобифид обладает антагонистическим действием против условно-патогенных микроорганизмов, простейших и гнилостной микрофлоры; обеспечивает защиту кишечника животных от патогенных бактерий, восстановление кишечного микробиоценоза после антибиотикотерапии, смены кормов, стрессовых ситуаций, гормональной терапии; способствует ускорению излечения урогенитальных заболеваний инфекционной природы; способствует лучшей перевариваемости кормов и дезинтоксикации при гепатитах и циррозах печени; обладает способностью восстанавливать нормофлору кишечника после массированной кровопотери, при ожоговой болезни; стимулирует рост и развитие животных, повышает их общую резистентность, у беременных и кормящих животных предупреждает послеродовые инфекции и повышает сопротивляемость потомства.</w:t>
      </w:r>
    </w:p>
    <w:p>
      <w:pPr>
        <w:pStyle w:val="Normal"/>
        <w:spacing w:lineRule="exact" w:line="400"/>
        <w:ind w:right="-200" w:firstLine="709"/>
        <w:jc w:val="both"/>
        <w:rPr/>
      </w:pPr>
      <w:r>
        <w:rPr>
          <w:b/>
          <w:sz w:val="28"/>
        </w:rPr>
        <w:t xml:space="preserve"> </w:t>
      </w:r>
      <w:r>
        <w:rPr>
          <w:sz w:val="28"/>
        </w:rPr>
        <w:t xml:space="preserve">Лактобифид применяют для кошек с целью лечения инфекционных заболеваний бактериальной  и протозойной природы (сальмонеллез, колибактериоз, хламидиоз, лямблиоз, кокцидиоз и др.), вирусной природы (панлейкопения, коронавирусные и др. инфекции) с нарушениями функций желудочно-кишечного тракта с целью предотвращения секундарных бактериальных заболеваний; при восстановлении нормальной микрофлоры кишечника после антибиотикотерапии, гормональной терапии, при массированных кровотечениях, при ожоговой болезни; при токсических и инфекционных нарушениях функции печени и желчевыводящих путей; при инфекционных заболеваниях урогенитального тракта (эндометрит, гнойный вульвит и вагинит, пиометра, гнойные воспаления препуциальной сумки). </w:t>
      </w:r>
    </w:p>
    <w:p>
      <w:pPr>
        <w:pStyle w:val="Normal"/>
        <w:spacing w:lineRule="exact" w:line="400"/>
        <w:ind w:right="-200" w:firstLine="709"/>
        <w:jc w:val="both"/>
        <w:rPr/>
      </w:pPr>
      <w:r>
        <w:rPr>
          <w:i/>
          <w:sz w:val="28"/>
        </w:rPr>
        <w:t>Дозировка, схема лечения</w:t>
      </w:r>
      <w:r>
        <w:rPr>
          <w:sz w:val="28"/>
        </w:rPr>
        <w:t>. Препарат применяют по 0,5 таблетки на кошку 2 раза в сутки до исчезновения клинических признаков не более 10 дней. Курс лечения можно повторять после 10-дневного перерыва. Препарат применяют за 30-40 мин до еды или через 60 мин после еды.</w:t>
      </w:r>
    </w:p>
    <w:p>
      <w:pPr>
        <w:pStyle w:val="Normal"/>
        <w:spacing w:lineRule="exact" w:line="400"/>
        <w:ind w:right="-200" w:firstLine="709"/>
        <w:jc w:val="both"/>
        <w:rPr>
          <w:sz w:val="28"/>
        </w:rPr>
      </w:pPr>
      <w:r>
        <w:rPr>
          <w:sz w:val="28"/>
        </w:rPr>
        <w:t>Для профилактики и лечения указанных заболеваний кошек препарат применяют по 0,5 таблетки один раз в сутки в течение 3-5 дней. Курс дачи препарата можно повторить 3-5 раз через каждые 30 дней.</w:t>
      </w:r>
    </w:p>
    <w:p>
      <w:pPr>
        <w:pStyle w:val="Normal"/>
        <w:spacing w:lineRule="exact" w:line="400"/>
        <w:ind w:right="-200" w:firstLine="709"/>
        <w:jc w:val="both"/>
        <w:rPr/>
      </w:pPr>
      <w:r>
        <w:rPr>
          <w:i/>
          <w:sz w:val="28"/>
        </w:rPr>
        <w:t>Побочные явления</w:t>
      </w:r>
      <w:r>
        <w:rPr>
          <w:sz w:val="28"/>
        </w:rPr>
        <w:t>. В рекомендуемых дозировках лактобифид не вызывает побочных явлений и осложнений. Противопоказаний для применения препарата не установлено.</w:t>
      </w:r>
    </w:p>
    <w:p>
      <w:pPr>
        <w:pStyle w:val="Normal"/>
        <w:spacing w:lineRule="exact" w:line="400"/>
        <w:ind w:right="-200" w:firstLine="709"/>
        <w:jc w:val="both"/>
        <w:rPr/>
      </w:pPr>
      <w:r>
        <w:rPr>
          <w:i/>
          <w:sz w:val="28"/>
        </w:rPr>
        <w:t>Разработчик и производитель</w:t>
      </w:r>
      <w:r>
        <w:rPr>
          <w:sz w:val="28"/>
        </w:rPr>
        <w:t>: ООО “Веда”.</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ЛАКТОФЕРОН</w:t>
      </w:r>
    </w:p>
    <w:p>
      <w:pPr>
        <w:pStyle w:val="Style6"/>
        <w:spacing w:lineRule="exact" w:line="400"/>
        <w:ind w:right="-200" w:firstLine="720"/>
        <w:jc w:val="both"/>
        <w:rPr/>
      </w:pPr>
      <w:r>
        <w:rPr>
          <w:rFonts w:cs="Times New Roman" w:ascii="Times New Roman" w:hAnsi="Times New Roman"/>
          <w:sz w:val="28"/>
        </w:rPr>
        <w:t>Лактоферон - препарат, содержащий комплекс бактерий-</w:t>
      </w:r>
      <w:r>
        <w:rPr>
          <w:rFonts w:cs="Times New Roman" w:ascii="Times New Roman" w:hAnsi="Times New Roman"/>
          <w:b/>
          <w:sz w:val="28"/>
        </w:rPr>
        <w:t>эубиотиков (бифидобактерии, лактобациллы, стрептококки</w:t>
      </w:r>
      <w:r>
        <w:rPr>
          <w:rFonts w:cs="Times New Roman" w:ascii="Times New Roman" w:hAnsi="Times New Roman"/>
          <w:sz w:val="28"/>
        </w:rPr>
        <w:t>), выделенных от здоровых животных,  и интерферонов.</w:t>
      </w:r>
    </w:p>
    <w:p>
      <w:pPr>
        <w:pStyle w:val="Normal"/>
        <w:spacing w:lineRule="exact" w:line="400"/>
        <w:ind w:right="-200" w:firstLine="709"/>
        <w:jc w:val="both"/>
        <w:rPr/>
      </w:pPr>
      <w:r>
        <w:rPr>
          <w:i/>
          <w:sz w:val="28"/>
        </w:rPr>
        <w:t>Лечебное действие</w:t>
      </w:r>
      <w:r>
        <w:rPr>
          <w:sz w:val="28"/>
        </w:rPr>
        <w:t>. Препарат способствует нормализации микрофлоры пищеварительного тракта животных, подавляет развитие условно-патогенной и гнилостной микрофлоры, патогенных простейших, активизирует систему местного кишечного иммунитета, усиливает выделение секреторных антител, связывающих и нейтрализующих патоген на слизистой кишечника, носоглотки, легких, мочеполовой системы и предотвращает поражение печени токсинами, обладает противовирусными и иммуномодулирующими свойствами. Стимулирует рост и развитие животных, повышает их общую резистентность, у беременных и кормящих животных предупреждает послеродовые инфекции и повышает сопротивляемость потомства, повышает иммунный статус котят при вакцинации</w:t>
      </w:r>
      <w:r>
        <w:rPr>
          <w:b/>
          <w:sz w:val="28"/>
        </w:rPr>
        <w:t xml:space="preserve">                                              </w:t>
        <w:tab/>
      </w:r>
      <w:r>
        <w:rPr>
          <w:i/>
          <w:sz w:val="28"/>
        </w:rPr>
        <w:t>Применение</w:t>
      </w:r>
      <w:r>
        <w:rPr>
          <w:b/>
          <w:sz w:val="28"/>
        </w:rPr>
        <w:t xml:space="preserve">. </w:t>
      </w:r>
      <w:r>
        <w:rPr>
          <w:sz w:val="28"/>
        </w:rPr>
        <w:t xml:space="preserve">Лактоферон применяют для кошек при комплексном лечении вирусных заболеваний с целью прямого противовирусного действия и предотвращения аутоаллергических и иммунопатологических реакций; при комплексном лечении хламидиоза и др. с целью подавления развития возбудителя и стимуляции местной иммунной защитной реакции; при комплексном лечении сальмонеллеза, колибактериоза и др. с целью антагонистического вытеснения возбудителя представителями нормофлоры и стимуляции системы местного иммунитета. </w:t>
      </w:r>
    </w:p>
    <w:p>
      <w:pPr>
        <w:pStyle w:val="Normal"/>
        <w:spacing w:lineRule="exact" w:line="400"/>
        <w:ind w:right="-200" w:firstLine="709"/>
        <w:jc w:val="both"/>
        <w:rPr/>
      </w:pPr>
      <w:r>
        <w:rPr>
          <w:i/>
          <w:sz w:val="28"/>
        </w:rPr>
        <w:t>Дозировка и схема применения.</w:t>
      </w:r>
      <w:r>
        <w:rPr>
          <w:sz w:val="28"/>
        </w:rPr>
        <w:t xml:space="preserve"> Препарат дают за 30-40 мин до еды. С целью профилактики препарат дают один раз в сутки в течение 3-5 дней по 0,5 таблетки.</w:t>
      </w:r>
    </w:p>
    <w:p>
      <w:pPr>
        <w:pStyle w:val="Normal"/>
        <w:spacing w:lineRule="exact" w:line="400"/>
        <w:ind w:right="-200" w:firstLine="709"/>
        <w:jc w:val="both"/>
        <w:rPr>
          <w:sz w:val="28"/>
        </w:rPr>
      </w:pPr>
      <w:r>
        <w:rPr>
          <w:sz w:val="28"/>
        </w:rPr>
        <w:t xml:space="preserve">С целью лечения препарат дают кошкам по 0,5 таблетки 2 раза в сутки в течение 5-7 дней или до исчезновения клинических признаков заболевания. При необходимости курс лечения можно повторить через 7-14 дней. </w:t>
      </w:r>
    </w:p>
    <w:p>
      <w:pPr>
        <w:pStyle w:val="Normal"/>
        <w:spacing w:lineRule="exact" w:line="400"/>
        <w:ind w:right="-200" w:firstLine="709"/>
        <w:jc w:val="both"/>
        <w:rPr>
          <w:sz w:val="28"/>
        </w:rPr>
      </w:pPr>
      <w:r>
        <w:rPr>
          <w:sz w:val="28"/>
        </w:rPr>
        <w:t>При вакцинации котят препарат дают по 0,5 таблетки один раз в сутки в течение 3 дней до вакцинации.</w:t>
      </w:r>
    </w:p>
    <w:p>
      <w:pPr>
        <w:pStyle w:val="Normal"/>
        <w:spacing w:lineRule="exact" w:line="400"/>
        <w:ind w:right="-200" w:firstLine="709"/>
        <w:jc w:val="both"/>
        <w:rPr/>
      </w:pPr>
      <w:r>
        <w:rPr>
          <w:i/>
          <w:sz w:val="28"/>
        </w:rPr>
        <w:t xml:space="preserve">Побочные действия. </w:t>
      </w:r>
      <w:r>
        <w:rPr>
          <w:sz w:val="28"/>
        </w:rPr>
        <w:t>В рекомендуемых дозировках лактоферон не вызывает побочных явлений и осложнений. Противопоказания для применения препарата - трипаносомоз, лейшманиоз, лептоспироз.</w:t>
      </w:r>
    </w:p>
    <w:p>
      <w:pPr>
        <w:pStyle w:val="Normal"/>
        <w:spacing w:lineRule="exact" w:line="400"/>
        <w:ind w:right="-200" w:firstLine="709"/>
        <w:jc w:val="both"/>
        <w:rPr/>
      </w:pPr>
      <w:r>
        <w:rPr>
          <w:i/>
          <w:sz w:val="28"/>
        </w:rPr>
        <w:t>Разработчик и производитель</w:t>
      </w:r>
      <w:r>
        <w:rPr>
          <w:sz w:val="28"/>
        </w:rPr>
        <w:t>: ООО “Веда”.</w:t>
      </w:r>
    </w:p>
    <w:p>
      <w:pPr>
        <w:pStyle w:val="Normal"/>
        <w:tabs>
          <w:tab w:val="clear" w:pos="708"/>
          <w:tab w:val="left" w:pos="9072" w:leader="none"/>
          <w:tab w:val="left" w:pos="10490" w:leader="none"/>
        </w:tabs>
        <w:spacing w:lineRule="exact" w:line="400"/>
        <w:ind w:right="-200" w:firstLine="709"/>
        <w:jc w:val="both"/>
        <w:rPr>
          <w:sz w:val="28"/>
        </w:rPr>
      </w:pPr>
      <w:r>
        <w:rPr>
          <w:sz w:val="28"/>
        </w:rPr>
      </w:r>
    </w:p>
    <w:p>
      <w:pPr>
        <w:pStyle w:val="Normal"/>
        <w:spacing w:lineRule="exact" w:line="400"/>
        <w:ind w:left="720" w:right="-200" w:hanging="0"/>
        <w:jc w:val="both"/>
        <w:rPr>
          <w:b/>
          <w:b/>
          <w:sz w:val="28"/>
        </w:rPr>
      </w:pPr>
      <w:r>
        <w:rPr>
          <w:b/>
          <w:sz w:val="28"/>
        </w:rPr>
        <w:t>БАКТОНЕОТИМ</w:t>
      </w:r>
    </w:p>
    <w:p>
      <w:pPr>
        <w:pStyle w:val="Normal"/>
        <w:spacing w:lineRule="exact" w:line="400"/>
        <w:ind w:right="-200" w:firstLine="709"/>
        <w:jc w:val="both"/>
        <w:rPr/>
      </w:pPr>
      <w:r>
        <w:rPr>
          <w:sz w:val="28"/>
        </w:rPr>
        <w:t xml:space="preserve">Бактонеотим - препарат, содержащий комплекс </w:t>
      </w:r>
      <w:r>
        <w:rPr>
          <w:b/>
          <w:sz w:val="28"/>
        </w:rPr>
        <w:t>бактерий-пробиотиков,</w:t>
      </w:r>
      <w:r>
        <w:rPr>
          <w:sz w:val="28"/>
        </w:rPr>
        <w:t xml:space="preserve"> выделенных от здоровых животных, и иммуномодулятор, являющийся </w:t>
      </w:r>
      <w:r>
        <w:rPr>
          <w:b/>
          <w:sz w:val="28"/>
        </w:rPr>
        <w:t>рекомбинантной гибридной молекулой фактора некроза опухолей альфа и тимозина альфа 1.</w:t>
      </w:r>
    </w:p>
    <w:p>
      <w:pPr>
        <w:pStyle w:val="Normal"/>
        <w:spacing w:lineRule="exact" w:line="400"/>
        <w:ind w:right="-200" w:firstLine="709"/>
        <w:jc w:val="both"/>
        <w:rPr/>
      </w:pPr>
      <w:r>
        <w:rPr>
          <w:i/>
          <w:sz w:val="28"/>
        </w:rPr>
        <w:t>Лечебное действие</w:t>
      </w:r>
      <w:r>
        <w:rPr>
          <w:sz w:val="28"/>
        </w:rPr>
        <w:t>. Бактонеотим восстанавливает кишечный микробиоценоз животных, активизирует систему местного кишечного иммунитета, усиливает выделение секреторных антител, связывающих и нейтрализующих патоген на слизистой кишечника. Способствует развитию защитной иммунной реакции при реактивных воспалениях кожи, сопровождающихся трофическими расстройствами и патологическими изменениями в сосудах. Стимулирует восстановительные процессы при острогнойных воспалениях кожи и подкожной клетчатки. Способствует развитию защитной иммунной реакции при кожных инвазионных заболеваниях. Препарат способствует ускорению восстановления нормальных функций организма животного в послеоперационный период и предотвращению возникновения септических воспалений. Стимулирует рост и развитие животных, повышает их общую резистентность.</w:t>
      </w:r>
    </w:p>
    <w:p>
      <w:pPr>
        <w:pStyle w:val="Normal"/>
        <w:spacing w:lineRule="exact" w:line="400"/>
        <w:ind w:right="-200" w:firstLine="709"/>
        <w:jc w:val="both"/>
        <w:rPr/>
      </w:pPr>
      <w:r>
        <w:rPr>
          <w:i/>
          <w:sz w:val="28"/>
        </w:rPr>
        <w:t xml:space="preserve">Применение. </w:t>
      </w:r>
      <w:r>
        <w:rPr>
          <w:sz w:val="28"/>
        </w:rPr>
        <w:t xml:space="preserve">Бактонеотим применяют для собак и кошек с целью профилактики инфекционных заболеваний и при комплексном лечении желудочно-кишечных заболеваний бактериальной и вирусной этиологии (вирусные энтериты, кишечная форма чумы плотоядных, сальмонеллез, колибактериоз и др.), при комплексном лечении болезней кожи и подкожной клетчатки (фолликулиты, абсцессы, экземы, травматические повреждения и др.), при комплексном лечении кожных инвазионных заболеваниях (зудневая чесотка, демодекоз), для повышения иммунного статуса котят при вакцинации, для  восстановления физиологически нормального состояния животных в послеоперационный период.  </w:t>
      </w:r>
    </w:p>
    <w:p>
      <w:pPr>
        <w:pStyle w:val="Normal"/>
        <w:spacing w:lineRule="exact" w:line="400"/>
        <w:ind w:right="-200" w:firstLine="709"/>
        <w:jc w:val="both"/>
        <w:rPr/>
      </w:pPr>
      <w:r>
        <w:rPr>
          <w:i/>
          <w:sz w:val="28"/>
        </w:rPr>
        <w:t>Дозировка и схема лечения</w:t>
      </w:r>
      <w:r>
        <w:rPr>
          <w:sz w:val="28"/>
        </w:rPr>
        <w:t xml:space="preserve">. С целью профилактики (при контактах с больными животными, при неблагоприятной эпидемиологической обстановке, перед длительными перевозками, перед выставками) препарат применяют по 0,5 таблетки на 5 кг массы (что является одной дозой препарата) животного один раз в сутки в течение 3 дней. </w:t>
      </w:r>
    </w:p>
    <w:p>
      <w:pPr>
        <w:pStyle w:val="Normal"/>
        <w:spacing w:lineRule="exact" w:line="400"/>
        <w:ind w:right="-200" w:firstLine="709"/>
        <w:jc w:val="both"/>
        <w:rPr>
          <w:sz w:val="28"/>
        </w:rPr>
      </w:pPr>
      <w:r>
        <w:rPr>
          <w:sz w:val="28"/>
        </w:rPr>
        <w:t xml:space="preserve">С целью лечения желудочно-кишечных заболеваний препарат применяют в комплексе с симптоматическими препаратами по 0,5 таблетки на 5 кг массы один раз в сутки в течение 5-7 дней. Курс лечения повторяется 3 раза через каждые 7 дней. </w:t>
      </w:r>
    </w:p>
    <w:p>
      <w:pPr>
        <w:pStyle w:val="Normal"/>
        <w:spacing w:lineRule="exact" w:line="400"/>
        <w:ind w:right="-200" w:firstLine="709"/>
        <w:jc w:val="both"/>
        <w:rPr>
          <w:sz w:val="28"/>
        </w:rPr>
      </w:pPr>
      <w:r>
        <w:rPr>
          <w:sz w:val="28"/>
        </w:rPr>
        <w:t xml:space="preserve">С целью лечения кожных инвазионных заболеваниях препарат применяют в комплексе с симптоматическими препаратами по 0,5 таблетки на 5 кг массы животного 2 раза в сутки до исчезновения клинических признаков. </w:t>
      </w:r>
    </w:p>
    <w:p>
      <w:pPr>
        <w:pStyle w:val="Normal"/>
        <w:spacing w:lineRule="exact" w:line="400"/>
        <w:ind w:right="-200" w:firstLine="709"/>
        <w:jc w:val="both"/>
        <w:rPr>
          <w:sz w:val="28"/>
        </w:rPr>
      </w:pPr>
      <w:r>
        <w:rPr>
          <w:sz w:val="28"/>
        </w:rPr>
        <w:t xml:space="preserve">С целью лечения болезней кожи и подкожной клетчатки препарат применяют по 0,5 таблетки на 5 кг массы животного в течение 3 дней. Курс лечения повторяют 3-5 раз через каждые 7 дней. </w:t>
      </w:r>
    </w:p>
    <w:p>
      <w:pPr>
        <w:pStyle w:val="Normal"/>
        <w:spacing w:lineRule="exact" w:line="400"/>
        <w:ind w:right="-200" w:firstLine="709"/>
        <w:jc w:val="both"/>
        <w:rPr>
          <w:sz w:val="28"/>
        </w:rPr>
      </w:pPr>
      <w:r>
        <w:rPr>
          <w:sz w:val="28"/>
        </w:rPr>
        <w:t>Для восстановления нормальных физиологических функций организма в послеоперационный период и предотвращения септических воспалений препарат дают по 0,5 таблетки на 5 кг массы животного 2 раза в сутки в течение 1-2 дней после операции.</w:t>
      </w:r>
    </w:p>
    <w:p>
      <w:pPr>
        <w:pStyle w:val="Normal"/>
        <w:spacing w:lineRule="exact" w:line="400"/>
        <w:ind w:right="-200" w:firstLine="709"/>
        <w:jc w:val="both"/>
        <w:rPr/>
      </w:pPr>
      <w:r>
        <w:rPr>
          <w:i/>
          <w:sz w:val="28"/>
        </w:rPr>
        <w:t>Побочные действия</w:t>
      </w:r>
      <w:r>
        <w:rPr>
          <w:sz w:val="28"/>
        </w:rPr>
        <w:t>. В рекомендуемых дозировках бактонеотим не вызывает побочных явлений и осложнений. Противопоказания для применения - ложная беременность, мастит, послеродовая эклампсия.</w:t>
      </w:r>
    </w:p>
    <w:p>
      <w:pPr>
        <w:pStyle w:val="Normal"/>
        <w:spacing w:lineRule="exact" w:line="400"/>
        <w:ind w:right="-200" w:firstLine="709"/>
        <w:jc w:val="both"/>
        <w:rPr/>
      </w:pPr>
      <w:r>
        <w:rPr>
          <w:i/>
          <w:sz w:val="28"/>
        </w:rPr>
        <w:t>Разработчик и производитель</w:t>
      </w:r>
      <w:r>
        <w:rPr>
          <w:sz w:val="28"/>
        </w:rPr>
        <w:t>: ООО “Веда”.</w:t>
      </w:r>
    </w:p>
    <w:p>
      <w:pPr>
        <w:pStyle w:val="Normal"/>
        <w:tabs>
          <w:tab w:val="clear" w:pos="708"/>
          <w:tab w:val="left" w:pos="9072" w:leader="none"/>
          <w:tab w:val="left" w:pos="10490" w:leader="none"/>
        </w:tabs>
        <w:spacing w:lineRule="exact" w:line="400"/>
        <w:ind w:right="-200" w:firstLine="709"/>
        <w:jc w:val="both"/>
        <w:rPr>
          <w:sz w:val="28"/>
        </w:rPr>
      </w:pPr>
      <w:r>
        <w:rPr>
          <w:sz w:val="28"/>
        </w:rPr>
      </w:r>
    </w:p>
    <w:p>
      <w:pPr>
        <w:pStyle w:val="Heading3"/>
        <w:rPr/>
      </w:pPr>
      <w:bookmarkStart w:id="359" w:name="__RefHeading___Toc103138712"/>
      <w:bookmarkEnd w:id="359"/>
      <w:r>
        <w:rPr/>
        <w:t>3.3. Вакцины, препараты на основе глобулинов</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b/>
          <w:sz w:val="28"/>
        </w:rPr>
        <w:t>ВАКДЕРМ-F</w:t>
      </w:r>
    </w:p>
    <w:p>
      <w:pPr>
        <w:pStyle w:val="Style6"/>
        <w:spacing w:lineRule="exact" w:line="400"/>
        <w:ind w:right="-200" w:firstLine="720"/>
        <w:jc w:val="both"/>
        <w:rPr/>
      </w:pPr>
      <w:r>
        <w:rPr>
          <w:rFonts w:cs="Times New Roman" w:ascii="Times New Roman" w:hAnsi="Times New Roman"/>
          <w:sz w:val="28"/>
        </w:rPr>
        <w:t xml:space="preserve">Вакдерм-F - вакцина против дерматофитозов кошек инактивированная. Готовится вакдерм-F из </w:t>
      </w:r>
      <w:r>
        <w:rPr>
          <w:rFonts w:cs="Times New Roman" w:ascii="Times New Roman" w:hAnsi="Times New Roman"/>
          <w:b/>
          <w:sz w:val="28"/>
        </w:rPr>
        <w:t>инактивированных спор дерматофитов высокоиммуногенных эпизоотических штаммов Microsрorum и Trychoрhyton.</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Ассоциированная вакцина вакдерм-F предназначена для лечения и профилактики микроспории и трихофитии кошек.</w:t>
      </w:r>
    </w:p>
    <w:p>
      <w:pPr>
        <w:pStyle w:val="Style6"/>
        <w:spacing w:lineRule="exact" w:line="400"/>
        <w:ind w:right="-200" w:firstLine="720"/>
        <w:jc w:val="both"/>
        <w:rPr/>
      </w:pPr>
      <w:r>
        <w:rPr>
          <w:rFonts w:cs="Times New Roman" w:ascii="Times New Roman" w:hAnsi="Times New Roman"/>
          <w:i/>
          <w:sz w:val="28"/>
        </w:rPr>
        <w:t>Дозировки  и схема использования</w:t>
      </w:r>
      <w:r>
        <w:rPr>
          <w:rFonts w:cs="Times New Roman" w:ascii="Times New Roman" w:hAnsi="Times New Roman"/>
          <w:sz w:val="28"/>
        </w:rPr>
        <w:t>. Вакцину применяют с профилактической и лечебной целью внутримышечно. Через 15-25 суток после 2-й инъекции препарата происходит отторжение корочек с пораженных участков и наблюдается рост новых волос. Обработанные животные сохраняют иммунитет не менее 12 месяце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ммунизирующая доза для кошек старше 3 месяцев  составляет 1 мл, для котят от 1 до 3 месяцев - 0,5 мл.</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слабленных и больных животных предварительно лечат, а иммунизируют против дерматофитозов только после полного выздор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ммунизация кошек, находящихся в инкубационном периоде заболевания дерматофитозами, провоцирует ускоренное появление клинических признаков микоза в местах локализации возбудителя (на коже животного появляются микотические очаги). Таких кошек следует еще дважды привить вакциной в лечебных дозах.</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научно-производственный ветеринарный и звероводческий центр "Ветзвероцентр".</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ВИТАФЕЛ</w:t>
      </w:r>
    </w:p>
    <w:p>
      <w:pPr>
        <w:pStyle w:val="Style6"/>
        <w:spacing w:lineRule="exact" w:line="400"/>
        <w:ind w:right="-200" w:firstLine="720"/>
        <w:jc w:val="both"/>
        <w:rPr/>
      </w:pPr>
      <w:r>
        <w:rPr>
          <w:rFonts w:cs="Times New Roman" w:ascii="Times New Roman" w:hAnsi="Times New Roman"/>
          <w:i/>
          <w:sz w:val="28"/>
        </w:rPr>
        <w:t>Состав, назначение, вид</w:t>
      </w:r>
      <w:r>
        <w:rPr>
          <w:rFonts w:cs="Times New Roman" w:ascii="Times New Roman" w:hAnsi="Times New Roman"/>
          <w:sz w:val="28"/>
        </w:rPr>
        <w:t>. Препараты "Витафел" (</w:t>
      </w:r>
      <w:r>
        <w:rPr>
          <w:rFonts w:cs="Times New Roman" w:ascii="Times New Roman" w:hAnsi="Times New Roman"/>
          <w:b/>
          <w:sz w:val="28"/>
        </w:rPr>
        <w:t>глобулины и сыворотки</w:t>
      </w:r>
      <w:r>
        <w:rPr>
          <w:rFonts w:cs="Times New Roman" w:ascii="Times New Roman" w:hAnsi="Times New Roman"/>
          <w:sz w:val="28"/>
        </w:rPr>
        <w:t>) предназначены для специфической профилактики и лечения панлейкопении, инфекционного ринотрахеита, калицивироза и хламидиоза животных семейства кошачьих. По внешнему виду иммуноглобулины представляют собой жидкость от бесцветного до красновато-коричневого цвета, сыворотки – от желтого до красно-коричневого цвета. При хранении препаратов допускается образование незначительного осадка, который при встряхивании легко разбивается.</w:t>
      </w:r>
    </w:p>
    <w:p>
      <w:pPr>
        <w:pStyle w:val="Normal"/>
        <w:spacing w:lineRule="exact" w:line="400"/>
        <w:ind w:right="-200" w:hanging="0"/>
        <w:jc w:val="both"/>
        <w:rPr/>
      </w:pPr>
      <w:r>
        <w:rPr>
          <w:sz w:val="28"/>
        </w:rPr>
        <w:t xml:space="preserve">        </w:t>
      </w:r>
      <w:r>
        <w:rPr>
          <w:i/>
          <w:sz w:val="28"/>
        </w:rPr>
        <w:t>Лечебное действие</w:t>
      </w:r>
      <w:r>
        <w:rPr>
          <w:sz w:val="28"/>
        </w:rPr>
        <w:t>. Препараты являются иммуноглобулинами или сыворотками животных-доноров, иммунизированных антигенами возбудителей, вызывающих указанные болезни.</w:t>
      </w:r>
    </w:p>
    <w:p>
      <w:pPr>
        <w:pStyle w:val="Normal"/>
        <w:spacing w:lineRule="exact" w:line="400"/>
        <w:ind w:right="-200" w:hanging="0"/>
        <w:jc w:val="both"/>
        <w:rPr/>
      </w:pPr>
      <w:r>
        <w:rPr>
          <w:i/>
          <w:sz w:val="28"/>
        </w:rPr>
        <w:t xml:space="preserve">        </w:t>
      </w:r>
      <w:r>
        <w:rPr>
          <w:i/>
          <w:sz w:val="28"/>
        </w:rPr>
        <w:t>Форма выпуска</w:t>
      </w:r>
      <w:r>
        <w:rPr>
          <w:sz w:val="28"/>
        </w:rPr>
        <w:t>. Препараты выпускают вдвух формах:</w:t>
      </w:r>
    </w:p>
    <w:p>
      <w:pPr>
        <w:pStyle w:val="Normal"/>
        <w:spacing w:lineRule="exact" w:line="400"/>
        <w:ind w:right="-200" w:hanging="0"/>
        <w:jc w:val="both"/>
        <w:rPr>
          <w:sz w:val="28"/>
        </w:rPr>
      </w:pPr>
      <w:r>
        <w:rPr>
          <w:sz w:val="28"/>
        </w:rPr>
        <w:t xml:space="preserve">       </w:t>
      </w:r>
      <w:r>
        <w:rPr>
          <w:sz w:val="28"/>
        </w:rPr>
        <w:t>иммуноглобулина  витафел, представляющего собой комплекс гамма- и бета-глобулиновых фракций сыворотки крови гипериммунизированных кошек;</w:t>
      </w:r>
    </w:p>
    <w:p>
      <w:pPr>
        <w:pStyle w:val="Normal"/>
        <w:spacing w:lineRule="exact" w:line="400"/>
        <w:ind w:right="-200" w:firstLine="720"/>
        <w:jc w:val="both"/>
        <w:rPr>
          <w:sz w:val="28"/>
        </w:rPr>
      </w:pPr>
      <w:r>
        <w:rPr>
          <w:sz w:val="28"/>
        </w:rPr>
        <w:t>сыворотки витафел-С" – сыворотки гипериммунизированных кошек.</w:t>
      </w:r>
    </w:p>
    <w:p>
      <w:pPr>
        <w:pStyle w:val="Normal"/>
        <w:spacing w:lineRule="exact" w:line="400"/>
        <w:ind w:right="-200" w:firstLine="720"/>
        <w:jc w:val="both"/>
        <w:rPr/>
      </w:pPr>
      <w:r>
        <w:rPr>
          <w:i/>
          <w:sz w:val="28"/>
        </w:rPr>
        <w:t>Лечебное действие</w:t>
      </w:r>
      <w:r>
        <w:rPr>
          <w:sz w:val="28"/>
        </w:rPr>
        <w:t>. Препараты могут выпускаться как против одной или нескольких инфекций, так и против всех перечисленных. Если выпущенный препарат не содержит антител против какой-либо инфекции, то на этикетке указывают, против каких возбудителей он активен.</w:t>
      </w:r>
    </w:p>
    <w:p>
      <w:pPr>
        <w:pStyle w:val="Normal"/>
        <w:spacing w:lineRule="exact" w:line="400"/>
        <w:ind w:right="-200" w:firstLine="720"/>
        <w:jc w:val="both"/>
        <w:rPr>
          <w:sz w:val="28"/>
        </w:rPr>
      </w:pPr>
      <w:r>
        <w:rPr>
          <w:sz w:val="28"/>
        </w:rPr>
        <w:t>Пассивный иммунитет у животных, обработанных с профилактической целью витафелом или витафелом-С, сохраняется не менее 2 недель.</w:t>
      </w:r>
    </w:p>
    <w:p>
      <w:pPr>
        <w:pStyle w:val="Normal"/>
        <w:spacing w:lineRule="exact" w:line="400"/>
        <w:ind w:right="-200" w:firstLine="720"/>
        <w:jc w:val="both"/>
        <w:rPr/>
      </w:pPr>
      <w:r>
        <w:rPr>
          <w:i/>
          <w:sz w:val="28"/>
        </w:rPr>
        <w:t>Применение</w:t>
      </w:r>
      <w:r>
        <w:rPr>
          <w:sz w:val="28"/>
        </w:rPr>
        <w:t xml:space="preserve">. Глобулины и сыворотки применяют для профилактики и лечения панлейкопении, инфекционного ринотрахеита, калицивироза и хламидиоза животных семейства кошачьих. Препараты применяют </w:t>
      </w:r>
      <w:r>
        <w:rPr>
          <w:i/>
          <w:sz w:val="28"/>
        </w:rPr>
        <w:t>для профилактики</w:t>
      </w:r>
      <w:r>
        <w:rPr>
          <w:sz w:val="28"/>
        </w:rPr>
        <w:t xml:space="preserve"> заражения инфекционными болезнями не привитых животных:</w:t>
      </w:r>
    </w:p>
    <w:p>
      <w:pPr>
        <w:pStyle w:val="Normal"/>
        <w:spacing w:lineRule="exact" w:line="400"/>
        <w:ind w:right="-200" w:firstLine="720"/>
        <w:jc w:val="both"/>
        <w:rPr>
          <w:sz w:val="28"/>
        </w:rPr>
      </w:pPr>
      <w:r>
        <w:rPr>
          <w:sz w:val="28"/>
        </w:rPr>
        <w:t xml:space="preserve"> </w:t>
      </w:r>
      <w:r>
        <w:rPr>
          <w:sz w:val="28"/>
        </w:rPr>
        <w:t>в неблагополучных по указанным болезням питомниках для предотвращения заболевания клинически здоровых животных;</w:t>
      </w:r>
    </w:p>
    <w:p>
      <w:pPr>
        <w:pStyle w:val="Normal"/>
        <w:spacing w:lineRule="exact" w:line="400"/>
        <w:ind w:right="-200" w:firstLine="720"/>
        <w:jc w:val="both"/>
        <w:rPr>
          <w:sz w:val="28"/>
        </w:rPr>
      </w:pPr>
      <w:r>
        <w:rPr>
          <w:sz w:val="28"/>
        </w:rPr>
        <w:t xml:space="preserve"> </w:t>
      </w:r>
      <w:r>
        <w:rPr>
          <w:sz w:val="28"/>
        </w:rPr>
        <w:t>перед посещением выставок и других массовых мероприятий, связанных с возможным контактом здоровых животных с больными;</w:t>
      </w:r>
    </w:p>
    <w:p>
      <w:pPr>
        <w:pStyle w:val="Normal"/>
        <w:spacing w:lineRule="exact" w:line="400"/>
        <w:ind w:right="-200" w:firstLine="720"/>
        <w:jc w:val="both"/>
        <w:rPr>
          <w:sz w:val="28"/>
        </w:rPr>
      </w:pPr>
      <w:r>
        <w:rPr>
          <w:sz w:val="28"/>
        </w:rPr>
        <w:t xml:space="preserve"> </w:t>
      </w:r>
      <w:r>
        <w:rPr>
          <w:sz w:val="28"/>
        </w:rPr>
        <w:t>перед продажей или передачей котят или взрослых животных в другие питомники для предотвращения их возможного заражения;</w:t>
      </w:r>
    </w:p>
    <w:p>
      <w:pPr>
        <w:pStyle w:val="Normal"/>
        <w:spacing w:lineRule="exact" w:line="400"/>
        <w:ind w:right="-200" w:firstLine="720"/>
        <w:jc w:val="both"/>
        <w:rPr>
          <w:sz w:val="28"/>
        </w:rPr>
      </w:pPr>
      <w:r>
        <w:rPr>
          <w:sz w:val="28"/>
        </w:rPr>
        <w:t xml:space="preserve"> </w:t>
      </w:r>
      <w:r>
        <w:rPr>
          <w:sz w:val="28"/>
        </w:rPr>
        <w:t>перед вязкой не вакцинированных животных;</w:t>
      </w:r>
    </w:p>
    <w:p>
      <w:pPr>
        <w:pStyle w:val="Normal"/>
        <w:spacing w:lineRule="exact" w:line="400"/>
        <w:ind w:right="-200" w:firstLine="720"/>
        <w:jc w:val="both"/>
        <w:rPr>
          <w:sz w:val="28"/>
        </w:rPr>
      </w:pPr>
      <w:r>
        <w:rPr>
          <w:sz w:val="28"/>
        </w:rPr>
        <w:t xml:space="preserve"> </w:t>
      </w:r>
      <w:r>
        <w:rPr>
          <w:sz w:val="28"/>
        </w:rPr>
        <w:t>после окота кошек в неблагополучных питомниках для создания прочного колострального (полученного с молоком) иммунитета у котят;</w:t>
      </w:r>
    </w:p>
    <w:p>
      <w:pPr>
        <w:pStyle w:val="Normal"/>
        <w:spacing w:lineRule="exact" w:line="400"/>
        <w:ind w:right="-200" w:firstLine="720"/>
        <w:jc w:val="both"/>
        <w:rPr/>
      </w:pPr>
      <w:r>
        <w:rPr>
          <w:i/>
          <w:sz w:val="28"/>
        </w:rPr>
        <w:t>Дозировка и схема применения.</w:t>
      </w:r>
      <w:r>
        <w:rPr>
          <w:sz w:val="28"/>
        </w:rPr>
        <w:t xml:space="preserve"> Для профилактики вирусных инфекций животным массой до 10 кг вводят п/к 1,0 мл, однократно или двукратно с интервалом 1 сутки. По истечению срока формирования пассивного иммунитета (2 недели), для создания активного иммунитета проводят вакцинацию. Наибольший терапевтический эффект достигается при применении препаратов в начальных стадиях болезни. Сыворотки и глобулины вводят п/к. Их применяют в указанных дозах 3-4-кратно с интервалом 12-24 часа в зависимости от тяжести заболевания. Допускается незначительная болезненность в момент инъекции. Возможно применение препаратов на фоне проведения симптоматического лечения, введения витаминов, антибиотиков и пробиотиков.</w:t>
      </w:r>
    </w:p>
    <w:p>
      <w:pPr>
        <w:pStyle w:val="Normal"/>
        <w:spacing w:lineRule="exact" w:line="400"/>
        <w:ind w:right="-200" w:firstLine="720"/>
        <w:jc w:val="both"/>
        <w:rPr>
          <w:sz w:val="28"/>
        </w:rPr>
      </w:pPr>
      <w:r>
        <w:rPr>
          <w:sz w:val="28"/>
        </w:rPr>
        <w:t>При конъюнктивитах, вызванных герпесвирусами, калицивирусами и хламидиями, кроме подкожного введения, глобулины витафел применяют в виде глазных капель: закапывание производят 2-3 раза в сутки по 1-3 капли в каждый глаз. При ринитах производят закапывание в нос.</w:t>
      </w:r>
    </w:p>
    <w:p>
      <w:pPr>
        <w:pStyle w:val="Normal"/>
        <w:spacing w:lineRule="exact" w:line="400"/>
        <w:ind w:right="-200" w:firstLine="720"/>
        <w:jc w:val="both"/>
        <w:rPr>
          <w:sz w:val="28"/>
        </w:rPr>
      </w:pPr>
      <w:r>
        <w:rPr>
          <w:sz w:val="28"/>
        </w:rPr>
        <w:t>Витафел назначают животным независимо от возраста и физиологического состояния (беременность, лактация и др).</w:t>
      </w:r>
    </w:p>
    <w:p>
      <w:pPr>
        <w:pStyle w:val="Normal"/>
        <w:spacing w:lineRule="exact" w:line="400"/>
        <w:ind w:right="-200" w:firstLine="720"/>
        <w:jc w:val="both"/>
        <w:rPr/>
      </w:pPr>
      <w:r>
        <w:rPr>
          <w:sz w:val="28"/>
        </w:rPr>
        <w:t xml:space="preserve"> </w:t>
      </w:r>
      <w:r>
        <w:rPr>
          <w:i/>
          <w:sz w:val="28"/>
        </w:rPr>
        <w:t>Побочных реакций</w:t>
      </w:r>
      <w:r>
        <w:rPr>
          <w:sz w:val="28"/>
        </w:rPr>
        <w:t xml:space="preserve"> не возникает. Противопоказания отсутствуют. Использования антигистаминных препаратов для предотвращения аллергических реакций не требуется.</w:t>
      </w:r>
    </w:p>
    <w:p>
      <w:pPr>
        <w:pStyle w:val="Normal"/>
        <w:spacing w:lineRule="exact" w:line="400"/>
        <w:ind w:right="-200" w:firstLine="720"/>
        <w:jc w:val="both"/>
        <w:rPr/>
      </w:pPr>
      <w:r>
        <w:rPr>
          <w:i/>
          <w:sz w:val="28"/>
        </w:rPr>
        <w:t>Производитель</w:t>
      </w:r>
      <w:r>
        <w:rPr>
          <w:sz w:val="28"/>
        </w:rPr>
        <w:t>: ЗАО НПБЦ "Линия Альба".</w:t>
      </w:r>
    </w:p>
    <w:p>
      <w:pPr>
        <w:pStyle w:val="Normal"/>
        <w:spacing w:lineRule="exact" w:line="400"/>
        <w:ind w:right="-200" w:firstLine="720"/>
        <w:jc w:val="both"/>
        <w:rPr>
          <w:sz w:val="28"/>
        </w:rPr>
      </w:pPr>
      <w:r>
        <w:rPr>
          <w:sz w:val="28"/>
        </w:rPr>
      </w:r>
    </w:p>
    <w:p>
      <w:pPr>
        <w:pStyle w:val="Normal"/>
        <w:spacing w:lineRule="exact" w:line="400"/>
        <w:ind w:right="-57" w:hanging="0"/>
        <w:jc w:val="both"/>
        <w:rPr>
          <w:b/>
          <w:b/>
          <w:bCs/>
          <w:sz w:val="28"/>
        </w:rPr>
      </w:pPr>
      <w:r>
        <w:rPr>
          <w:b/>
          <w:bCs/>
          <w:sz w:val="28"/>
        </w:rPr>
        <w:t>ВИТАФЕЛВАК</w:t>
      </w:r>
    </w:p>
    <w:p>
      <w:pPr>
        <w:pStyle w:val="Normal"/>
        <w:spacing w:lineRule="exact" w:line="400"/>
        <w:ind w:right="-200" w:firstLine="709"/>
        <w:jc w:val="both"/>
        <w:rPr/>
      </w:pPr>
      <w:r>
        <w:rPr>
          <w:i/>
          <w:sz w:val="28"/>
        </w:rPr>
        <w:t>Назначение и действие.</w:t>
      </w:r>
      <w:r>
        <w:rPr>
          <w:sz w:val="28"/>
        </w:rPr>
        <w:t xml:space="preserve"> Вакцина витафелвак предназначена для профилактики панлейкопении, инфекционного ринотрахеита, калицивироза и хламидиоза кошек.</w:t>
      </w:r>
    </w:p>
    <w:p>
      <w:pPr>
        <w:pStyle w:val="Normal"/>
        <w:spacing w:lineRule="exact" w:line="400"/>
        <w:ind w:right="-200" w:firstLine="709"/>
        <w:jc w:val="both"/>
        <w:rPr>
          <w:sz w:val="28"/>
        </w:rPr>
      </w:pPr>
      <w:r>
        <w:rPr>
          <w:sz w:val="28"/>
        </w:rPr>
        <w:t>Подкожное введение вакцины кошкам вызывает через 21 сутки после вакцинации формирование напряженного иммунитета к каждому из возбудителей, вошедших в состав вакцины.</w:t>
      </w:r>
    </w:p>
    <w:p>
      <w:pPr>
        <w:pStyle w:val="Normal"/>
        <w:spacing w:lineRule="exact" w:line="400"/>
        <w:ind w:right="-200" w:firstLine="709"/>
        <w:jc w:val="both"/>
        <w:rPr/>
      </w:pPr>
      <w:r>
        <w:rPr>
          <w:i/>
          <w:sz w:val="28"/>
        </w:rPr>
        <w:t>Применение.</w:t>
      </w:r>
      <w:r>
        <w:rPr>
          <w:sz w:val="28"/>
        </w:rPr>
        <w:t xml:space="preserve"> Вакцину применяют для иммунизации клинически здоровых кошек. Вакцинацию проводят по </w:t>
      </w:r>
      <w:r>
        <w:rPr>
          <w:i/>
          <w:sz w:val="28"/>
        </w:rPr>
        <w:t>следующей схеме</w:t>
      </w:r>
      <w:r>
        <w:rPr>
          <w:sz w:val="28"/>
        </w:rPr>
        <w:t>:</w:t>
      </w:r>
    </w:p>
    <w:p>
      <w:pPr>
        <w:pStyle w:val="Normal"/>
        <w:spacing w:lineRule="exact" w:line="400"/>
        <w:ind w:right="-200" w:firstLine="709"/>
        <w:jc w:val="both"/>
        <w:rPr>
          <w:sz w:val="28"/>
        </w:rPr>
      </w:pPr>
      <w:r>
        <w:rPr>
          <w:sz w:val="28"/>
        </w:rPr>
        <w:t xml:space="preserve"> </w:t>
      </w:r>
      <w:r>
        <w:rPr>
          <w:sz w:val="28"/>
        </w:rPr>
        <w:t>1-я вакцинация – в возрасте 8-10 недель; 2-я – в возрасте 11-14 недель, 3-я – в возрасте 8-10 месяцев, а последующие ревакцинации 1 раз в год ежегодно.</w:t>
      </w:r>
    </w:p>
    <w:p>
      <w:pPr>
        <w:pStyle w:val="Normal"/>
        <w:spacing w:lineRule="exact" w:line="400"/>
        <w:ind w:right="-200" w:firstLine="709"/>
        <w:jc w:val="both"/>
        <w:rPr/>
      </w:pPr>
      <w:r>
        <w:rPr>
          <w:i/>
          <w:sz w:val="28"/>
        </w:rPr>
        <w:t>Противопоказания.</w:t>
      </w:r>
      <w:r>
        <w:rPr>
          <w:sz w:val="28"/>
        </w:rPr>
        <w:t xml:space="preserve"> Не подлежат вакцинации больные, подозрительные по заболеванию, не дегельминтизированные и истощенные животные. Вакцинацию кошек проводят не позднее, чем за 1 месяц до вязки.</w:t>
      </w:r>
    </w:p>
    <w:p>
      <w:pPr>
        <w:pStyle w:val="Normal"/>
        <w:spacing w:lineRule="exact" w:line="400"/>
        <w:ind w:right="-200" w:firstLine="709"/>
        <w:jc w:val="both"/>
        <w:rPr>
          <w:i/>
          <w:i/>
          <w:iCs/>
          <w:sz w:val="28"/>
        </w:rPr>
      </w:pPr>
      <w:r>
        <w:rPr>
          <w:i/>
          <w:iCs/>
          <w:sz w:val="28"/>
        </w:rPr>
        <w:t>Вакцину нельзя применять в лечебных целях!</w:t>
      </w:r>
    </w:p>
    <w:p>
      <w:pPr>
        <w:pStyle w:val="Normal"/>
        <w:spacing w:lineRule="exact" w:line="400"/>
        <w:ind w:right="-200" w:firstLine="720"/>
        <w:jc w:val="both"/>
        <w:rPr/>
      </w:pPr>
      <w:r>
        <w:rPr>
          <w:i/>
          <w:sz w:val="28"/>
        </w:rPr>
        <w:t>Производитель</w:t>
      </w:r>
      <w:r>
        <w:rPr>
          <w:sz w:val="28"/>
        </w:rPr>
        <w:t>: ЗАО НПБЦ "Линия Альб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МИКРОДЕРМ</w:t>
      </w:r>
    </w:p>
    <w:p>
      <w:pPr>
        <w:pStyle w:val="Style6"/>
        <w:spacing w:lineRule="exact" w:line="400"/>
        <w:ind w:right="-342" w:firstLine="720"/>
        <w:jc w:val="both"/>
        <w:rPr/>
      </w:pPr>
      <w:r>
        <w:rPr>
          <w:rFonts w:cs="Times New Roman" w:ascii="Times New Roman" w:hAnsi="Times New Roman"/>
          <w:i/>
          <w:sz w:val="28"/>
        </w:rPr>
        <w:t>Назначение и схема использования</w:t>
      </w:r>
      <w:r>
        <w:rPr>
          <w:rFonts w:cs="Times New Roman" w:ascii="Times New Roman" w:hAnsi="Times New Roman"/>
          <w:sz w:val="28"/>
        </w:rPr>
        <w:t>. Вакцина микродерм рекомендована для лечения и профилактики микроспории и трихофитии кошек, собак, пушных и др. зверей. Вакцину рекомендовано вводить внутримышечно, двукратно, с интервалом 10-14 дней сначала в одну, а затем в другую конечность. Место инъекции перед иммунизацией дезинфицируют 70%-ным спиртом, а после - йодезом. При исчезновении у животного клинических признаков заболевания в течение 8-13 суток, после 1-ой иммунизации проводить вторую не обязательно.</w:t>
      </w:r>
    </w:p>
    <w:p>
      <w:pPr>
        <w:pStyle w:val="Style6"/>
        <w:spacing w:lineRule="exact" w:line="400"/>
        <w:ind w:right="-342" w:firstLine="720"/>
        <w:jc w:val="both"/>
        <w:rPr/>
      </w:pPr>
      <w:r>
        <w:rPr>
          <w:rFonts w:cs="Times New Roman" w:ascii="Times New Roman" w:hAnsi="Times New Roman"/>
          <w:i/>
          <w:sz w:val="28"/>
        </w:rPr>
        <w:t>Дозировка.</w:t>
      </w:r>
      <w:r>
        <w:rPr>
          <w:rFonts w:cs="Times New Roman" w:ascii="Times New Roman" w:hAnsi="Times New Roman"/>
          <w:sz w:val="28"/>
        </w:rPr>
        <w:t xml:space="preserve"> Для кошек в возрасте от 1,5 до 6 мес. профилактическая доза вакцины - 0,3-0,5 мл, лечебная – 0,5-1,0 мл, старше 6 мес. - соответственно 1,0 и 2,0 мл. </w:t>
      </w:r>
    </w:p>
    <w:p>
      <w:pPr>
        <w:pStyle w:val="Style6"/>
        <w:spacing w:lineRule="exact" w:line="400"/>
        <w:ind w:right="-342" w:firstLine="720"/>
        <w:jc w:val="both"/>
        <w:rPr/>
      </w:pPr>
      <w:r>
        <w:rPr>
          <w:rFonts w:cs="Times New Roman" w:ascii="Times New Roman" w:hAnsi="Times New Roman"/>
          <w:i/>
          <w:sz w:val="28"/>
        </w:rPr>
        <w:t>Лечебное действие и применение.</w:t>
      </w:r>
      <w:r>
        <w:rPr>
          <w:rFonts w:cs="Times New Roman" w:ascii="Times New Roman" w:hAnsi="Times New Roman"/>
          <w:sz w:val="28"/>
        </w:rPr>
        <w:t xml:space="preserve"> В случае иммунизации животных, находящихся в инкубационном периоде, вакцинация способствует нарастанию клинических признаков микоза в местах локализации возбудителя (на коже животного появляются множественные и единичные очаги). Таким животным необходимо ввести лечебную дозу вакцины через 10-14 дней.</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Лечебный эффект проявляется спустя 15-20 суток после первой иммунизации и характеризуется разрыхлением, отторжением корок с микотических очагов и ростом нового волоса. Иммунитет у животных, привитых вакциной с профилактической целью, наступает спустя 25-30 суток после второго введения вакцины. Продолжительность иммунитета не менее 12 месяце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рименение вакцины с профилактической целью не вызывает заболевания дерматофитозами у здоровых животных.</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sz w:val="28"/>
        </w:rPr>
        <w:t>. У кошек после вакцинации иногда наблюдается вялость и потеря аппетита.</w:t>
      </w:r>
    </w:p>
    <w:p>
      <w:pPr>
        <w:pStyle w:val="Normal"/>
        <w:spacing w:lineRule="exact" w:line="400"/>
        <w:ind w:right="-200" w:firstLine="720"/>
        <w:jc w:val="both"/>
        <w:rPr/>
      </w:pPr>
      <w:r>
        <w:rPr>
          <w:i/>
          <w:sz w:val="28"/>
        </w:rPr>
        <w:t>Производитель:</w:t>
      </w:r>
      <w:r>
        <w:rPr>
          <w:sz w:val="28"/>
        </w:rPr>
        <w:t xml:space="preserve"> ООО "Аптека-сервис".</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caps/>
          <w:sz w:val="28"/>
        </w:rPr>
      </w:pPr>
      <w:r>
        <w:rPr>
          <w:rFonts w:cs="Times New Roman" w:ascii="Times New Roman" w:hAnsi="Times New Roman"/>
          <w:b/>
          <w:caps/>
          <w:sz w:val="28"/>
        </w:rPr>
        <w:t xml:space="preserve">НОБИВАК- Tricat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Нобивак Tricat (Nobivac Tricat) - вакцина против вирусного ринотрахеита, калицивирусной инфекции и панлейкопении кошек.</w:t>
      </w:r>
    </w:p>
    <w:p>
      <w:pPr>
        <w:pStyle w:val="Style6"/>
        <w:spacing w:lineRule="exact" w:line="400"/>
        <w:ind w:right="-342" w:firstLine="720"/>
        <w:jc w:val="both"/>
        <w:rPr/>
      </w:pPr>
      <w:r>
        <w:rPr>
          <w:rFonts w:cs="Times New Roman" w:ascii="Times New Roman" w:hAnsi="Times New Roman"/>
          <w:i/>
          <w:sz w:val="28"/>
        </w:rPr>
        <w:t>Форма выпуска.</w:t>
      </w:r>
      <w:r>
        <w:rPr>
          <w:rFonts w:cs="Times New Roman" w:ascii="Times New Roman" w:hAnsi="Times New Roman"/>
          <w:sz w:val="28"/>
        </w:rPr>
        <w:t xml:space="preserve"> Каждый флакон (1 доза) содержит: </w:t>
      </w:r>
    </w:p>
    <w:p>
      <w:pPr>
        <w:pStyle w:val="Style6"/>
        <w:spacing w:lineRule="exact" w:line="400"/>
        <w:ind w:right="-342" w:firstLine="720"/>
        <w:jc w:val="both"/>
        <w:rPr/>
      </w:pPr>
      <w:r>
        <w:rPr>
          <w:rFonts w:cs="Times New Roman" w:ascii="Times New Roman" w:hAnsi="Times New Roman"/>
          <w:sz w:val="28"/>
        </w:rPr>
        <w:t>вирус ринотрахеита кошек (штамм G 2620)</w:t>
        <w:tab/>
        <w:tab/>
        <w:tab/>
        <w:t>10</w:t>
      </w:r>
      <w:r>
        <w:rPr>
          <w:rFonts w:cs="Times New Roman" w:ascii="Times New Roman" w:hAnsi="Times New Roman"/>
          <w:sz w:val="28"/>
          <w:vertAlign w:val="superscript"/>
        </w:rPr>
        <w:t>4,5</w:t>
      </w:r>
      <w:r>
        <w:rPr>
          <w:rFonts w:cs="Times New Roman" w:ascii="Times New Roman" w:hAnsi="Times New Roman"/>
          <w:sz w:val="28"/>
        </w:rPr>
        <w:t xml:space="preserve"> БОЕ</w:t>
      </w:r>
    </w:p>
    <w:p>
      <w:pPr>
        <w:pStyle w:val="Style6"/>
        <w:spacing w:lineRule="exact" w:line="400"/>
        <w:ind w:right="-342" w:firstLine="720"/>
        <w:jc w:val="both"/>
        <w:rPr/>
      </w:pPr>
      <w:r>
        <w:rPr>
          <w:rFonts w:cs="Times New Roman" w:ascii="Times New Roman" w:hAnsi="Times New Roman"/>
          <w:sz w:val="28"/>
        </w:rPr>
        <w:t>калицивирус кошек (штамм F9)</w:t>
        <w:tab/>
        <w:tab/>
        <w:tab/>
        <w:tab/>
        <w:tab/>
        <w:t>10</w:t>
      </w:r>
      <w:r>
        <w:rPr>
          <w:rFonts w:cs="Times New Roman" w:ascii="Times New Roman" w:hAnsi="Times New Roman"/>
          <w:sz w:val="28"/>
          <w:vertAlign w:val="superscript"/>
        </w:rPr>
        <w:t>4,5</w:t>
      </w:r>
      <w:r>
        <w:rPr>
          <w:rFonts w:cs="Times New Roman" w:ascii="Times New Roman" w:hAnsi="Times New Roman"/>
          <w:sz w:val="28"/>
        </w:rPr>
        <w:t xml:space="preserve"> БОЕ</w:t>
      </w:r>
    </w:p>
    <w:p>
      <w:pPr>
        <w:pStyle w:val="Style6"/>
        <w:spacing w:lineRule="exact" w:line="400"/>
        <w:ind w:right="-342" w:firstLine="720"/>
        <w:jc w:val="both"/>
        <w:rPr/>
      </w:pPr>
      <w:r>
        <w:rPr>
          <w:rFonts w:cs="Times New Roman" w:ascii="Times New Roman" w:hAnsi="Times New Roman"/>
          <w:sz w:val="28"/>
        </w:rPr>
        <w:t>вирус панлейкопении кошек</w:t>
        <w:tab/>
        <w:tab/>
        <w:tab/>
        <w:tab/>
        <w:tab/>
        <w:tab/>
        <w:t>10</w:t>
      </w:r>
      <w:r>
        <w:rPr>
          <w:rFonts w:cs="Times New Roman" w:ascii="Times New Roman" w:hAnsi="Times New Roman"/>
          <w:sz w:val="28"/>
          <w:vertAlign w:val="superscript"/>
        </w:rPr>
        <w:t>4,5</w:t>
      </w:r>
      <w:r>
        <w:rPr>
          <w:rFonts w:cs="Times New Roman" w:ascii="Times New Roman" w:hAnsi="Times New Roman"/>
          <w:sz w:val="28"/>
        </w:rPr>
        <w:t xml:space="preserve"> ЦПД</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офилизированная вакцина белого цвета, расфасованная в стеклянные флаконы, герметично укупоренные резиновыми пробками и обкатанные алюминиевыми колпачками. Растворителем может служить либо антирабическая вакцина фирмы "Интервет", либо стерильный растворитель в количестве 2 мл.</w:t>
      </w:r>
    </w:p>
    <w:p>
      <w:pPr>
        <w:pStyle w:val="Style6"/>
        <w:spacing w:lineRule="exact" w:line="400"/>
        <w:ind w:right="-342" w:firstLine="720"/>
        <w:jc w:val="both"/>
        <w:rPr/>
      </w:pPr>
      <w:r>
        <w:rPr>
          <w:rFonts w:cs="Times New Roman" w:ascii="Times New Roman" w:hAnsi="Times New Roman"/>
          <w:sz w:val="28"/>
        </w:rPr>
        <w:t>Препарат поставляется во флаконах по 1 дозе. В коробке 5 флаконов с вакциной и 5 флаконов с растворителем. Вакцину хранят в темном сухом месте при температуре от 2 до 8</w:t>
      </w:r>
      <w:r>
        <w:rPr>
          <w:rFonts w:cs="Times New Roman" w:ascii="Times New Roman" w:hAnsi="Times New Roman"/>
          <w:sz w:val="28"/>
          <w:vertAlign w:val="superscript"/>
        </w:rPr>
        <w:t>о</w:t>
      </w:r>
      <w:r>
        <w:rPr>
          <w:rFonts w:cs="Times New Roman" w:ascii="Times New Roman" w:hAnsi="Times New Roman"/>
          <w:sz w:val="28"/>
        </w:rPr>
        <w:t>С. Растворитель можно хранить при температуре от 18 до 23</w:t>
      </w:r>
      <w:r>
        <w:rPr>
          <w:rFonts w:cs="Times New Roman" w:ascii="Times New Roman" w:hAnsi="Times New Roman"/>
          <w:sz w:val="28"/>
          <w:vertAlign w:val="superscript"/>
        </w:rPr>
        <w:t>о</w:t>
      </w:r>
      <w:r>
        <w:rPr>
          <w:rFonts w:cs="Times New Roman" w:ascii="Times New Roman" w:hAnsi="Times New Roman"/>
          <w:sz w:val="28"/>
        </w:rPr>
        <w:t>С. Температура транспортировки от 2 до 8</w:t>
      </w:r>
      <w:r>
        <w:rPr>
          <w:rFonts w:cs="Times New Roman" w:ascii="Times New Roman" w:hAnsi="Times New Roman"/>
          <w:sz w:val="28"/>
          <w:vertAlign w:val="superscript"/>
        </w:rPr>
        <w:t>о</w:t>
      </w:r>
      <w:r>
        <w:rPr>
          <w:rFonts w:cs="Times New Roman" w:ascii="Times New Roman" w:hAnsi="Times New Roman"/>
          <w:sz w:val="28"/>
        </w:rPr>
        <w:t>С. Срок годности вакцины – 2 года со дня изготовления.</w:t>
      </w:r>
    </w:p>
    <w:p>
      <w:pPr>
        <w:pStyle w:val="Style6"/>
        <w:spacing w:lineRule="exact" w:line="400"/>
        <w:ind w:right="-342" w:firstLine="720"/>
        <w:jc w:val="both"/>
        <w:rPr/>
      </w:pPr>
      <w:r>
        <w:rPr>
          <w:rFonts w:cs="Times New Roman" w:ascii="Times New Roman" w:hAnsi="Times New Roman"/>
          <w:i/>
          <w:sz w:val="28"/>
        </w:rPr>
        <w:t>Биологические свойства</w:t>
      </w:r>
      <w:r>
        <w:rPr>
          <w:rFonts w:cs="Times New Roman" w:ascii="Times New Roman" w:hAnsi="Times New Roman"/>
          <w:i/>
        </w:rPr>
        <w:t xml:space="preserve">. </w:t>
      </w:r>
      <w:r>
        <w:rPr>
          <w:rFonts w:cs="Times New Roman" w:ascii="Times New Roman" w:hAnsi="Times New Roman"/>
          <w:sz w:val="28"/>
        </w:rPr>
        <w:t xml:space="preserve">Нобивак Tricat - живая, ассоциированная вакцина для создания иммунитета против вирусного ринотрахеита, калицивирусной инфекции и панлейкопении кошек. </w:t>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sz w:val="28"/>
        </w:rPr>
        <w:t xml:space="preserve">Вакцина индуцирует у привитых кошек напряженный иммунитет. Продолжительность иммунитета к вирусу панлейкопении достигает 4 лет. </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b/>
          <w:sz w:val="28"/>
        </w:rPr>
        <w:t>.</w:t>
      </w:r>
      <w:r>
        <w:rPr>
          <w:rFonts w:cs="Times New Roman" w:ascii="Times New Roman" w:hAnsi="Times New Roman"/>
          <w:sz w:val="28"/>
        </w:rPr>
        <w:t xml:space="preserve"> Вакцину нобивак Tricat применяют для защиты кошек от вирусного ринотрахеита, калицивироза и панлейкопении.</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Вакциной прививают только клинически здоровых кошек:</w:t>
      </w:r>
    </w:p>
    <w:p>
      <w:pPr>
        <w:pStyle w:val="Style6"/>
        <w:spacing w:lineRule="exact" w:line="400"/>
        <w:ind w:right="-342" w:firstLine="720"/>
        <w:jc w:val="both"/>
        <w:rPr>
          <w:rFonts w:ascii="Times New Roman" w:hAnsi="Times New Roman" w:cs="Times New Roman"/>
          <w:i/>
          <w:i/>
          <w:iCs/>
          <w:sz w:val="28"/>
        </w:rPr>
      </w:pPr>
      <w:r>
        <w:rPr>
          <w:rFonts w:cs="Times New Roman" w:ascii="Times New Roman" w:hAnsi="Times New Roman"/>
          <w:i/>
          <w:iCs/>
          <w:sz w:val="28"/>
        </w:rPr>
        <w:t>Первый раз</w:t>
        <w:tab/>
        <w:tab/>
        <w:tab/>
        <w:tab/>
        <w:tab/>
        <w:tab/>
        <w:tab/>
        <w:t>в 12 недель.</w:t>
      </w:r>
    </w:p>
    <w:p>
      <w:pPr>
        <w:pStyle w:val="Style6"/>
        <w:spacing w:lineRule="exact" w:line="400"/>
        <w:ind w:right="-342" w:firstLine="720"/>
        <w:jc w:val="both"/>
        <w:rPr>
          <w:rFonts w:ascii="Times New Roman" w:hAnsi="Times New Roman" w:cs="Times New Roman"/>
          <w:i/>
          <w:i/>
          <w:iCs/>
          <w:sz w:val="28"/>
        </w:rPr>
      </w:pPr>
      <w:r>
        <w:rPr>
          <w:rFonts w:cs="Times New Roman" w:ascii="Times New Roman" w:hAnsi="Times New Roman"/>
          <w:i/>
          <w:iCs/>
          <w:sz w:val="28"/>
        </w:rPr>
        <w:t>Второй раз</w:t>
        <w:tab/>
        <w:tab/>
        <w:tab/>
        <w:tab/>
        <w:tab/>
        <w:tab/>
        <w:tab/>
        <w:t>в 15-16 недель.</w:t>
      </w:r>
    </w:p>
    <w:p>
      <w:pPr>
        <w:pStyle w:val="Style6"/>
        <w:spacing w:lineRule="exact" w:line="400"/>
        <w:ind w:right="-342" w:firstLine="720"/>
        <w:jc w:val="both"/>
        <w:rPr>
          <w:rFonts w:ascii="Times New Roman" w:hAnsi="Times New Roman" w:cs="Times New Roman"/>
          <w:i/>
          <w:i/>
          <w:iCs/>
          <w:sz w:val="28"/>
        </w:rPr>
      </w:pPr>
      <w:r>
        <w:rPr>
          <w:rFonts w:cs="Times New Roman" w:ascii="Times New Roman" w:hAnsi="Times New Roman"/>
          <w:i/>
          <w:iCs/>
          <w:sz w:val="28"/>
        </w:rPr>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В случае если необходима ранняя защита от заболеваний первую вакцинацию можно проводить в 9 недель, вторую в 12 недель.</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Предварительно растворенную вакцину в асептических условиях в количестве одной дозы вводят кошке подкожно или внутримышечно. Для ежегодной ревакцинации используют одну дозу вакцины.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У здоровых кошек поствакцинальных реакций не наблюдают.</w:t>
      </w:r>
    </w:p>
    <w:p>
      <w:pPr>
        <w:pStyle w:val="Style6"/>
        <w:spacing w:lineRule="exact" w:line="400"/>
        <w:ind w:right="-342" w:firstLine="720"/>
        <w:jc w:val="both"/>
        <w:rPr/>
      </w:pPr>
      <w:r>
        <w:rPr>
          <w:rFonts w:cs="Times New Roman" w:ascii="Times New Roman" w:hAnsi="Times New Roman"/>
          <w:i/>
          <w:sz w:val="28"/>
        </w:rPr>
        <w:t>Осторожность при обращении</w:t>
      </w:r>
      <w:r>
        <w:rPr>
          <w:rFonts w:cs="Times New Roman" w:ascii="Times New Roman" w:hAnsi="Times New Roman"/>
          <w:sz w:val="28"/>
        </w:rPr>
        <w:t>. При нарушении целостности флаконов или по окончании указанного срока годности неиспользованная вакцина подлежит обеззараживанию путем стерилизации (кипячением) в течение 5-10 минут.</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Рекомендовано к регистрации в Российской Федерации советом по ветеринарным препаратам 18.06.98, протокол N 3 (ПВИ 1.03.1361-98)</w:t>
      </w:r>
    </w:p>
    <w:p>
      <w:pPr>
        <w:pStyle w:val="Style6"/>
        <w:spacing w:lineRule="exact" w:line="400"/>
        <w:ind w:right="-342" w:firstLine="720"/>
        <w:jc w:val="both"/>
        <w:rPr/>
      </w:pPr>
      <w:r>
        <w:rPr>
          <w:rFonts w:cs="Times New Roman" w:ascii="Times New Roman" w:hAnsi="Times New Roman"/>
          <w:i/>
          <w:sz w:val="28"/>
        </w:rPr>
        <w:t>Разработчик</w:t>
      </w:r>
      <w:r>
        <w:rPr>
          <w:rFonts w:cs="Times New Roman" w:ascii="Times New Roman" w:hAnsi="Times New Roman"/>
          <w:sz w:val="28"/>
        </w:rPr>
        <w:t>: фирма "Интервет Интернешнл Б.В."("Intervet Internacional B.V.), Нидерланды.</w:t>
      </w:r>
    </w:p>
    <w:p>
      <w:pPr>
        <w:pStyle w:val="Normal"/>
        <w:ind w:right="-342" w:hanging="0"/>
        <w:jc w:val="both"/>
        <w:rPr>
          <w:rFonts w:ascii="Times New Roman" w:hAnsi="Times New Roman" w:cs="Times New Roman"/>
          <w:sz w:val="28"/>
        </w:rPr>
      </w:pPr>
      <w:r>
        <w:rPr>
          <w:rFonts w:cs="Times New Roman"/>
          <w:sz w:val="28"/>
        </w:rPr>
      </w:r>
    </w:p>
    <w:p>
      <w:pPr>
        <w:pStyle w:val="Normal"/>
        <w:ind w:right="-342" w:hanging="0"/>
        <w:jc w:val="both"/>
        <w:rPr>
          <w:sz w:val="28"/>
        </w:rPr>
      </w:pPr>
      <w:r>
        <w:rPr>
          <w:sz w:val="28"/>
        </w:rPr>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ab/>
        <w:t xml:space="preserve"> </w:t>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НОБИВАК Rabies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Нобивак Rabies (Nobivac Rabies) - инактивированная вакцина против бешенства. </w:t>
      </w:r>
    </w:p>
    <w:p>
      <w:pPr>
        <w:pStyle w:val="Style6"/>
        <w:spacing w:lineRule="exact" w:line="400"/>
        <w:ind w:right="-342" w:firstLine="720"/>
        <w:jc w:val="both"/>
        <w:rPr/>
      </w:pPr>
      <w:r>
        <w:rPr>
          <w:rFonts w:cs="Times New Roman" w:ascii="Times New Roman" w:hAnsi="Times New Roman"/>
          <w:i/>
          <w:sz w:val="28"/>
        </w:rPr>
        <w:t>Назначение</w:t>
      </w:r>
      <w:r>
        <w:rPr>
          <w:rFonts w:cs="Times New Roman" w:ascii="Times New Roman" w:hAnsi="Times New Roman"/>
          <w:sz w:val="28"/>
        </w:rPr>
        <w:t>. Вакцина нобивак Rabies является профилактическим средством активной иммунизации здоровых собак, кошек и других животных против бешенства.</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Вакциной нобивак Rabies начинают прививать  только здоровых кошек  с 8-9 недельного возраста с ревакцинацией через 2-3 недели. Вакцина нобивак Rabies у кошек и собак создает иммунитет сроком до 3 лет. Вакцина полностью совместима с вакциной нобивак Tricat, для которой может также служить растворителем.</w:t>
      </w:r>
    </w:p>
    <w:p>
      <w:pPr>
        <w:pStyle w:val="Style6"/>
        <w:spacing w:lineRule="exact" w:line="400"/>
        <w:ind w:right="-342"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Вакциной прививают только здоровых кошек. Других противопоказаний к ее применению нет.</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Реакция гиперчувствительности после применения вакцины случаются редко, однако, как и в случае применения любой другой вакцины, иногда имеют место. В этом случае показано подкожное применение адреналина.</w:t>
      </w:r>
    </w:p>
    <w:p>
      <w:pPr>
        <w:pStyle w:val="Style6"/>
        <w:spacing w:lineRule="exact" w:line="400"/>
        <w:ind w:right="-342" w:firstLine="720"/>
        <w:jc w:val="both"/>
        <w:rPr/>
      </w:pPr>
      <w:r>
        <w:rPr>
          <w:rFonts w:cs="Times New Roman" w:ascii="Times New Roman" w:hAnsi="Times New Roman"/>
          <w:i/>
          <w:sz w:val="28"/>
        </w:rPr>
        <w:t xml:space="preserve">Разработчик: </w:t>
      </w:r>
      <w:r>
        <w:rPr>
          <w:rFonts w:cs="Times New Roman" w:ascii="Times New Roman" w:hAnsi="Times New Roman"/>
          <w:sz w:val="28"/>
        </w:rPr>
        <w:t>фирма "Интервет Интернешнл Б.В." "("Intervet Internacional B.V.), Нидерланды.</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0" w:name="__RefHeading___Toc103138713"/>
      <w:bookmarkEnd w:id="360"/>
      <w:r>
        <w:rPr/>
        <w:t>3.4. Антгельминтики</w:t>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АЗИНОКС (Azinox)</w:t>
      </w:r>
    </w:p>
    <w:p>
      <w:pPr>
        <w:pStyle w:val="Style6"/>
        <w:spacing w:lineRule="exact" w:line="400"/>
        <w:ind w:right="-342"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Таблетка массой 0,5 г содержит 50 мг </w:t>
      </w:r>
      <w:r>
        <w:rPr>
          <w:rFonts w:cs="Times New Roman" w:ascii="Times New Roman" w:hAnsi="Times New Roman"/>
          <w:b/>
          <w:sz w:val="28"/>
        </w:rPr>
        <w:t xml:space="preserve">празиквантела </w:t>
      </w:r>
      <w:r>
        <w:rPr>
          <w:rFonts w:cs="Times New Roman" w:ascii="Times New Roman" w:hAnsi="Times New Roman"/>
          <w:sz w:val="28"/>
        </w:rPr>
        <w:t xml:space="preserve">и наполнитель. </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Азинокс обладает широким спектром антигельминтного действия на все стадии развития ленточных гельминтов, в том числе Echinococcus granulosus, Echinococcus multilocularis, Diрylidium caninum, Taenia sрр., Multiceрs multiceрs, Mesocestoides lineatus, паразитирующих у мелких домашних животных. Механизм действия препарата основан на повышении проницаемости клеточных мембран гельминта, что приводит к нарушению нервно-мышечной иннервации, параличу и гибели паразита. Азинокс относится к группе малотоксичных для теплокровных животных соединений, в рекомендуемых дозах не оказывает эмбриотоксического, тератогенного и сенсибилизирующего действия.</w:t>
      </w:r>
    </w:p>
    <w:p>
      <w:pPr>
        <w:pStyle w:val="Style6"/>
        <w:spacing w:lineRule="exact" w:line="400"/>
        <w:ind w:right="-342" w:firstLine="720"/>
        <w:jc w:val="both"/>
        <w:rPr/>
      </w:pPr>
      <w:r>
        <w:rPr>
          <w:rFonts w:cs="Times New Roman" w:ascii="Times New Roman" w:hAnsi="Times New Roman"/>
          <w:i/>
          <w:sz w:val="28"/>
        </w:rPr>
        <w:t>Показания.</w:t>
      </w:r>
      <w:r>
        <w:rPr>
          <w:rFonts w:cs="Times New Roman" w:ascii="Times New Roman" w:hAnsi="Times New Roman"/>
          <w:sz w:val="28"/>
        </w:rPr>
        <w:t xml:space="preserve"> Азинокс назначают с профилактической и лечебной целью при цестодозах (тениозы, дипилидиоз, эхинококкоз, дифиллоботриоз, мезоцестоидоз) собак и кошек.</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Азинокс задают животным однократно, индивидуально в утреннее кормление с небольшим количеством корма или вводят принудительно животным массой 5 кг и более из расчета 1 таблетка (0,5 г) на 10 кг массы животного. Кошкам и мелким собакам 1 таблетку измельчают, суспензируют в 10 мл воды, интенсивно взбалтывают и тотчас вводят животному внутрь при помощи шприца без иглы из расчета 1 мл суспензии на 1 кг массы животного. Предварительной голодной диеты и применения слабительных средств не требуется. С профилактической целью животных дегельминтизируют ежеквартально в вышеуказанной дозе.</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ой дозе не наблюдаются.</w:t>
      </w:r>
    </w:p>
    <w:p>
      <w:pPr>
        <w:pStyle w:val="Style6"/>
        <w:spacing w:lineRule="exact" w:line="400"/>
        <w:ind w:right="-342" w:firstLine="720"/>
        <w:jc w:val="both"/>
        <w:rPr/>
      </w:pPr>
      <w:r>
        <w:rPr>
          <w:rFonts w:cs="Times New Roman" w:ascii="Times New Roman" w:hAnsi="Times New Roman"/>
          <w:i/>
          <w:sz w:val="28"/>
        </w:rPr>
        <w:t>Противопоказания</w:t>
      </w:r>
      <w:r>
        <w:rPr>
          <w:rFonts w:cs="Times New Roman" w:ascii="Times New Roman" w:hAnsi="Times New Roman"/>
          <w:sz w:val="28"/>
        </w:rPr>
        <w:t>. Азинокс не следует применять кормящим и беременным самкам в последнюю треть беременности, а также  животным моложе 3-месячного возраста.</w:t>
      </w:r>
    </w:p>
    <w:p>
      <w:pPr>
        <w:pStyle w:val="Style6"/>
        <w:spacing w:lineRule="exact" w:line="400"/>
        <w:ind w:right="-342" w:firstLine="720"/>
        <w:jc w:val="both"/>
        <w:rPr/>
      </w:pPr>
      <w:r>
        <w:rPr>
          <w:rFonts w:cs="Times New Roman" w:ascii="Times New Roman" w:hAnsi="Times New Roman"/>
          <w:i/>
          <w:sz w:val="28"/>
        </w:rPr>
        <w:t>Особые указания.</w:t>
      </w:r>
      <w:r>
        <w:rPr>
          <w:rFonts w:cs="Times New Roman" w:ascii="Times New Roman" w:hAnsi="Times New Roman"/>
          <w:sz w:val="28"/>
        </w:rPr>
        <w:t xml:space="preserve"> При работе с азиноксом следует соблюдать общие правила личной гигиены и техники безопасности, предусмотренные при работе с ветеринарными препаратами.</w:t>
      </w:r>
    </w:p>
    <w:p>
      <w:pPr>
        <w:pStyle w:val="Style6"/>
        <w:spacing w:lineRule="exact" w:line="400"/>
        <w:ind w:right="-342"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Список Б. В заводской упаковке в защищенном от света, недоступном для детей и животных месте при температуре от минус 5 до плюс 25 °С. Срок годности - 2 года со дня изготовления. </w:t>
      </w:r>
    </w:p>
    <w:p>
      <w:pPr>
        <w:pStyle w:val="Style6"/>
        <w:spacing w:lineRule="exact" w:line="400"/>
        <w:ind w:right="-342"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АЛЬБЕН С (Alben C) </w:t>
      </w:r>
    </w:p>
    <w:p>
      <w:pPr>
        <w:pStyle w:val="Style6"/>
        <w:spacing w:lineRule="exact" w:line="400"/>
        <w:ind w:right="-342"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Таблетка массой 0,6 г содержит </w:t>
      </w:r>
      <w:r>
        <w:rPr>
          <w:rFonts w:cs="Times New Roman" w:ascii="Times New Roman" w:hAnsi="Times New Roman"/>
          <w:b/>
          <w:sz w:val="28"/>
        </w:rPr>
        <w:t>празиквантел и альбендазол</w:t>
      </w:r>
      <w:r>
        <w:rPr>
          <w:rFonts w:cs="Times New Roman" w:ascii="Times New Roman" w:hAnsi="Times New Roman"/>
          <w:sz w:val="28"/>
        </w:rPr>
        <w:t xml:space="preserve">. </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Альбен С обладает широким спектром антигельминтного действия на все стадии развития круглых и ленточных гельминтов, в том числе Toxocara canis, Toxocara mistax, Toxascaris leonina, Uncinaria stenoceрhala, Ancylostoma caninum, Taenia sрр., Echinococcus granulosus, Echinococcus multilocularis, Diрylidium caninum, Multiceрs multiceрs, Mesocestoides sрр., паразитирующих у мелких домашних животных. Механизм действия входящих в состав препарата альбендазола и празиквантела основан на нарушении транспорта глюкозы и микротубулярной функции паразита, угнетении активности фумарат-редуктазы и синтеза АТФ, повышении проницаемости клеточных мембран, что приводит к нарушению нервно-мышечной иннервации, параличу и гибели паразита. Альбен С относится к группе малотоксичных для теплокровных животных соединений, в рекомендуемых дозах не оказывает эмбриотоксического, тератогенного и сенсибилизирующего действия. Хорошо переносится собаками и кошками разных пород и возрастов.  </w:t>
      </w:r>
    </w:p>
    <w:p>
      <w:pPr>
        <w:pStyle w:val="Style6"/>
        <w:spacing w:lineRule="exact" w:line="400"/>
        <w:ind w:right="-342" w:firstLine="720"/>
        <w:jc w:val="both"/>
        <w:rPr/>
      </w:pPr>
      <w:r>
        <w:rPr>
          <w:rFonts w:cs="Times New Roman" w:ascii="Times New Roman" w:hAnsi="Times New Roman"/>
          <w:i/>
          <w:sz w:val="28"/>
        </w:rPr>
        <w:t>Показания.</w:t>
      </w:r>
      <w:r>
        <w:rPr>
          <w:rFonts w:cs="Times New Roman" w:ascii="Times New Roman" w:hAnsi="Times New Roman"/>
          <w:sz w:val="28"/>
        </w:rPr>
        <w:t xml:space="preserve"> Альбен С назначают с профилактической и лечебной целью при нематодозах (токсокароз, токсаскаридоз, унцинариоз, анкилостомоз) и цестодозах (тениоз, дипилидиоз, эхинококкоз, дифиллоботриоз, мезоцестоидоз) собак и кошек.</w:t>
      </w:r>
    </w:p>
    <w:p>
      <w:pPr>
        <w:pStyle w:val="Style6"/>
        <w:spacing w:lineRule="exact" w:line="400"/>
        <w:ind w:right="-342"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Альбен С задают животным однократно, индивидуально в утреннее кормление с небольшим количеством корма (воды) или вводят принудительно животным массой 2,5 кг и более из расчета 1 таблетка на 5 кг массы животного. Кошкам и мелким собакам 1 таблетку измельчают, суспензируют в 5 мл воды, интенсивно взбалтывают и тотчас вводят животному внутрь при помощи шприца без иглы из расчета 1 мл суспензии на 1 кг массы животного. Предварительной голодной диеты и применения слабительных средств не требуется. С профилактической целью животных дегельминтизируют ежеквартально в вышеуказанной дозе.</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sz w:val="28"/>
        </w:rPr>
        <w:t>. При соблюдении дозировки не наблюдаются.</w:t>
      </w:r>
    </w:p>
    <w:p>
      <w:pPr>
        <w:pStyle w:val="Style6"/>
        <w:spacing w:lineRule="exact" w:line="400"/>
        <w:ind w:right="-342" w:firstLine="720"/>
        <w:jc w:val="both"/>
        <w:rPr/>
      </w:pPr>
      <w:r>
        <w:rPr>
          <w:rFonts w:cs="Times New Roman" w:ascii="Times New Roman" w:hAnsi="Times New Roman"/>
          <w:i/>
          <w:sz w:val="28"/>
        </w:rPr>
        <w:t xml:space="preserve">Противопоказания. </w:t>
      </w:r>
      <w:r>
        <w:rPr>
          <w:rFonts w:cs="Times New Roman" w:ascii="Times New Roman" w:hAnsi="Times New Roman"/>
          <w:sz w:val="28"/>
        </w:rPr>
        <w:t>Альбен С не следует применять кормящим и беременным самкам, котятам моложе 3-недельного возраста и котятам моложе 3-месячного возраста.</w:t>
      </w:r>
    </w:p>
    <w:p>
      <w:pPr>
        <w:pStyle w:val="Style6"/>
        <w:spacing w:lineRule="exact" w:line="400"/>
        <w:ind w:right="-342" w:firstLine="720"/>
        <w:jc w:val="both"/>
        <w:rPr/>
      </w:pPr>
      <w:r>
        <w:rPr>
          <w:rFonts w:cs="Times New Roman" w:ascii="Times New Roman" w:hAnsi="Times New Roman"/>
          <w:i/>
          <w:sz w:val="28"/>
        </w:rPr>
        <w:t>Особые указания</w:t>
      </w:r>
      <w:r>
        <w:rPr>
          <w:rFonts w:cs="Times New Roman" w:ascii="Times New Roman" w:hAnsi="Times New Roman"/>
          <w:sz w:val="28"/>
        </w:rPr>
        <w:t>. Особые меры предосторожности не предусмотрены.</w:t>
      </w:r>
    </w:p>
    <w:p>
      <w:pPr>
        <w:pStyle w:val="Style6"/>
        <w:spacing w:lineRule="exact" w:line="400"/>
        <w:ind w:right="-342"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Агроветзащита, Москв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ДИРОФЕН </w:t>
      </w:r>
    </w:p>
    <w:p>
      <w:pPr>
        <w:pStyle w:val="Style6"/>
        <w:spacing w:lineRule="exact" w:line="400"/>
        <w:ind w:right="-342" w:firstLine="720"/>
        <w:jc w:val="both"/>
        <w:rPr/>
      </w:pPr>
      <w:r>
        <w:rPr>
          <w:rFonts w:cs="Times New Roman" w:ascii="Times New Roman" w:hAnsi="Times New Roman"/>
          <w:sz w:val="28"/>
        </w:rPr>
        <w:t xml:space="preserve">Дирофен - комплексный антигельминтный препарат широкого спектра действия для мелких собак и кошек, а также для щенков и котят. Содержит </w:t>
      </w:r>
      <w:r>
        <w:rPr>
          <w:rFonts w:cs="Times New Roman" w:ascii="Times New Roman" w:hAnsi="Times New Roman"/>
          <w:b/>
          <w:sz w:val="28"/>
        </w:rPr>
        <w:t>пирантел</w:t>
      </w:r>
      <w:r>
        <w:rPr>
          <w:rFonts w:cs="Times New Roman" w:ascii="Times New Roman" w:hAnsi="Times New Roman"/>
          <w:sz w:val="28"/>
        </w:rPr>
        <w:t xml:space="preserve"> и </w:t>
      </w:r>
      <w:r>
        <w:rPr>
          <w:rFonts w:cs="Times New Roman" w:ascii="Times New Roman" w:hAnsi="Times New Roman"/>
          <w:b/>
          <w:sz w:val="28"/>
        </w:rPr>
        <w:t>фенбендазол</w:t>
      </w:r>
      <w:r>
        <w:rPr>
          <w:rFonts w:cs="Times New Roman" w:ascii="Times New Roman" w:hAnsi="Times New Roman"/>
          <w:sz w:val="28"/>
        </w:rPr>
        <w:t xml:space="preserve">. </w:t>
      </w:r>
    </w:p>
    <w:p>
      <w:pPr>
        <w:pStyle w:val="Style6"/>
        <w:spacing w:lineRule="exact" w:line="400"/>
        <w:ind w:right="-342" w:firstLine="720"/>
        <w:jc w:val="both"/>
        <w:rPr/>
      </w:pPr>
      <w:r>
        <w:rPr>
          <w:rFonts w:cs="Times New Roman" w:ascii="Times New Roman" w:hAnsi="Times New Roman"/>
          <w:i/>
          <w:sz w:val="28"/>
        </w:rPr>
        <w:t xml:space="preserve">Показан </w:t>
      </w:r>
      <w:r>
        <w:rPr>
          <w:rFonts w:cs="Times New Roman" w:ascii="Times New Roman" w:hAnsi="Times New Roman"/>
          <w:sz w:val="28"/>
        </w:rPr>
        <w:t>при профилактике и лечении токсокароза, токсаскаридоза, унцинариоза, анкилостоматидоза, тениидозов, дипилидиоза, дифиллоботриоза.</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Пирантел вызывает паралич круглых паразитов путем нервно-мышечной блокады, а фенбендазол  обладает нейротоксическим действием, разрушая клетки кишечника гельминтов, что приводит к гибели паразитов.</w:t>
      </w:r>
    </w:p>
    <w:p>
      <w:pPr>
        <w:pStyle w:val="Style6"/>
        <w:spacing w:lineRule="exact" w:line="400"/>
        <w:ind w:right="-342" w:firstLine="720"/>
        <w:jc w:val="both"/>
        <w:rPr/>
      </w:pPr>
      <w:r>
        <w:rPr>
          <w:rFonts w:cs="Times New Roman" w:ascii="Times New Roman" w:hAnsi="Times New Roman"/>
          <w:i/>
          <w:sz w:val="28"/>
        </w:rPr>
        <w:t>Схема применения</w:t>
      </w:r>
      <w:r>
        <w:rPr>
          <w:rFonts w:cs="Times New Roman" w:ascii="Times New Roman" w:hAnsi="Times New Roman"/>
          <w:sz w:val="28"/>
        </w:rPr>
        <w:t>. Препарат применяется однократно перед утренним кормлением с кусочком лакомства либо принудительно.</w:t>
      </w:r>
    </w:p>
    <w:p>
      <w:pPr>
        <w:pStyle w:val="Style6"/>
        <w:spacing w:lineRule="exact" w:line="400"/>
        <w:ind w:right="-342" w:firstLine="720"/>
        <w:jc w:val="both"/>
        <w:rPr/>
      </w:pPr>
      <w:r>
        <w:rPr>
          <w:rFonts w:cs="Times New Roman" w:ascii="Times New Roman" w:hAnsi="Times New Roman"/>
          <w:i/>
          <w:sz w:val="28"/>
        </w:rPr>
        <w:t>Дозировка:</w:t>
      </w:r>
      <w:r>
        <w:rPr>
          <w:rFonts w:cs="Times New Roman" w:ascii="Times New Roman" w:hAnsi="Times New Roman"/>
          <w:sz w:val="28"/>
        </w:rPr>
        <w:t xml:space="preserve"> для кошек  - 1 таблетка на 5 кг вес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котят  - 1 таблетка на 1 кг вес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рофилактическую обработку взрослых животных рекомендуется проводить не менее 4 раз в год, особенно перед вакцинацией, перед спариванием и за 10 дней до окота. Профилактическую обработку котят проводят в возрасте 2, 4, 8, 12 недель, а затем в возрасте 4, 5 и 6 месяцев.</w:t>
      </w:r>
    </w:p>
    <w:p>
      <w:pPr>
        <w:pStyle w:val="Style6"/>
        <w:spacing w:lineRule="exact" w:line="400"/>
        <w:ind w:right="-342" w:firstLine="720"/>
        <w:jc w:val="both"/>
        <w:rPr/>
      </w:pPr>
      <w:r>
        <w:rPr>
          <w:rFonts w:cs="Times New Roman" w:ascii="Times New Roman" w:hAnsi="Times New Roman"/>
          <w:i/>
          <w:sz w:val="28"/>
        </w:rPr>
        <w:t>Производитель</w:t>
      </w:r>
      <w:r>
        <w:rPr>
          <w:rFonts w:cs="Times New Roman" w:ascii="Times New Roman" w:hAnsi="Times New Roman"/>
          <w:sz w:val="28"/>
        </w:rPr>
        <w:t>:  фирма "Апи-Сан".</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Normal1"/>
        <w:spacing w:lineRule="exact" w:line="400"/>
        <w:ind w:right="-342" w:firstLine="720"/>
        <w:jc w:val="both"/>
        <w:rPr>
          <w:b/>
          <w:b/>
          <w:sz w:val="28"/>
        </w:rPr>
      </w:pPr>
      <w:r>
        <w:rPr>
          <w:b/>
          <w:sz w:val="28"/>
        </w:rPr>
        <w:t>КАНИКВАНТЕЛ ПЛЮС (Саniquantel р1us)</w:t>
      </w:r>
    </w:p>
    <w:p>
      <w:pPr>
        <w:pStyle w:val="Normal1"/>
        <w:spacing w:lineRule="exact" w:line="400"/>
        <w:ind w:right="-342" w:firstLine="720"/>
        <w:jc w:val="both"/>
        <w:rPr>
          <w:b/>
          <w:b/>
          <w:sz w:val="28"/>
        </w:rPr>
      </w:pPr>
      <w:r>
        <w:rPr>
          <w:b/>
          <w:sz w:val="28"/>
        </w:rPr>
      </w:r>
    </w:p>
    <w:p>
      <w:pPr>
        <w:pStyle w:val="Style6"/>
        <w:spacing w:lineRule="exact" w:line="400"/>
        <w:ind w:right="-342"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В 1 таблетке содержится 50 мг </w:t>
      </w:r>
      <w:r>
        <w:rPr>
          <w:rFonts w:cs="Times New Roman" w:ascii="Times New Roman" w:hAnsi="Times New Roman"/>
          <w:b/>
          <w:sz w:val="28"/>
        </w:rPr>
        <w:t xml:space="preserve">празиквантела </w:t>
      </w:r>
      <w:r>
        <w:rPr>
          <w:rFonts w:cs="Times New Roman" w:ascii="Times New Roman" w:hAnsi="Times New Roman"/>
          <w:sz w:val="28"/>
        </w:rPr>
        <w:t xml:space="preserve">и 500 мг </w:t>
      </w:r>
      <w:r>
        <w:rPr>
          <w:rFonts w:cs="Times New Roman" w:ascii="Times New Roman" w:hAnsi="Times New Roman"/>
          <w:b/>
          <w:sz w:val="28"/>
        </w:rPr>
        <w:t>фенбендазола.</w:t>
      </w:r>
      <w:r>
        <w:rPr>
          <w:rFonts w:cs="Times New Roman" w:ascii="Times New Roman" w:hAnsi="Times New Roman"/>
          <w:sz w:val="28"/>
        </w:rPr>
        <w:t xml:space="preserve"> В упаковке 24 штуки.</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b/>
          <w:sz w:val="28"/>
        </w:rPr>
        <w:t>.</w:t>
      </w:r>
      <w:r>
        <w:rPr>
          <w:rFonts w:cs="Times New Roman" w:ascii="Times New Roman" w:hAnsi="Times New Roman"/>
          <w:sz w:val="28"/>
        </w:rPr>
        <w:t xml:space="preserve"> Каниквантел плюс обладает широким спектром антигельминтного действия и губителен для трематод, цестод и нематод, в т. ч. Тохосаrа саnis, Тохаscaris leonina, Uncinaria stenoceрhala, Апсу1оstoma caninum, Тrichuris vulрis, Есchinococcus granulosus, Е. тиltilocularis, Diрylidium саninum, Таеnia sрр., Multiceрs multiceрs, Mesocestoides sрр. Препарат нарушает энергетический обмен в организме нематод, тормозит синтез АТФ и парализует нервно-мы</w:t>
        <w:softHyphen/>
        <w:t>шечную систему цестод, что приводит к гибели и выделению паразитов из желу</w:t>
        <w:softHyphen/>
        <w:t>дочно-кишечного тракта.</w:t>
      </w:r>
    </w:p>
    <w:p>
      <w:pPr>
        <w:pStyle w:val="Style6"/>
        <w:spacing w:lineRule="exact" w:line="400"/>
        <w:ind w:right="-342" w:firstLine="720"/>
        <w:jc w:val="both"/>
        <w:rPr/>
      </w:pPr>
      <w:r>
        <w:rPr>
          <w:rFonts w:cs="Times New Roman" w:ascii="Times New Roman" w:hAnsi="Times New Roman"/>
          <w:i/>
          <w:sz w:val="28"/>
        </w:rPr>
        <w:t>Показания.</w:t>
      </w:r>
      <w:r>
        <w:rPr>
          <w:rFonts w:cs="Times New Roman" w:ascii="Times New Roman" w:hAnsi="Times New Roman"/>
          <w:sz w:val="28"/>
        </w:rPr>
        <w:t xml:space="preserve"> Трематодозы, нематодозы и цестодозы собак и кошек</w:t>
      </w:r>
      <w:r>
        <w:rPr>
          <w:rFonts w:cs="Times New Roman" w:ascii="Times New Roman" w:hAnsi="Times New Roman"/>
          <w:i/>
          <w:sz w:val="28"/>
        </w:rPr>
        <w:t xml:space="preserve">. </w:t>
      </w:r>
    </w:p>
    <w:p>
      <w:pPr>
        <w:pStyle w:val="Style6"/>
        <w:spacing w:lineRule="exact" w:line="400"/>
        <w:ind w:right="-342" w:firstLine="720"/>
        <w:jc w:val="both"/>
        <w:rPr/>
      </w:pPr>
      <w:r>
        <w:rPr>
          <w:rFonts w:cs="Times New Roman" w:ascii="Times New Roman" w:hAnsi="Times New Roman"/>
          <w:i/>
          <w:sz w:val="28"/>
        </w:rPr>
        <w:t>Дозировка исхема применения</w:t>
      </w:r>
      <w:r>
        <w:rPr>
          <w:rFonts w:cs="Times New Roman" w:ascii="Times New Roman" w:hAnsi="Times New Roman"/>
          <w:b/>
          <w:sz w:val="28"/>
        </w:rPr>
        <w:t>.</w:t>
      </w:r>
      <w:r>
        <w:rPr>
          <w:rFonts w:cs="Times New Roman" w:ascii="Times New Roman" w:hAnsi="Times New Roman"/>
          <w:sz w:val="28"/>
        </w:rPr>
        <w:t xml:space="preserve"> Таблетки вводят животным внутрь однократно в куске мяса, колбасы, с фаршем, кашей или на корень языка, предпочтительнее до утреннего кормления и без применения слабительных средств. Препарат задают в дозе из расчета 1 таблетка на 10 кг массы тела. Необходимо следить за поедаемостью препарата. В случае отказа от корма с антигельминтиком, каниквантел плюс вводят в виде водной суспензии с помо</w:t>
        <w:softHyphen/>
        <w:t>щью шприца или катетера. Каниквантел плюс можно применять с 3-х недельного возраста щенкам и котятам.</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b/>
          <w:sz w:val="28"/>
        </w:rPr>
        <w:t>.</w:t>
      </w:r>
      <w:r>
        <w:rPr>
          <w:rFonts w:cs="Times New Roman" w:ascii="Times New Roman" w:hAnsi="Times New Roman"/>
          <w:sz w:val="28"/>
        </w:rPr>
        <w:t xml:space="preserve"> При правильной дозировке никаких побочных эффектов не наблюдается. Доза, завышенная в 3 раза относительно рекомендуемой, не вызыва</w:t>
        <w:softHyphen/>
        <w:t>ет у собак побочных явлений. Кошки бо</w:t>
        <w:softHyphen/>
        <w:t>лее чувствительны к передозировке пре</w:t>
        <w:softHyphen/>
        <w:t>парата, у них может проявиться слабость, рвота и диарея.</w:t>
      </w:r>
    </w:p>
    <w:p>
      <w:pPr>
        <w:pStyle w:val="Style6"/>
        <w:spacing w:lineRule="exact" w:line="400"/>
        <w:ind w:right="-342"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Беременность, по</w:t>
        <w:softHyphen/>
        <w:t>вышенная чувствительность к компо</w:t>
        <w:softHyphen/>
        <w:t>нентам препарата.</w:t>
      </w:r>
    </w:p>
    <w:p>
      <w:pPr>
        <w:pStyle w:val="Style6"/>
        <w:spacing w:lineRule="exact" w:line="400"/>
        <w:ind w:right="-342" w:firstLine="720"/>
        <w:jc w:val="both"/>
        <w:rPr/>
      </w:pPr>
      <w:r>
        <w:rPr>
          <w:rFonts w:cs="Times New Roman" w:ascii="Times New Roman" w:hAnsi="Times New Roman"/>
          <w:i/>
          <w:sz w:val="28"/>
        </w:rPr>
        <w:t>Особые указания</w:t>
      </w:r>
      <w:r>
        <w:rPr>
          <w:rFonts w:cs="Times New Roman" w:ascii="Times New Roman" w:hAnsi="Times New Roman"/>
          <w:b/>
          <w:sz w:val="28"/>
        </w:rPr>
        <w:t>.</w:t>
      </w:r>
      <w:r>
        <w:rPr>
          <w:rFonts w:cs="Times New Roman" w:ascii="Times New Roman" w:hAnsi="Times New Roman"/>
          <w:sz w:val="28"/>
        </w:rPr>
        <w:t xml:space="preserve"> Во избежание повтор</w:t>
        <w:softHyphen/>
        <w:t>ной инвазии животных, необходимо соби</w:t>
        <w:softHyphen/>
        <w:t>рать и заливать дезинфицирующим раствором экскременты, выделенные живот</w:t>
        <w:softHyphen/>
        <w:t>ным во время дегельминтизации.</w:t>
      </w:r>
    </w:p>
    <w:p>
      <w:pPr>
        <w:pStyle w:val="Style6"/>
        <w:spacing w:lineRule="exact" w:line="400"/>
        <w:ind w:right="-342"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Список Б. В сухом, темном, недоступном для детей и живот</w:t>
        <w:softHyphen/>
        <w:t>ных месте при температуре от 0 до 25 °С. Срок годности 4 года.</w:t>
      </w:r>
    </w:p>
    <w:p>
      <w:pPr>
        <w:pStyle w:val="Normal1"/>
        <w:spacing w:lineRule="exact" w:line="400"/>
        <w:ind w:right="-342" w:firstLine="720"/>
        <w:jc w:val="both"/>
        <w:rPr/>
      </w:pPr>
      <w:r>
        <w:rPr>
          <w:i/>
          <w:sz w:val="28"/>
        </w:rPr>
        <w:t>Производитель</w:t>
      </w:r>
      <w:r>
        <w:rPr>
          <w:b/>
          <w:sz w:val="28"/>
        </w:rPr>
        <w:t>.</w:t>
      </w:r>
      <w:r>
        <w:rPr>
          <w:sz w:val="28"/>
        </w:rPr>
        <w:t xml:space="preserve"> МАРАМЕД ФАРМА, (Maramed Pharma),</w:t>
      </w:r>
      <w:r>
        <w:rPr/>
        <w:t xml:space="preserve"> </w:t>
      </w:r>
      <w:r>
        <w:rPr>
          <w:sz w:val="28"/>
        </w:rPr>
        <w:t>Германия.</w:t>
      </w:r>
    </w:p>
    <w:p>
      <w:pPr>
        <w:pStyle w:val="Normal1"/>
        <w:spacing w:lineRule="exact" w:line="400" w:before="280" w:after="0"/>
        <w:ind w:right="-342" w:firstLine="720"/>
        <w:jc w:val="both"/>
        <w:rPr>
          <w:sz w:val="28"/>
        </w:rPr>
      </w:pPr>
      <w:r>
        <w:rPr>
          <w:sz w:val="28"/>
        </w:rPr>
      </w:r>
    </w:p>
    <w:p>
      <w:pPr>
        <w:pStyle w:val="Normal"/>
        <w:widowControl w:val="false"/>
        <w:tabs>
          <w:tab w:val="clear" w:pos="708"/>
          <w:tab w:val="left" w:pos="8222" w:leader="none"/>
          <w:tab w:val="left" w:pos="8364" w:leader="none"/>
          <w:tab w:val="left" w:pos="8647" w:leader="none"/>
        </w:tabs>
        <w:spacing w:lineRule="exact" w:line="400"/>
        <w:ind w:right="-342" w:firstLine="709"/>
        <w:jc w:val="both"/>
        <w:rPr>
          <w:b/>
          <w:b/>
          <w:sz w:val="28"/>
        </w:rPr>
      </w:pPr>
      <w:r>
        <w:rPr>
          <w:b/>
          <w:sz w:val="28"/>
        </w:rPr>
        <w:t>ПАНАКУР ГРАНУЛЯТ 22,2%</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Состав и форма выпуска</w:t>
      </w:r>
      <w:r>
        <w:rPr>
          <w:sz w:val="28"/>
        </w:rPr>
        <w:t xml:space="preserve">. Панакур гранулят 22,2% - антигельминтный препарат, содержащий в качестве действующего вещества </w:t>
      </w:r>
      <w:r>
        <w:rPr>
          <w:b/>
          <w:sz w:val="28"/>
        </w:rPr>
        <w:t>фенбендазол</w:t>
      </w:r>
      <w:r>
        <w:rPr>
          <w:sz w:val="28"/>
        </w:rPr>
        <w:t xml:space="preserve"> и вспомогательные компоненты.</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Применение.</w:t>
      </w:r>
      <w:r>
        <w:rPr>
          <w:sz w:val="28"/>
        </w:rPr>
        <w:t xml:space="preserve"> Панакур обладает широким спектром антигельминтного в отношении взрослых форм, личинок и яиц нематод желудочно-кишечного тракта и легких, а также цестод, в т.ч., Тохосаra саnis,  Toxascaris leonina, Тохосаra  mystax, Ancylostoma sрр., Trichuris vulрis, Uncinaria stenoceрhala, Taenia sрр., Oslerus osleri, паразитирующих у собак и кошек.</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sz w:val="28"/>
        </w:rPr>
      </w:pPr>
      <w:r>
        <w:rPr>
          <w:i/>
          <w:sz w:val="28"/>
        </w:rPr>
        <w:t>Фармакологическое действие.</w:t>
      </w:r>
      <w:r>
        <w:rPr>
          <w:sz w:val="28"/>
        </w:rPr>
        <w:t xml:space="preserve"> Механизм действия препарата заключается в нарушении энергетических процессов, разрушении микроканальцев в клетках кишечника гельминта, что приводит к гибели паразита. </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sz w:val="28"/>
        </w:rPr>
      </w:pPr>
      <w:r>
        <w:rPr>
          <w:sz w:val="28"/>
        </w:rPr>
        <w:t>Панакур относится к группе малотоксичных  для теплокровных животных препаратов, в рекомендуемых дозах не оказывает эмбриотоксического, тератогенного и аллергенного действия. Хорошо переносится собаками  и кошками разных пород и возрастов.</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Дозировка и схема применения</w:t>
      </w:r>
      <w:r>
        <w:rPr>
          <w:sz w:val="28"/>
        </w:rPr>
        <w:t>. Применяют панакур однократно, вместе с кормом, в следующих дозах:</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sz w:val="28"/>
        </w:rPr>
      </w:pPr>
      <w:r>
        <w:rPr>
          <w:sz w:val="28"/>
        </w:rPr>
        <w:t>взрослые кошки  - 450 мг/кг (100,5 мг фенбендазола на 1 кг);</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sz w:val="28"/>
        </w:rPr>
      </w:pPr>
      <w:r>
        <w:rPr>
          <w:sz w:val="28"/>
        </w:rPr>
        <w:t>котята (старше 3 недель) - 225 мг/кг (50,0 мг фенбендазола на 1 кг).</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Побочных явлений</w:t>
      </w:r>
      <w:r>
        <w:rPr>
          <w:sz w:val="28"/>
        </w:rPr>
        <w:t xml:space="preserve"> и осложнений при применении панакура  в соответствии с  Временным наставлением не наблюдается.</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Условия хранения</w:t>
      </w:r>
      <w:r>
        <w:rPr>
          <w:sz w:val="28"/>
        </w:rPr>
        <w:t>. Хранят препарат с предосторожностью  (список Б) в заводской упаковке, в защищенном от света,  недоступном для детей и животных месте, отдельно от пищевых продуктов и кормов.</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pPr>
      <w:r>
        <w:rPr>
          <w:i/>
          <w:sz w:val="28"/>
        </w:rPr>
        <w:t>Производитель:</w:t>
      </w:r>
      <w:r>
        <w:rPr>
          <w:sz w:val="28"/>
        </w:rPr>
        <w:t xml:space="preserve"> фирма "Интервет Интернэшнл Б.В."</w:t>
      </w:r>
    </w:p>
    <w:p>
      <w:pPr>
        <w:pStyle w:val="Normal"/>
        <w:widowControl w:val="false"/>
        <w:tabs>
          <w:tab w:val="clear" w:pos="708"/>
          <w:tab w:val="left" w:pos="8222" w:leader="none"/>
          <w:tab w:val="left" w:pos="8364" w:leader="none"/>
          <w:tab w:val="left" w:pos="8647" w:leader="none"/>
        </w:tabs>
        <w:spacing w:lineRule="exact" w:line="400"/>
        <w:ind w:right="-342" w:firstLine="720"/>
        <w:jc w:val="both"/>
        <w:rPr>
          <w:sz w:val="28"/>
        </w:rPr>
      </w:pPr>
      <w:r>
        <w:rPr>
          <w:sz w:val="28"/>
        </w:rPr>
        <w:t>("Intervet International B.V."), Нидерланды.</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ВЕРКАН</w:t>
      </w:r>
    </w:p>
    <w:p>
      <w:pPr>
        <w:pStyle w:val="Style6"/>
        <w:spacing w:lineRule="exact" w:line="400"/>
        <w:ind w:right="-342" w:firstLine="720"/>
        <w:jc w:val="both"/>
        <w:rPr/>
      </w:pPr>
      <w:r>
        <w:rPr>
          <w:rFonts w:cs="Times New Roman" w:ascii="Times New Roman" w:hAnsi="Times New Roman"/>
          <w:i/>
          <w:sz w:val="28"/>
        </w:rPr>
        <w:t>Состав.</w:t>
      </w:r>
      <w:r>
        <w:rPr>
          <w:rFonts w:cs="Times New Roman" w:ascii="Times New Roman" w:hAnsi="Times New Roman"/>
          <w:sz w:val="28"/>
        </w:rPr>
        <w:t xml:space="preserve"> Поливеркан (Рolyverkan) - антигельминтный препарат</w:t>
      </w:r>
      <w:r>
        <w:rPr>
          <w:sz w:val="28"/>
        </w:rPr>
        <w:t xml:space="preserve"> </w:t>
      </w:r>
    </w:p>
    <w:p>
      <w:pPr>
        <w:pStyle w:val="Style6"/>
        <w:spacing w:lineRule="exact" w:line="400"/>
        <w:ind w:right="-342" w:firstLine="720"/>
        <w:jc w:val="both"/>
        <w:rPr/>
      </w:pPr>
      <w:r>
        <w:rPr>
          <w:rFonts w:cs="Times New Roman" w:ascii="Times New Roman" w:hAnsi="Times New Roman"/>
          <w:sz w:val="28"/>
        </w:rPr>
        <w:t xml:space="preserve">содержащий 40 мг </w:t>
      </w:r>
      <w:r>
        <w:rPr>
          <w:rFonts w:cs="Times New Roman" w:ascii="Times New Roman" w:hAnsi="Times New Roman"/>
          <w:b/>
          <w:sz w:val="28"/>
        </w:rPr>
        <w:t>оксибендазола</w:t>
      </w:r>
      <w:r>
        <w:rPr>
          <w:rFonts w:cs="Times New Roman" w:ascii="Times New Roman" w:hAnsi="Times New Roman"/>
          <w:sz w:val="28"/>
        </w:rPr>
        <w:t xml:space="preserve">, 200 мг </w:t>
      </w:r>
      <w:r>
        <w:rPr>
          <w:rFonts w:cs="Times New Roman" w:ascii="Times New Roman" w:hAnsi="Times New Roman"/>
          <w:b/>
          <w:sz w:val="28"/>
        </w:rPr>
        <w:t xml:space="preserve">никлозамида </w:t>
      </w:r>
      <w:r>
        <w:rPr>
          <w:rFonts w:cs="Times New Roman" w:ascii="Times New Roman" w:hAnsi="Times New Roman"/>
          <w:sz w:val="28"/>
        </w:rPr>
        <w:t>(действующие вещества) и наполнитель.</w:t>
      </w:r>
    </w:p>
    <w:p>
      <w:pPr>
        <w:pStyle w:val="Style6"/>
        <w:spacing w:lineRule="exact" w:line="400"/>
        <w:ind w:right="-342" w:firstLine="720"/>
        <w:jc w:val="both"/>
        <w:rPr/>
      </w:pPr>
      <w:r>
        <w:rPr>
          <w:rFonts w:cs="Times New Roman" w:ascii="Times New Roman" w:hAnsi="Times New Roman"/>
          <w:i/>
          <w:sz w:val="28"/>
        </w:rPr>
        <w:t>Форма выпуска</w:t>
      </w:r>
      <w:r>
        <w:rPr>
          <w:rFonts w:cs="Times New Roman" w:ascii="Times New Roman" w:hAnsi="Times New Roman"/>
          <w:sz w:val="28"/>
        </w:rPr>
        <w:t>. Поливеркан представляет собой сахарный кубик массой 8 грамм, светло-желтого цвета, с разделяющей бороздкой посередине, растворимый в воде.</w:t>
      </w:r>
    </w:p>
    <w:p>
      <w:pPr>
        <w:pStyle w:val="Style6"/>
        <w:spacing w:lineRule="exact" w:line="400"/>
        <w:ind w:right="-342" w:firstLine="720"/>
        <w:jc w:val="both"/>
        <w:rPr/>
      </w:pPr>
      <w:r>
        <w:rPr>
          <w:rFonts w:cs="Times New Roman" w:ascii="Times New Roman" w:hAnsi="Times New Roman"/>
          <w:i/>
          <w:sz w:val="28"/>
        </w:rPr>
        <w:t>Фармакологические свойства</w:t>
      </w:r>
      <w:r>
        <w:rPr>
          <w:rFonts w:cs="Times New Roman" w:ascii="Times New Roman" w:hAnsi="Times New Roman"/>
          <w:sz w:val="28"/>
        </w:rPr>
        <w:t>. Никлозамид, входящий в состав поливеркана, активен против цестод. Механизм его действия заключается в блокировке абсорбции паразитом глюкозы. Никлозамид не всасывается в кишечнике, выводится с фекалиями.</w:t>
      </w:r>
    </w:p>
    <w:p>
      <w:pPr>
        <w:pStyle w:val="Style6"/>
        <w:spacing w:lineRule="exact" w:line="400"/>
        <w:ind w:right="-342" w:firstLine="720"/>
        <w:jc w:val="both"/>
        <w:rPr/>
      </w:pPr>
      <w:r>
        <w:rPr>
          <w:rFonts w:cs="Times New Roman" w:ascii="Times New Roman" w:hAnsi="Times New Roman"/>
          <w:sz w:val="28"/>
        </w:rPr>
        <w:t>Оксибендазол, являющийся производным бензимидазола, обладает широким антигельминтным спектром действия против нематод и цестод. Механизм действия заключается в блокировке фумаратредуктазы и нарушении энергетического метаболизма у гельминта. Часть препарата всасывается, трансформируется в организме и выводится с мочой.</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оливеркан малотоксичен для теплокровных животных, хорошо переносятся кошками и собаками, в рекомендуемых дозах не обладает эмбриотоксическим и тератогенным свойствами.</w:t>
      </w:r>
    </w:p>
    <w:p>
      <w:pPr>
        <w:pStyle w:val="Style6"/>
        <w:spacing w:lineRule="exact" w:line="400"/>
        <w:ind w:right="-342" w:firstLine="720"/>
        <w:jc w:val="both"/>
        <w:rPr/>
      </w:pPr>
      <w:r>
        <w:rPr>
          <w:rFonts w:cs="Times New Roman" w:ascii="Times New Roman" w:hAnsi="Times New Roman"/>
          <w:i/>
          <w:sz w:val="28"/>
        </w:rPr>
        <w:t xml:space="preserve"> </w:t>
      </w:r>
      <w:r>
        <w:rPr>
          <w:rFonts w:cs="Times New Roman" w:ascii="Times New Roman" w:hAnsi="Times New Roman"/>
          <w:i/>
          <w:sz w:val="28"/>
        </w:rPr>
        <w:t>Применения</w:t>
      </w:r>
      <w:r>
        <w:rPr>
          <w:rFonts w:cs="Times New Roman" w:ascii="Times New Roman" w:hAnsi="Times New Roman"/>
          <w:sz w:val="28"/>
        </w:rPr>
        <w:t xml:space="preserve">. Поливеркан применяют собакам и кошкам для профилактики и лечения токсокароза, токсаскаридоза, унцинариоза, анкилостоматоза, дипилидиоза, дифиллоботриоза. </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Препарат назначают перорально индивидуально в следующих разовых дозах:</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кошкам и собакам с массой тела 1-5 кг                   1/2 кубик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5-10 кг                                               1 кубик;</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10-20 кг                                           2 кубик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20-30 кг                                           3 кубик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30-40 кг                                           4 кубик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40-50 кг                                         5 кубик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 массой 50 кг и выше                                 6 кубик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Максимальная доза на животное - не более шести кубик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обакам сахарный кубик скармливают с руки хозяина или добавляют в пищу (в воду), кошкам - добавляют в пищу или, растворив препарат в небольшом количестве воды, вводят его через рот шприцом.</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 лечебной целью дегельминтизацию собак и кошек проводят двукратно с интервалом 10 дней, с профилактической - однократно один раз в квартал.</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Дегельминтизацию котят проводят с тридцатидневного возраста.</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sz w:val="28"/>
        </w:rPr>
        <w:t>. У некоторых животных после дачи препарата может наблюдаться кратковременная диарея, которая самопроизвольно проходит и не требует применения лечебных средств.</w:t>
      </w:r>
    </w:p>
    <w:p>
      <w:pPr>
        <w:pStyle w:val="Style6"/>
        <w:spacing w:lineRule="exact" w:line="400"/>
        <w:ind w:right="-342"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фирма "СЕВА Санте Анималь", ("СEVA Sante Animale"), Франция.</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ПРАЗИЦИД</w:t>
      </w:r>
    </w:p>
    <w:p>
      <w:pPr>
        <w:pStyle w:val="Style6"/>
        <w:spacing w:lineRule="exact" w:line="400"/>
        <w:ind w:right="-342" w:firstLine="720"/>
        <w:jc w:val="both"/>
        <w:rPr/>
      </w:pPr>
      <w:r>
        <w:rPr>
          <w:rFonts w:cs="Times New Roman" w:ascii="Times New Roman" w:hAnsi="Times New Roman"/>
          <w:i/>
          <w:sz w:val="28"/>
        </w:rPr>
        <w:t>Состав.</w:t>
      </w:r>
      <w:r>
        <w:rPr>
          <w:rFonts w:cs="Times New Roman" w:ascii="Times New Roman" w:hAnsi="Times New Roman"/>
          <w:sz w:val="28"/>
        </w:rPr>
        <w:t xml:space="preserve"> Празицид  - комплексный антигельминтный препарат широкого спектра действия для собак и кошек. Содержит </w:t>
      </w:r>
      <w:r>
        <w:rPr>
          <w:rFonts w:cs="Times New Roman" w:ascii="Times New Roman" w:hAnsi="Times New Roman"/>
          <w:b/>
          <w:sz w:val="28"/>
        </w:rPr>
        <w:t>празиквантел,</w:t>
      </w:r>
      <w:r>
        <w:rPr>
          <w:rFonts w:cs="Times New Roman" w:ascii="Times New Roman" w:hAnsi="Times New Roman"/>
          <w:sz w:val="28"/>
        </w:rPr>
        <w:t xml:space="preserve"> </w:t>
      </w:r>
      <w:r>
        <w:rPr>
          <w:rFonts w:cs="Times New Roman" w:ascii="Times New Roman" w:hAnsi="Times New Roman"/>
          <w:b/>
          <w:sz w:val="28"/>
        </w:rPr>
        <w:t xml:space="preserve">пирантел </w:t>
      </w:r>
      <w:r>
        <w:rPr>
          <w:rFonts w:cs="Times New Roman" w:ascii="Times New Roman" w:hAnsi="Times New Roman"/>
          <w:sz w:val="28"/>
        </w:rPr>
        <w:t xml:space="preserve">и </w:t>
      </w:r>
      <w:r>
        <w:rPr>
          <w:rFonts w:cs="Times New Roman" w:ascii="Times New Roman" w:hAnsi="Times New Roman"/>
          <w:b/>
          <w:sz w:val="28"/>
        </w:rPr>
        <w:t>фенбендазол</w:t>
      </w:r>
      <w:r>
        <w:rPr>
          <w:rFonts w:cs="Times New Roman" w:ascii="Times New Roman" w:hAnsi="Times New Roman"/>
          <w:sz w:val="28"/>
        </w:rPr>
        <w:t xml:space="preserve">. </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Празиквантел уничтожает все виды ленточных гельминтов во всех возрастных стадиях, пирантел вызывает паралич круглых паразитов путем нервно-мышечной блокады, а фенбендазол обладает нейротоксическим действием, разрушая клетки кишечника гельминтов, что приводит к гибели паразитов; в данной композиции выполняет роль синергиста, усиливая действие пирантела и празиквантел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Общее действие празицида основано на угнетении ферментов, повреждении оболочки и мышечной ткани паразитов, что приводит к нарушению нервно-мышечной иннервации, параличу и последующей гибели гельминтов.</w:t>
      </w:r>
    </w:p>
    <w:p>
      <w:pPr>
        <w:pStyle w:val="Style6"/>
        <w:spacing w:lineRule="exact" w:line="400"/>
        <w:ind w:right="-342" w:firstLine="720"/>
        <w:jc w:val="both"/>
        <w:rPr/>
      </w:pPr>
      <w:r>
        <w:rPr>
          <w:rFonts w:cs="Times New Roman" w:ascii="Times New Roman" w:hAnsi="Times New Roman"/>
          <w:i/>
          <w:sz w:val="28"/>
        </w:rPr>
        <w:t>Применение</w:t>
      </w:r>
      <w:r>
        <w:rPr>
          <w:rFonts w:cs="Times New Roman" w:ascii="Times New Roman" w:hAnsi="Times New Roman"/>
          <w:sz w:val="28"/>
        </w:rPr>
        <w:t>. Показан для профилактики и лечения эхинококкоза, токсокароза, токсаскаридоза, унцинариоза, анкилостоматидоза, тениидозов, мультицептозов, дипилидиоза, дифиллоботриоза собак и кошек.</w:t>
      </w:r>
    </w:p>
    <w:p>
      <w:pPr>
        <w:pStyle w:val="Style6"/>
        <w:spacing w:lineRule="exact" w:line="400"/>
        <w:ind w:right="-342" w:firstLine="720"/>
        <w:jc w:val="both"/>
        <w:rPr/>
      </w:pPr>
      <w:r>
        <w:rPr>
          <w:rFonts w:cs="Times New Roman" w:ascii="Times New Roman" w:hAnsi="Times New Roman"/>
          <w:i/>
          <w:sz w:val="28"/>
        </w:rPr>
        <w:t>Дозировка и схема применение</w:t>
      </w:r>
      <w:r>
        <w:rPr>
          <w:rFonts w:cs="Times New Roman" w:ascii="Times New Roman" w:hAnsi="Times New Roman"/>
          <w:sz w:val="28"/>
        </w:rPr>
        <w:t>. Препарат применяется перед утренним кормлением с кусочком лакомства либо принудительно.</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Дозировка: для кошек - 1 таблетка на 3 кг вес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собак  - 1 таблетка на 10 кг вес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рофилактическую обработку взрослых животных рекомендуется проводить не менее 4 раз в год, особенно перед вакцинацией, перед спариванием и за 10 дней до окота и щенения. Профилактическую обработку щенков и котят проводят в возрасте 2, 4, 8, 12 недель, а затем в возрасте 4, 5 и 6 месяцев.</w:t>
      </w:r>
    </w:p>
    <w:p>
      <w:pPr>
        <w:pStyle w:val="Style6"/>
        <w:spacing w:lineRule="exact" w:line="400"/>
        <w:ind w:right="-342" w:firstLine="720"/>
        <w:jc w:val="both"/>
        <w:rPr/>
      </w:pPr>
      <w:r>
        <w:rPr>
          <w:rFonts w:cs="Times New Roman" w:ascii="Times New Roman" w:hAnsi="Times New Roman"/>
          <w:i/>
          <w:sz w:val="28"/>
        </w:rPr>
        <w:t>Выпускается</w:t>
      </w:r>
      <w:r>
        <w:rPr>
          <w:rFonts w:cs="Times New Roman" w:ascii="Times New Roman" w:hAnsi="Times New Roman"/>
          <w:sz w:val="28"/>
        </w:rPr>
        <w:t xml:space="preserve"> фирмой "Апи-Сан".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ФЕБТАЛ (Febtal) </w:t>
      </w:r>
    </w:p>
    <w:p>
      <w:pPr>
        <w:pStyle w:val="Style6"/>
        <w:spacing w:lineRule="exact" w:line="400"/>
        <w:ind w:right="-342"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Действующее вещество - </w:t>
      </w:r>
      <w:r>
        <w:rPr>
          <w:rFonts w:cs="Times New Roman" w:ascii="Times New Roman" w:hAnsi="Times New Roman"/>
          <w:b/>
          <w:sz w:val="28"/>
        </w:rPr>
        <w:t>5-фенил-тио-2-бензимидазолкарбамат.</w:t>
      </w:r>
      <w:r>
        <w:rPr>
          <w:rFonts w:cs="Times New Roman" w:ascii="Times New Roman" w:hAnsi="Times New Roman"/>
          <w:sz w:val="28"/>
        </w:rPr>
        <w:t xml:space="preserve"> Выпускают фебтал в форме таблеток и гранулята. Таблетки по внешнему виду серого цвета, с риской по середине, массой 0,6 г содержат 150 мг действующего вещества. Гранулят фебтал по внешнему виду от серого до коричневого цвета с размером гранул 0,2 - 1,5 мм. Каждый грамм гранулята содержит 222 мг действующего вещества. </w:t>
      </w:r>
    </w:p>
    <w:p>
      <w:pPr>
        <w:pStyle w:val="Style6"/>
        <w:spacing w:lineRule="exact" w:line="400"/>
        <w:ind w:right="-342"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Фебтал губительно действует на все стадии развития нематод и цестод, нарушая углеводный обмен и микротубулярную функцию гельминтов, что приводит к их гибели. Для теплокровных животных препарат среднетоксичен (III класс опасности по ГОСТ 12.1.007-76), в рекомендуемых дозах не обладает эмбриотоксическим, тератогенным и сенсибилизирующим действием.</w:t>
      </w:r>
    </w:p>
    <w:p>
      <w:pPr>
        <w:pStyle w:val="Style6"/>
        <w:spacing w:lineRule="exact" w:line="400"/>
        <w:ind w:right="-342" w:firstLine="720"/>
        <w:jc w:val="both"/>
        <w:rPr/>
      </w:pPr>
      <w:r>
        <w:rPr>
          <w:rFonts w:cs="Times New Roman" w:ascii="Times New Roman" w:hAnsi="Times New Roman"/>
          <w:i/>
          <w:sz w:val="28"/>
        </w:rPr>
        <w:t>Показания</w:t>
      </w:r>
      <w:r>
        <w:rPr>
          <w:rFonts w:cs="Times New Roman" w:ascii="Times New Roman" w:hAnsi="Times New Roman"/>
          <w:sz w:val="28"/>
        </w:rPr>
        <w:t>. Токсокароз, токсаскаридоз, унцинариоз, анкилостомоз, дипилидиоз, тениоз собак и кошек.</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xml:space="preserve">. Собакам и кошкам (в возрасте старше трех недель) препарат задают индивидуально против токсокар, токсаскарид, анкилостом, унцинарий, дипилидий, тений из расчета 1 таблетка на 3 кг или 1 г гранулята на 4,4 кг  веса животного один раз в день три дня подряд. Перед массовой дегельминтизацией каждую партию препарата предварительно испытывают на небольшой группе животных или птицы. При отсутствии в течение 3-х суток осложнений, дегельминтизируют все поголовье. </w:t>
      </w:r>
    </w:p>
    <w:p>
      <w:pPr>
        <w:pStyle w:val="Style6"/>
        <w:spacing w:lineRule="exact" w:line="400"/>
        <w:ind w:right="-342"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ых дозировках не наблюдаются.</w:t>
      </w:r>
    </w:p>
    <w:p>
      <w:pPr>
        <w:pStyle w:val="Style6"/>
        <w:spacing w:lineRule="exact" w:line="400"/>
        <w:ind w:right="-342"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известны. </w:t>
      </w:r>
    </w:p>
    <w:p>
      <w:pPr>
        <w:pStyle w:val="Style6"/>
        <w:spacing w:lineRule="exact" w:line="400"/>
        <w:ind w:right="-342" w:firstLine="720"/>
        <w:jc w:val="both"/>
        <w:rPr/>
      </w:pPr>
      <w:r>
        <w:rPr>
          <w:rFonts w:cs="Times New Roman" w:ascii="Times New Roman" w:hAnsi="Times New Roman"/>
          <w:i/>
          <w:sz w:val="28"/>
        </w:rPr>
        <w:t>Условия хранения</w:t>
      </w:r>
      <w:r>
        <w:rPr>
          <w:rFonts w:cs="Times New Roman" w:ascii="Times New Roman" w:hAnsi="Times New Roman"/>
          <w:sz w:val="28"/>
        </w:rPr>
        <w:t>. Список Б. В темном, сухом месте при температуре от минус 10 до плюс 20 °С. Срок годности - 3 года.</w:t>
      </w:r>
    </w:p>
    <w:p>
      <w:pPr>
        <w:pStyle w:val="Style6"/>
        <w:spacing w:lineRule="exact" w:line="400"/>
        <w:ind w:right="-342"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АГРОВЕТЗАЩИТА, Москв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ab/>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 xml:space="preserve">ЦЕСТАЛ КЭТ </w:t>
      </w:r>
    </w:p>
    <w:p>
      <w:pPr>
        <w:pStyle w:val="Style6"/>
        <w:spacing w:lineRule="exact" w:line="400"/>
        <w:ind w:right="-342" w:firstLine="720"/>
        <w:jc w:val="both"/>
        <w:rPr/>
      </w:pPr>
      <w:r>
        <w:rPr>
          <w:rFonts w:cs="Times New Roman" w:ascii="Times New Roman" w:hAnsi="Times New Roman"/>
          <w:sz w:val="28"/>
        </w:rPr>
        <w:t xml:space="preserve">Цестал кэт (Cestal Cat) - антгельминтный препарат, содержащий в качестве действующих веществ в одной таблетке 20 мг </w:t>
      </w:r>
      <w:r>
        <w:rPr>
          <w:rFonts w:cs="Times New Roman" w:ascii="Times New Roman" w:hAnsi="Times New Roman"/>
          <w:b/>
          <w:sz w:val="28"/>
        </w:rPr>
        <w:t>празиквантела,</w:t>
      </w:r>
      <w:r>
        <w:rPr>
          <w:rFonts w:cs="Times New Roman" w:ascii="Times New Roman" w:hAnsi="Times New Roman"/>
          <w:sz w:val="28"/>
        </w:rPr>
        <w:t xml:space="preserve"> 230 мг </w:t>
      </w:r>
      <w:r>
        <w:rPr>
          <w:rFonts w:cs="Times New Roman" w:ascii="Times New Roman" w:hAnsi="Times New Roman"/>
          <w:b/>
          <w:sz w:val="28"/>
        </w:rPr>
        <w:t>пирантела памоата</w:t>
      </w:r>
      <w:r>
        <w:rPr>
          <w:rFonts w:cs="Times New Roman" w:ascii="Times New Roman" w:hAnsi="Times New Roman"/>
          <w:sz w:val="28"/>
        </w:rPr>
        <w:t>, а также вспомогательные компоненты: лактозу, картофельный крахмал, желатин, тальк, магния стеарат, натрия карбоксиметиламилопектин.</w:t>
      </w:r>
    </w:p>
    <w:p>
      <w:pPr>
        <w:pStyle w:val="Style6"/>
        <w:spacing w:lineRule="exact" w:line="400"/>
        <w:ind w:right="-342" w:firstLine="720"/>
        <w:jc w:val="both"/>
        <w:rPr/>
      </w:pPr>
      <w:r>
        <w:rPr>
          <w:rFonts w:cs="Times New Roman" w:ascii="Times New Roman" w:hAnsi="Times New Roman"/>
          <w:i/>
          <w:sz w:val="28"/>
        </w:rPr>
        <w:t>Фармакологические свойства</w:t>
      </w:r>
      <w:r>
        <w:rPr>
          <w:rFonts w:cs="Times New Roman" w:ascii="Times New Roman" w:hAnsi="Times New Roman"/>
          <w:sz w:val="28"/>
        </w:rPr>
        <w:t xml:space="preserve">. Празиквантел, входящий в состав препарата, обладает активностью против цестод (виды Taenia, Diрylidium caninum, Echinococcus granulosus). Он повышает проницаемость мембран клеток гельминта для ионов кальция, что вызывает генерализованное сокращение мускулатуры паразита, переходящее в стойкий паралич, ведущее к гибели гельминта. Одновременно наблюдается образование вакуолей в поверхностном слое члеников паразита, способствующее их разрушению.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разиквантел быстро и почти полностью всасывается в кишечнике, хорошо распределяется в большинстве органов, выводится с мочой в метаболизированной форме.</w:t>
      </w:r>
    </w:p>
    <w:p>
      <w:pPr>
        <w:pStyle w:val="Style6"/>
        <w:spacing w:lineRule="exact" w:line="400"/>
        <w:ind w:right="-342"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Пирантел памоат обладает широким антигельминтным спектром действия против нематод, включая Toxocara cati, Toxascaris leonina, Ancylostoma caninum, Uncinaria stenoceрhala. Он вызывает необратимый паралич и контрактуру скелетных мышц паразита. Пирантел памоат частично всасывается в кишечнике, быстро метаболизируясь в организме, выводится в основном с фекалиями.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Цестал кэт малотоксичен для теплокровных животных, хорошо переносятся животными, в рекомендуемых дозах не обладает эмбриотоксическими и тератогенными свойствами.</w:t>
      </w:r>
    </w:p>
    <w:p>
      <w:pPr>
        <w:pStyle w:val="Style6"/>
        <w:spacing w:lineRule="exact" w:line="400"/>
        <w:ind w:right="-342"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xml:space="preserve"> Цестал кэт применяют кошкам с профилактической и лечебной целью при нематодозах (токсокароз, токсаскаридоз, унцинариоз, анкилостоматоз) и цестодозах (дипилидиоз, дифиллоботриоз).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репарат назначают перорально индивидуально в следующих дозах: для кошек массой до 1 кг - 1/4 таблетки;</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1 - 2 кг - 0,5 таблетки;</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2 - 4 кг - 1 таблетка;</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4 - 7 кг - 2 таблетки;</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Цестал кэт дают животным однократно, предварительно измельчив в смеси с кормом, или вводят принудительно: таблетку на корень языка или в виде водной суспензии с помощью шприца (предварительно смешав препарат с водой).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С лечебной целью кошек дегельминтизируют по показаниям, с профилактической - ежеквартально в указанных дозах.</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Дегельминтизацию котят проводят с трехнедельного возраста.</w:t>
      </w:r>
    </w:p>
    <w:p>
      <w:pPr>
        <w:pStyle w:val="Style6"/>
        <w:spacing w:lineRule="exact" w:line="400"/>
        <w:ind w:right="-342" w:firstLine="720"/>
        <w:jc w:val="both"/>
        <w:rPr/>
      </w:pPr>
      <w:r>
        <w:rPr>
          <w:rFonts w:cs="Times New Roman" w:ascii="Times New Roman" w:hAnsi="Times New Roman"/>
          <w:i/>
          <w:sz w:val="28"/>
        </w:rPr>
        <w:t>Сочетания препаратов</w:t>
      </w:r>
      <w:r>
        <w:rPr>
          <w:rFonts w:cs="Times New Roman" w:ascii="Times New Roman" w:hAnsi="Times New Roman"/>
          <w:sz w:val="28"/>
        </w:rPr>
        <w:t>. Запрещается использовать препарат совместно с пиперазином.</w:t>
      </w:r>
    </w:p>
    <w:p>
      <w:pPr>
        <w:pStyle w:val="Style6"/>
        <w:spacing w:lineRule="exact" w:line="400"/>
        <w:ind w:right="-342"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Цестала Кэт в соответствии с Временным наставлением не наблюдается.</w:t>
      </w:r>
    </w:p>
    <w:p>
      <w:pPr>
        <w:pStyle w:val="Style6"/>
        <w:spacing w:lineRule="exact" w:line="400"/>
        <w:ind w:right="-342"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xml:space="preserve">: фирма "СЕВА Санте Анималь" ("СEVA Sante Animale"), Франция.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r>
    </w:p>
    <w:p>
      <w:pPr>
        <w:pStyle w:val="Heading3"/>
        <w:rPr/>
      </w:pPr>
      <w:bookmarkStart w:id="361" w:name="__RefHeading___Toc103138714"/>
      <w:bookmarkEnd w:id="361"/>
      <w:r>
        <w:rPr/>
        <w:t>3.5. Витаминосодержащие препараты</w:t>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ГАМАВИТ (АМИНОВИТ-GM)</w:t>
      </w:r>
    </w:p>
    <w:p>
      <w:pPr>
        <w:pStyle w:val="Style6"/>
        <w:spacing w:lineRule="exact" w:line="400"/>
        <w:ind w:right="-342"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Гамавит (синоним "Аминовит-GM") - содержит </w:t>
      </w:r>
      <w:r>
        <w:rPr>
          <w:rFonts w:cs="Times New Roman" w:ascii="Times New Roman" w:hAnsi="Times New Roman"/>
          <w:b/>
          <w:sz w:val="28"/>
        </w:rPr>
        <w:t>20 аминокислот</w:t>
      </w:r>
      <w:r>
        <w:rPr>
          <w:rFonts w:cs="Times New Roman" w:ascii="Times New Roman" w:hAnsi="Times New Roman"/>
          <w:sz w:val="28"/>
        </w:rPr>
        <w:t xml:space="preserve">, </w:t>
      </w:r>
      <w:r>
        <w:rPr>
          <w:rFonts w:cs="Times New Roman" w:ascii="Times New Roman" w:hAnsi="Times New Roman"/>
          <w:b/>
          <w:sz w:val="28"/>
        </w:rPr>
        <w:t>17 витаминов, нуклеинат натрия, денатурированный экстракт плаценты</w:t>
      </w:r>
      <w:r>
        <w:rPr>
          <w:rFonts w:cs="Times New Roman" w:ascii="Times New Roman" w:hAnsi="Times New Roman"/>
          <w:sz w:val="28"/>
        </w:rPr>
        <w:t>. Прозрачная, красная (от светло-розового до малинового цвета) жидкость. Применяется для всех видов домашних и сельскохозяйственных животных.</w:t>
      </w:r>
    </w:p>
    <w:p>
      <w:pPr>
        <w:pStyle w:val="Style6"/>
        <w:spacing w:lineRule="exact" w:line="400"/>
        <w:ind w:right="-342" w:firstLine="720"/>
        <w:jc w:val="both"/>
        <w:rPr/>
      </w:pPr>
      <w:r>
        <w:rPr>
          <w:rFonts w:cs="Times New Roman" w:ascii="Times New Roman" w:hAnsi="Times New Roman"/>
          <w:i/>
          <w:sz w:val="28"/>
        </w:rPr>
        <w:t>Лечебное действие и применение</w:t>
      </w:r>
      <w:r>
        <w:rPr>
          <w:rFonts w:cs="Times New Roman" w:ascii="Times New Roman" w:hAnsi="Times New Roman"/>
          <w:sz w:val="28"/>
        </w:rPr>
        <w:t>. Гамавит нормализует обменные процессы, нейтрализует действие токсинов, оказывает иммуномодулирующее действие, способствует увеличению массы тела, нормализует соотношение кальция и фосфора, оказывает лечебный эффект при пиометре, ускоряет родовспоможение, стимулируя гладкую мускулатуру матки и содействует очищению матки от  мертвых плодов после сложных род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1. Гамавит показан для профилактики и лечения рахита (дополнительного введения витамина D не требуется), анемии и др. заболеваний у молодняка с/х животных; а также при стрессах, истощении, дерматитах различной этиологии, гиповитаминозах, токсикозах беременности у взрослых животных. Применяется внутримышечно 2-3 раза в неделю в течение 1-1,5 месяце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2. При инфекционных заболеваниях, сопровождающихся истощением, интоксикацией, обезвоживанием, гамавит вводят подкожно или в/м 2 раза в день в течение 3-5 дней.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3. При тяжелых отравлениях  гамавит вводят однократно подкожно, внутривенно (можно в капельнице) или внутрибрюшинно в 5-кратной дозировке.</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4. При дегельминтизации гамавит применяют совместно с  антгельминтиками для снятия токсикоза и профилактики анемии. Вводят в/м одновременно с препаратом и через день.</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5. При сложных родах для удаления мертвых плодов гамавит вводят в/м в двукратной дозировке.</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6. Гамавит хорошо сочетается с антибиотиками, сульфаниламидами,   противовирусными препаратами (в частности, с фоспренилом).  </w:t>
      </w:r>
    </w:p>
    <w:p>
      <w:pPr>
        <w:pStyle w:val="Style6"/>
        <w:spacing w:lineRule="exact" w:line="400"/>
        <w:ind w:right="-342" w:firstLine="720"/>
        <w:jc w:val="both"/>
        <w:rPr/>
      </w:pPr>
      <w:r>
        <w:rPr>
          <w:rFonts w:cs="Times New Roman" w:ascii="Times New Roman" w:hAnsi="Times New Roman"/>
          <w:i/>
          <w:sz w:val="28"/>
        </w:rPr>
        <w:t>Дозировка.</w:t>
      </w:r>
      <w:r>
        <w:rPr>
          <w:rFonts w:cs="Times New Roman" w:ascii="Times New Roman" w:hAnsi="Times New Roman"/>
          <w:sz w:val="28"/>
        </w:rPr>
        <w:t xml:space="preserve"> С целью профилактики гамавит применяют из расчета 0,1-0,15 мл на кг массы тела животного. С лечебной целью гамавит вводят по  0,3-0,5 мл на кг массы тела животного.</w:t>
      </w:r>
    </w:p>
    <w:p>
      <w:pPr>
        <w:pStyle w:val="Style6"/>
        <w:spacing w:lineRule="exact" w:line="400"/>
        <w:ind w:right="-342" w:firstLine="720"/>
        <w:jc w:val="both"/>
        <w:rPr/>
      </w:pPr>
      <w:r>
        <w:rPr>
          <w:rFonts w:cs="Times New Roman" w:ascii="Times New Roman" w:hAnsi="Times New Roman"/>
          <w:i/>
          <w:sz w:val="28"/>
        </w:rPr>
        <w:t>Побочные свойства</w:t>
      </w:r>
      <w:r>
        <w:rPr>
          <w:rFonts w:cs="Times New Roman" w:ascii="Times New Roman" w:hAnsi="Times New Roman"/>
          <w:sz w:val="28"/>
        </w:rPr>
        <w:t>: не выявлены.</w:t>
      </w:r>
    </w:p>
    <w:p>
      <w:pPr>
        <w:pStyle w:val="Style6"/>
        <w:spacing w:lineRule="exact" w:line="400"/>
        <w:ind w:right="-342" w:firstLine="720"/>
        <w:jc w:val="both"/>
        <w:rPr/>
      </w:pPr>
      <w:r>
        <w:rPr>
          <w:rFonts w:cs="Times New Roman" w:ascii="Times New Roman" w:hAnsi="Times New Roman"/>
          <w:i/>
          <w:sz w:val="28"/>
        </w:rPr>
        <w:t>Условия хранение</w:t>
      </w:r>
      <w:r>
        <w:rPr>
          <w:rFonts w:cs="Times New Roman" w:ascii="Times New Roman" w:hAnsi="Times New Roman"/>
          <w:sz w:val="28"/>
        </w:rPr>
        <w:t>. Хранить в темном месте при температуре +4</w:t>
      </w:r>
      <w:r>
        <w:rPr>
          <w:rFonts w:cs="Times New Roman" w:ascii="Times New Roman" w:hAnsi="Times New Roman"/>
          <w:sz w:val="28"/>
          <w:vertAlign w:val="superscript"/>
        </w:rPr>
        <w:t>о</w:t>
      </w:r>
      <w:r>
        <w:rPr>
          <w:rFonts w:cs="Times New Roman" w:ascii="Times New Roman" w:hAnsi="Times New Roman"/>
          <w:sz w:val="28"/>
        </w:rPr>
        <w:t>С - +18</w:t>
      </w:r>
      <w:r>
        <w:rPr>
          <w:rFonts w:cs="Times New Roman" w:ascii="Times New Roman" w:hAnsi="Times New Roman"/>
          <w:sz w:val="28"/>
          <w:vertAlign w:val="superscript"/>
        </w:rPr>
        <w:t>о</w:t>
      </w:r>
      <w:r>
        <w:rPr>
          <w:rFonts w:cs="Times New Roman" w:ascii="Times New Roman" w:hAnsi="Times New Roman"/>
          <w:sz w:val="28"/>
        </w:rPr>
        <w:t>С. Срок хранения 1 год со дня изготовления. При резком изменении цвета и появлении мути не использовать.</w:t>
      </w:r>
    </w:p>
    <w:p>
      <w:pPr>
        <w:pStyle w:val="Style6"/>
        <w:spacing w:lineRule="exact" w:line="400"/>
        <w:ind w:right="-342"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ЗАО "Микро-плюс".</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342" w:firstLine="720"/>
        <w:jc w:val="both"/>
        <w:rPr>
          <w:rFonts w:ascii="Times New Roman" w:hAnsi="Times New Roman" w:cs="Times New Roman"/>
          <w:b/>
          <w:b/>
          <w:sz w:val="28"/>
        </w:rPr>
      </w:pPr>
      <w:r>
        <w:rPr>
          <w:rFonts w:cs="Times New Roman" w:ascii="Times New Roman" w:hAnsi="Times New Roman"/>
          <w:b/>
          <w:sz w:val="28"/>
        </w:rPr>
        <w:t>ПОДКОРМКИ СЕРИИ "ГАММА" - ПРИРОДНОЕ ЛАКОМСТВО ДЛЯ ХИЩНИК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Каждый владелец собаки или кошки задает себе вопрос - давать ли питомцу витаминные добавки и, если давать, то какие. Как ориентироваться в богатом ассортименте витаминов, как выбрать то, что собака и особенно кошка съест охотно и с пользой. </w:t>
      </w:r>
    </w:p>
    <w:p>
      <w:pPr>
        <w:pStyle w:val="Style6"/>
        <w:spacing w:lineRule="exact" w:line="400"/>
        <w:ind w:right="-342" w:firstLine="720"/>
        <w:jc w:val="both"/>
        <w:rPr/>
      </w:pPr>
      <w:r>
        <w:rPr>
          <w:rFonts w:cs="Times New Roman" w:ascii="Times New Roman" w:hAnsi="Times New Roman"/>
          <w:sz w:val="28"/>
        </w:rPr>
        <w:t xml:space="preserve">Всю витаминную продукцию можно условно разделить на следующие группы - одни состоят из инертного или минерализованного наполнителя, в который вводятся витамины, полученные химическим синтезом. Эти так называемые </w:t>
      </w:r>
      <w:r>
        <w:rPr>
          <w:rFonts w:cs="Times New Roman" w:ascii="Times New Roman" w:hAnsi="Times New Roman"/>
          <w:b/>
          <w:sz w:val="28"/>
        </w:rPr>
        <w:t>чистые витамины</w:t>
      </w:r>
      <w:r>
        <w:rPr>
          <w:rFonts w:cs="Times New Roman" w:ascii="Times New Roman" w:hAnsi="Times New Roman"/>
          <w:sz w:val="28"/>
        </w:rPr>
        <w:t xml:space="preserve">. Аналогом им являются знакомые всем с детства витамины в драже. Вторая группа - это </w:t>
      </w:r>
      <w:r>
        <w:rPr>
          <w:rFonts w:cs="Times New Roman" w:ascii="Times New Roman" w:hAnsi="Times New Roman"/>
          <w:b/>
          <w:sz w:val="28"/>
        </w:rPr>
        <w:t>витаминный премикс</w:t>
      </w:r>
      <w:r>
        <w:rPr>
          <w:rFonts w:cs="Times New Roman" w:ascii="Times New Roman" w:hAnsi="Times New Roman"/>
          <w:sz w:val="28"/>
        </w:rPr>
        <w:t xml:space="preserve">, составленный из пищевых продуктов, богатых определенными витаминами и минералами. Эти продукты сродни биологическим пищевым добавкам. </w:t>
      </w:r>
    </w:p>
    <w:p>
      <w:pPr>
        <w:pStyle w:val="Style6"/>
        <w:spacing w:lineRule="exact" w:line="400"/>
        <w:ind w:right="-342" w:firstLine="720"/>
        <w:jc w:val="both"/>
        <w:rPr/>
      </w:pPr>
      <w:r>
        <w:rPr>
          <w:rFonts w:cs="Times New Roman" w:ascii="Times New Roman" w:hAnsi="Times New Roman"/>
          <w:b/>
          <w:sz w:val="28"/>
        </w:rPr>
        <w:t>Витаминно-энергетические подкормки серии "Гамма" представляют собой принципиально новую группу биологически активных веществ.</w:t>
      </w:r>
      <w:r>
        <w:rPr>
          <w:rFonts w:cs="Times New Roman" w:ascii="Times New Roman" w:hAnsi="Times New Roman"/>
          <w:sz w:val="28"/>
        </w:rPr>
        <w:t xml:space="preserve"> В их состав не входят балластные вещества, все составляющие их компоненты - активные, получаемые путем специальной технологии обработки и обогащения природными витаминами, аминокислотами, минералами и легко усваиваемыми жирными кислотами.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Почему нами выбран именно такой подход к разработке новой группы биологических подкормок для собак и кошек?</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В природе, поймав и придушив жертву, хищник в первую очередь пожирает внутренности, костный и головной мозг.  И это неспроста, ведь во внутренностях жертвы находят ферменты и полезная микрофлора, которые помогают переварить саму добычу,  кровь дает ему все микроэлементы в полностью сбалансированном виде, а мозг - фосфолипиды, необходимые для синтеза новых клеток организма и укрепления своей нервной системы. В связи с этим можно провести некоторую аналогию между природными пристрастиями наших охотников и составом витаминно-энергетических подкормок серии "Гамма". Все компоненты этих подкормок проходят ферментативную обработку, содержат необходимое количество компонентов крови и фосфолипидов и как бы воспроизводят  природное лакомство для хищников.</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Прежде, чем получить энергию для осуществления процессов синтеза, необходимо сначала ее затратить, чтобы расщепить и усвоить питательные вещества. У хищников же своеобразное строение пищеварительного канала и малая длина кишечника, что  определяет высокую скорость прохождения пищи через желудочно-кишечный тракт. За 6 часов пища должна полностью расщепиться и ее компоненты всосаться в кровь. Всасывание происходит в результате активной деятельности клеток оболочки кишечника. Оно связано с процессами обмена веществ в клетках, в которых при всасывании увеличивается потребление кислорода и образуется тепловая энергия. Вот это и является определяющим фактором усвоения витаминов, минеральных компонентов, микроэлементов, расщепления белков, утилизации углеводов и эмульгирования жиров. Дело в том, что для переноса каждого из названных компонентов в кровь в организме существуют определенные специфические переносчики, с помощью которых строительный материал может стать доступным для клеток. Этот процесс требует не только самого витамина или аминокислоты, но и ее носителя. Именно поэтому в состав подкормок серии "Гамма" введены оба эти компонента для всех активных веществ, в связи с чем термин "энергетическая" лучшим образом определяет ее суть и назначение.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Особое внимание этому мы уделили потому, что показано, что чем меньше энергии затрачивается на процесс пищеварения, тем дольше живет животное и тем выше качество его существования. Хорошо усвояемые (легкоперевариваемые) продукты необходимы для уменьшения затрат ферментов и увеличения площади всасывания, чем достигается хороший уровень потребления.</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 xml:space="preserve">Вторым важным подходом к созданию нового класса подкормок была сбалансированность жизненно важных компонентов. Это означает, что они подобраны не механически, согласно регламентируемым количествам, а в соответствии с их биологическим действием и взаимозаменяемостью, в таких пропорциях, которые содержаться в крови и костном мозге животного. Основной наш тезис - как бы мы ни одомашнивали кошек и собак, они остались детьми природы. Все неприятности выращивания начинаются там, где это забыто. Стремясь дать больше витаминов, мы наносим вред нашим питомцам, так как гипервитаминоз так же опасен, как и гиповитаминоз. У животных облысение, неправильный рост костей, диарея, перхоть, дисплазия и другие расстройства могут быть вызваны избытком витаминов А, К, неправильным соотношением кальция и фосфора, мочекаменная болезнь кошек зависит от обмена магния и витамина Д, который в свою очередь связан с кальций-фосфорным балансом. Практически, невозможно путем простого подсчета полностью сбалансировать витаминную подкормку, особенно если учесть индивидуальный подход к каждому животному, его уровню обмена веществ, потребности в строительном материале, полу, возрасту, пищевым пристрастиям. Поэтому разработчики пошли по пути самой природы и смоделировали лакомство для хищников. </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Необходимо отметить, что количественные соотношения и баланс витаминов, аминокислот и минералов у кошек и собак значительно отличается. Кошки - абсолютные мясоеды, утратившие способность к синтезу витамина А, им необходимы повышенные содержания отдельных аминокислот, они нуждаются в таурине, а собакам он не нужен, так как они его могут синтезировать. Поэтому есть правило - собак можно кормить витаминами для кошек, но кошек кормить собачьими витаминами нельзя.</w:t>
      </w:r>
    </w:p>
    <w:p>
      <w:pPr>
        <w:pStyle w:val="Style6"/>
        <w:spacing w:lineRule="exact" w:line="400"/>
        <w:ind w:right="-342" w:firstLine="720"/>
        <w:jc w:val="both"/>
        <w:rPr>
          <w:rFonts w:ascii="Times New Roman" w:hAnsi="Times New Roman" w:cs="Times New Roman"/>
          <w:sz w:val="28"/>
        </w:rPr>
      </w:pPr>
      <w:r>
        <w:rPr>
          <w:rFonts w:cs="Times New Roman" w:ascii="Times New Roman" w:hAnsi="Times New Roman"/>
          <w:sz w:val="28"/>
        </w:rPr>
        <w:t>Каковы показания для применения подкормок серии "Гамма"?</w:t>
      </w:r>
    </w:p>
    <w:p>
      <w:pPr>
        <w:pStyle w:val="Style6"/>
        <w:spacing w:lineRule="exact" w:line="400"/>
        <w:ind w:right="-342" w:firstLine="720"/>
        <w:jc w:val="both"/>
        <w:rPr/>
      </w:pPr>
      <w:r>
        <w:rPr>
          <w:rFonts w:cs="Times New Roman" w:ascii="Times New Roman" w:hAnsi="Times New Roman"/>
          <w:sz w:val="28"/>
        </w:rPr>
        <w:t xml:space="preserve">Существует мнение, что в случае диагноза - авитаминоз - необходимо применять подкормку, содержащую именно недостающий витамин в строго учтенном количестве. Однако, исходя из житейского опыта, вспомним, часто ли нас самих пичкали желтенькими драже, или предпочитали "живые витамины" в виде яблочка, апельсина и других лакомых и полезных продуктов? Нелишне вспомнить и то, как изменяется моча после приема витаминов драже - она приобретает резкий запах лекарств и темно-желтый цвет. О чем это говорит? О том, что большая Часть съеденных витаминов не усвоилась и была выведена. Кроме того, что мы платим за то, что не усваивается, необходимо еще помнить о добавочной нагрузке на почки, которую мы устраиваем животному для того, чтобы освободить организм от балласта, на наш взгляд совершенно ему необходимого. В случаях же очень серьезных расстройств и заболеваний витамины назначают инъекционно, чтобы избежать лишней энергонагрузки на всасывание и усвоение.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роме того, работами многих зарубежных исследователей показано, что у кошек и собак крайне редко наблюдается авитаминоз в чистом виде. Чаще всего это связано либо с дисбалансом витаминов (перекармливание жирорастворимыми витаминами (Д, А, Е и К), дисбалансом между витаминами и микроэлементами и др), либо с неспособностью их усваивать в чистом виде без вспомогательных веществ. Например, всасыванию витамина А способствуют желчные кислоты, препятствующие его окислению в кишечнике. При дискинезии желчного пузыря может наблюдаться клиническая картина недостаточности витамина А, решить которую можно лишь введением такой комплексной подкормки как "Гамма", в которой есть и витамин, и его носитель. </w:t>
      </w:r>
    </w:p>
    <w:p>
      <w:pPr>
        <w:pStyle w:val="Style6"/>
        <w:spacing w:lineRule="exact" w:line="400"/>
        <w:ind w:right="-200" w:firstLine="720"/>
        <w:jc w:val="both"/>
        <w:rPr/>
      </w:pPr>
      <w:r>
        <w:rPr>
          <w:rFonts w:cs="Times New Roman" w:ascii="Times New Roman" w:hAnsi="Times New Roman"/>
          <w:sz w:val="28"/>
        </w:rPr>
        <w:t>При недостаточном содержании белка в пище резко снижается содержание рибофлавина (В</w:t>
      </w:r>
      <w:r>
        <w:rPr>
          <w:rFonts w:cs="Times New Roman" w:ascii="Times New Roman" w:hAnsi="Times New Roman"/>
          <w:sz w:val="28"/>
          <w:vertAlign w:val="subscript"/>
        </w:rPr>
        <w:t>2</w:t>
      </w:r>
      <w:r>
        <w:rPr>
          <w:rFonts w:cs="Times New Roman" w:ascii="Times New Roman" w:hAnsi="Times New Roman"/>
          <w:sz w:val="28"/>
        </w:rPr>
        <w:t xml:space="preserve">) в крови, необходимого для хорошего зрения, здоровой кожи, волос и когтей. Простым введением чистого витамина проблемы эту не решить. Только витаминно-энергетическая подкормка "Гамма" снабдит организм животного и самим витамином и пропорциональным для его усвоения количеством белка. </w:t>
      </w:r>
    </w:p>
    <w:p>
      <w:pPr>
        <w:pStyle w:val="Style6"/>
        <w:spacing w:lineRule="exact" w:line="400"/>
        <w:ind w:right="-200" w:firstLine="720"/>
        <w:jc w:val="both"/>
        <w:rPr/>
      </w:pPr>
      <w:r>
        <w:rPr>
          <w:rFonts w:cs="Times New Roman" w:ascii="Times New Roman" w:hAnsi="Times New Roman"/>
          <w:sz w:val="28"/>
        </w:rPr>
        <w:t>Недостаточность пантотеновой кислоты (В</w:t>
      </w:r>
      <w:r>
        <w:rPr>
          <w:rFonts w:cs="Times New Roman" w:ascii="Times New Roman" w:hAnsi="Times New Roman"/>
          <w:sz w:val="28"/>
          <w:vertAlign w:val="subscript"/>
        </w:rPr>
        <w:t>5</w:t>
      </w:r>
      <w:r>
        <w:rPr>
          <w:rFonts w:cs="Times New Roman" w:ascii="Times New Roman" w:hAnsi="Times New Roman"/>
          <w:sz w:val="28"/>
        </w:rPr>
        <w:t>) ведет к значительным морфологическим изменениям в спинном мозге и надпочечниках. Она развивается при кормлении сухими и вареными животными кормами, скармливании прогорклого жира, при малых количествах в корме дрожжей, молока, мяса. Внешне это проявляется поражением кожи (дерматит), депигментацией и выпадением волос, угнетением роста, нарушением функции центральной нервной системы (дискоординация движений, боль в лапах и подушечках), катаральном воспалении желудочно-кишечного тракта. Только введение в рацион подкормки "Гамма", которая содержит ферментированные дрожжи, ферментированное мясо и молоко, поможет устранить отклонения в развитии эффективно и без нежелательных побочных эффект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Если в употребляемых с пищей белках не хватает хотя бы одной незаменимой аминокислоты, то синтез тканевых белков резко снижается и наступает интенсивный распад собственных белков организма, за счет которых частично перекрывается потребность в данной аминокислоте. При этом возникает отрицательный азотистый баланс в организме, сопровождающийся падением массы тела и истощением, задержкой роста и развития. Для новорожденных особенно требуется аминокислота гистидин, синтез которой на первых порах ограничен. Все вышесказанное применимо к любому дефициту питательных комплексов, к его лечению и профилактике.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И здесь придет на помощь лакомство для хищников, содержащее природный баланс аминокислот и их лошадок-переносчиков. И для каждой аминокислоты, для каждого витамина будет свой экипаж, свой кучер, который точно направит пассажира в нужное место организма, и свои лошади, которые быстро доставят его в нужную точку.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так, все готово - в добрый путь, будьте здоровы!</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ООО "Ве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ГЕМОВИТ-С</w:t>
      </w:r>
    </w:p>
    <w:p>
      <w:pPr>
        <w:pStyle w:val="Style6"/>
        <w:spacing w:lineRule="exact" w:line="400"/>
        <w:ind w:right="-200" w:firstLine="720"/>
        <w:jc w:val="both"/>
        <w:rPr>
          <w:rFonts w:ascii="Times New Roman" w:hAnsi="Times New Roman" w:cs="Times New Roman"/>
          <w:b/>
          <w:b/>
          <w:i/>
          <w:i/>
          <w:sz w:val="28"/>
        </w:rPr>
      </w:pPr>
      <w:r>
        <w:rPr>
          <w:rFonts w:cs="Times New Roman" w:ascii="Times New Roman" w:hAnsi="Times New Roman"/>
          <w:b/>
          <w:i/>
          <w:sz w:val="28"/>
        </w:rPr>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b/>
          <w:sz w:val="28"/>
        </w:rPr>
        <w:t xml:space="preserve">  </w:t>
      </w:r>
      <w:r>
        <w:rPr>
          <w:rFonts w:cs="Times New Roman" w:ascii="Times New Roman" w:hAnsi="Times New Roman"/>
          <w:sz w:val="28"/>
        </w:rPr>
        <w:t xml:space="preserve">Гемовит-С (Gemovit-S ) – </w:t>
      </w:r>
      <w:r>
        <w:rPr>
          <w:rFonts w:cs="Times New Roman" w:ascii="Times New Roman" w:hAnsi="Times New Roman"/>
          <w:b/>
          <w:sz w:val="28"/>
        </w:rPr>
        <w:t>комплекс органического</w:t>
      </w:r>
      <w:r>
        <w:rPr>
          <w:rFonts w:cs="Times New Roman" w:ascii="Times New Roman" w:hAnsi="Times New Roman"/>
          <w:sz w:val="28"/>
        </w:rPr>
        <w:t xml:space="preserve"> </w:t>
      </w:r>
      <w:r>
        <w:rPr>
          <w:rFonts w:cs="Times New Roman" w:ascii="Times New Roman" w:hAnsi="Times New Roman"/>
          <w:b/>
          <w:sz w:val="28"/>
        </w:rPr>
        <w:t>соединения  с  железом, марганцем, медью, цинком, кобальтом и селеном.</w:t>
      </w:r>
    </w:p>
    <w:p>
      <w:pPr>
        <w:pStyle w:val="Style6"/>
        <w:spacing w:lineRule="exact" w:line="400"/>
        <w:ind w:right="-200" w:firstLine="7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Гемовит-С содержит в своем составе биологически активные микроэлементы железо, марганец, медь, цинк, кобальт и селен в сбалансированной, растворимой форме, способствующей их эффективному усвоению организмом.</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Препарат устраняет дефицит микроэлементов, стимулирует эритропоэз, нормализует обмен веществ, повышает неспецифическую резистентность организма в целом, профилактирует беломышечную болезнь, предотвращает сеченность волосяного покрова у пушных зверей. Применение препарата усиливает воспроизводительную способность, стимулирует рост и развитие сельскохозяйственных животных.</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Гемовит-С применяют с целью профилактики и лечения железодефицитной анемии у различных сельскохозяйственных и домашних животных и пушных зверей, а также усиления роста и устранения дефицита микроэлементов.</w:t>
      </w:r>
    </w:p>
    <w:p>
      <w:pPr>
        <w:pStyle w:val="Style6"/>
        <w:spacing w:lineRule="exact" w:line="400"/>
        <w:ind w:right="-200"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Кошкам и собакам</w:t>
      </w:r>
      <w:r>
        <w:rPr>
          <w:rFonts w:cs="Times New Roman" w:ascii="Times New Roman" w:hAnsi="Times New Roman"/>
          <w:b/>
          <w:i/>
          <w:sz w:val="28"/>
        </w:rPr>
        <w:t xml:space="preserve"> </w:t>
      </w:r>
      <w:r>
        <w:rPr>
          <w:rFonts w:cs="Times New Roman" w:ascii="Times New Roman" w:hAnsi="Times New Roman"/>
          <w:sz w:val="28"/>
        </w:rPr>
        <w:t xml:space="preserve">гемовит-С вводят в рацион ежедневно из расчета 1-2 мг на 1 кг живой масс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использовании гемовита-С в виде пасты его растворяют в 3-5 объемах воды и гомогенизируют с кормом. При использовании в виде порошка тщательно перемешивают с кормом.</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В рекомендуемых дозах гемовит-С не вызывает побочных явлений и осложнений у животных.</w:t>
      </w:r>
    </w:p>
    <w:p>
      <w:pPr>
        <w:pStyle w:val="Style6"/>
        <w:spacing w:lineRule="exact" w:line="400"/>
        <w:ind w:right="-200" w:firstLine="720"/>
        <w:jc w:val="both"/>
        <w:rPr/>
      </w:pPr>
      <w:r>
        <w:rPr>
          <w:rFonts w:cs="Times New Roman" w:ascii="Times New Roman" w:hAnsi="Times New Roman"/>
          <w:i/>
          <w:sz w:val="28"/>
        </w:rPr>
        <w:t>Противопоказаний</w:t>
      </w:r>
      <w:r>
        <w:rPr>
          <w:rFonts w:cs="Times New Roman" w:ascii="Times New Roman" w:hAnsi="Times New Roman"/>
          <w:sz w:val="28"/>
        </w:rPr>
        <w:t xml:space="preserve"> к применению гемовита-С не установлено.</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ООО «Гемови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добрено Советом по ветеринарным препаратам Департамента ветеринарии Минсельхозпрода РФ от  15.02.2000г. (Протокол № 1)000969-ОП.</w:t>
      </w:r>
    </w:p>
    <w:p>
      <w:pPr>
        <w:pStyle w:val="Normal"/>
        <w:ind w:left="720" w:right="-200" w:hanging="0"/>
        <w:jc w:val="both"/>
        <w:rPr>
          <w:rFonts w:ascii="Times New Roman" w:hAnsi="Times New Roman" w:cs="Times New Roman"/>
          <w:sz w:val="28"/>
        </w:rPr>
      </w:pPr>
      <w:r>
        <w:rPr>
          <w:rFonts w:cs="Times New Roman"/>
          <w:sz w:val="28"/>
        </w:rPr>
      </w:r>
    </w:p>
    <w:p>
      <w:pPr>
        <w:pStyle w:val="Normal"/>
        <w:spacing w:lineRule="exact" w:line="400"/>
        <w:ind w:right="-58" w:hanging="0"/>
        <w:jc w:val="both"/>
        <w:rPr>
          <w:b/>
          <w:b/>
          <w:bCs/>
          <w:sz w:val="28"/>
        </w:rPr>
      </w:pPr>
      <w:r>
        <w:rPr>
          <w:b/>
          <w:bCs/>
          <w:sz w:val="28"/>
        </w:rPr>
      </w:r>
    </w:p>
    <w:p>
      <w:pPr>
        <w:pStyle w:val="Normal"/>
        <w:spacing w:lineRule="exact" w:line="400"/>
        <w:ind w:right="-58" w:hanging="0"/>
        <w:jc w:val="both"/>
        <w:rPr>
          <w:i/>
          <w:i/>
        </w:rPr>
      </w:pPr>
      <w:r>
        <w:rPr>
          <w:b/>
          <w:bCs/>
          <w:i/>
          <w:sz w:val="28"/>
        </w:rPr>
        <w:t>ГЕМОВИТ-ПЛЮС</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200" w:firstLine="720"/>
        <w:jc w:val="both"/>
        <w:rPr/>
      </w:pPr>
      <w:r>
        <w:rPr>
          <w:rFonts w:cs="Times New Roman" w:ascii="Times New Roman" w:hAnsi="Times New Roman"/>
          <w:sz w:val="28"/>
        </w:rPr>
        <w:t xml:space="preserve">Гемовит-плюс (Gemovit+) – </w:t>
      </w:r>
      <w:r>
        <w:rPr>
          <w:rFonts w:cs="Times New Roman" w:ascii="Times New Roman" w:hAnsi="Times New Roman"/>
          <w:b/>
          <w:sz w:val="28"/>
        </w:rPr>
        <w:t>комплекс этилендиаминдиянтарной кислоты с  железом, марганцем, медью, цинком и кобальтом,  селеном и иодом.</w:t>
      </w:r>
    </w:p>
    <w:p>
      <w:pPr>
        <w:pStyle w:val="Style6"/>
        <w:spacing w:lineRule="exact" w:line="400"/>
        <w:ind w:right="-200" w:firstLine="720"/>
        <w:jc w:val="both"/>
        <w:rPr/>
      </w:pPr>
      <w:r>
        <w:rPr>
          <w:rFonts w:cs="Times New Roman" w:ascii="Times New Roman" w:hAnsi="Times New Roman"/>
          <w:i/>
          <w:sz w:val="28"/>
        </w:rPr>
        <w:t xml:space="preserve">Состав. </w:t>
      </w:r>
      <w:r>
        <w:rPr>
          <w:rFonts w:cs="Times New Roman" w:ascii="Times New Roman" w:hAnsi="Times New Roman"/>
          <w:sz w:val="28"/>
        </w:rPr>
        <w:t>Гемовит–плюс содержит в своем составе биологически активные микроэлементы железо, марганец, медь, цинк, кобальт, селен и иод в сбалансированной, растворимой форме, способствующей их эффективному усвоению организмом.</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xml:space="preserve"> Препарат устраняет дефицит микроэлементов, стимулирует эритропоэз, нормализует обмен веществ, повышает неспецифическую резистентность организма в целом, профилактирует беломышечную болезнь, предотвращает сеченность волосяного покрова у пушных зверей. Применение препарата усиливает воспроизводительную способность, стимулирует рост, развитие и продуктивность сельскохозяйственных и домашних животных.</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Гемовит-плюс применяют с целью профилактики и лечения железодефицитной анемии у различных сельскохозяйственных и домашних животных и пушных  зверей, а также усиления роста и устранения дефицита микроэлементов.</w:t>
      </w:r>
    </w:p>
    <w:p>
      <w:pPr>
        <w:pStyle w:val="Style6"/>
        <w:spacing w:lineRule="exact" w:line="400"/>
        <w:ind w:right="-200" w:firstLine="720"/>
        <w:jc w:val="both"/>
        <w:rPr/>
      </w:pPr>
      <w:r>
        <w:rPr>
          <w:rFonts w:cs="Times New Roman" w:ascii="Times New Roman" w:hAnsi="Times New Roman"/>
          <w:i/>
          <w:sz w:val="28"/>
        </w:rPr>
        <w:t>Дозировка и схема использования</w:t>
      </w:r>
      <w:r>
        <w:rPr>
          <w:rFonts w:cs="Times New Roman" w:ascii="Times New Roman" w:hAnsi="Times New Roman"/>
          <w:sz w:val="28"/>
        </w:rPr>
        <w:t xml:space="preserve">. Кошкам и собакам гемовит-плюс вводят в рацион ежедневно из расчета 1-2 мг железа на 1 кг  масс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использовании гемовита-плюс в виде пасты его растворяют в 3-5 объемах воды и гомогенизируют с кормом. При использовании в виде порошка его тщательно перемешивают с кормом.</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В рекомендуемых дозах гемовит-плюс не вызывает побочных явлений и осложнений у животных.</w:t>
      </w:r>
    </w:p>
    <w:p>
      <w:pPr>
        <w:pStyle w:val="Style6"/>
        <w:spacing w:lineRule="exact" w:line="400"/>
        <w:ind w:right="-200" w:firstLine="720"/>
        <w:jc w:val="both"/>
        <w:rPr/>
      </w:pPr>
      <w:r>
        <w:rPr>
          <w:rFonts w:cs="Times New Roman" w:ascii="Times New Roman" w:hAnsi="Times New Roman"/>
          <w:i/>
          <w:sz w:val="28"/>
        </w:rPr>
        <w:t>Противопоказаний</w:t>
      </w:r>
      <w:r>
        <w:rPr>
          <w:rFonts w:cs="Times New Roman" w:ascii="Times New Roman" w:hAnsi="Times New Roman"/>
          <w:sz w:val="28"/>
        </w:rPr>
        <w:t xml:space="preserve"> к применению гемовита-плюс не установлено.</w:t>
      </w:r>
    </w:p>
    <w:p>
      <w:pPr>
        <w:pStyle w:val="Style6"/>
        <w:spacing w:lineRule="exact" w:line="400"/>
        <w:ind w:right="-200" w:firstLine="720"/>
        <w:jc w:val="both"/>
        <w:rPr/>
      </w:pPr>
      <w:r>
        <w:rPr>
          <w:rFonts w:cs="Times New Roman" w:ascii="Times New Roman" w:hAnsi="Times New Roman"/>
          <w:i/>
          <w:sz w:val="28"/>
        </w:rPr>
        <w:t>Условия хранение</w:t>
      </w:r>
      <w:r>
        <w:rPr>
          <w:rFonts w:cs="Times New Roman" w:ascii="Times New Roman" w:hAnsi="Times New Roman"/>
          <w:sz w:val="28"/>
        </w:rPr>
        <w:t>. Препарат гемовит-плюс хранят в сухом, темном месте при любой температуре. Срок годности препарата 3 года со дня изготовления</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ООО «Гемовит».</w:t>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t>Лакомство поливитаминное "СЕВА-К"</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Лакомство поливитаминное "СЕВА-К" для кошек представляет собой смесь сухих инактивированных пищевых </w:t>
      </w:r>
      <w:r>
        <w:rPr>
          <w:rFonts w:cs="Times New Roman" w:ascii="Times New Roman" w:hAnsi="Times New Roman"/>
          <w:b/>
          <w:sz w:val="28"/>
        </w:rPr>
        <w:t>дрожжей, костной</w:t>
      </w:r>
      <w:r>
        <w:rPr>
          <w:rFonts w:cs="Times New Roman" w:ascii="Times New Roman" w:hAnsi="Times New Roman"/>
          <w:sz w:val="28"/>
        </w:rPr>
        <w:t xml:space="preserve"> </w:t>
      </w:r>
      <w:r>
        <w:rPr>
          <w:rFonts w:cs="Times New Roman" w:ascii="Times New Roman" w:hAnsi="Times New Roman"/>
          <w:b/>
          <w:sz w:val="28"/>
        </w:rPr>
        <w:t>муки, морских водорослей, спирулины, биотина, таурина и вкусовых до</w:t>
        <w:softHyphen/>
        <w:t xml:space="preserve">бавок </w:t>
      </w:r>
      <w:r>
        <w:rPr>
          <w:rFonts w:cs="Times New Roman" w:ascii="Times New Roman" w:hAnsi="Times New Roman"/>
          <w:sz w:val="28"/>
        </w:rPr>
        <w:t>(рыба, печень, говядин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 100 г лакомства содержится: протеина - не менее 36%; жира - 1-2%, клетчатки - не более 6%; золы - не более 20%: влаги - не более 7%: кальция - не менее 4%, фосфора - не ме</w:t>
        <w:softHyphen/>
        <w:t>нее 1,8%; биотина - не менее 180 мкг, таурина - 100 мг.</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Лакомство поливитаминное "СЕВА-К" представляет собой таблетки бежевого цвета массой по 0.5 г со специфическим запахом, без затхлого и плесневелого.</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Лакомство поливитаминное "СЕВА-К" является питательным продуктом, богатым белком, витаминами группы В и минералами. Использование добавки благоприятно сказы</w:t>
        <w:softHyphen/>
        <w:t>вается на поведении  кошек и их развитии, а также животные дополнительно полу</w:t>
        <w:softHyphen/>
        <w:t>чают необходимые им питательные вещества, что способствует их нормальному росту и формированию костей и зубов.</w:t>
      </w:r>
    </w:p>
    <w:p>
      <w:pPr>
        <w:pStyle w:val="Style6"/>
        <w:spacing w:lineRule="exact" w:line="400"/>
        <w:ind w:right="-200" w:firstLine="720"/>
        <w:jc w:val="both"/>
        <w:rPr/>
      </w:pPr>
      <w:r>
        <w:rPr>
          <w:rFonts w:cs="Times New Roman" w:ascii="Times New Roman" w:hAnsi="Times New Roman"/>
          <w:i/>
          <w:sz w:val="28"/>
        </w:rPr>
        <w:t xml:space="preserve">Применение. </w:t>
      </w:r>
      <w:r>
        <w:rPr>
          <w:rFonts w:cs="Times New Roman" w:ascii="Times New Roman" w:hAnsi="Times New Roman"/>
          <w:sz w:val="28"/>
        </w:rPr>
        <w:t>Лакомство поливитаминное "СЕВА-К" применяют для поощрения и в качестве ви</w:t>
        <w:softHyphen/>
        <w:t>таминной кормовой добавки к рационам кошек и  котят старше 6-недель.</w:t>
      </w:r>
    </w:p>
    <w:p>
      <w:pPr>
        <w:pStyle w:val="Style6"/>
        <w:spacing w:lineRule="exact" w:line="400"/>
        <w:ind w:right="-200"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Рекомендуется давать индивидуально в виде целых таблеток в количестве (табле</w:t>
        <w:softHyphen/>
        <w:t>ток на животное в 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тятам - 2 - 4;</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рослым кошкам - 3 – 6.</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Лакомство поливитаминное "СЕВА-К" является дополнением к основному рациону кормления, который не нуждается в корректировке при его использовани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физических нагрузках и стрессах, в период реабилитации после перенесенных за</w:t>
        <w:softHyphen/>
        <w:t>болеваний, растущему молодняку, а так же беременным и кормящим животным дозу можно увеличить в 1,5-2 раз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Лакомство поливитаминное можно применять каждый день на протяжении всего года.</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При применении препарата побочных явлений и осложнений не отмечается. </w:t>
      </w:r>
      <w:r>
        <w:rPr>
          <w:rFonts w:cs="Times New Roman" w:ascii="Times New Roman" w:hAnsi="Times New Roman"/>
          <w:i/>
          <w:sz w:val="28"/>
        </w:rPr>
        <w:t>Противопоказаний</w:t>
      </w:r>
      <w:r>
        <w:rPr>
          <w:rFonts w:cs="Times New Roman" w:ascii="Times New Roman" w:hAnsi="Times New Roman"/>
          <w:sz w:val="28"/>
        </w:rPr>
        <w:t xml:space="preserve"> не установлено.</w:t>
      </w:r>
    </w:p>
    <w:p>
      <w:pPr>
        <w:pStyle w:val="Style6"/>
        <w:spacing w:lineRule="exact" w:line="400"/>
        <w:ind w:right="-200" w:firstLine="720"/>
        <w:jc w:val="both"/>
        <w:rPr/>
      </w:pPr>
      <w:r>
        <w:rPr>
          <w:rFonts w:cs="Times New Roman" w:ascii="Times New Roman" w:hAnsi="Times New Roman"/>
          <w:i/>
          <w:sz w:val="28"/>
        </w:rPr>
        <w:t>Разработчик и поизводитель</w:t>
      </w:r>
      <w:r>
        <w:rPr>
          <w:rFonts w:cs="Times New Roman" w:ascii="Times New Roman" w:hAnsi="Times New Roman"/>
          <w:sz w:val="28"/>
        </w:rPr>
        <w:t>: компания "СЕВА Санте Анималь" (" CEVA Sante Animal"),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добрено Ветфармбиосоветом " 3 " октября 2000 г. (протокол № 4). №001145-ОП</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ПОЛИВИТАМИНЫ "Полезное удовольствие"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оливитамины с таурином для котят</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Лакомство поливитаминное "СЕВА" с таурином для котят это препарат, предназначенный для ежедневной профилактики недостатка витаминов и минеральных веществ в растущем организме котенка. Препарат рекомендуется для восстановления естественно возникающего недостатка таурина, влияющего на правильное развитие сердца, печени, головного мозга, костного скелета и зрительной системы органов.</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то полезные таблетки с высокими вкусовыми качествами, которые легко скармливать животному прямо с ру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тята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1-4 мес   - 2-4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4-12 мес – 4-6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стрессах, в период реабилитации после перенесенных заболеваний, дозу можно увеличить в 1, 5 раз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екомендуется применение препарата каждый день на протяжении всего года.</w:t>
      </w:r>
    </w:p>
    <w:p>
      <w:pPr>
        <w:pStyle w:val="Normal"/>
        <w:ind w:right="-200" w:hanging="0"/>
        <w:jc w:val="both"/>
        <w:rPr/>
      </w:pPr>
      <w:r>
        <w:rPr>
          <w:sz w:val="28"/>
        </w:rPr>
        <w:t xml:space="preserve">         </w:t>
      </w:r>
      <w:r>
        <w:rPr>
          <w:i/>
          <w:sz w:val="28"/>
        </w:rPr>
        <w:t>Противопоказаний</w:t>
      </w:r>
      <w:r>
        <w:rPr>
          <w:sz w:val="28"/>
        </w:rPr>
        <w:t xml:space="preserve"> нет.</w:t>
      </w:r>
    </w:p>
    <w:p>
      <w:pPr>
        <w:pStyle w:val="Normal"/>
        <w:ind w:right="-200" w:hanging="0"/>
        <w:jc w:val="both"/>
        <w:rPr>
          <w:sz w:val="28"/>
        </w:rPr>
      </w:pPr>
      <w:r>
        <w:rPr>
          <w:sz w:val="28"/>
        </w:rPr>
      </w:r>
    </w:p>
    <w:p>
      <w:pPr>
        <w:pStyle w:val="Style6"/>
        <w:spacing w:lineRule="exact" w:line="400"/>
        <w:ind w:right="-200" w:firstLine="720"/>
        <w:jc w:val="both"/>
        <w:rPr/>
      </w:pPr>
      <w:r>
        <w:rPr>
          <w:rFonts w:cs="Times New Roman" w:ascii="Times New Roman" w:hAnsi="Times New Roman"/>
          <w:b/>
          <w:sz w:val="28"/>
        </w:rPr>
        <w:t>Поливитамины с таурином для кошек</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i/>
          <w:sz w:val="28"/>
        </w:rPr>
        <w:t>Состав.</w:t>
      </w:r>
      <w:r>
        <w:rPr>
          <w:rFonts w:cs="Times New Roman" w:ascii="Times New Roman" w:hAnsi="Times New Roman"/>
          <w:sz w:val="28"/>
        </w:rPr>
        <w:t xml:space="preserve"> Содержит смесь </w:t>
      </w:r>
      <w:r>
        <w:rPr>
          <w:rFonts w:cs="Times New Roman" w:ascii="Times New Roman" w:hAnsi="Times New Roman"/>
          <w:b/>
          <w:sz w:val="28"/>
        </w:rPr>
        <w:t>витаминов, макроэлементы</w:t>
      </w:r>
      <w:r>
        <w:rPr>
          <w:rFonts w:cs="Times New Roman" w:ascii="Times New Roman" w:hAnsi="Times New Roman"/>
          <w:sz w:val="28"/>
        </w:rPr>
        <w:t xml:space="preserve">, </w:t>
      </w:r>
      <w:r>
        <w:rPr>
          <w:rFonts w:cs="Times New Roman" w:ascii="Times New Roman" w:hAnsi="Times New Roman"/>
          <w:b/>
          <w:sz w:val="28"/>
        </w:rPr>
        <w:t>микроэлементы, аминокислоты и незаменимые жирные кислоты</w:t>
      </w:r>
      <w:r>
        <w:rPr>
          <w:rFonts w:cs="Times New Roman" w:ascii="Times New Roman" w:hAnsi="Times New Roman"/>
          <w:sz w:val="28"/>
        </w:rPr>
        <w:t xml:space="preserve"> в сбалансированном количестве.</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Таурин – крайне важная серосодержащая аминокислота, которая обеспечивает хорошее зрение, нормальную работу сердца, печени, головного мозга. Незаменим в период беременности и лактации.</w:t>
      </w:r>
    </w:p>
    <w:p>
      <w:pPr>
        <w:pStyle w:val="Style6"/>
        <w:spacing w:lineRule="exact" w:line="400"/>
        <w:ind w:right="-200" w:firstLine="720"/>
        <w:jc w:val="both"/>
        <w:rPr/>
      </w:pPr>
      <w:r>
        <w:rPr>
          <w:rFonts w:cs="Times New Roman" w:ascii="Times New Roman" w:hAnsi="Times New Roman"/>
          <w:i/>
          <w:sz w:val="28"/>
        </w:rPr>
        <w:t>Внимание!</w:t>
      </w:r>
      <w:r>
        <w:rPr>
          <w:rFonts w:cs="Times New Roman" w:ascii="Times New Roman" w:hAnsi="Times New Roman"/>
          <w:sz w:val="28"/>
        </w:rPr>
        <w:t xml:space="preserve"> Организм кошки не вырабатывает достаточного количества таурина. Лакомство поливитаминное "СЕВА" с таурином изготовлено с учетом этой физиологической особенности.</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то полезные таблетки с высокими вкусовыми качествами, которые легко скармливать животному прямо с ру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зрослым кошкам: 3-6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тятам: 2-4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стрессах, в период реабилитации после перенесенных заболеваний, а также беременным и кормящим животным дозу можно увеличить в 1, 5 – 2 раз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екомендуется применение препарата каждый день на протяжении всего года.</w:t>
      </w:r>
    </w:p>
    <w:p>
      <w:pPr>
        <w:pStyle w:val="Normal"/>
        <w:ind w:right="-200" w:hanging="0"/>
        <w:jc w:val="both"/>
        <w:rPr/>
      </w:pPr>
      <w:r>
        <w:rPr>
          <w:sz w:val="28"/>
        </w:rPr>
        <w:t xml:space="preserve">         </w:t>
      </w:r>
      <w:r>
        <w:rPr>
          <w:i/>
          <w:sz w:val="28"/>
        </w:rPr>
        <w:t>Противопоказаний</w:t>
      </w:r>
      <w:r>
        <w:rPr>
          <w:sz w:val="28"/>
        </w:rPr>
        <w:t xml:space="preserve"> нет.</w:t>
      </w:r>
    </w:p>
    <w:p>
      <w:pPr>
        <w:pStyle w:val="Normal"/>
        <w:ind w:right="-200" w:hanging="0"/>
        <w:jc w:val="both"/>
        <w:rPr>
          <w:sz w:val="28"/>
        </w:rPr>
      </w:pPr>
      <w:r>
        <w:rPr>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оливитамины с биотином для кошек</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Лакомство поливитаминное "СЕВА" с </w:t>
      </w:r>
      <w:r>
        <w:rPr>
          <w:rFonts w:cs="Times New Roman" w:ascii="Times New Roman" w:hAnsi="Times New Roman"/>
          <w:b/>
          <w:sz w:val="28"/>
        </w:rPr>
        <w:t>биотином</w:t>
      </w:r>
      <w:r>
        <w:rPr>
          <w:rFonts w:cs="Times New Roman" w:ascii="Times New Roman" w:hAnsi="Times New Roman"/>
          <w:sz w:val="28"/>
        </w:rPr>
        <w:t xml:space="preserve"> для кошек это препарат, предназначенный для ежедневной профилактики недостатка витаминов и минеральных веществ в организме кошки. Препарат рекомендуется для поддержания здоровой шерсти и кожных покровов.</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Содержит смесь </w:t>
      </w:r>
      <w:r>
        <w:rPr>
          <w:rFonts w:cs="Times New Roman" w:ascii="Times New Roman" w:hAnsi="Times New Roman"/>
          <w:b/>
          <w:sz w:val="28"/>
        </w:rPr>
        <w:t>витаминов, макроэлементы</w:t>
      </w:r>
      <w:r>
        <w:rPr>
          <w:rFonts w:cs="Times New Roman" w:ascii="Times New Roman" w:hAnsi="Times New Roman"/>
          <w:sz w:val="28"/>
        </w:rPr>
        <w:t xml:space="preserve">, </w:t>
      </w:r>
      <w:r>
        <w:rPr>
          <w:rFonts w:cs="Times New Roman" w:ascii="Times New Roman" w:hAnsi="Times New Roman"/>
          <w:b/>
          <w:sz w:val="28"/>
        </w:rPr>
        <w:t>микроэлементы, аминокислоты и незаменимые жирные кислоты</w:t>
      </w:r>
      <w:r>
        <w:rPr>
          <w:rFonts w:cs="Times New Roman" w:ascii="Times New Roman" w:hAnsi="Times New Roman"/>
          <w:sz w:val="28"/>
        </w:rPr>
        <w:t xml:space="preserve"> в сбалансированном количестве.</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то полезные таблетки с высокими вкусовыми качествами, которые легко скармливать животному прямо с ру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зрослым кошкам: 3-6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тятам: 2-4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стрессах, в период реабилитации после перенесенных заболеваний, а также беременным и кормящим животным дозу можно увеличить в 1, 5 – 2 раза.</w:t>
      </w:r>
    </w:p>
    <w:p>
      <w:pPr>
        <w:pStyle w:val="Style6"/>
        <w:spacing w:lineRule="exact" w:line="400"/>
        <w:ind w:right="-200" w:firstLine="720"/>
        <w:jc w:val="both"/>
        <w:rPr>
          <w:sz w:val="28"/>
        </w:rPr>
      </w:pPr>
      <w:r>
        <w:rPr>
          <w:rFonts w:cs="Times New Roman" w:ascii="Times New Roman" w:hAnsi="Times New Roman"/>
          <w:sz w:val="28"/>
        </w:rPr>
        <w:t>Рекомендуется применение препарата каждый день на протяжении всего года.</w:t>
      </w:r>
    </w:p>
    <w:p>
      <w:pPr>
        <w:pStyle w:val="Style6"/>
        <w:spacing w:lineRule="exact" w:line="400"/>
        <w:ind w:right="-200" w:firstLine="720"/>
        <w:jc w:val="both"/>
        <w:rPr/>
      </w:pPr>
      <w:r>
        <w:rPr>
          <w:rFonts w:cs="Times New Roman" w:ascii="Times New Roman" w:hAnsi="Times New Roman"/>
          <w:i/>
          <w:sz w:val="28"/>
        </w:rPr>
        <w:t>Противопоказаний</w:t>
      </w:r>
      <w:r>
        <w:rPr>
          <w:rFonts w:cs="Times New Roman" w:ascii="Times New Roman" w:hAnsi="Times New Roman"/>
          <w:sz w:val="28"/>
        </w:rPr>
        <w:t xml:space="preserve"> нет.</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оливитамины с водорослями для кошек</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Лакомство поливитаминное "СЕВА" с водорослями для кошек - это препарат, обладающий противовоспалительным и противоопухолевым действием, благотворно влияющий на состав крови и способствующий выведению из организма токсинов и канцерогенов. Препарат рекомендуется для усиления пигментации носа и шерсти.</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Содержит смесь </w:t>
      </w:r>
      <w:r>
        <w:rPr>
          <w:rFonts w:cs="Times New Roman" w:ascii="Times New Roman" w:hAnsi="Times New Roman"/>
          <w:b/>
          <w:sz w:val="28"/>
        </w:rPr>
        <w:t>витаминов, макроэлементы</w:t>
      </w:r>
      <w:r>
        <w:rPr>
          <w:rFonts w:cs="Times New Roman" w:ascii="Times New Roman" w:hAnsi="Times New Roman"/>
          <w:sz w:val="28"/>
        </w:rPr>
        <w:t xml:space="preserve">, </w:t>
      </w:r>
      <w:r>
        <w:rPr>
          <w:rFonts w:cs="Times New Roman" w:ascii="Times New Roman" w:hAnsi="Times New Roman"/>
          <w:b/>
          <w:sz w:val="28"/>
        </w:rPr>
        <w:t>микроэлементы, аминокислоты и незаменимые жирные кислоты</w:t>
      </w:r>
      <w:r>
        <w:rPr>
          <w:rFonts w:cs="Times New Roman" w:ascii="Times New Roman" w:hAnsi="Times New Roman"/>
          <w:sz w:val="28"/>
        </w:rPr>
        <w:t xml:space="preserve"> в сбалансированном количестве.</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то полезные таблетки с высокими вкусовыми качествами, которые легко скармливать животному прямо с ру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зрослым кошкам: 3-6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тятам: 2-4 табл./день.</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стрессах, в период реабилитации после перенесенных заболеваний, а также беременным и кормящим животным дозу можно увеличить в 1, 5 – 2 раз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Рекомендуется применение препарата каждый день на протяжении всего года. </w:t>
      </w:r>
    </w:p>
    <w:p>
      <w:pPr>
        <w:pStyle w:val="Style6"/>
        <w:spacing w:lineRule="exact" w:line="400"/>
        <w:ind w:right="-200" w:firstLine="720"/>
        <w:jc w:val="both"/>
        <w:rPr>
          <w:sz w:val="28"/>
        </w:rPr>
      </w:pPr>
      <w:r>
        <w:rPr>
          <w:rFonts w:cs="Times New Roman" w:ascii="Times New Roman" w:hAnsi="Times New Roman"/>
          <w:i/>
          <w:sz w:val="28"/>
        </w:rPr>
        <w:t>Противопоказаний</w:t>
      </w:r>
      <w:r>
        <w:rPr>
          <w:rFonts w:cs="Times New Roman" w:ascii="Times New Roman" w:hAnsi="Times New Roman"/>
          <w:sz w:val="28"/>
        </w:rPr>
        <w:t xml:space="preserve"> нет.</w:t>
      </w:r>
    </w:p>
    <w:p>
      <w:pPr>
        <w:pStyle w:val="Style6"/>
        <w:spacing w:lineRule="exact" w:line="400"/>
        <w:ind w:right="-200" w:firstLine="720"/>
        <w:jc w:val="both"/>
        <w:rPr/>
      </w:pPr>
      <w:r>
        <w:rPr>
          <w:rFonts w:cs="Times New Roman" w:ascii="Times New Roman" w:hAnsi="Times New Roman"/>
          <w:i/>
          <w:sz w:val="28"/>
        </w:rPr>
        <w:t>Разработчик и поизводитель</w:t>
      </w:r>
      <w:r>
        <w:rPr>
          <w:rFonts w:cs="Times New Roman" w:ascii="Times New Roman" w:hAnsi="Times New Roman"/>
          <w:sz w:val="28"/>
        </w:rPr>
        <w:t>: компания "СЕВА Санте Анималь" (CEVA Sante Animal"), Франция.</w:t>
      </w:r>
    </w:p>
    <w:p>
      <w:pPr>
        <w:pStyle w:val="Normal"/>
        <w:ind w:right="-200" w:hanging="0"/>
        <w:jc w:val="both"/>
        <w:rPr>
          <w:rFonts w:ascii="Times New Roman" w:hAnsi="Times New Roman" w:cs="Times New Roman"/>
          <w:sz w:val="28"/>
        </w:rPr>
      </w:pPr>
      <w:r>
        <w:rPr>
          <w:rFonts w:cs="Times New Roman"/>
          <w:sz w:val="28"/>
        </w:rPr>
      </w:r>
    </w:p>
    <w:p>
      <w:pPr>
        <w:pStyle w:val="Normal"/>
        <w:ind w:right="-200" w:hanging="0"/>
        <w:jc w:val="both"/>
        <w:rPr>
          <w:sz w:val="28"/>
        </w:rPr>
      </w:pPr>
      <w:r>
        <w:rPr>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ФИТОМИН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ырастить здоровое красивое животное - задача непростая и требует значительных усилий. А что же делать, если у питомца проблемы со здоровьем. Ведь потребность в строительном материале у здоровых и больных животных совершенно разная. Так, например, при травмах организм накапливает кремния в 50 раз больше чем в обычном состоянии, но это в том случае, если он его получает. То же самое и при росте зубов и формировании костей, кроме сбалансированного количества кальция и фосфора необходим кремний, и его количество значительно возрастает в случае отклонений от нормального развития. Глюконат кальция в этом случае не поможет, а может наоборот вызвать дисбаланс кальция и фосфор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Животное, перенесшее инфекционное заболевание, нуждается в значительном увеличении содержания меди, цинка, марганца, селена в рационе, по сравнению со здоровой кошкой. Что делать владельцу в этом случае, как поддержать любимца, если витаминно-минеральные добавки в основном рассчитаны на здоровых животных и не учитывают особенностей того или иного заболевания. Такие же проблемы и при нарушениях развития шерсти, ее тусклом нездоровом виде, при утрате остроты зрения или при заболеваниях глаз.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Это одна сторона вопроса, ясно, что нужны особые минеральные подкормки, в которых неорганические компоненты подобраны в соответствии с потребностями больного или ослабленного организма. Вопрос второй - в каком виде их вводить, чтобы ослабленное животное могло их в полной мере усвоить, чтобы не получилось "как всег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 отличие от белков, жиров и углеводов, минеральные вещества не обладают пищевой ценностью, но крайне необходимы организму как пластический материал (костная ткань) и как регуляторы обменных процессов, участвующих в поддержании на определенном уровне осмотического давления, кислотно-щелочного баланса, в качестве структурного элемента ферментных систем и многого другог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альций и фосфор - это два отдельных минеральных вещества, функции которых так тесно связаны, что их практически можно считать единым элементом. Кальций нужен для сокращения мышц, передачи нервно-мышечных импульсов и свертывания крови. Кроме того, он играет жизненно важную роль в некоторых ферментативных процесс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Фосфор, присутствуя в каждой клетке, участвует почти во всех происходящих в организме реакциях, в процессе пищеварения, выработке энергии, стимулирует сокращение мышц, включая и мышцу сердца. Он жизненно необходим для нормальной функции половых клеток. Самая важная совместная функция кальция и фосфора - укрепление костей и зуб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дефиците кальция может развиться такое заболевание, как рахит, нарушения развития и строения костей и скелета. При средней степени недостаточности могут отмечаться спастические подергивания мышц, боли в суставах, слабый и замедленный пульс (брадикардия) и диспропорциональное развитие. Впрочем, дефицит кальция - явление довольно-таки редкое. Гораздо чаще наблюдается дисбаланс соотношения в организме кальция и фосфора, который развивается вследствие различных заболеван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Железо, связанное с белком, присутствует в каждой живой клетке организма. Его главная функция - синтез гемоглобина, в присутствии белка и меди, участвующего в переносе кислорода. Совместно с ферментами железо участвует в метаболизме белков. Кроме белков и меди, для выполнения своих функций оно нуждается в присутствии каль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Йод - это солеобразующий минерал (галоген), жизненно важный для нормальной функции щитовидной железы. Он играет большую роль в регуляции энергии в организме, способствует росту и стимулирует скорость метаболизм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Магний облегчает абсорбцию и метаболизм витаминов и других минеральных веществ, включая витамины С и Е, кальций, фосфор, натрий и калий. Он необходим для усвоения белков и углеводов, участвует в развитии костей (практически 70 процентов магния содержится в костях).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Медь способствует усвоению железа, необходимого для синтеза гемоглобина, участвует в процессах заживления и ускоряет окисление витамина С. Она необходима для укрепления костей, синтеза фосфолипидов и эластина. При ее дефиците развивается анемия, подобная железодефицитной, или нарушения развития костей или скелета. Так, например, бедлингтон-терьеры и доберманы-пинчеры могут иметь генетические нарушения метаболизма меди, из-за чего предрасположены к гепатита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Цинк - солеобразующий элемент с несколькими важными функциями. Он играет первостепенную роль в усвоении различных витаминов, в том числе витаминов группы В, входит в состав различных ферментов, необходимых для пищеварения и метаболизма, а кроме того, стимулирует процессы зажи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Селен тесно связан с белками и витамином Е, защищая клетки. Он содержится в мясе и зерновых, а дефицит его наблюдается редко. Марганец активизирует многие ферменты и играет важную роль как в развитии и росте костей, так и в репродукци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Таким образом, в состав тканей организма собаки входят практически все минеральные вещества, встречающиеся в природе. А в природе эти вещества - кремний (песок), медь (руда), железо (руда), марганец (руда) и так далее по своей сути вещества нерастворимые. Ввести в организм их можно только в виде растворимых солей. Представляете себе химическую лабораторию, где на полках стоят банки из темного стекла, наполненные различными реактивами. Кто же из владельцев кошек станет это давать своим любимицам, даже если вам скажут, что это безумно полезно?! Резонно будет посоветовать самому доброхоту попробовать это. Но выход есть, и подсказан он самой природой. Наши друзья растения - это естественная лаборатория, в которой все перечисленные непривлекательные вещи - песок, металлы, камни превращаются в живительный сок, лечебный и питательный одновременно. Нужно только правильно подобрать состав растений, необходимый при определенных нарушениях здоровья, правильно их обработать, сделать продукт, привлекательный по вкусу для кошек - и целебная сила природы поможет нашим любимцам восстановить или не потерять здоровье, укрепить кости и зубы, профилактировать глистные инвазии в течение всего дачного периода без применения грозного химического оружия, поддержать остроту зрения в течение всей жизни, блистать сияющей красотой великолепной шерсти. И все это - из кладовых матушки-природы, которые теперь доступны и для наших братьев меньших. </w:t>
      </w:r>
    </w:p>
    <w:p>
      <w:pPr>
        <w:pStyle w:val="Style6"/>
        <w:spacing w:lineRule="exact" w:line="400"/>
        <w:ind w:right="-200" w:firstLine="720"/>
        <w:jc w:val="both"/>
        <w:rPr/>
      </w:pPr>
      <w:r>
        <w:rPr>
          <w:rFonts w:cs="Times New Roman" w:ascii="Times New Roman" w:hAnsi="Times New Roman"/>
          <w:i/>
          <w:sz w:val="28"/>
        </w:rPr>
        <w:t>Состав и применение</w:t>
      </w:r>
      <w:r>
        <w:rPr>
          <w:rFonts w:cs="Times New Roman" w:ascii="Times New Roman" w:hAnsi="Times New Roman"/>
          <w:sz w:val="28"/>
        </w:rPr>
        <w:t xml:space="preserve">. Фитомины содержат в своем составе биодоступные </w:t>
      </w:r>
      <w:r>
        <w:rPr>
          <w:rFonts w:cs="Times New Roman" w:ascii="Times New Roman" w:hAnsi="Times New Roman"/>
          <w:b/>
          <w:sz w:val="28"/>
        </w:rPr>
        <w:t xml:space="preserve">макро- и микроэлементы, </w:t>
      </w:r>
      <w:r>
        <w:rPr>
          <w:rFonts w:cs="Times New Roman" w:ascii="Times New Roman" w:hAnsi="Times New Roman"/>
          <w:sz w:val="28"/>
        </w:rPr>
        <w:t>взятые из трав</w:t>
      </w:r>
      <w:r>
        <w:rPr>
          <w:rFonts w:cs="Times New Roman" w:ascii="Times New Roman" w:hAnsi="Times New Roman"/>
          <w:b/>
          <w:sz w:val="28"/>
        </w:rPr>
        <w:t>, каротин, витамины А, Е, Д, аминокислоты, хлорофилл,</w:t>
      </w:r>
      <w:r>
        <w:rPr>
          <w:rFonts w:cs="Times New Roman" w:ascii="Times New Roman" w:hAnsi="Times New Roman"/>
          <w:sz w:val="28"/>
        </w:rPr>
        <w:t xml:space="preserve"> полученные из хвои сосны и ели и строго сбалансированное количество </w:t>
      </w:r>
      <w:r>
        <w:rPr>
          <w:rFonts w:cs="Times New Roman" w:ascii="Times New Roman" w:hAnsi="Times New Roman"/>
          <w:b/>
          <w:sz w:val="28"/>
        </w:rPr>
        <w:t xml:space="preserve">кальция </w:t>
      </w:r>
      <w:r>
        <w:rPr>
          <w:rFonts w:cs="Times New Roman" w:ascii="Times New Roman" w:hAnsi="Times New Roman"/>
          <w:sz w:val="28"/>
        </w:rPr>
        <w:t xml:space="preserve">и </w:t>
      </w:r>
      <w:r>
        <w:rPr>
          <w:rFonts w:cs="Times New Roman" w:ascii="Times New Roman" w:hAnsi="Times New Roman"/>
          <w:b/>
          <w:sz w:val="28"/>
        </w:rPr>
        <w:t>фосфора</w:t>
      </w:r>
      <w:r>
        <w:rPr>
          <w:rFonts w:cs="Times New Roman" w:ascii="Times New Roman" w:hAnsi="Times New Roman"/>
          <w:sz w:val="28"/>
        </w:rPr>
        <w:t xml:space="preserve"> с учетом его нарушения при различных заболеваниях. Все это направлено на комплексное, живительное, натуральное воздействие на организм кошки, страдающей каким-либо недугом. Фитомины для глаз содержат кроме перечисленных выше компонентов экстракты черники, корня одуванчика, очной травы (очанка)  и нужны животным, у которых нарушена острота зрения, которые страдают конъюнктивитами, блефаритом, кератитом или имеют предрасположенность к этим заболеваниям. Фитомины для шерсти содержат экстракты корня лопуха, листьев крапивы, череды,  чистотела, почек и листа березы,  и просто необходимы для кошек, страдающих выпадением шерсти, ее тусклым нездоровым видом, подверженных несезонным линькам. Фитомины для зубов и формирования скелета содержат экстракт птичьего горца, хвоща полевого, корня аира и незаменимы для котят при рахитах всех степеней, при травмах и переломах. Фитомины восстановительные содержат экстракты эхинацеи, зверобоя, чеснока и лучше всего подходят ослабленным животным и перенесшим инфекционные заболевания. Фитомины для профилактики и лечения гельминтозов содержат экстракты полыни, пижмы, чеснока и березовых почек. Это отличное средство не допустить глистной инвазии в течение дачного периода, при уличном содержании животных и при лечении гельминтозов для устранения токсического действия противогельминтных препаратов и аллергизирующего действия гельминтов на организм. </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ООО "Ве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ЦАМАКС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Цамакс для домашних животных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Цамакс - уникальный лечебно-профилактический препарат для домашних животных и птиц, разработанный в результате 20-летней деятельности многих научных коллективов и основного разработчика, токсиколога Г.Н.Царегородцевой, канд.биол.наук. </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Цамакс производится из цеолита и серосодержащих веществ.</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Действие препарата основано на восстановлении собственных защитных сил организм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го лечебные свойства обусловлены тем, что цеолит является мощным сорбентом, ионообменником и катализатором, а серосодержащие вещества способствуют синтезу в организме ряда аминокислот и связаны с регуляцией обмена веществ. Цеолит буквально выкачивает из организма тяжелые металлы (свинец, ртуть, кадмий и др.), радионуклиды, нитраты и фенолы, а также микотоксины, нейтрализуя их поступление с пищей и эффективно очищая организм от шлаков. Попадая в желудочно-кишечный тракт, препарат способствует лучшему усвоению питательных веществ и витаминов. Цеолит напоминает губку, в порах которой сосредоточено множество необходимых организму микроэлементов: калий, натрий, кальций, магний, фосфор и др. Он заполнен как бы сухой минеральной водой. Вбирая в себя вредные вещества, цеолит отдает организму эти микроэлементы. Суммарное воздействие цеолита и серосодержащих компонентов на организм способствует укреплению иммунной системы, нормализации минерального обмена, улучшению работы кишечника, очистке печен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Благодаря уникальным свойствам, цамакс применяют при мочекаменной болезни, особенно у кастрированных котов, стерилизованных кошек и старых собак. Препарат способствует улучшению качества потомства животных, улучшению качества шерсти и шкуры, повышению устойчивости животных к различным заболеваниям (трихофития, псороптоз, демодекоз, энтеробиоз и пр.).</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Препарат совершенно не токсичен и не вызывает осложнений при употреблении в рекомендованных доз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Цамакс со спирулиной </w:t>
      </w:r>
    </w:p>
    <w:p>
      <w:pPr>
        <w:pStyle w:val="Style6"/>
        <w:spacing w:lineRule="exact" w:line="400"/>
        <w:ind w:right="-200" w:firstLine="720"/>
        <w:jc w:val="both"/>
        <w:rPr/>
      </w:pPr>
      <w:r>
        <w:rPr>
          <w:rFonts w:cs="Times New Roman" w:ascii="Times New Roman" w:hAnsi="Times New Roman"/>
          <w:i/>
          <w:sz w:val="28"/>
        </w:rPr>
        <w:t>Состав и лечебное действие</w:t>
      </w:r>
      <w:r>
        <w:rPr>
          <w:rFonts w:cs="Times New Roman" w:ascii="Times New Roman" w:hAnsi="Times New Roman"/>
          <w:sz w:val="28"/>
        </w:rPr>
        <w:t xml:space="preserve">. Сине-зеленая водоросль Sрirulina рlatensis представляет собой сбалансированную смесь природного минерала </w:t>
      </w:r>
      <w:r>
        <w:rPr>
          <w:rFonts w:cs="Times New Roman" w:ascii="Times New Roman" w:hAnsi="Times New Roman"/>
          <w:b/>
          <w:sz w:val="28"/>
        </w:rPr>
        <w:t>цеолита, элементарной серы</w:t>
      </w:r>
      <w:r>
        <w:rPr>
          <w:rFonts w:cs="Times New Roman" w:ascii="Times New Roman" w:hAnsi="Times New Roman"/>
          <w:sz w:val="28"/>
        </w:rPr>
        <w:t xml:space="preserve"> </w:t>
      </w:r>
      <w:r>
        <w:rPr>
          <w:rFonts w:cs="Times New Roman" w:ascii="Times New Roman" w:hAnsi="Times New Roman"/>
          <w:b/>
          <w:bCs/>
          <w:sz w:val="28"/>
        </w:rPr>
        <w:t>и</w:t>
      </w:r>
      <w:r>
        <w:rPr>
          <w:rFonts w:cs="Times New Roman" w:ascii="Times New Roman" w:hAnsi="Times New Roman"/>
          <w:sz w:val="28"/>
        </w:rPr>
        <w:t xml:space="preserve"> </w:t>
      </w:r>
      <w:r>
        <w:rPr>
          <w:rFonts w:cs="Times New Roman" w:ascii="Times New Roman" w:hAnsi="Times New Roman"/>
          <w:b/>
          <w:sz w:val="28"/>
        </w:rPr>
        <w:t>спирулины</w:t>
      </w:r>
      <w:r>
        <w:rPr>
          <w:rFonts w:cs="Times New Roman" w:ascii="Times New Roman" w:hAnsi="Times New Roman"/>
          <w:sz w:val="28"/>
        </w:rPr>
        <w:t xml:space="preserve">. Именно композиция различных составляющих препарата усиливает благотворное действие на организм животного каждого из его компонентов.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Цеолит, обладая свойствами избирательной адсорбции, ионообменника и катализатора, обеспечивает не только очищение организма от шлаков и тяжелых металлов, но и более эффективное усвоение витаминов, аминокислот, ненасыщенных жирных кислот, минеральных веществ, содержащихся в спирулине.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Благодаря наличию в препарате основных макро- и микроэлементов (K, Ca, Mg, S, Si, Mo, Mn, B, Zn и др.), а также витаминов (A, B1, B2, B3, B6, B12, E, H, C и др.) назначаю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иод воспроизводства и роста молодняка (перед случкой и в последний месяц беременно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иод лактации (для обогащения витаминами и микроэлементами молози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лучшения качества потомст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вышения иммунитета к различным заболеваниям, в том числе - инфекционным;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оперативного вмешательства, после ранения, привив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крепления костной системы (рахит и др.);</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авитаминозе и дефиците необходимых питательных веществ (белки, минеральные элементы).</w:t>
      </w:r>
    </w:p>
    <w:p>
      <w:pPr>
        <w:pStyle w:val="Style6"/>
        <w:spacing w:lineRule="exact" w:line="400"/>
        <w:ind w:right="-200"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Цамакс со спирулиной применяют в качестве добавки к основному рациону собак и кошек один раз в день в дозе 0,5 г на 1 кг массы тел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Цамакс с морскими водорослями</w:t>
      </w:r>
    </w:p>
    <w:p>
      <w:pPr>
        <w:pStyle w:val="Style6"/>
        <w:spacing w:lineRule="exact" w:line="400"/>
        <w:ind w:right="-200" w:firstLine="720"/>
        <w:jc w:val="both"/>
        <w:rPr/>
      </w:pPr>
      <w:r>
        <w:rPr>
          <w:rFonts w:cs="Times New Roman" w:ascii="Times New Roman" w:hAnsi="Times New Roman"/>
          <w:i/>
          <w:sz w:val="28"/>
        </w:rPr>
        <w:t>Состав и лечебное действие</w:t>
      </w:r>
      <w:r>
        <w:rPr>
          <w:rFonts w:cs="Times New Roman" w:ascii="Times New Roman" w:hAnsi="Times New Roman"/>
          <w:sz w:val="28"/>
        </w:rPr>
        <w:t xml:space="preserve">. Цамакс с морскими водорослями - это витаминно-минеральный препарат, изготовленный на основе </w:t>
      </w:r>
      <w:r>
        <w:rPr>
          <w:rFonts w:cs="Times New Roman" w:ascii="Times New Roman" w:hAnsi="Times New Roman"/>
          <w:b/>
          <w:sz w:val="28"/>
        </w:rPr>
        <w:t>цеолита,</w:t>
      </w:r>
      <w:r>
        <w:rPr>
          <w:rFonts w:cs="Times New Roman" w:ascii="Times New Roman" w:hAnsi="Times New Roman"/>
          <w:sz w:val="28"/>
        </w:rPr>
        <w:t xml:space="preserve"> </w:t>
      </w:r>
      <w:r>
        <w:rPr>
          <w:rFonts w:cs="Times New Roman" w:ascii="Times New Roman" w:hAnsi="Times New Roman"/>
          <w:b/>
          <w:sz w:val="28"/>
        </w:rPr>
        <w:t>элементарной серы и морских водорослей (фукус).</w:t>
      </w:r>
      <w:r>
        <w:rPr>
          <w:rFonts w:cs="Times New Roman" w:ascii="Times New Roman" w:hAnsi="Times New Roman"/>
          <w:sz w:val="28"/>
        </w:rPr>
        <w:t xml:space="preserve"> Сочетание ценнейших свойств природных компонентов обеспечивает эффективность лечебного действия препарата на организм растущих животных.</w:t>
      </w:r>
    </w:p>
    <w:p>
      <w:pPr>
        <w:pStyle w:val="Style6"/>
        <w:spacing w:lineRule="exact" w:line="400"/>
        <w:ind w:right="-200" w:firstLine="720"/>
        <w:jc w:val="both"/>
        <w:rPr/>
      </w:pPr>
      <w:r>
        <w:rPr>
          <w:rFonts w:cs="Times New Roman" w:ascii="Times New Roman" w:hAnsi="Times New Roman"/>
          <w:sz w:val="28"/>
        </w:rPr>
        <w:t>В морских водорослях содержится полный набор необходимых для организма животного макро- и микроэлементов ((K, Ca, Mg, S, Si, Р, Bа, Zn, J и др.), в виде органических соединений, которые легко усваиваются организмом. Широчайший спектр витаминов (A, B</w:t>
      </w:r>
      <w:r>
        <w:rPr>
          <w:rFonts w:cs="Times New Roman" w:ascii="Times New Roman" w:hAnsi="Times New Roman"/>
          <w:sz w:val="28"/>
          <w:vertAlign w:val="subscript"/>
        </w:rPr>
        <w:t>1</w:t>
      </w:r>
      <w:r>
        <w:rPr>
          <w:rFonts w:cs="Times New Roman" w:ascii="Times New Roman" w:hAnsi="Times New Roman"/>
          <w:sz w:val="28"/>
        </w:rPr>
        <w:t>, B</w:t>
      </w:r>
      <w:r>
        <w:rPr>
          <w:rFonts w:cs="Times New Roman" w:ascii="Times New Roman" w:hAnsi="Times New Roman"/>
          <w:sz w:val="28"/>
          <w:vertAlign w:val="subscript"/>
        </w:rPr>
        <w:t>2</w:t>
      </w:r>
      <w:r>
        <w:rPr>
          <w:rFonts w:cs="Times New Roman" w:ascii="Times New Roman" w:hAnsi="Times New Roman"/>
          <w:sz w:val="28"/>
        </w:rPr>
        <w:t>, B</w:t>
      </w:r>
      <w:r>
        <w:rPr>
          <w:rFonts w:cs="Times New Roman" w:ascii="Times New Roman" w:hAnsi="Times New Roman"/>
          <w:sz w:val="28"/>
          <w:vertAlign w:val="subscript"/>
        </w:rPr>
        <w:t>3</w:t>
      </w:r>
      <w:r>
        <w:rPr>
          <w:rFonts w:cs="Times New Roman" w:ascii="Times New Roman" w:hAnsi="Times New Roman"/>
          <w:sz w:val="28"/>
        </w:rPr>
        <w:t>, B</w:t>
      </w:r>
      <w:r>
        <w:rPr>
          <w:rFonts w:cs="Times New Roman" w:ascii="Times New Roman" w:hAnsi="Times New Roman"/>
          <w:sz w:val="28"/>
          <w:vertAlign w:val="subscript"/>
        </w:rPr>
        <w:t>6</w:t>
      </w:r>
      <w:r>
        <w:rPr>
          <w:rFonts w:cs="Times New Roman" w:ascii="Times New Roman" w:hAnsi="Times New Roman"/>
          <w:sz w:val="28"/>
        </w:rPr>
        <w:t>, B</w:t>
      </w:r>
      <w:r>
        <w:rPr>
          <w:rFonts w:cs="Times New Roman" w:ascii="Times New Roman" w:hAnsi="Times New Roman"/>
          <w:sz w:val="28"/>
          <w:vertAlign w:val="subscript"/>
        </w:rPr>
        <w:t>12</w:t>
      </w:r>
      <w:r>
        <w:rPr>
          <w:rFonts w:cs="Times New Roman" w:ascii="Times New Roman" w:hAnsi="Times New Roman"/>
          <w:sz w:val="28"/>
        </w:rPr>
        <w:t>, E, H, C, D</w:t>
      </w:r>
      <w:r>
        <w:rPr>
          <w:rFonts w:cs="Times New Roman" w:ascii="Times New Roman" w:hAnsi="Times New Roman"/>
          <w:sz w:val="28"/>
          <w:vertAlign w:val="subscript"/>
        </w:rPr>
        <w:t>3</w:t>
      </w:r>
      <w:r>
        <w:rPr>
          <w:rFonts w:cs="Times New Roman" w:ascii="Times New Roman" w:hAnsi="Times New Roman"/>
          <w:sz w:val="28"/>
        </w:rPr>
        <w:t xml:space="preserve"> и др.), пантотеновая и фолиевая кислоты, содержащиеся в морских водорослях, регулируют пуриновый, липидный обмены и повышают иммунитет. Но главное, что в морских водорослях содержится йод - основной компонент гормона щитовидной железы - тироксина. Именно тироксин поддерживает защитные реакции организма, ускоряет образование новых клеток, благоприятно влияет на развитие плода, ускоряет рост молодых животных, активизирует ряд ферментов, способствует лучшему усвоению фосфора, кальция и железа.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Цеолит же, обладая уникальными свойствами избирательной адсорбции, ионообменника и катализатора, обеспечивает не только очищение организма от шлаков и тяжелых металлов, но и более эффективное усвоение фитогормонов, витаминов, аминокислот, углеводов, ненасыщенных жирных кислот, микро- и макроэлементов, содержащихся в морских водоросля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еобходимость включения в состав препарата элементарной серы вызвана недостатком поступления ее с кормом, т.к. сера - важный элемент, способствующий дополнительному синтезу в организме ряда аминокислот, играет важную роль в выработке энергии, свертывании крови, синтезе коллагена - белка, который образует основу для костей, волокнистых тканей, кожи, волос и когте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Цамакс с морскими водорослями восстанавливает обмен веществ, нормализует деятельность щитовидной железы, способствует быстрейшему развитию и восстановлению костной ткани (при переломах, рахите и т.д.), повышает устойчивость организма к различным заболеваниям, в том числе - вызванном бактериями и грибками, регулирует работу желудочно-кишечного тракта. </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Препарат предназначен для молодняка домашних животных (щенят, котят и др.). Он содержит весь набор макро- и микроэлементов, витаминов, а также повышенное количество йода, что способствует лучшему развитию и росту молодых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епарат улучшает формирование костной ткани и шерсти, обеспечивает профилактику заболеваний щитовидной железы (эндемический зоб, струма и др.), ускоряет прирост молодняка и повышает устойчивость к инфекционным заболеваниям, регулирует пищеварение и выводит вредные и токсические вещества. </w:t>
      </w:r>
    </w:p>
    <w:p>
      <w:pPr>
        <w:pStyle w:val="Style6"/>
        <w:spacing w:lineRule="exact" w:line="400"/>
        <w:ind w:right="-200" w:firstLine="720"/>
        <w:jc w:val="both"/>
        <w:rPr/>
      </w:pPr>
      <w:r>
        <w:rPr>
          <w:rFonts w:cs="Times New Roman" w:ascii="Times New Roman" w:hAnsi="Times New Roman"/>
          <w:i/>
          <w:sz w:val="28"/>
        </w:rPr>
        <w:t>Дозировка и схема применения</w:t>
      </w:r>
      <w:r>
        <w:rPr>
          <w:rFonts w:cs="Times New Roman" w:ascii="Times New Roman" w:hAnsi="Times New Roman"/>
          <w:sz w:val="28"/>
        </w:rPr>
        <w:t>. Препарат дают один раз в день в течение месяца:  котятам мелких пород - четверть чайной ложки, котятам средних пород - пол-чайной ложки, котятам крупных пород - 1 чайную ложку. Подросшему молодняку цамакс с морскими водорослями добавляют в корм один раз в день в дозе 0,5 г на кг массы тела в течение 30 дней.</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мочекаменная болезнь. При ее наличии рекомендуется цамакс для домашних животных.</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ООО "Цамак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SA-37</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SA-37 - кормовая добавка, предназначенная для балансировки рационов животных и птицы по белку, витаминам и минералам.  </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Добавка кормовая SA-37 состоит из смеси </w:t>
      </w:r>
      <w:r>
        <w:rPr>
          <w:rFonts w:cs="Times New Roman" w:ascii="Times New Roman" w:hAnsi="Times New Roman"/>
          <w:b/>
          <w:sz w:val="28"/>
        </w:rPr>
        <w:t>витаминов</w:t>
      </w:r>
      <w:r>
        <w:rPr>
          <w:rFonts w:cs="Times New Roman" w:ascii="Times New Roman" w:hAnsi="Times New Roman"/>
          <w:sz w:val="28"/>
        </w:rPr>
        <w:t xml:space="preserve">,  </w:t>
      </w:r>
      <w:r>
        <w:rPr>
          <w:rFonts w:cs="Times New Roman" w:ascii="Times New Roman" w:hAnsi="Times New Roman"/>
          <w:b/>
          <w:sz w:val="28"/>
        </w:rPr>
        <w:t xml:space="preserve">пшеничной муки, соевой муки, кукурузной муки </w:t>
      </w:r>
      <w:r>
        <w:rPr>
          <w:rFonts w:cs="Times New Roman" w:ascii="Times New Roman" w:hAnsi="Times New Roman"/>
          <w:sz w:val="28"/>
        </w:rPr>
        <w:t>и</w:t>
      </w:r>
      <w:r>
        <w:rPr>
          <w:rFonts w:cs="Times New Roman" w:ascii="Times New Roman" w:hAnsi="Times New Roman"/>
          <w:b/>
          <w:sz w:val="28"/>
        </w:rPr>
        <w:t xml:space="preserve"> пивных дрожжей минералов, рыбной муки.</w:t>
      </w:r>
    </w:p>
    <w:p>
      <w:pPr>
        <w:pStyle w:val="Style6"/>
        <w:spacing w:lineRule="exact" w:line="400"/>
        <w:ind w:right="-200" w:firstLine="720"/>
        <w:jc w:val="both"/>
        <w:rPr/>
      </w:pPr>
      <w:r>
        <w:rPr/>
        <w:t xml:space="preserve">Добавка кормовая содержит (в г): </w:t>
      </w:r>
    </w:p>
    <w:tbl>
      <w:tblPr>
        <w:tblW w:w="8755" w:type="dxa"/>
        <w:jc w:val="left"/>
        <w:tblInd w:w="-113" w:type="dxa"/>
        <w:tblLayout w:type="fixed"/>
        <w:tblCellMar>
          <w:top w:w="0" w:type="dxa"/>
          <w:left w:w="108" w:type="dxa"/>
          <w:bottom w:w="0" w:type="dxa"/>
          <w:right w:w="108" w:type="dxa"/>
        </w:tblCellMar>
      </w:tblPr>
      <w:tblGrid>
        <w:gridCol w:w="3227"/>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sz w:val="28"/>
              </w:rPr>
            </w:pPr>
            <w:r>
              <w:rPr>
                <w:rFonts w:cs="Times New Roman" w:ascii="Times New Roman" w:hAnsi="Times New Roman"/>
                <w:b/>
                <w:sz w:val="28"/>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sz w:val="28"/>
              </w:rPr>
            </w:pPr>
            <w:r>
              <w:rPr>
                <w:rFonts w:cs="Times New Roman" w:ascii="Times New Roman" w:hAnsi="Times New Roman"/>
                <w:b/>
                <w:sz w:val="28"/>
              </w:rPr>
              <w:t>Минералы:</w:t>
            </w:r>
          </w:p>
        </w:tc>
        <w:tc>
          <w:tcPr>
            <w:tcW w:w="3402" w:type="dxa"/>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sz w:val="28"/>
              </w:rPr>
            </w:pPr>
            <w:r>
              <w:rPr>
                <w:rFonts w:cs="Times New Roman" w:ascii="Times New Roman" w:hAnsi="Times New Roman"/>
                <w:b/>
                <w:sz w:val="28"/>
              </w:rPr>
              <w:t>Другие ингредиенты:</w:t>
            </w:r>
          </w:p>
        </w:tc>
      </w:tr>
      <w:tr>
        <w:trPr>
          <w:trHeight w:val="240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sz w:val="28"/>
              </w:rPr>
            </w:pPr>
            <w:r>
              <w:rPr>
                <w:rFonts w:cs="Times New Roman" w:ascii="Times New Roman" w:hAnsi="Times New Roman"/>
                <w:sz w:val="28"/>
              </w:rPr>
              <w:t>Витамин А</w:t>
              <w:tab/>
              <w:t xml:space="preserve"> 769 МЕ</w:t>
            </w:r>
          </w:p>
          <w:p>
            <w:pPr>
              <w:pStyle w:val="Style6"/>
              <w:ind w:right="-198" w:hanging="0"/>
              <w:jc w:val="both"/>
              <w:rPr>
                <w:rFonts w:ascii="Times New Roman" w:hAnsi="Times New Roman" w:cs="Times New Roman"/>
                <w:sz w:val="28"/>
              </w:rPr>
            </w:pPr>
            <w:r>
              <w:rPr>
                <w:rFonts w:cs="Times New Roman" w:ascii="Times New Roman" w:hAnsi="Times New Roman"/>
                <w:sz w:val="28"/>
              </w:rPr>
              <w:t xml:space="preserve">Витамин В1  90 мкг Витамин  В2 200 мкг Витамин  В6  100 мкг Витамин  В12  3,2 мкг </w:t>
            </w:r>
          </w:p>
          <w:p>
            <w:pPr>
              <w:pStyle w:val="Style6"/>
              <w:ind w:right="-198" w:hanging="0"/>
              <w:jc w:val="both"/>
              <w:rPr>
                <w:rFonts w:ascii="Times New Roman" w:hAnsi="Times New Roman" w:cs="Times New Roman"/>
                <w:sz w:val="28"/>
              </w:rPr>
            </w:pPr>
            <w:r>
              <w:rPr>
                <w:rFonts w:cs="Times New Roman" w:ascii="Times New Roman" w:hAnsi="Times New Roman"/>
                <w:sz w:val="28"/>
              </w:rPr>
              <w:t>D-пантотенат кальция  190 мкг</w:t>
              <w:tab/>
              <w:tab/>
            </w:r>
          </w:p>
          <w:p>
            <w:pPr>
              <w:pStyle w:val="Style6"/>
              <w:ind w:right="-198" w:hanging="0"/>
              <w:jc w:val="both"/>
              <w:rPr>
                <w:rFonts w:ascii="Times New Roman" w:hAnsi="Times New Roman" w:cs="Times New Roman"/>
                <w:sz w:val="28"/>
              </w:rPr>
            </w:pPr>
            <w:r>
              <w:rPr>
                <w:rFonts w:cs="Times New Roman" w:ascii="Times New Roman" w:hAnsi="Times New Roman"/>
                <w:sz w:val="28"/>
              </w:rPr>
              <w:t>Холин хлорид  12 мг</w:t>
              <w:tab/>
            </w:r>
          </w:p>
          <w:p>
            <w:pPr>
              <w:pStyle w:val="Style6"/>
              <w:ind w:right="-198" w:hanging="0"/>
              <w:jc w:val="both"/>
              <w:rPr>
                <w:rFonts w:ascii="Times New Roman" w:hAnsi="Times New Roman" w:cs="Times New Roman"/>
                <w:sz w:val="28"/>
              </w:rPr>
            </w:pPr>
            <w:r>
              <w:rPr>
                <w:rFonts w:cs="Times New Roman" w:ascii="Times New Roman" w:hAnsi="Times New Roman"/>
                <w:sz w:val="28"/>
              </w:rPr>
              <w:t>Никотиновая кислота 1 мг Фолиевая кислота 20 мкг</w:t>
            </w:r>
          </w:p>
          <w:p>
            <w:pPr>
              <w:pStyle w:val="Style6"/>
              <w:ind w:right="-198" w:hanging="0"/>
              <w:jc w:val="both"/>
              <w:rPr>
                <w:rFonts w:ascii="Times New Roman" w:hAnsi="Times New Roman" w:cs="Times New Roman"/>
                <w:sz w:val="28"/>
              </w:rPr>
            </w:pPr>
            <w:r>
              <w:rPr>
                <w:rFonts w:cs="Times New Roman" w:ascii="Times New Roman" w:hAnsi="Times New Roman"/>
                <w:sz w:val="28"/>
              </w:rPr>
              <w:t xml:space="preserve">Витамин С  6,0 мкг </w:t>
            </w:r>
          </w:p>
          <w:p>
            <w:pPr>
              <w:pStyle w:val="Style6"/>
              <w:ind w:right="-198" w:hanging="0"/>
              <w:jc w:val="both"/>
              <w:rPr>
                <w:rFonts w:ascii="Times New Roman" w:hAnsi="Times New Roman" w:cs="Times New Roman"/>
                <w:sz w:val="28"/>
              </w:rPr>
            </w:pPr>
            <w:r>
              <w:rPr>
                <w:rFonts w:cs="Times New Roman" w:ascii="Times New Roman" w:hAnsi="Times New Roman"/>
                <w:sz w:val="28"/>
              </w:rPr>
              <w:t>Витамин D3</w:t>
              <w:tab/>
              <w:t xml:space="preserve">  77 МЕ</w:t>
            </w:r>
          </w:p>
          <w:p>
            <w:pPr>
              <w:pStyle w:val="Style6"/>
              <w:ind w:right="-198" w:hanging="0"/>
              <w:jc w:val="both"/>
              <w:rPr>
                <w:rFonts w:ascii="Times New Roman" w:hAnsi="Times New Roman" w:cs="Times New Roman"/>
                <w:sz w:val="28"/>
              </w:rPr>
            </w:pPr>
            <w:r>
              <w:rPr>
                <w:rFonts w:cs="Times New Roman" w:ascii="Times New Roman" w:hAnsi="Times New Roman"/>
                <w:sz w:val="28"/>
              </w:rPr>
              <w:t>Витамин Е</w:t>
              <w:tab/>
              <w:t xml:space="preserve"> 380 мкг</w:t>
              <w:tab/>
            </w:r>
          </w:p>
          <w:p>
            <w:pPr>
              <w:pStyle w:val="Style6"/>
              <w:ind w:right="-198" w:hanging="0"/>
              <w:jc w:val="both"/>
              <w:rPr>
                <w:rFonts w:ascii="Times New Roman" w:hAnsi="Times New Roman" w:cs="Times New Roman"/>
                <w:sz w:val="28"/>
              </w:rPr>
            </w:pPr>
            <w:r>
              <w:rPr>
                <w:rFonts w:cs="Times New Roman" w:ascii="Times New Roman" w:hAnsi="Times New Roman"/>
                <w:sz w:val="28"/>
              </w:rPr>
              <w:t>Витамин К3</w:t>
              <w:tab/>
              <w:t xml:space="preserve"> 2,65 мг </w:t>
            </w:r>
          </w:p>
          <w:p>
            <w:pPr>
              <w:pStyle w:val="Style6"/>
              <w:ind w:right="-198" w:hanging="0"/>
              <w:jc w:val="both"/>
              <w:rPr>
                <w:rFonts w:ascii="Times New Roman" w:hAnsi="Times New Roman" w:cs="Times New Roman"/>
                <w:sz w:val="28"/>
              </w:rPr>
            </w:pPr>
            <w:r>
              <w:rPr>
                <w:rFonts w:cs="Times New Roman" w:ascii="Times New Roman" w:hAnsi="Times New Roman"/>
                <w:sz w:val="28"/>
              </w:rPr>
              <w:t>Биотин</w:t>
              <w:tab/>
              <w:t xml:space="preserve">  2,0 мкг</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tLeast" w:line="20"/>
              <w:jc w:val="both"/>
              <w:rPr/>
            </w:pPr>
            <w:r>
              <w:rPr/>
              <w:t>Кальций 10 мг Фосфор 10 мг</w:t>
            </w:r>
          </w:p>
          <w:p>
            <w:pPr>
              <w:pStyle w:val="Style6"/>
              <w:ind w:right="-198" w:hanging="0"/>
              <w:jc w:val="both"/>
              <w:rPr>
                <w:rFonts w:ascii="Times New Roman" w:hAnsi="Times New Roman" w:cs="Times New Roman"/>
                <w:sz w:val="28"/>
              </w:rPr>
            </w:pPr>
            <w:r>
              <w:rPr>
                <w:rFonts w:cs="Times New Roman" w:ascii="Times New Roman" w:hAnsi="Times New Roman"/>
                <w:sz w:val="28"/>
              </w:rPr>
              <w:t xml:space="preserve">Калий 1,9 мг Железо 10,5 мг Йод 90 мкг </w:t>
            </w:r>
          </w:p>
          <w:p>
            <w:pPr>
              <w:pStyle w:val="Style6"/>
              <w:ind w:right="-198" w:hanging="0"/>
              <w:jc w:val="both"/>
              <w:rPr>
                <w:rFonts w:ascii="Times New Roman" w:hAnsi="Times New Roman" w:cs="Times New Roman"/>
                <w:sz w:val="28"/>
              </w:rPr>
            </w:pPr>
            <w:r>
              <w:rPr>
                <w:rFonts w:cs="Times New Roman" w:ascii="Times New Roman" w:hAnsi="Times New Roman"/>
                <w:sz w:val="28"/>
              </w:rPr>
              <w:t>Медь</w:t>
              <w:tab/>
              <w:t>1,2 мг Кобальт 180 мкг</w:t>
            </w:r>
          </w:p>
          <w:p>
            <w:pPr>
              <w:pStyle w:val="Style6"/>
              <w:ind w:right="-198" w:hanging="0"/>
              <w:jc w:val="both"/>
              <w:rPr>
                <w:rFonts w:ascii="Times New Roman" w:hAnsi="Times New Roman" w:cs="Times New Roman"/>
                <w:sz w:val="28"/>
              </w:rPr>
            </w:pPr>
            <w:r>
              <w:rPr>
                <w:rFonts w:cs="Times New Roman" w:ascii="Times New Roman" w:hAnsi="Times New Roman"/>
                <w:sz w:val="28"/>
              </w:rPr>
              <w:t>Магний 700 мкг Цинк</w:t>
              <w:tab/>
              <w:t>300 мкг</w:t>
              <w:tab/>
            </w:r>
          </w:p>
        </w:tc>
        <w:tc>
          <w:tcPr>
            <w:tcW w:w="3402" w:type="dxa"/>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sz w:val="28"/>
              </w:rPr>
            </w:pPr>
            <w:r>
              <w:rPr>
                <w:rFonts w:cs="Times New Roman" w:ascii="Times New Roman" w:hAnsi="Times New Roman"/>
                <w:sz w:val="28"/>
              </w:rPr>
              <w:t xml:space="preserve">Лецитин     42 мг </w:t>
            </w:r>
          </w:p>
          <w:p>
            <w:pPr>
              <w:pStyle w:val="Style6"/>
              <w:ind w:right="-198" w:hanging="0"/>
              <w:jc w:val="both"/>
              <w:rPr>
                <w:rFonts w:ascii="Times New Roman" w:hAnsi="Times New Roman" w:cs="Times New Roman"/>
                <w:sz w:val="28"/>
              </w:rPr>
            </w:pPr>
            <w:r>
              <w:rPr>
                <w:rFonts w:cs="Times New Roman" w:ascii="Times New Roman" w:hAnsi="Times New Roman"/>
                <w:sz w:val="28"/>
              </w:rPr>
              <w:t xml:space="preserve">Микроорганизмы 4 млн Сырой протеин 25% Переваримый протеин 22% Жир 0,3 % </w:t>
            </w:r>
          </w:p>
          <w:p>
            <w:pPr>
              <w:pStyle w:val="Style6"/>
              <w:ind w:right="-198" w:hanging="0"/>
              <w:jc w:val="both"/>
              <w:rPr>
                <w:rFonts w:ascii="Times New Roman" w:hAnsi="Times New Roman" w:cs="Times New Roman"/>
                <w:sz w:val="28"/>
              </w:rPr>
            </w:pPr>
            <w:r>
              <w:rPr>
                <w:rFonts w:cs="Times New Roman" w:ascii="Times New Roman" w:hAnsi="Times New Roman"/>
                <w:sz w:val="28"/>
              </w:rPr>
              <w:t xml:space="preserve">Клетчатка 3% </w:t>
            </w:r>
          </w:p>
          <w:p>
            <w:pPr>
              <w:pStyle w:val="Style6"/>
              <w:ind w:right="-198" w:hanging="0"/>
              <w:jc w:val="both"/>
              <w:rPr>
                <w:rFonts w:ascii="Times New Roman" w:hAnsi="Times New Roman" w:cs="Times New Roman"/>
                <w:sz w:val="28"/>
              </w:rPr>
            </w:pPr>
            <w:r>
              <w:rPr>
                <w:rFonts w:cs="Times New Roman" w:ascii="Times New Roman" w:hAnsi="Times New Roman"/>
                <w:sz w:val="28"/>
              </w:rPr>
              <w:t>Зола 11%</w:t>
            </w:r>
          </w:p>
        </w:tc>
      </w:tr>
      <w:tr>
        <w:trPr>
          <w:trHeight w:val="253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98" w:hanging="0"/>
              <w:jc w:val="both"/>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98" w:hanging="0"/>
              <w:jc w:val="both"/>
              <w:rPr>
                <w:rFonts w:ascii="Times New Roman" w:hAnsi="Times New Roman" w:cs="Times New Roman"/>
                <w:sz w:val="28"/>
              </w:rPr>
            </w:pPr>
            <w:r>
              <w:rPr>
                <w:rFonts w:cs="Times New Roman" w:ascii="Times New Roman" w:hAnsi="Times New Roma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6"/>
              <w:ind w:right="-198" w:hanging="0"/>
              <w:jc w:val="both"/>
              <w:rPr>
                <w:rFonts w:ascii="Times New Roman" w:hAnsi="Times New Roman" w:cs="Times New Roman"/>
                <w:b/>
                <w:b/>
                <w:sz w:val="28"/>
              </w:rPr>
            </w:pPr>
            <w:r>
              <w:rPr>
                <w:rFonts w:cs="Times New Roman" w:ascii="Times New Roman" w:hAnsi="Times New Roman"/>
                <w:b/>
                <w:sz w:val="28"/>
              </w:rPr>
              <w:t>Антиоксиданты:</w:t>
            </w:r>
          </w:p>
          <w:p>
            <w:pPr>
              <w:pStyle w:val="Style6"/>
              <w:ind w:right="-198" w:hanging="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Этоксиквин 0,14 мг Бутилгидрокситолуол 10 мг</w:t>
              <w:tab/>
            </w:r>
          </w:p>
        </w:tc>
      </w:tr>
    </w:tbl>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ab/>
        <w:tab/>
        <w:tab/>
        <w:tab/>
        <w:tab/>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xml:space="preserve">. SA 37 выпускается в виде порошка светло-серого цвета. Хранят при  температуре от 15 до 250С,  срок годности составляет 18 месяцев со дня изготовления. </w:t>
      </w:r>
    </w:p>
    <w:p>
      <w:pPr>
        <w:pStyle w:val="Style6"/>
        <w:spacing w:lineRule="exact" w:line="400"/>
        <w:ind w:right="-200" w:firstLine="720"/>
        <w:jc w:val="both"/>
        <w:rPr/>
      </w:pPr>
      <w:r>
        <w:rPr>
          <w:rFonts w:cs="Times New Roman" w:ascii="Times New Roman" w:hAnsi="Times New Roman"/>
          <w:i/>
          <w:sz w:val="28"/>
        </w:rPr>
        <w:t>Лечебные свойства</w:t>
      </w:r>
      <w:r>
        <w:rPr>
          <w:rFonts w:cs="Times New Roman" w:ascii="Times New Roman" w:hAnsi="Times New Roman"/>
          <w:sz w:val="28"/>
        </w:rPr>
        <w:t xml:space="preserve">. Добавка кормовая в комплексе положительно влияет на метаболизм белков, жиров, углеводов, минералов, защитные функции, регенерацию кожного покрова, рост и естественную резистентность животных и птиц. </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SA 37  предназначена для предупреждения и/или восполнения дефицита витаминов, минералов и белков, необходимых при следующих показаниях: нарушение белкового обмена, плохая усвояемость корма, анемия, патологические изменения кожи, повышенная восприимчивость к болезням, нарушение метаболизма кальция и фосфора, рахит, остеодистрофия, нарушение миокарда. </w:t>
      </w:r>
    </w:p>
    <w:p>
      <w:pPr>
        <w:pStyle w:val="Style6"/>
        <w:spacing w:lineRule="exact" w:line="400"/>
        <w:ind w:right="-200" w:firstLine="720"/>
        <w:jc w:val="both"/>
        <w:rPr/>
      </w:pPr>
      <w:r>
        <w:rPr>
          <w:rFonts w:cs="Times New Roman" w:ascii="Times New Roman" w:hAnsi="Times New Roman"/>
          <w:i/>
          <w:sz w:val="28"/>
        </w:rPr>
        <w:t>Схема применения</w:t>
      </w:r>
      <w:r>
        <w:rPr>
          <w:rFonts w:cs="Times New Roman" w:ascii="Times New Roman" w:hAnsi="Times New Roman"/>
          <w:sz w:val="28"/>
        </w:rPr>
        <w:t xml:space="preserve">. Добавка кормовая SA 37 рекомендуется для сбалансирования рационов с целью профилактики нарушений обмена веществ у животных и птиц.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меняется один раз в сутки в виде порошка, добавляется в корм.</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t>Дозировк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взрослых собак: 1-2 г  на 10 кг массы тел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кошек, котят: 1-4 г на животное в соответствии с размером;</w:t>
      </w:r>
    </w:p>
    <w:p>
      <w:pPr>
        <w:pStyle w:val="Style6"/>
        <w:spacing w:lineRule="exact" w:line="400"/>
        <w:ind w:right="-200" w:firstLine="720"/>
        <w:jc w:val="both"/>
        <w:rPr/>
      </w:pPr>
      <w:r>
        <w:rPr>
          <w:rFonts w:cs="Times New Roman" w:ascii="Times New Roman" w:hAnsi="Times New Roman"/>
          <w:sz w:val="28"/>
        </w:rPr>
        <w:t xml:space="preserve">SA 37 не вызывает </w:t>
      </w: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в рекомендуемых дозировках.</w:t>
      </w:r>
    </w:p>
    <w:p>
      <w:pPr>
        <w:pStyle w:val="Style6"/>
        <w:spacing w:lineRule="exact" w:line="400"/>
        <w:ind w:right="-200" w:firstLine="720"/>
        <w:jc w:val="both"/>
        <w:rPr/>
      </w:pPr>
      <w:r>
        <w:rPr>
          <w:rFonts w:cs="Times New Roman" w:ascii="Times New Roman" w:hAnsi="Times New Roman"/>
          <w:i/>
          <w:sz w:val="28"/>
        </w:rPr>
        <w:t>Противопоказаний</w:t>
      </w:r>
      <w:r>
        <w:rPr>
          <w:rFonts w:cs="Times New Roman" w:ascii="Times New Roman" w:hAnsi="Times New Roman"/>
          <w:sz w:val="28"/>
        </w:rPr>
        <w:t xml:space="preserve"> нет.</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xml:space="preserve">: фирма "Интервет Интернэшнл Б.В.", ("Intervet International B.V."), Нидерланды.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2" w:name="__RefHeading___Toc103138715"/>
      <w:bookmarkEnd w:id="362"/>
      <w:r>
        <w:rPr/>
        <w:t>3.6. Инсекто-акарицидные препараты</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АМИТ (Amit)</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Акарицидный препарат в своем составе содержит: </w:t>
      </w:r>
      <w:r>
        <w:rPr>
          <w:rFonts w:cs="Times New Roman" w:ascii="Times New Roman" w:hAnsi="Times New Roman"/>
          <w:b/>
          <w:sz w:val="28"/>
        </w:rPr>
        <w:t>амитраз, преднизолон</w:t>
      </w:r>
      <w:r>
        <w:rPr>
          <w:rFonts w:cs="Times New Roman" w:ascii="Times New Roman" w:hAnsi="Times New Roman"/>
          <w:sz w:val="28"/>
        </w:rPr>
        <w:t xml:space="preserve"> и вспомогательные компоненты. Представляет собой однородную масляную жидкость желтоватого цвета. Выпускают препарат амит расфасованным по 15 мл в полиэтиленовые флаконы; по 10 мл в стеклянные флаконы или по 1 мл в пипетки-капельницы, которые вкладывают в картонные коробочки.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Амитраз является акарицидом контактного и системного действия, активен в отношении саркоптоидных и демодекозных клещей, паразитирующих на собаках и кошках. Входящие в состав препарата вспомогательные компоненты обладают бактериостатическими и фунгиостатическими свойствами, способствуют уменьшению воспалительных процессов, активизируют заживление пораженных тканей. Амит относится к группе малотоксичных для теплокровных животных препаратов. В рекомендуемых дозах не оказывает местно-раздражающего, резорбтивно-токсического и сенсибилизирующего действия. </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xml:space="preserve"> Псороптоз, нотоэдроз, саркоптоз, отодектоз и демодекоз собак и кошек.</w:t>
      </w:r>
    </w:p>
    <w:p>
      <w:pPr>
        <w:pStyle w:val="Style6"/>
        <w:spacing w:lineRule="exact" w:line="400"/>
        <w:ind w:right="-200" w:firstLine="720"/>
        <w:jc w:val="both"/>
        <w:rPr/>
      </w:pPr>
      <w:r>
        <w:rPr>
          <w:rFonts w:cs="Times New Roman" w:ascii="Times New Roman" w:hAnsi="Times New Roman"/>
          <w:i/>
          <w:sz w:val="28"/>
        </w:rPr>
        <w:t>Дозы и схема применения</w:t>
      </w:r>
      <w:r>
        <w:rPr>
          <w:rFonts w:cs="Times New Roman" w:ascii="Times New Roman" w:hAnsi="Times New Roman"/>
          <w:sz w:val="28"/>
        </w:rPr>
        <w:t xml:space="preserve">. При поражении собак и кошек саркоптоидозами (псороптоз, саркоптоз, нотоэдроз) и собак демодекозом препарат наносят тонким слоем на предварительно очищенные от струпьев и корок пораженные места из расчета 0,5 - 1,0 мл/кг массы животного (в зависимости от степени поражения), равномерно распределяя от периферии к центру с захватом пограничной здоровой кожи до 1 см. Для предотвращения слизывания препарата животным одевают  намордник или смыкают челюсти петлей из тесьмы, которые снимают через 15 - 20 минут после нанесения препарата. Обработку проводят 2 - 5 раз с интервалом 3 - 5 дней до клинического выздоровления животного, которое подтверждают двумя отрицательными результатами акарологических исследований. Животных с обширными участками поражения кожи обрабатывают в два приема с интервалом один день, нанося препарат сначала на одну половину пораженной поверхности туловища, а затем на другую. При отодектозе (ушной чесотке) собак и кошек наружный слуховой проход очищают смоченным препаратом тампоном от струпьев и корок  и затем закапывают в каждое ухо по 3 - 6 капель препарата (в зависимости от размера животного). С целью более полной обработки всей поверхности  уха и слухового прохода ушную раковину складывают вдоль пополам и слегка массируют ее основание. Обработку проводят двукратно с интервалом 3 - 5 дней. В запущенных случаях отодектоза, осложненных отитами, назначают антибактериальные и противовоспалительные средства. При необходимости курс лечения повторяют. Препарат вводят в оба уха, даже в случаях  поражения отодектозом только одного уха.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В очень редких случаях при повышенной индивидуальной чувствительности к препарату могут появиться признаки раздражения кожи. </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 подлежат обработке больные инфекционными болезнями и выздоравливающие животные, беременные и кормящие самки, а также щенки и котята моложе 2-месячного возраста. </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xml:space="preserve">. При работе с препаратом следует пользоваться резиновыми перчатками. Во время обработки запрещается курить, пить и принимать пищу. Не следует гладить животное и подпускать его к маленьким детям в течение 24 часов после применения препарата. При попадании препарата на кожу или слизистые оболочки его тотчас необходимо смыть струей воды или снять тампоном и затем отмыть водой. По окончании работы руки следует тщательно вымыть теплой водой с мылом.  </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заводской упаковке в сухом, защищенном от прямого солнечного света, недоступном для детей и животных месте при температуре от 0 до 25 °С. Срок годности - 12 месяцев.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АМИТАН</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Основное действующее вещество нового акарицидного препарата амитан относится к группе </w:t>
      </w:r>
      <w:r>
        <w:rPr>
          <w:rFonts w:cs="Times New Roman" w:ascii="Times New Roman" w:hAnsi="Times New Roman"/>
          <w:i/>
          <w:sz w:val="28"/>
        </w:rPr>
        <w:t>формамидинов</w:t>
      </w:r>
      <w:r>
        <w:rPr>
          <w:rFonts w:cs="Times New Roman" w:ascii="Times New Roman" w:hAnsi="Times New Roman"/>
          <w:sz w:val="28"/>
        </w:rPr>
        <w:t xml:space="preserve"> и, являясь ингибитором моноаминоксидазы, эффективно действует на клещей, устойчивых к арсенидам, хлор- и фосфорорганическим инсектоакарицидам.</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Препарат обладает как поверхностным, так и системным действием, т.е. уничтожает клещей и насекомых как на поверхности кожно-волосяного покрова, так и внутри его.</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Амитан применяют 4-5 раз с интервалом 7-10 дней. Предварительно готовят водную суспензию из расчета разведения 2 мл амитана на 500 мл воды. Суспензия амитана быстро разрушается и не загрязняет окружающую среду.</w:t>
      </w:r>
    </w:p>
    <w:p>
      <w:pPr>
        <w:pStyle w:val="Style6"/>
        <w:spacing w:lineRule="exact" w:line="400"/>
        <w:ind w:right="-200" w:firstLine="720"/>
        <w:jc w:val="both"/>
        <w:rPr/>
      </w:pPr>
      <w:r>
        <w:rPr>
          <w:rFonts w:cs="Times New Roman" w:ascii="Times New Roman" w:hAnsi="Times New Roman"/>
          <w:sz w:val="28"/>
        </w:rPr>
        <w:t xml:space="preserve"> </w:t>
      </w:r>
      <w:r>
        <w:rPr>
          <w:rFonts w:cs="Times New Roman" w:ascii="Times New Roman" w:hAnsi="Times New Roman"/>
          <w:i/>
          <w:sz w:val="28"/>
        </w:rPr>
        <w:t>Побочные действия.</w:t>
      </w:r>
      <w:r>
        <w:rPr>
          <w:rFonts w:cs="Times New Roman" w:ascii="Times New Roman" w:hAnsi="Times New Roman"/>
          <w:sz w:val="28"/>
        </w:rPr>
        <w:t xml:space="preserve"> Препарат не токсичен. При использовании в рекомендуемых дозах хорошо переносится животными, не оказывая аллергического и раздражающего действия.</w:t>
      </w:r>
    </w:p>
    <w:p>
      <w:pPr>
        <w:pStyle w:val="Style6"/>
        <w:spacing w:lineRule="exact" w:line="400"/>
        <w:ind w:right="-200" w:firstLine="720"/>
        <w:jc w:val="both"/>
        <w:rPr/>
      </w:pPr>
      <w:r>
        <w:rPr>
          <w:rFonts w:cs="Times New Roman" w:ascii="Times New Roman" w:hAnsi="Times New Roman"/>
          <w:i/>
          <w:iCs/>
          <w:sz w:val="28"/>
        </w:rPr>
        <w:t>Производитель</w:t>
      </w:r>
      <w:r>
        <w:rPr>
          <w:rFonts w:cs="Times New Roman" w:ascii="Times New Roman" w:hAnsi="Times New Roman"/>
          <w:sz w:val="28"/>
        </w:rPr>
        <w:t>. Научно-производственный ветеринарный и звероводческий центр "Ветзвероцентр".</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b/>
          <w:sz w:val="28"/>
        </w:rPr>
        <w:t>СПРЕЙ ИНСЕКТО-АКАРИЦИДНЫЙ "БАРС"</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В качестве действующего вещества содержит - </w:t>
      </w:r>
      <w:r>
        <w:rPr>
          <w:rFonts w:cs="Times New Roman" w:ascii="Times New Roman" w:hAnsi="Times New Roman"/>
          <w:b/>
          <w:sz w:val="28"/>
        </w:rPr>
        <w:t>фипронил.</w:t>
      </w:r>
      <w:r>
        <w:rPr>
          <w:rFonts w:cs="Times New Roman" w:ascii="Times New Roman" w:hAnsi="Times New Roman"/>
          <w:sz w:val="28"/>
        </w:rPr>
        <w:t xml:space="preserve"> Представляет собой прозрачную жидкость со слабым специфическим запахом, пожароопасен. Выпускают спрей расфасованным в полиэтиленовые флаконы вместимостью 100 мл с завинчивающимися механическими распылительными головками.</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Спрей инсекто-акарицидный "Барс" является эффективным средством против блох, вшей, власоедов и иксодовых клещей, паразитирующих на собаках и кошках. Спрей относится к умеренно токсичным для теплокровных животных препаратам, в рекомендуемых дозах не оказывает кожно-резорбтивного и сенсибилизирующего действия, при попадании на слизистые оболочки вызывает раздражение. </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xml:space="preserve">. Спрей "Барс" предназначен для уничтожения насекомых на собаках и кошках, а также для защиты животных от нападения иксодовых клещей. </w:t>
      </w:r>
    </w:p>
    <w:p>
      <w:pPr>
        <w:pStyle w:val="Style6"/>
        <w:spacing w:lineRule="exact" w:line="400"/>
        <w:ind w:right="-200"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Обработку проводят на открытом воздухе или в хорошо вентилируемых помещениях при открытых окнах (форточках), вдали от открытого огня и обогревателей, предварительно удалив из помещения клетки с декоративными птицами и накрыв аквариумы с рыбами. Для предотвращения слизывания препарата животному смыкают челюсти петлей из тесьмы. Перед использованием флакон встряхивают и, нажимая на распылительную головку, направляют струю аэрозоля с расстояния 20 - 25 см на туловище животного против роста волос в течение нескольких секунд, слегка увлажняя шерсть. Прикрыв глаза животного, обрабатывают ушные раковины и грудь, кончиками пальцев препарат слегка втирают вокруг глаз и носа, затем обрабатывают шею, туловище, конечности, живот и хвост. Через 20 минут после обработки шерсть расчесывают расческой, после чего освобождают челюсти животного от петли. В целях предотвращения выплода блох и реинвазии животных подстилки, попоны и другие предметы ухода за животными обрабатывают спреем из расчета 1 мл/м</w:t>
      </w:r>
      <w:r>
        <w:rPr>
          <w:rFonts w:cs="Times New Roman" w:ascii="Times New Roman" w:hAnsi="Times New Roman"/>
          <w:sz w:val="28"/>
          <w:vertAlign w:val="superscript"/>
        </w:rPr>
        <w:t>2</w:t>
      </w:r>
      <w:r>
        <w:rPr>
          <w:rFonts w:cs="Times New Roman" w:ascii="Times New Roman" w:hAnsi="Times New Roman"/>
          <w:sz w:val="28"/>
        </w:rPr>
        <w:t xml:space="preserve"> поверхности и через 1 - 2 часа (перед последующим использованием) очищают пылесосом. Повторные обработки животных проводят по показаниям, но против насекомых не чаще одного раза в месяц, а для предотвращения нападения иксодовых клещей в сезон их паразитирования - не чаще одного раза в 10 дней. До полного высыхания шерсти нельзя подпускать животных к огню и нагревательным приборам.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При соблюдении способа применения не наблюдаются. </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льзя обрабатывать спреем больных и выздоравливающих животных, кормящих самок, а также щенков и котят моложе 10-недельного возраста.</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xml:space="preserve">. Во время процедуры запрещается курить, пить и принимать пищу. При попадании препарата на кожу или слизистые оболочки его тотчас необходимо смыть обильным количеством воды. По окончании работы следует вымыть с мылом лицо и руки. Запрещается пользоваться спреем "Барс" вблизи открытого огня и источников тепла. Пустые флаконы из-под препарата не разрешается использовать для бытовых целей, их выбрасывают в контейнеры для мусора. </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сухом, защищенном от света, недоступном для детей и животных месте. Отдельно от пищевых продуктов и кормов для животных, вдали от нагревательных приборов и открытого огня при температуре от 0 до 30 °С. Срок годности - 2 года со дня изготовления.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КАПЛИ ИНСЕКТО-АКАРИЦИДНЫЕ "БАРС" </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Капли содержат в качестве действующего вещества 5 % </w:t>
      </w:r>
      <w:r>
        <w:rPr>
          <w:rFonts w:cs="Times New Roman" w:ascii="Times New Roman" w:hAnsi="Times New Roman"/>
          <w:b/>
          <w:sz w:val="28"/>
        </w:rPr>
        <w:t>фипронила</w:t>
      </w:r>
      <w:r>
        <w:rPr>
          <w:rFonts w:cs="Times New Roman" w:ascii="Times New Roman" w:hAnsi="Times New Roman"/>
          <w:sz w:val="28"/>
        </w:rPr>
        <w:t xml:space="preserve"> и вспомогательные компоненты. Препарат представляет собой маслянистую жидкость коричневого цвета, со слабым специфическим запахом. Выпускают капли расфасованными по 1,0 и 1,4 мл в полиэтиленовые пипетки-капельницы вместимостью 2,0 мл, которые помещают по 3 - 4 штуки в картонные коробки.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Фипронил, входящий в состав препарата, обладает выраженным инсектицидным и акарицидным действием в отношении вшей, блох, власоедов, иксодовых и чесоточных клещей, паразитирующих на собаках и кошках. Препарат при накожном нанесении накапливается в эпидермисе и сальных железах животного и оказывает контактное инсекто-акарицидное действие на эктопаразитов, обеспечивая защиту животных от насекомых и клещей в течение 1 - 2 месяцев после однократного применения. Капли инсекто-акарицидные "Барс" относятся к группе малотоксичных для теплокровных животных препаратов, в рекомендуемых дозах не оказывает кожно-резорбтивного, сенсибилизирующего, эмбриотоксического, тератогенного и мутагенного действия. Препарат хорошо переносится собаками и кошками разных пород в терапевтической дозе и в 5 раз ее превышающей.</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Капли инсекто-акарицидные "Барс" применяют для борьбы с насекомыми и клещами, паразитирующими на собаках и кошках.</w:t>
      </w:r>
    </w:p>
    <w:p>
      <w:pPr>
        <w:pStyle w:val="Style6"/>
        <w:spacing w:lineRule="exact" w:line="400"/>
        <w:ind w:right="-200"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Препарат наносится в места, недоступные для слизывания животными, выдавливая из пипетки-капельницы непосредственно на кожу в несколько точек, раздвинув шерсть в области спины между лопатками или в области шеи у основания черепа в дозах, указанных в таблиц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Вид и масса                       Доза препарата       Количество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животного                           в пипетке                пипето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Собак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т 2 до 10 кг                              1,4                           1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т 10 до 20 кг                            1,4                           2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более 20 кг                                1,4                           4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шки                                       1,0                           1</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 целях предотвращения повторной инвазии блохами животным заменяют подстилки или обрабатывают препаратом, нанося полосами на подстилку из расчета 0,5 мл на 100 см2 поверхности, а через 3 дня (перед последующим использованием) стирают с моющим средством.</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При попадании в глаза вызывает слабое раздражение.</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Капли инсекто-акарицидные "Барс" не разрешается применять больным другими болезнями и выздоравливающим животным, а также щенкам и котятам моложе 12-недельного возраста и собакам массой менее 2 кг.</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Во время работы с препаратом запрещается курить, пить и принимать пищу. По окончании работы следует вымыть руки теплой водой с мылом. Не следует гладить животное и подпускать его к маленьким детям в течение 24 часов после обработки препаратом. При случайном попадании препарата на кожу или слизистые оболочки его следует тотчас смыть струей воды. Пустые пипетки-капельницы запрещается использовать для бытовых целей, их выбрасывают в контейнеры для мусора.</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В заводской упаковке в сухом, защищенном от света, недоступном для детей и животных месте. Отдельно от пищевых продуктов и кормов для животных при температуре от 0 до 30 °С. Срок годности - 2 года со дня изготовления.</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КАПЛИ УШНЫЕ "БАР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Guttae auriculares "Bars")</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парат содержит - </w:t>
      </w:r>
      <w:r>
        <w:rPr>
          <w:rFonts w:cs="Times New Roman" w:ascii="Times New Roman" w:hAnsi="Times New Roman"/>
          <w:b/>
          <w:sz w:val="28"/>
        </w:rPr>
        <w:t>диазинон</w:t>
      </w:r>
      <w:r>
        <w:rPr>
          <w:rFonts w:cs="Times New Roman" w:ascii="Times New Roman" w:hAnsi="Times New Roman"/>
          <w:sz w:val="28"/>
        </w:rPr>
        <w:t xml:space="preserve"> и компоненты, обладающие антимикробным и противовоспалительным действием. По внешнему виду препарат представляет собой жидкость светло-зеленого цвета, со слабым специфическим запахом. Выпускают препарат расфасованным по 5 и 10 мл во флаконы из стекла и во флаконы из полиэтилена по 15 мл, уложенные в картонные коробки.</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Препарат активен в отношении саркоптоидных клещей - возбудителей отодектоза кошек и собак. Входящие в состав препарата активные компоненты обладают акарицидным, бактерицидным и противовоспалительным действием. Препарат относится к среднетоксичным для теплокровных животных соединениям, в рекомендуемых дозах не оказывает местно-раздражающего, кожно-резорбтивного и сенсибилизирующего действия.</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Назначают для лечения ушной чесотки собак и кошек.</w:t>
      </w:r>
    </w:p>
    <w:p>
      <w:pPr>
        <w:pStyle w:val="Style6"/>
        <w:spacing w:lineRule="exact" w:line="400"/>
        <w:ind w:right="-200"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xml:space="preserve">. Перед обработкой ушные раковины и слуховой проход очищают от струпьев и загрязнений тампоном, смоченным препаратом, затем закапывают пипеткой неглубоко в каждое ухо по 3 - 5 капель препарата кошкам и мелким собакам - 3, средним собакам - 4 и крупным - 5 капель. С целью более полной обработки всей поверхности ушной раковины и слухового прохода, ушную раковину складывают вдоль и слегка массируют ее основание. Обработку проводят двукратно с 5 - 7-дневным интервалом. При необходимости лечение повторяют. Капли обязательно вводят в оба уха, даже в случаях поражения отодектозом только одного.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Не наблюдаются.</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Повышенная чувствительность к препарату. </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После манипуляций с препаратом тщательно вымыть руки с мылом. При попадании препарата на кожу или слизистые оболочки его следует тотчас смыть струей воды или снять тампоном, а затем отмыть водой. В случае появления признаков отравления (головокружение, тошнота, мышечное подергивание) необходимо обратиться к медицинскому работнику. Запрещается использование флаконов из-под препарата для бытовых целей.</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В защищенном от света, недоступном для детей и животных месте при температуре от 0 до 25 °С. Отдельно от пищевых продуктов и фуража, вдали от нагревательных приборов. Срок годности - 2 года со дня изготовления.</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ДЕКОР"</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Акарицидный препарат "Декор" (разработан препарат в научно-производственном ветеринарном и звероводческом центре "Ветзвероцентр") содержит в качестве основного действующего вещества </w:t>
      </w:r>
      <w:r>
        <w:rPr>
          <w:rFonts w:cs="Times New Roman" w:ascii="Times New Roman" w:hAnsi="Times New Roman"/>
          <w:b/>
          <w:sz w:val="28"/>
        </w:rPr>
        <w:t>синтетический пиретроид</w:t>
      </w:r>
      <w:r>
        <w:rPr>
          <w:rFonts w:cs="Times New Roman" w:ascii="Times New Roman" w:hAnsi="Times New Roman"/>
          <w:sz w:val="28"/>
        </w:rPr>
        <w:t xml:space="preserve"> производства ведущих зарубежных фирм. В состав препарата входят также органические растворители, терапевтические добавки, поверхностно-активные вещества и пропеллент, в соответствии с производимой формой препарата.</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Все формы препарата "Декор" обладают поверхностным (контактным) и системным действием, т.е. уничтожают клещей и насекомых не только на поверхности кожно-волосяного покрова животных, но и внутри его. Каждая из форм предназначена для борьбы с конкретным заболевание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екор-1" эффективен против возбудителей демодекоза и зудневой чесотки соба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екор-2" предназначен для борьбы с отодектозом (ушной чесоткой) собак, кошек и других плотоядных. При правильном применении (согласно наставлению), достаточно однократной обработки наружного слухового прохода для полного уничтожения клещей Otodectes cynotis на всех стадиях развития.</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Все формы препарата "Декор" при использовании в рекомендуемых нормах расхода не оказывают раздражающего или аллергизующего действ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ПРЕВЕНТЕФ"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вентеф" ("Рreventef") - инсектоакарицидный ошейник, содержащий 15 % действующего вещества - </w:t>
      </w:r>
      <w:r>
        <w:rPr>
          <w:rFonts w:cs="Times New Roman" w:ascii="Times New Roman" w:hAnsi="Times New Roman"/>
          <w:b/>
          <w:sz w:val="28"/>
        </w:rPr>
        <w:t>димпилата (инкорпорированный диазинон),</w:t>
      </w:r>
      <w:r>
        <w:rPr>
          <w:rFonts w:cs="Times New Roman" w:ascii="Times New Roman" w:hAnsi="Times New Roman"/>
          <w:sz w:val="28"/>
        </w:rPr>
        <w:t xml:space="preserve"> а также вспомогательные компоненты: </w:t>
      </w:r>
      <w:r>
        <w:rPr>
          <w:rFonts w:cs="Times New Roman" w:ascii="Times New Roman" w:hAnsi="Times New Roman"/>
          <w:b/>
          <w:sz w:val="28"/>
        </w:rPr>
        <w:t>эфиры незаменимых жирных кислот 5</w:t>
      </w:r>
      <w:r>
        <w:rPr>
          <w:rFonts w:cs="Times New Roman" w:ascii="Times New Roman" w:hAnsi="Times New Roman"/>
          <w:sz w:val="28"/>
        </w:rPr>
        <w:t xml:space="preserve"> %, </w:t>
      </w:r>
      <w:r>
        <w:rPr>
          <w:rFonts w:cs="Times New Roman" w:ascii="Times New Roman" w:hAnsi="Times New Roman"/>
          <w:b/>
          <w:sz w:val="28"/>
        </w:rPr>
        <w:t>диэтилгексилфталат 16 %, эпоксидное соевое масло 16 %, стеарат</w:t>
      </w:r>
      <w:r>
        <w:rPr>
          <w:rFonts w:cs="Times New Roman" w:ascii="Times New Roman" w:hAnsi="Times New Roman"/>
          <w:sz w:val="28"/>
        </w:rPr>
        <w:t xml:space="preserve"> </w:t>
      </w:r>
      <w:r>
        <w:rPr>
          <w:rFonts w:cs="Times New Roman" w:ascii="Times New Roman" w:hAnsi="Times New Roman"/>
          <w:b/>
          <w:sz w:val="28"/>
        </w:rPr>
        <w:t>кальция 2,2%, коллоидальный силиконовый диоксид 2,2 %,</w:t>
      </w:r>
      <w:r>
        <w:rPr>
          <w:rFonts w:cs="Times New Roman" w:ascii="Times New Roman" w:hAnsi="Times New Roman"/>
          <w:sz w:val="28"/>
        </w:rPr>
        <w:t xml:space="preserve"> </w:t>
      </w:r>
      <w:r>
        <w:rPr>
          <w:rFonts w:cs="Times New Roman" w:ascii="Times New Roman" w:hAnsi="Times New Roman"/>
          <w:b/>
          <w:sz w:val="28"/>
        </w:rPr>
        <w:t>краситель 0,138 %, поливинилхлорид до 43,5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шейник представляет собой гибкую полимерную ленту, окрашенную в два цвета: бежевый и коричневый; снабженную пряжкой. Для кошек длина ошейника 36 см и масса 12,5 г, для собак соответственно 58 см и 20,0 г.</w:t>
      </w:r>
    </w:p>
    <w:p>
      <w:pPr>
        <w:pStyle w:val="Style6"/>
        <w:spacing w:lineRule="exact" w:line="400"/>
        <w:ind w:right="-200" w:firstLine="720"/>
        <w:jc w:val="both"/>
        <w:rPr/>
      </w:pPr>
      <w:r>
        <w:rPr>
          <w:rFonts w:cs="Times New Roman" w:ascii="Times New Roman" w:hAnsi="Times New Roman"/>
          <w:i/>
          <w:sz w:val="28"/>
        </w:rPr>
        <w:t>Фармакологические свойства</w:t>
      </w:r>
      <w:r>
        <w:rPr>
          <w:rFonts w:cs="Times New Roman" w:ascii="Times New Roman" w:hAnsi="Times New Roman"/>
          <w:sz w:val="28"/>
        </w:rPr>
        <w:t>. Димпилат, входящий в состав препарата, является инсектоакарицидом контактного действия, активен в отношении иксодовых клещей, вшей, блох и власоед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импилат относится к группе малотоксичных для теплокровных животных препаратов, в рекомендуемой форме не оказывает местно-раздражающего и сенсибилизирующего действия. Незаменимые жирные кислоты, входящие в состав ошейника, улучшают состояние кожи и шерсти животных.</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Превентеф" применяют при энтомозах (вши, блохи, власоеды), для борьбы с иксодовыми клещами у собак и кошек. Ошейник закрепляют вокруг шеи животного, для растущих животных следует оставить отрезок для ослабления по мере роста животного. Действие препарата - пролонгированное, для борьбы с насекомыми ошейник следует менять каждые 5 месяцев, для борьбы с клещами - каждые 4 месяца.</w:t>
      </w:r>
    </w:p>
    <w:p>
      <w:pPr>
        <w:pStyle w:val="Style6"/>
        <w:spacing w:lineRule="exact" w:line="400"/>
        <w:ind w:right="-200" w:firstLine="720"/>
        <w:jc w:val="both"/>
        <w:rPr/>
      </w:pPr>
      <w:r>
        <w:rPr>
          <w:rFonts w:cs="Times New Roman" w:ascii="Times New Roman" w:hAnsi="Times New Roman"/>
          <w:i/>
          <w:sz w:val="28"/>
        </w:rPr>
        <w:t xml:space="preserve"> </w:t>
      </w:r>
      <w:r>
        <w:rPr>
          <w:rFonts w:cs="Times New Roman" w:ascii="Times New Roman" w:hAnsi="Times New Roman"/>
          <w:i/>
          <w:sz w:val="28"/>
        </w:rPr>
        <w:t>Условия хранения</w:t>
      </w:r>
      <w:r>
        <w:rPr>
          <w:rFonts w:cs="Times New Roman" w:ascii="Times New Roman" w:hAnsi="Times New Roman"/>
          <w:sz w:val="28"/>
        </w:rPr>
        <w:t xml:space="preserve">. Хранят ошейник в упаковке изготовителя в сухом, недоступном для детей и животных месте, отдельно от пищевых продуктов и кормов, при температуре от 5 до 25 </w:t>
      </w:r>
      <w:r>
        <w:rPr>
          <w:rFonts w:cs="Times New Roman" w:ascii="Times New Roman" w:hAnsi="Times New Roman"/>
          <w:sz w:val="28"/>
          <w:vertAlign w:val="superscript"/>
        </w:rPr>
        <w:t>о</w:t>
      </w:r>
      <w:r>
        <w:rPr>
          <w:rFonts w:cs="Times New Roman" w:ascii="Times New Roman" w:hAnsi="Times New Roman"/>
          <w:sz w:val="28"/>
        </w:rPr>
        <w:t>С</w:t>
      </w:r>
      <w:r>
        <w:rPr>
          <w:sz w:val="28"/>
        </w:rPr>
        <w:t>.</w:t>
      </w:r>
      <w:r>
        <w:rPr>
          <w:rFonts w:cs="Times New Roman" w:ascii="Times New Roman" w:hAnsi="Times New Roman"/>
          <w:sz w:val="28"/>
        </w:rPr>
        <w:t xml:space="preserve"> Срок годности  при соблюдении условий хранения - 2 года со дня изгот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шейник не подвержен воздействию воды и влаги, однако перед купанием животного его рекомендуется снимать.</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Превентеф" не следует применять щенкам и котятам моложе восьминедельного возраста, больным инфекционными болезнями и выздоравливающим животным, а также в сочетании с другими акарицидными препаратами.</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При появлении признаков раздражения кожи ошейник необходимо снять.</w:t>
      </w:r>
    </w:p>
    <w:p>
      <w:pPr>
        <w:pStyle w:val="Style6"/>
        <w:spacing w:lineRule="exact" w:line="400"/>
        <w:ind w:right="-200" w:firstLine="720"/>
        <w:jc w:val="both"/>
        <w:rPr/>
      </w:pPr>
      <w:r>
        <w:rPr>
          <w:rFonts w:cs="Times New Roman" w:ascii="Times New Roman" w:hAnsi="Times New Roman"/>
          <w:i/>
          <w:sz w:val="28"/>
        </w:rPr>
        <w:t>Меры предосторожности</w:t>
      </w:r>
      <w:r>
        <w:rPr>
          <w:rFonts w:cs="Times New Roman" w:ascii="Times New Roman" w:hAnsi="Times New Roman"/>
          <w:sz w:val="28"/>
        </w:rPr>
        <w:t>. Не следует вскрывать упаковку "Превентефа" раньше непосредственного применения. Остатки ошейника и использованные ошейники следует выбрасывать в контейнер для мусора. После укрепления "Превентефа" следует тщательно вымыть руки с мыло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i/>
          <w:iCs/>
          <w:sz w:val="28"/>
        </w:rPr>
        <w:t>Производитель.</w:t>
      </w:r>
      <w:r>
        <w:rPr>
          <w:rFonts w:cs="Times New Roman" w:ascii="Times New Roman" w:hAnsi="Times New Roman"/>
          <w:sz w:val="28"/>
        </w:rPr>
        <w:t xml:space="preserve"> Фирма  "СЕВА Cанте Анималь" ("CEVA Sante Animal"),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ЦИПАМ</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Ципам - комплексный инсекто-акарицидный препарат на основе </w:t>
      </w:r>
      <w:r>
        <w:rPr>
          <w:rFonts w:cs="Times New Roman" w:ascii="Times New Roman" w:hAnsi="Times New Roman"/>
          <w:b/>
          <w:sz w:val="28"/>
        </w:rPr>
        <w:t>синтетических пиретроидов</w:t>
      </w:r>
      <w:r>
        <w:rPr>
          <w:rFonts w:cs="Times New Roman" w:ascii="Times New Roman" w:hAnsi="Times New Roman"/>
          <w:sz w:val="28"/>
        </w:rPr>
        <w:t xml:space="preserve"> и наполнителей. Ципам удостоен золотой медали ВВЦ 1998 года за эффективное воздействие на все классы эктопаразитов и излечение от широкого спектра болезней.</w:t>
      </w:r>
    </w:p>
    <w:p>
      <w:pPr>
        <w:pStyle w:val="Style6"/>
        <w:spacing w:lineRule="exact" w:line="400"/>
        <w:ind w:right="-200" w:firstLine="720"/>
        <w:jc w:val="both"/>
        <w:rPr/>
      </w:pPr>
      <w:r>
        <w:rPr>
          <w:rFonts w:cs="Times New Roman" w:ascii="Times New Roman" w:hAnsi="Times New Roman"/>
          <w:i/>
          <w:sz w:val="28"/>
        </w:rPr>
        <w:t xml:space="preserve">Применение. </w:t>
      </w:r>
      <w:r>
        <w:rPr>
          <w:rFonts w:cs="Times New Roman" w:ascii="Times New Roman" w:hAnsi="Times New Roman"/>
          <w:sz w:val="28"/>
        </w:rPr>
        <w:t>Ципам применяется при: демодекозе, отодектозе, нотоэдрозе, саркоптозе, стригущем лишае, при поражении лесными клещами, вшами, блохами, власоедами. Используется для уничтожения блох в жилых помещения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Ципам превосходно проникает к корням волос, что значительно облегчает борьбу с демодекозными, отодектозными и нотоэдрозными клещам, причем ципамом не обязательно обрабатывать все животное. Препарат относится к классу пуронов, и наносится на разные участки тела, что достаточно для эффективного воздействия на эктопаразит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Используемый в препарате наполнитель способствует медленному его высыханию, что позволяет увеличить время действия ципам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Ципам эффективно воздействует не только на взрослых клещей, но и на их личинки и яйца, эффективен при лечении всех видов грибковых заболеваний. Практически безвреден и не опасен для животных при слизывании, поскольку относится к малотоксичным веществам. Не требует смывания после нанесения и может быть использован для обработки помещений и подстилок.</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ООО "Цамак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ЭПАЦИД-АЛЬФА</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Эпацид-альфа - инсекто-акарицидный препарат, содержащий в качестве действующего вещества </w:t>
      </w:r>
      <w:r>
        <w:rPr>
          <w:rFonts w:cs="Times New Roman" w:ascii="Times New Roman" w:hAnsi="Times New Roman"/>
          <w:b/>
          <w:sz w:val="28"/>
        </w:rPr>
        <w:t>синтетический</w:t>
      </w:r>
      <w:r>
        <w:rPr>
          <w:rFonts w:cs="Times New Roman" w:ascii="Times New Roman" w:hAnsi="Times New Roman"/>
          <w:sz w:val="28"/>
        </w:rPr>
        <w:t xml:space="preserve"> </w:t>
      </w:r>
      <w:r>
        <w:rPr>
          <w:rFonts w:cs="Times New Roman" w:ascii="Times New Roman" w:hAnsi="Times New Roman"/>
          <w:b/>
          <w:sz w:val="28"/>
        </w:rPr>
        <w:t>пиретроид альфаметрин</w:t>
      </w:r>
      <w:r>
        <w:rPr>
          <w:rFonts w:cs="Times New Roman" w:ascii="Times New Roman" w:hAnsi="Times New Roman"/>
          <w:sz w:val="28"/>
        </w:rPr>
        <w:t xml:space="preserve"> (0,1%), поверхностно-активное вещество и вспомогательные компоненты.</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Эпацид-альфа является эффективным инсекто-акарицидным средством контактного действия, активен в отношении возбудителей энтомозов, саркоптоидозов собак и пушных зверей, демодекоза собак, обладает продолжительным остаточным действием на кожно-волосяной покров животных. Умеренно токсичен для теплокровных животных (III класс опасности по ГОСТ 12.1.007-76), в рекомендуемых дозах не оказывает местно-раздражающего и аллергенного действия.</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xml:space="preserve"> Перед использованием препарата флакон тщательно встряхиваю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лечения животных при ушной чесотке, ушные раковины и слуховой проход тщательно очищают от поверхностных корок и струпьев, затем концентрат эмульсии препарата наносят на внутреннюю поверхность ушной раковины с помощью смоченного тампона из расчета 1-1,5 мл. Для более полной обработки всей поверхности уха и слухового прохода, ушную раковину складывают пополам и слегка массируют ее основани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поражении саркоптоидными клещами и других участков тела препарат смоченным тампоном втирают в места поражения из расчета 0,1-0,3 мл/кг тела животного. Обработку проводят двукратно с интервалом 7-10 суто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борьбы с эктопаразитами (вши, блохи, власоеды) используют 0,005%-ную водную эмульсию эпацида-альфа (10 мл концентрата смешивают с 190 мл воды), которой опрыскивают животных из пульверизатора  с нормой расхода в зависимости от длины шерсти 5-15 мл/кг веса. Обработку проводят двукратно с интервалом 7-10 дней.</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 разрешается обрабатывать кормящих, а также беременных самок позднее, чем за две недели до щенения.</w:t>
      </w:r>
    </w:p>
    <w:p>
      <w:pPr>
        <w:pStyle w:val="Style6"/>
        <w:spacing w:lineRule="exact" w:line="400"/>
        <w:ind w:right="-200" w:firstLine="720"/>
        <w:jc w:val="both"/>
        <w:rPr/>
      </w:pPr>
      <w:r>
        <w:rPr>
          <w:rFonts w:cs="Times New Roman" w:ascii="Times New Roman" w:hAnsi="Times New Roman"/>
          <w:i/>
          <w:sz w:val="28"/>
        </w:rPr>
        <w:t>Меры предосторожности</w:t>
      </w:r>
      <w:r>
        <w:rPr>
          <w:rFonts w:cs="Times New Roman" w:ascii="Times New Roman" w:hAnsi="Times New Roman"/>
          <w:sz w:val="28"/>
        </w:rPr>
        <w:t>. При работе с эпацидом-альфа следует использовать халат (фартук) и резиновые перчатки. Во время работы запрещается принимать пищу, пить и курить. После работы следует вымыть лицо и руки теплой водой с мылом, рот прополоскать; вымыть и просушить перчат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случайном попадании препарата на слизистые оболочки его необходимо тотчас смыть водой, при попадании внутрь - выпить не менее 1 л воды или слабого раствора марганцовокислого калия и вызвать рвоту, после этого выпить 0,5 стакана воды с активированным углем (2-3 таблетки), а затем солевое слабительное.</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ОЗТ "Пурсат".</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rFonts w:ascii="Times New Roman" w:hAnsi="Times New Roman" w:cs="Times New Roman"/>
          <w:b/>
          <w:b/>
          <w:sz w:val="28"/>
        </w:rPr>
      </w:pPr>
      <w:r>
        <w:rPr>
          <w:rFonts w:cs="Times New Roman"/>
          <w:b/>
          <w:sz w:val="28"/>
        </w:rPr>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b/>
          <w:b/>
          <w:sz w:val="28"/>
        </w:rPr>
      </w:pPr>
      <w:r>
        <w:rPr>
          <w:b/>
          <w:sz w:val="28"/>
        </w:rPr>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b/>
          <w:b/>
          <w:sz w:val="28"/>
        </w:rPr>
      </w:pPr>
      <w:r>
        <w:rPr>
          <w:b/>
          <w:sz w:val="28"/>
        </w:rPr>
        <w:t>3.7. ПРОЧИЕ ПРЕПАРАТЫ ДЛЯ НАРУЖНОЙ ОБРАБОТКИ</w:t>
      </w:r>
    </w:p>
    <w:p>
      <w:pPr>
        <w:pStyle w:val="Normal"/>
        <w:ind w:right="-200" w:hanging="0"/>
        <w:jc w:val="both"/>
        <w:rPr>
          <w:b/>
          <w:b/>
          <w:sz w:val="28"/>
        </w:rPr>
      </w:pPr>
      <w:r>
        <w:rPr>
          <w:b/>
          <w:sz w:val="28"/>
        </w:rPr>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b/>
          <w:b/>
          <w:sz w:val="28"/>
        </w:rPr>
      </w:pPr>
      <w:r>
        <w:rPr>
          <w:b/>
          <w:sz w:val="28"/>
        </w:rPr>
        <w:t>ВЕДИНОЛ</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pPr>
      <w:r>
        <w:rPr>
          <w:i/>
          <w:sz w:val="28"/>
        </w:rPr>
        <w:t>Состав.</w:t>
      </w:r>
      <w:r>
        <w:rPr>
          <w:sz w:val="28"/>
        </w:rPr>
        <w:t xml:space="preserve"> Оригинальное лекарственное средство - мазь вединол содержит в качестве активного начала 3% эфирного масла сосны, </w:t>
      </w:r>
      <w:r>
        <w:rPr>
          <w:b/>
          <w:sz w:val="28"/>
        </w:rPr>
        <w:t>силбиол</w:t>
      </w:r>
      <w:r>
        <w:rPr>
          <w:sz w:val="28"/>
        </w:rPr>
        <w:t xml:space="preserve">, который получают из древесной зелени сосны и ели, и вспомогательные компоненты. </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pPr>
      <w:r>
        <w:rPr>
          <w:i/>
          <w:sz w:val="28"/>
        </w:rPr>
        <w:t>Лечебное действие</w:t>
      </w:r>
      <w:r>
        <w:rPr>
          <w:sz w:val="28"/>
        </w:rPr>
        <w:t xml:space="preserve">. Вединол обладает антимикотическими, противомикробными, противовоспалительными и ранозаживляющими свойствами. </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pPr>
      <w:r>
        <w:rPr>
          <w:i/>
          <w:sz w:val="28"/>
        </w:rPr>
        <w:t>Применение</w:t>
      </w:r>
      <w:r>
        <w:rPr>
          <w:sz w:val="28"/>
        </w:rPr>
        <w:t xml:space="preserve">. Вединол применяют для лечения воспалений кожи и подкожной клетчатки собак и кошек – фолликулитов, фурункулезов, карбункулезов, флегмон, экзем, язв; при комплексном лечении поражений кожи – ожогов, обморожений; межпальцевого дерматита, а также при лечении инфекционных заболеваний кожи – пиодермии, дерматомикозов. </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pPr>
      <w:r>
        <w:rPr>
          <w:i/>
          <w:sz w:val="28"/>
        </w:rPr>
        <w:t>Схема применения и дозировка</w:t>
      </w:r>
      <w:r>
        <w:rPr>
          <w:sz w:val="28"/>
        </w:rPr>
        <w:t>. При лечении дерматофитий (трихофития, микроспория), мазь наносят на очаги поражения тонким слоем 2 раза в сутки и втирают, захватывая 2-3 см неповрежденного участка. Лечение проводят до разрешения клинических симптомов и исчезновения грибов - о– 3 до 6 недель. После исчезновения клинических симптомов терапию необходимо повторять в течение 10-15 дней 1 раз в день.</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sz w:val="28"/>
        </w:rPr>
      </w:pPr>
      <w:r>
        <w:rPr>
          <w:sz w:val="28"/>
        </w:rPr>
        <w:t xml:space="preserve"> </w:t>
      </w:r>
      <w:r>
        <w:rPr>
          <w:sz w:val="28"/>
        </w:rPr>
        <w:t>При лечении воспалений кожи и подкожной клетчатки, мазь наносят тонким слоем ежедневно 2-3 раза в сутки (без наложения повязки). Длительность лечения зависит от формы и тяжести заболевания; при сухой стрептодермии – 5-7 дней, при гнойных воспалениях, воспалительных процессах при демодекозе – в течение 2 недель.</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pPr>
      <w:r>
        <w:rPr>
          <w:i/>
          <w:sz w:val="28"/>
        </w:rPr>
        <w:t>Противопоказания</w:t>
      </w:r>
      <w:r>
        <w:rPr>
          <w:sz w:val="28"/>
        </w:rPr>
        <w:t xml:space="preserve"> – ранние сроки беременности. </w:t>
      </w:r>
    </w:p>
    <w:p>
      <w:pPr>
        <w:pStyle w:val="Heading9"/>
        <w:ind w:firstLine="708"/>
        <w:jc w:val="both"/>
        <w:rPr/>
      </w:pPr>
      <w:r>
        <w:rPr>
          <w:b w:val="false"/>
          <w:bCs/>
          <w:i/>
          <w:sz w:val="28"/>
        </w:rPr>
        <w:t>Производитель</w:t>
      </w:r>
      <w:r>
        <w:rPr>
          <w:b w:val="false"/>
          <w:bCs/>
          <w:sz w:val="28"/>
        </w:rPr>
        <w:t>: ООО "Веда".</w:t>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b/>
          <w:b/>
          <w:bCs/>
          <w:sz w:val="28"/>
        </w:rPr>
      </w:pPr>
      <w:r>
        <w:rPr>
          <w:b/>
          <w:bCs/>
          <w:sz w:val="28"/>
        </w:rPr>
      </w:r>
    </w:p>
    <w:p>
      <w:pPr>
        <w:pStyle w:val="Normal"/>
        <w:widowControl w:val="false"/>
        <w:tabs>
          <w:tab w:val="clear" w:pos="708"/>
          <w:tab w:val="left" w:pos="8222" w:leader="none"/>
          <w:tab w:val="left" w:pos="8364" w:leader="none"/>
          <w:tab w:val="left" w:pos="8647" w:leader="none"/>
        </w:tabs>
        <w:spacing w:lineRule="atLeast" w:line="420"/>
        <w:ind w:right="-200" w:firstLine="709"/>
        <w:jc w:val="both"/>
        <w:rPr>
          <w:b/>
          <w:b/>
          <w:sz w:val="28"/>
        </w:rPr>
      </w:pPr>
      <w:r>
        <w:rPr>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ЙОДЕЗ</w:t>
      </w:r>
    </w:p>
    <w:p>
      <w:pPr>
        <w:pStyle w:val="Style6"/>
        <w:spacing w:lineRule="exact" w:line="400"/>
        <w:ind w:right="-200" w:firstLine="720"/>
        <w:jc w:val="both"/>
        <w:rPr/>
      </w:pPr>
      <w:r>
        <w:rPr>
          <w:rFonts w:cs="Times New Roman" w:ascii="Times New Roman" w:hAnsi="Times New Roman"/>
          <w:i/>
          <w:sz w:val="28"/>
        </w:rPr>
        <w:t xml:space="preserve">Состав. </w:t>
      </w:r>
      <w:r>
        <w:rPr>
          <w:rFonts w:cs="Times New Roman" w:ascii="Times New Roman" w:hAnsi="Times New Roman"/>
          <w:sz w:val="28"/>
        </w:rPr>
        <w:t xml:space="preserve">Йодез - комплексный препарат, в состав которого входит </w:t>
      </w:r>
      <w:r>
        <w:rPr>
          <w:rFonts w:cs="Times New Roman" w:ascii="Times New Roman" w:hAnsi="Times New Roman"/>
          <w:i/>
          <w:sz w:val="28"/>
        </w:rPr>
        <w:t>кристаллический йод и сополимер.</w:t>
      </w:r>
      <w:r>
        <w:rPr>
          <w:rFonts w:cs="Times New Roman" w:ascii="Times New Roman" w:hAnsi="Times New Roman"/>
          <w:sz w:val="28"/>
        </w:rPr>
        <w:t xml:space="preserve"> По внешнему виду представляет собой густую сиропообразную жидкость темно-коричневого цвета, полностью растворимую в воде.</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Йодез обладает широким спектром действия в отношении возбудителей инфекционных болезней бактериальной (включая спорообразующие), вирусной и грибковой этиологии, при ингаляции санирует дыхательные пути птиц и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тносится к группе умеренно токсичных препаратов для теплокровных животных (III класс опасности по ГОСТ 12.1.007-76).</w:t>
      </w:r>
    </w:p>
    <w:p>
      <w:pPr>
        <w:pStyle w:val="Style6"/>
        <w:spacing w:lineRule="exact" w:line="400"/>
        <w:ind w:right="-200" w:firstLine="720"/>
        <w:jc w:val="both"/>
        <w:rPr/>
      </w:pPr>
      <w:r>
        <w:rPr>
          <w:rFonts w:cs="Times New Roman" w:ascii="Times New Roman" w:hAnsi="Times New Roman"/>
          <w:i/>
          <w:sz w:val="28"/>
        </w:rPr>
        <w:t>Порядок применения</w:t>
      </w:r>
      <w:r>
        <w:rPr>
          <w:rFonts w:cs="Times New Roman" w:ascii="Times New Roman" w:hAnsi="Times New Roman"/>
          <w:sz w:val="28"/>
        </w:rPr>
        <w:t>. Йодез предназначен для проведения профилактической и вынужденной дезинфекции животноводческих помещений, средств ухода за животными, оборудования, транспортных средств, используемых для перевозки животных и сырья животного происхождения, при болезнях бактериальной (включая спорообразующие), вирусной и грибковой этиологии, санации дыхательных путей при респираторных заболеваниях, а также для обеззараживания кожного покрова и лечения ра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Йодез в виде 5%-ного водного раствора применяют для обеззараживания кожного покрова и лечения ран у животных (кастрационные, операционные, свежие и осложненные инфекциями), для обработки пуповины, культи хвоста, наружных половых орган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Йодез в виде 1%-ного спиртового раствора применяют как ушные капли при отитах, санации наружного слухового прохода перед применением акарицидов при ушной чесотке домашних животных</w:t>
      </w:r>
    </w:p>
    <w:p>
      <w:pPr>
        <w:pStyle w:val="Style6"/>
        <w:spacing w:lineRule="exact" w:line="400"/>
        <w:ind w:right="-200" w:firstLine="720"/>
        <w:jc w:val="both"/>
        <w:rPr/>
      </w:pPr>
      <w:r>
        <w:rPr>
          <w:rFonts w:cs="Times New Roman" w:ascii="Times New Roman" w:hAnsi="Times New Roman"/>
          <w:i/>
          <w:sz w:val="28"/>
        </w:rPr>
        <w:t>Дезинфекцию</w:t>
      </w:r>
      <w:r>
        <w:rPr>
          <w:rFonts w:cs="Times New Roman" w:ascii="Times New Roman" w:hAnsi="Times New Roman"/>
          <w:sz w:val="28"/>
        </w:rPr>
        <w:t xml:space="preserve"> проводят в отсутствие животных влажным или аэрозольным способами, используя 1 - 4,5%-ные растворы йодеза. Перед проведением дезинфекции проводят тщательную механическую очистку и мойку поверхностей помещений и оборудования. Для приготовления рабочего раствора в емкость дезустановки заливают воду и добавляют при перемешивании йодез в необходимом для получения нужной концентрации количестве. К шлангу присоединяют распылитель и приводят дезустановку в рабочее состояни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аствор йодеза наносят на обрабатываемую поверхность с расстояния 2 - 4 метра.</w:t>
      </w:r>
    </w:p>
    <w:p>
      <w:pPr>
        <w:pStyle w:val="Style6"/>
        <w:spacing w:lineRule="exact" w:line="400"/>
        <w:ind w:right="-200" w:firstLine="720"/>
        <w:jc w:val="both"/>
        <w:rPr/>
      </w:pPr>
      <w:r>
        <w:rPr>
          <w:rFonts w:cs="Times New Roman" w:ascii="Times New Roman" w:hAnsi="Times New Roman"/>
          <w:sz w:val="28"/>
        </w:rPr>
        <w:t>Для дезинфекции при инфекциях, возбудители которых относятся к группе малоустойчивых (I группа) и устойчивых (II группа) к основным дезинфицирующим средствам, (включая болезнь Ауески) применяют 1%-ный раствор йодеза, при норме расхода 0,2-0,3 л/м</w:t>
      </w:r>
      <w:r>
        <w:rPr>
          <w:rFonts w:cs="Times New Roman" w:ascii="Times New Roman" w:hAnsi="Times New Roman"/>
          <w:sz w:val="28"/>
          <w:vertAlign w:val="superscript"/>
        </w:rPr>
        <w:t>2</w:t>
      </w:r>
      <w:r>
        <w:rPr>
          <w:rFonts w:cs="Times New Roman" w:ascii="Times New Roman" w:hAnsi="Times New Roman"/>
          <w:sz w:val="28"/>
        </w:rPr>
        <w:t xml:space="preserve"> обрабатываемой поверхности. Экспозиция 3 часа. </w:t>
      </w:r>
    </w:p>
    <w:p>
      <w:pPr>
        <w:pStyle w:val="Style6"/>
        <w:spacing w:lineRule="exact" w:line="400"/>
        <w:ind w:right="-200" w:firstLine="720"/>
        <w:jc w:val="both"/>
        <w:rPr/>
      </w:pPr>
      <w:r>
        <w:rPr>
          <w:rFonts w:cs="Times New Roman" w:ascii="Times New Roman" w:hAnsi="Times New Roman"/>
          <w:sz w:val="28"/>
        </w:rPr>
        <w:t>Дезинфекцию аэрозольным способом проводят при температуре не ниже +12</w:t>
      </w:r>
      <w:r>
        <w:rPr>
          <w:rFonts w:cs="Times New Roman" w:ascii="Times New Roman" w:hAnsi="Times New Roman"/>
          <w:sz w:val="28"/>
          <w:vertAlign w:val="superscript"/>
        </w:rPr>
        <w:t>о</w:t>
      </w:r>
      <w:r>
        <w:rPr>
          <w:rFonts w:cs="Times New Roman" w:ascii="Times New Roman" w:hAnsi="Times New Roman"/>
          <w:sz w:val="28"/>
        </w:rPr>
        <w:t>С) и относительной влажности не ниже 60%. При этом применяется 1,5%-ный раствор йодеза из расчета 30 мл/м</w:t>
      </w:r>
      <w:r>
        <w:rPr>
          <w:rFonts w:cs="Times New Roman" w:ascii="Times New Roman" w:hAnsi="Times New Roman"/>
          <w:sz w:val="28"/>
          <w:vertAlign w:val="superscript"/>
        </w:rPr>
        <w:t>3</w:t>
      </w:r>
      <w:r>
        <w:rPr>
          <w:rFonts w:cs="Times New Roman" w:ascii="Times New Roman" w:hAnsi="Times New Roman"/>
          <w:sz w:val="28"/>
        </w:rPr>
        <w:t>, или 4,5%-ный раствор из расчета 10 мл/м</w:t>
      </w:r>
      <w:r>
        <w:rPr>
          <w:rFonts w:cs="Times New Roman" w:ascii="Times New Roman" w:hAnsi="Times New Roman"/>
          <w:sz w:val="28"/>
          <w:vertAlign w:val="superscript"/>
        </w:rPr>
        <w:t>3</w:t>
      </w:r>
      <w:r>
        <w:rPr>
          <w:rFonts w:cs="Times New Roman" w:ascii="Times New Roman" w:hAnsi="Times New Roman"/>
          <w:sz w:val="28"/>
        </w:rPr>
        <w:t>. Экспозиция - 3 час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бработку помещений проводят с использованием средств индивидуальной защиты. При попадании препарата на кожу или слизистые оболочки его тщательно смывают водой или слабощелочным раствором.</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ОЗТ "Пурса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ФРОДЕРМ</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pPr>
      <w:r>
        <w:rPr>
          <w:i/>
          <w:sz w:val="28"/>
        </w:rPr>
        <w:t>Состав</w:t>
      </w:r>
      <w:r>
        <w:rPr>
          <w:sz w:val="28"/>
        </w:rPr>
        <w:t xml:space="preserve">. Препарат представляет собой </w:t>
      </w:r>
      <w:r>
        <w:rPr>
          <w:b/>
          <w:sz w:val="28"/>
        </w:rPr>
        <w:t>спиртовую настойку биологически активных и экзотических растений (софора японская, крапива двудомная, подорожник большой</w:t>
      </w:r>
      <w:r>
        <w:rPr>
          <w:sz w:val="28"/>
        </w:rPr>
        <w:t>). Сбор сырья производится в экологически чистых районах Средней Азии.</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xml:space="preserve"> Настойка оказывает болеутоляющее действие при ушибах, легких и средних ранениях, с успехом лечит экземы, дерматиты неинфекционной природы, гнойнички, трофические язвы.</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именяется для промывания гнойных полостей, орошения ран, лечения ожогов, парапроктитов, маститов, пролежне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бработка кожи 10%-ным водным раствором настойки сафродерм стимулирует рост шерстного покро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 основе настойки сафродерм разработаны мазевая форма - Safroderm-Ung и гелевая - Safroderm-Gel.</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научно-производственный ветеринарный и звероводческий центр "Ветзвероцентр".</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ЦАМАКС - присыпка для лап</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Цамакс - присыпка для собак и кошек - эффективное средство для регенерации поврежденных тканей. В отличие от заживляющих кремов и мазей, присыпка не создает пленки, не забивает поры кожи, обеспечивая свободный доступ кислорода к поврежденным клеткам тканей, обезболивая и ускоряя естественные процессы заживления.</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w:t>
      </w:r>
      <w:r>
        <w:rPr>
          <w:rFonts w:cs="Times New Roman" w:ascii="Times New Roman" w:hAnsi="Times New Roman"/>
          <w:i/>
          <w:sz w:val="28"/>
        </w:rPr>
        <w:t>и лечебное действие</w:t>
      </w:r>
      <w:r>
        <w:rPr>
          <w:rFonts w:cs="Times New Roman" w:ascii="Times New Roman" w:hAnsi="Times New Roman"/>
          <w:sz w:val="28"/>
        </w:rPr>
        <w:t>. Присыпка изготовлена на основе природного адсорбента (</w:t>
      </w:r>
      <w:r>
        <w:rPr>
          <w:rFonts w:cs="Times New Roman" w:ascii="Times New Roman" w:hAnsi="Times New Roman"/>
          <w:b/>
          <w:sz w:val="28"/>
        </w:rPr>
        <w:t>цеолита</w:t>
      </w:r>
      <w:r>
        <w:rPr>
          <w:rFonts w:cs="Times New Roman" w:ascii="Times New Roman" w:hAnsi="Times New Roman"/>
          <w:sz w:val="28"/>
        </w:rPr>
        <w:t xml:space="preserve">) с включением </w:t>
      </w:r>
      <w:r>
        <w:rPr>
          <w:rFonts w:cs="Times New Roman" w:ascii="Times New Roman" w:hAnsi="Times New Roman"/>
          <w:b/>
          <w:sz w:val="28"/>
        </w:rPr>
        <w:t>антисептика</w:t>
      </w:r>
      <w:r>
        <w:rPr>
          <w:rFonts w:cs="Times New Roman" w:ascii="Times New Roman" w:hAnsi="Times New Roman"/>
          <w:sz w:val="28"/>
        </w:rPr>
        <w:t>, поэтому обладает сильным заживляющим, антимикробным, дренирующим и дезодорирующим действием.</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исыпка цамакс применяется при болезня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п (для заживления рваных и мелких ран, ссадин, межпальцевых экзем и трещи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шей (при отитах, гематомах и некрозах ушных раковин, как аллергенного характера, так и вызванных ушными клещами; для устранения неприятных запахов, зуда, раздражения; для подсушивания ушных выделен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и и подкожной рыхлой соединительной ткани (при фолликулите, фурункулах, дерматите, экземе, абсцессах, флегмонах, аллергических высыпаниях, при опрелостях в складках кожи, при зуде и неприятных запахах, при ранах от укусов, при термических и химических ожогах).</w:t>
      </w:r>
    </w:p>
    <w:p>
      <w:pPr>
        <w:pStyle w:val="Style6"/>
        <w:spacing w:lineRule="exact" w:line="400"/>
        <w:ind w:right="-200" w:firstLine="720"/>
        <w:jc w:val="both"/>
        <w:rPr/>
      </w:pPr>
      <w:r>
        <w:rPr>
          <w:rFonts w:cs="Times New Roman" w:ascii="Times New Roman" w:hAnsi="Times New Roman"/>
          <w:i/>
          <w:sz w:val="28"/>
        </w:rPr>
        <w:t>Способ применения</w:t>
      </w:r>
      <w:r>
        <w:rPr>
          <w:rFonts w:cs="Times New Roman" w:ascii="Times New Roman" w:hAnsi="Times New Roman"/>
          <w:sz w:val="28"/>
        </w:rPr>
        <w:t>. Присыпку цамакс применяют следующим образом. Места поверхностных повреждений промывают чистой водой и влажную поверхность обильно опудривают присыпкой. При необходимости накладывают марлевую повязку и ее фиксируют. Повторная обработка проводится по мере необходимо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отитах ушной канал прочищают ватным тампоном, смоченным 3% раствором перекиси водорода или борной кислоты, опудривают присыпкой и накладывают фиксирующую повязку. После заживления ушной канал прочищают, удаляя корки.</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ООО "Цамак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ЭПАЦИД-F</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Эпацид-F - фунгицидный препарат, содержащий в качестве действующего вещества </w:t>
      </w:r>
      <w:r>
        <w:rPr>
          <w:rFonts w:cs="Times New Roman" w:ascii="Times New Roman" w:hAnsi="Times New Roman"/>
          <w:b/>
          <w:sz w:val="28"/>
        </w:rPr>
        <w:t xml:space="preserve">дифенил-(2-хлорфенил)-1-имидазолметан (2%), </w:t>
      </w:r>
      <w:r>
        <w:rPr>
          <w:rFonts w:cs="Times New Roman" w:ascii="Times New Roman" w:hAnsi="Times New Roman"/>
          <w:sz w:val="28"/>
        </w:rPr>
        <w:t xml:space="preserve">поверхностно-активное вещество и вспомогательные компоненты. </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Эпацид-F является эффективным фунгицидным средством контактного действия, активен в отношении возбудителей дерматофитозов собак, пушных зверей и кошек, а также других домашних животных, обладает продолжительным остаточным действием на кожно-волосяном покрове животных. Умеренно токсичен для теплокровных животных (III класс опасности по ГОСТ 12.1.007-76), в рекомендуемых дозах не оказывает местно-раздражающего и аллергенного действия.</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Эпацид-F применяют для борьбы с возбудителями дерматомикозов (трихофития, микроспория, парша), при осложненных инфекцией экземах, дерматитах, микозах пальцев собак, пушных зверей и кошек, а также у других домашних животных.</w:t>
      </w:r>
    </w:p>
    <w:p>
      <w:pPr>
        <w:pStyle w:val="Style6"/>
        <w:spacing w:lineRule="exact" w:line="400"/>
        <w:ind w:right="-200" w:firstLine="720"/>
        <w:jc w:val="both"/>
        <w:rPr/>
      </w:pPr>
      <w:r>
        <w:rPr>
          <w:rFonts w:cs="Times New Roman" w:ascii="Times New Roman" w:hAnsi="Times New Roman"/>
          <w:i/>
          <w:sz w:val="28"/>
        </w:rPr>
        <w:t>Способ применения</w:t>
      </w:r>
      <w:r>
        <w:rPr>
          <w:rFonts w:cs="Times New Roman" w:ascii="Times New Roman" w:hAnsi="Times New Roman"/>
          <w:sz w:val="28"/>
        </w:rPr>
        <w:t>. Для лечения животных при дерматомикозах необходимо выстричь шерсть в месте поражения и на 1-2 см вокруг. Срезанную шерсть, легко отделяющиеся корочки с места поражения сжечь. Пораженные участки кожи, захватывая частично здоровую ткань, смазывают препаратом, слегка его втирая. Обработку проводят 1-2 раза в сутки в течение 7-10 дней.</w:t>
      </w:r>
    </w:p>
    <w:p>
      <w:pPr>
        <w:pStyle w:val="Style6"/>
        <w:spacing w:lineRule="exact" w:line="400"/>
        <w:ind w:right="-200" w:firstLine="720"/>
        <w:jc w:val="both"/>
        <w:rPr/>
      </w:pPr>
      <w:r>
        <w:rPr>
          <w:rFonts w:cs="Times New Roman" w:ascii="Times New Roman" w:hAnsi="Times New Roman"/>
          <w:sz w:val="28"/>
        </w:rPr>
        <w:t xml:space="preserve">Для </w:t>
      </w:r>
      <w:r>
        <w:rPr>
          <w:rFonts w:cs="Times New Roman" w:ascii="Times New Roman" w:hAnsi="Times New Roman"/>
          <w:i/>
          <w:sz w:val="28"/>
        </w:rPr>
        <w:t xml:space="preserve">дезинфекции </w:t>
      </w:r>
      <w:r>
        <w:rPr>
          <w:rFonts w:cs="Times New Roman" w:ascii="Times New Roman" w:hAnsi="Times New Roman"/>
          <w:sz w:val="28"/>
        </w:rPr>
        <w:t>мест содержания животных (вольеры, клетки, подстилки и т.д.) препарат эпацид-F растворяют в воде (1 мл на 100 мл воды) и полученной эмульсией обрабатывают указанные объекты, используя пульверизатор, либо проводят влажную обработку объектов из расчета 100-150 мл эмульсии на 1 м</w:t>
      </w:r>
      <w:r>
        <w:rPr>
          <w:rFonts w:cs="Times New Roman" w:ascii="Times New Roman" w:hAnsi="Times New Roman"/>
          <w:sz w:val="28"/>
          <w:vertAlign w:val="superscript"/>
        </w:rPr>
        <w:t>2</w:t>
      </w:r>
      <w:r>
        <w:rPr>
          <w:rFonts w:cs="Times New Roman" w:ascii="Times New Roman" w:hAnsi="Times New Roman"/>
          <w:sz w:val="28"/>
        </w:rPr>
        <w:t xml:space="preserve"> обрабатываемой поверхности.</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Разрешается обрабатывать котят не моложе недельного возраст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Запрещается обрабатывать кормящих,  а также беременных самок позднее, чем за две недели до щенения.</w:t>
      </w:r>
    </w:p>
    <w:p>
      <w:pPr>
        <w:pStyle w:val="Style6"/>
        <w:spacing w:lineRule="exact" w:line="400"/>
        <w:ind w:right="-200" w:firstLine="720"/>
        <w:jc w:val="both"/>
        <w:rPr/>
      </w:pPr>
      <w:r>
        <w:rPr>
          <w:rFonts w:cs="Times New Roman" w:ascii="Times New Roman" w:hAnsi="Times New Roman"/>
          <w:i/>
          <w:sz w:val="28"/>
        </w:rPr>
        <w:t>Меры предосторожности</w:t>
      </w:r>
      <w:r>
        <w:rPr>
          <w:rFonts w:cs="Times New Roman" w:ascii="Times New Roman" w:hAnsi="Times New Roman"/>
          <w:sz w:val="28"/>
        </w:rPr>
        <w:t>. При работе с эпацидом-F следует использовать халат (фартук) и резиновые перчатки. Во время работы запрещается принимать пищу, пить и курить. После работы следует вымыть лицо и руки теплой водой с мылом, рот прополоскать; вымыть и просушить перчатки.</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ОЗТ "Пурса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3" w:name="__RefHeading___Toc103138716"/>
      <w:bookmarkEnd w:id="363"/>
      <w:r>
        <w:rPr/>
        <w:t>3. 8. Глазные капли</w:t>
      </w:r>
    </w:p>
    <w:p>
      <w:pPr>
        <w:pStyle w:val="Style6"/>
        <w:spacing w:lineRule="exact" w:line="400"/>
        <w:ind w:right="-200" w:firstLine="720"/>
        <w:jc w:val="both"/>
        <w:rPr/>
      </w:pPr>
      <w:r>
        <w:rPr>
          <w:rFonts w:cs="Times New Roman" w:ascii="Times New Roman" w:hAnsi="Times New Roman"/>
          <w:b/>
          <w:sz w:val="28"/>
        </w:rPr>
        <w:t xml:space="preserve"> </w:t>
      </w:r>
      <w:r>
        <w:rPr>
          <w:rFonts w:cs="Times New Roman" w:ascii="Times New Roman" w:hAnsi="Times New Roman"/>
          <w:b/>
          <w:sz w:val="28"/>
        </w:rPr>
        <w:t xml:space="preserve">"ИРИС" </w:t>
      </w:r>
      <w:r>
        <w:rPr>
          <w:rFonts w:cs="Times New Roman" w:ascii="Times New Roman" w:hAnsi="Times New Roman"/>
          <w:sz w:val="28"/>
        </w:rPr>
        <w:t>(</w:t>
      </w:r>
      <w:r>
        <w:rPr>
          <w:rFonts w:cs="Times New Roman" w:ascii="Times New Roman" w:hAnsi="Times New Roman"/>
          <w:sz w:val="28"/>
          <w:lang w:val="en-US"/>
        </w:rPr>
        <w:t>Guttae</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р</w:t>
      </w:r>
      <w:r>
        <w:rPr>
          <w:rFonts w:cs="Times New Roman" w:ascii="Times New Roman" w:hAnsi="Times New Roman"/>
          <w:sz w:val="28"/>
          <w:lang w:val="en-US"/>
        </w:rPr>
        <w:t>hthalmicae</w:t>
      </w:r>
      <w:r>
        <w:rPr>
          <w:rFonts w:cs="Times New Roman" w:ascii="Times New Roman" w:hAnsi="Times New Roman"/>
          <w:sz w:val="28"/>
        </w:rPr>
        <w:t xml:space="preserve"> "</w:t>
      </w:r>
      <w:r>
        <w:rPr>
          <w:rFonts w:cs="Times New Roman" w:ascii="Times New Roman" w:hAnsi="Times New Roman"/>
          <w:sz w:val="28"/>
          <w:lang w:val="en-US"/>
        </w:rPr>
        <w:t>Iris</w:t>
      </w:r>
      <w:r>
        <w:rPr>
          <w:rFonts w:cs="Times New Roman" w:ascii="Times New Roman" w:hAnsi="Times New Roman"/>
          <w:sz w:val="28"/>
        </w:rPr>
        <w:t>")</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парат представляет собой прозрачную жидкость желтого цвета, содержит водный раствор гентамицина сульфата и поливинилпирролидон. Расфасовывают по 10 мл во флаконы, которые помещают в картонные коробочки.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Глазные капли "Ирис" оказывают выраженное бактерицидное действие на большинство грамположительных и грамотрицательных бактерий, включая синегнойную палочку. Обладает пролонгирующим и регенерирующим свойством. Капли "Ирис" при инстилляциях в конъюнктивальную полость абсорбируется на слизистой конъюнктивы, легко проникает через роговицу в интраокулярные среды, обеспечивая устойчивую концентрацию препарата внутри глаза и оказывая антибактериальное действие при поражениях конъюнктивы, роговицы и глубоких эндоокулярных структур. </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xml:space="preserve"> Лечение и профилактика кератитов, блефаритов, конъюнктивитов и иридоциклитов (увеитов) у кошек и собак. </w:t>
      </w:r>
    </w:p>
    <w:p>
      <w:pPr>
        <w:pStyle w:val="Style6"/>
        <w:spacing w:lineRule="exact" w:line="400"/>
        <w:ind w:right="-200"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Препарат закапывают в конъюнктивальный мешок в следующих дозах для одной обработ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собак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т 2 до 10 кг </w:t>
        <w:tab/>
        <w:t>1 капл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т 10 кг до 20 кг </w:t>
        <w:tab/>
        <w:t>2 капл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более 20 кг </w:t>
        <w:tab/>
        <w:t>3 капл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ошки: </w:t>
        <w:tab/>
        <w:t xml:space="preserve">1 капл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офилактические аппликации проводят по показаниям, но не чаще чем один курс (10 дней в 3 месяца).</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В рекомендуемых дозах не наблюдаются. </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Повышенная чувствительность к препарату. </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xml:space="preserve">. Особые меры предосторожности не предусмотрены. </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заводской упаковке в сухом, защищенном от света, недоступном для детей и животных месте при температуре от 0 до 25 °С. Срок годности - 2 года.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НЪЮНКТИВЕТ</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Глазные капли конъюнктивет являются комплексным препаратом, в состав которого входят </w:t>
      </w:r>
      <w:r>
        <w:rPr>
          <w:rFonts w:cs="Times New Roman" w:ascii="Times New Roman" w:hAnsi="Times New Roman"/>
          <w:b/>
          <w:sz w:val="28"/>
        </w:rPr>
        <w:t>фурацилин</w:t>
      </w:r>
      <w:r>
        <w:rPr>
          <w:rFonts w:cs="Times New Roman" w:ascii="Times New Roman" w:hAnsi="Times New Roman"/>
          <w:sz w:val="28"/>
        </w:rPr>
        <w:t>, обезболивающие и противовоспалительные компоненты.</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Конъюнктивет является эффективным бактерицидным средством, активным в отношении грамположительных и грамотрицательных микроорганизмов. Содержащиеся в препарате формообразующие компоненты обладают обезболивающим и противовоспалительным эффекто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нъюнктивет относится к малоопасным соединениям, не токсичен для теплокровных животных, в рекомендуемых дозах не оказывает местно-раздражающего и аллергенного действия.</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Конъюнктивет применяют для лечения домашних животных, пушных зверей при различных формах конъюнктивитов, блефаритов, склеритов, для промывания ран, при удалении инородных тел из глаз и проведении хирургических операций в области глаз.</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гнойных конъюнктивитах, в т.ч. при чуме, блефаритах, сначала тщательно удаляют гной, корочки и чешуйки ватным тампоном или марлевой салфеткой, смоченной в растворе препарата, затем промывают конъюнктивальный мешок раствором конъюнктивета, закапывая в глаз 2-4 капли, 3-4 раза в день до исчезновения клинических признаков заболевания (в течение 4-10 суток).</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препарата согласно наставлению, не отмечается. </w:t>
      </w:r>
      <w:r>
        <w:rPr>
          <w:rFonts w:cs="Times New Roman" w:ascii="Times New Roman" w:hAnsi="Times New Roman"/>
          <w:i/>
          <w:sz w:val="28"/>
        </w:rPr>
        <w:t>Противопоказаний</w:t>
      </w:r>
      <w:r>
        <w:rPr>
          <w:rFonts w:cs="Times New Roman" w:ascii="Times New Roman" w:hAnsi="Times New Roman"/>
          <w:sz w:val="28"/>
        </w:rPr>
        <w:t xml:space="preserve"> не установлено.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ОЗТ "Пурса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НЕОКОНЪЮНКТИВЕТ</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Глазные капли неоконъюнктивет являются комплексным препаратом, в состав которого входят </w:t>
      </w:r>
      <w:r>
        <w:rPr>
          <w:rFonts w:cs="Times New Roman" w:ascii="Times New Roman" w:hAnsi="Times New Roman"/>
          <w:b/>
          <w:sz w:val="28"/>
        </w:rPr>
        <w:t>борная кислота</w:t>
      </w:r>
      <w:r>
        <w:rPr>
          <w:rFonts w:cs="Times New Roman" w:ascii="Times New Roman" w:hAnsi="Times New Roman"/>
          <w:sz w:val="28"/>
        </w:rPr>
        <w:t>, обезболивающие и противовоспалительные компоненты.</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Неоконъюнктивет является эффективным бактерицидным средством, активным в отношении грамположительных и грамотрицательных микроорганизмов. Содержащиеся в препарате формообразующие компоненты обладают обезболивающим и противовоспалительным эффекто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еоконъюнктивет относится к малоопасным соединениям, не токсичен для теплокровных животных, в рекомендуемых дозах не оказывает местно-раздражающего и аллергенного действия.</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Неоконъюнктивет применяют для лечения домашних животных, пушных зверей при различных формах конъюнктивитов, блефаритов, склеритов, для промывания ран, при удалении инородных тел из глаз и проведении хирургических операций в области глаз.</w:t>
      </w:r>
    </w:p>
    <w:p>
      <w:pPr>
        <w:pStyle w:val="Style6"/>
        <w:spacing w:lineRule="exact" w:line="400"/>
        <w:ind w:right="-200" w:firstLine="720"/>
        <w:jc w:val="both"/>
        <w:rPr/>
      </w:pPr>
      <w:r>
        <w:rPr>
          <w:rFonts w:cs="Times New Roman" w:ascii="Times New Roman" w:hAnsi="Times New Roman"/>
          <w:i/>
          <w:sz w:val="28"/>
        </w:rPr>
        <w:t>Способ применения</w:t>
      </w:r>
      <w:r>
        <w:rPr>
          <w:rFonts w:cs="Times New Roman" w:ascii="Times New Roman" w:hAnsi="Times New Roman"/>
          <w:sz w:val="28"/>
        </w:rPr>
        <w:t>. При гнойных конъюнктивитах, в т.ч. при чуме, блефаритах, сначала тщательно удаляют гной, корочки и чешуйки ватным тампоном или марлевой салфеткой, смоченной в растворе препарата, затем промывают конъюнктивальный мешок раствором неоконъюнктивета, закапывая в глаз 2-4 капли, 3-4 раза в день до исчезновения клинических признаков заболевания (в течение 4-10 суток).</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препарата согласно наставлению, не отмечается. </w:t>
      </w:r>
      <w:r>
        <w:rPr>
          <w:rFonts w:cs="Times New Roman" w:ascii="Times New Roman" w:hAnsi="Times New Roman"/>
          <w:i/>
          <w:sz w:val="28"/>
        </w:rPr>
        <w:t>Противопоказаний</w:t>
      </w:r>
      <w:r>
        <w:rPr>
          <w:rFonts w:cs="Times New Roman" w:ascii="Times New Roman" w:hAnsi="Times New Roman"/>
          <w:sz w:val="28"/>
        </w:rPr>
        <w:t xml:space="preserve"> не установлено.</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ОЗТ "Пурса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МАКСИДИН (глазные-интраназальные капл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Guttae oрhthalmicae intranasales Maxidin)</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парат представляет собой прозрачную жидкость, </w:t>
      </w:r>
      <w:r>
        <w:rPr>
          <w:rFonts w:cs="Times New Roman" w:ascii="Times New Roman" w:hAnsi="Times New Roman"/>
          <w:b/>
          <w:sz w:val="28"/>
        </w:rPr>
        <w:t>водный раствор бис(пиридин 6-2-дикарбоксилата) германия</w:t>
      </w:r>
      <w:r>
        <w:rPr>
          <w:rFonts w:cs="Times New Roman" w:ascii="Times New Roman" w:hAnsi="Times New Roman"/>
          <w:sz w:val="28"/>
        </w:rPr>
        <w:t xml:space="preserve"> с содержанием активного вещества 0,15%. Капли разливают по 5 мл во флаконы.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Препарат обладает противовирусным, противовоспалительным и регенеративным действием. Глазные-интраназальные капли максидин при инстилляциях в носовую или конъюнктивальную полость хорошо адсорбируются на слизистых оболочках, проникают в назальные пазухи и интраокулярные среды, оказывая терапевтическое воздействие при ринитах, а также поражениях конъюнктивы и роговицы. </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При лечении ринитов, блефаритов, кератитов, иридоциклитов (увеитов) и конъюнктивитов препарат закапывают по 1-2 капли 2-3 раза в день.</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и </w:t>
      </w:r>
      <w:r>
        <w:rPr>
          <w:rFonts w:cs="Times New Roman" w:ascii="Times New Roman" w:hAnsi="Times New Roman"/>
          <w:i/>
          <w:sz w:val="28"/>
        </w:rPr>
        <w:t>побочное действие</w:t>
      </w:r>
      <w:r>
        <w:rPr>
          <w:rFonts w:cs="Times New Roman" w:ascii="Times New Roman" w:hAnsi="Times New Roman"/>
          <w:sz w:val="28"/>
        </w:rPr>
        <w:t xml:space="preserve"> - не выявлены.</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ЗАО "Микро-плю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4" w:name="__RefHeading___Toc103138717"/>
      <w:bookmarkEnd w:id="364"/>
      <w:r>
        <w:rPr/>
        <w:t>3.9. Ушные капли</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b/>
          <w:b/>
          <w:caps/>
          <w:sz w:val="28"/>
        </w:rPr>
      </w:pPr>
      <w:r>
        <w:rPr>
          <w:b/>
          <w:caps/>
          <w:sz w:val="28"/>
        </w:rPr>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b/>
          <w:b/>
          <w:caps/>
          <w:sz w:val="28"/>
        </w:rPr>
      </w:pPr>
      <w:r>
        <w:rPr>
          <w:b/>
          <w:caps/>
          <w:sz w:val="28"/>
        </w:rPr>
        <w:t>Аурикан</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pPr>
      <w:r>
        <w:rPr>
          <w:i/>
          <w:sz w:val="28"/>
        </w:rPr>
        <w:t>Применение</w:t>
      </w:r>
      <w:r>
        <w:rPr>
          <w:sz w:val="28"/>
        </w:rPr>
        <w:t>: для профилактики и лечения отитов у собак и кошек.</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pPr>
      <w:r>
        <w:rPr>
          <w:i/>
          <w:sz w:val="28"/>
        </w:rPr>
        <w:t>Состав</w:t>
      </w:r>
      <w:r>
        <w:rPr>
          <w:sz w:val="28"/>
        </w:rPr>
        <w:t xml:space="preserve">. В 100 мл препарата содержится: </w:t>
      </w:r>
    </w:p>
    <w:p>
      <w:pPr>
        <w:pStyle w:val="Normal"/>
        <w:ind w:right="-200" w:hanging="0"/>
        <w:jc w:val="both"/>
        <w:rPr/>
      </w:pPr>
      <w:r>
        <w:rPr>
          <w:b/>
          <w:sz w:val="28"/>
        </w:rPr>
        <w:t>преднизолон натрия метасульфобензоат</w:t>
      </w:r>
      <w:r>
        <w:rPr>
          <w:sz w:val="28"/>
        </w:rPr>
        <w:tab/>
        <w:tab/>
        <w:tab/>
        <w:t>0,03 г</w:t>
      </w:r>
    </w:p>
    <w:p>
      <w:pPr>
        <w:pStyle w:val="Normal"/>
        <w:ind w:right="-200" w:hanging="0"/>
        <w:jc w:val="both"/>
        <w:rPr/>
      </w:pPr>
      <w:r>
        <w:rPr>
          <w:b/>
          <w:sz w:val="28"/>
        </w:rPr>
        <w:t>гексамидин изотионат</w:t>
      </w:r>
      <w:r>
        <w:rPr>
          <w:sz w:val="28"/>
        </w:rPr>
        <w:tab/>
        <w:tab/>
        <w:tab/>
        <w:tab/>
        <w:tab/>
        <w:tab/>
        <w:t xml:space="preserve">0,05 г </w:t>
      </w:r>
    </w:p>
    <w:p>
      <w:pPr>
        <w:pStyle w:val="Normal"/>
        <w:ind w:right="-200" w:hanging="0"/>
        <w:jc w:val="both"/>
        <w:rPr/>
      </w:pPr>
      <w:r>
        <w:rPr>
          <w:b/>
          <w:sz w:val="28"/>
        </w:rPr>
        <w:t>тетракаин гидрохлорид</w:t>
      </w:r>
      <w:r>
        <w:rPr>
          <w:sz w:val="28"/>
        </w:rPr>
        <w:tab/>
        <w:tab/>
        <w:tab/>
        <w:tab/>
        <w:tab/>
        <w:tab/>
        <w:t xml:space="preserve">  0,2 г</w:t>
      </w:r>
    </w:p>
    <w:p>
      <w:pPr>
        <w:pStyle w:val="Normal"/>
        <w:ind w:right="-200" w:hanging="0"/>
        <w:jc w:val="both"/>
        <w:rPr/>
      </w:pPr>
      <w:r>
        <w:rPr>
          <w:b/>
          <w:sz w:val="28"/>
        </w:rPr>
        <w:t>линдан</w:t>
      </w:r>
      <w:r>
        <w:rPr>
          <w:sz w:val="28"/>
        </w:rPr>
        <w:tab/>
        <w:tab/>
        <w:tab/>
        <w:tab/>
        <w:tab/>
        <w:tab/>
        <w:tab/>
        <w:tab/>
        <w:t xml:space="preserve">  0,1 г</w:t>
      </w:r>
    </w:p>
    <w:p>
      <w:pPr>
        <w:pStyle w:val="Normal"/>
        <w:ind w:right="-200" w:hanging="0"/>
        <w:jc w:val="both"/>
        <w:rPr/>
      </w:pPr>
      <w:r>
        <w:rPr>
          <w:b/>
          <w:sz w:val="28"/>
        </w:rPr>
        <w:t>наполнители</w:t>
      </w:r>
      <w:r>
        <w:rPr>
          <w:sz w:val="28"/>
        </w:rPr>
        <w:t xml:space="preserve"> </w:t>
        <w:tab/>
        <w:tab/>
        <w:tab/>
        <w:tab/>
        <w:tab/>
        <w:tab/>
        <w:t xml:space="preserve">   до 100 мл</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pPr>
      <w:r>
        <w:rPr>
          <w:i/>
          <w:sz w:val="28"/>
        </w:rPr>
        <w:t>Фармакологические свойства</w:t>
      </w:r>
      <w:r>
        <w:rPr>
          <w:b/>
          <w:sz w:val="28"/>
        </w:rPr>
        <w:t>.</w:t>
      </w:r>
      <w:r>
        <w:rPr>
          <w:sz w:val="28"/>
        </w:rPr>
        <w:t xml:space="preserve"> Аурикан - комплексный препарат, обладающий противовоспалительным, антисептическим, бактерицидным, бактериостатическим, местно-анестетическим и инсектицидным действием.</w:t>
      </w:r>
    </w:p>
    <w:p>
      <w:pPr>
        <w:pStyle w:val="Normal"/>
        <w:widowControl w:val="false"/>
        <w:tabs>
          <w:tab w:val="clear" w:pos="708"/>
          <w:tab w:val="left" w:pos="8222" w:leader="none"/>
          <w:tab w:val="left" w:pos="8364" w:leader="none"/>
          <w:tab w:val="left" w:pos="8647" w:leader="none"/>
        </w:tabs>
        <w:spacing w:lineRule="atLeast" w:line="420"/>
        <w:ind w:right="-200" w:firstLine="720"/>
        <w:jc w:val="both"/>
        <w:rPr/>
      </w:pPr>
      <w:r>
        <w:rPr>
          <w:i/>
          <w:sz w:val="28"/>
        </w:rPr>
        <w:t>Способ применения и дозировка</w:t>
      </w:r>
      <w:r>
        <w:rPr>
          <w:sz w:val="28"/>
        </w:rPr>
        <w:t xml:space="preserve">. Аурикан применяют для профилактики и лечения заболеваний ушей у собак и кошек: отитов бактериальной этиологии, ушной чесотки, а также для гигиенической обработки ушей. Перед применением ушной канал освобождают от корочек и эксудата и закапывают препарат в слуховой проход: мелким собакам, кошкам - по 5 капель, собакам среднего размера - по 10-15 капель, крупным собакам - по 20-30 капель. После введения препарата тщательно массируют ухо.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Аурикан применяют один раз в сутки ежедневно в течение недели, далее один раз в сутки два раза в неделю в течение месяца.</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фирма "СЕВА Cанте Анималь" (CEVA  Sante Animalе"),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3402" w:leader="none"/>
        </w:tabs>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ОТОДЕПИН </w:t>
      </w:r>
    </w:p>
    <w:p>
      <w:pPr>
        <w:pStyle w:val="Style6"/>
        <w:spacing w:lineRule="exact" w:line="400"/>
        <w:ind w:right="-200" w:firstLine="720"/>
        <w:jc w:val="both"/>
        <w:rPr/>
      </w:pPr>
      <w:r>
        <w:rPr>
          <w:rFonts w:cs="Times New Roman" w:ascii="Times New Roman" w:hAnsi="Times New Roman"/>
          <w:i/>
          <w:sz w:val="28"/>
        </w:rPr>
        <w:t>Состав и лечебное действие</w:t>
      </w:r>
      <w:r>
        <w:rPr>
          <w:rFonts w:cs="Times New Roman" w:ascii="Times New Roman" w:hAnsi="Times New Roman"/>
          <w:sz w:val="28"/>
        </w:rPr>
        <w:t xml:space="preserve">. Отодепин (3%-ный масляный раствор </w:t>
      </w:r>
      <w:r>
        <w:rPr>
          <w:rFonts w:cs="Times New Roman" w:ascii="Times New Roman" w:hAnsi="Times New Roman"/>
          <w:b/>
          <w:sz w:val="28"/>
        </w:rPr>
        <w:t>силбиола</w:t>
      </w:r>
      <w:r>
        <w:rPr>
          <w:rFonts w:cs="Times New Roman" w:ascii="Times New Roman" w:hAnsi="Times New Roman"/>
          <w:sz w:val="28"/>
        </w:rPr>
        <w:t>), разработанный ООО "Веда", обладает  противомикробными, противовоспалительными и ранозаживляющими свойствами.</w:t>
      </w:r>
    </w:p>
    <w:p>
      <w:pPr>
        <w:pStyle w:val="Style6"/>
        <w:spacing w:lineRule="exact" w:line="400"/>
        <w:ind w:right="-200" w:firstLine="720"/>
        <w:jc w:val="both"/>
        <w:rPr/>
      </w:pPr>
      <w:r>
        <w:rPr>
          <w:rFonts w:cs="Times New Roman" w:ascii="Times New Roman" w:hAnsi="Times New Roman"/>
          <w:sz w:val="28"/>
        </w:rPr>
        <w:t xml:space="preserve"> </w:t>
      </w:r>
      <w:r>
        <w:rPr>
          <w:rFonts w:cs="Times New Roman" w:ascii="Times New Roman" w:hAnsi="Times New Roman"/>
          <w:i/>
          <w:sz w:val="28"/>
        </w:rPr>
        <w:t>Форма выпуска</w:t>
      </w:r>
      <w:r>
        <w:rPr>
          <w:rFonts w:cs="Times New Roman" w:ascii="Times New Roman" w:hAnsi="Times New Roman"/>
          <w:sz w:val="28"/>
        </w:rPr>
        <w:t>. Препарат представляет собой маслянистую жидкость темно-желтого цвета с запахом хвои.</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Отодепин применяют для лечения болезней уха собак и кошек - гематом ушной раковины, воспаления наружного и среднего уха, язв ушной раковины. Капельницу с препаратом перед применением необходимо нагреть на водяной бане до комнатной температуры. При лечении гематом препарат не нагревают.</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При лечении гематом ушной раковины на пораженную область капают 2-3 капли препарата, распределяют тонким слоем и накладывают тугую повязку. Обработку проводят 1 раз в  сутки с интервалом 24 часа до исчезновения клинических признак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При лечении воспаления наружного уха тщательно прочищают слуховой проход, избегая при этом его травматизации, тампоном, смоченным отодепином. Затем припудривают слуховой проход тальком. Обработку проводят ежедневно до полного устранения признаков заболевания.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воспалениях среднего уха наносят 2-3 капли препарата на внутреннюю поверхность ушной раковины и осторожно прочищают слуховой проход. Затем закапывают 2-3 капли препарата в ухо. Обработку проводят ежедневно 1 раз в сутки до выздор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лечении язв ушной раковины с пораженной поверхности выстригают шерсть и удаляют поверхностные корки квачем, смоченным отодепином. Затем 1-2 капли препарата наносят в центр изъязвленной поверхности и позволяют свободно растекаться. Обработку проводят ежедневно 1 раз в сутки. Лечение проводится до разрешения клинических проявлен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 первые дни лечения при нанесении отодепина на раневую поверхность возможно ощущение жжения (боли), аллергические проявления. При повторных проявлениях аллергизации лечение препаратом прекращаю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имуществом отодепина является его способность излечивать даже застарелые отиты.</w:t>
      </w:r>
    </w:p>
    <w:p>
      <w:pPr>
        <w:pStyle w:val="Style6"/>
        <w:spacing w:lineRule="exact" w:line="400"/>
        <w:ind w:right="-200" w:firstLine="720"/>
        <w:jc w:val="both"/>
        <w:rPr/>
      </w:pPr>
      <w:r>
        <w:rPr>
          <w:rFonts w:cs="Times New Roman" w:ascii="Times New Roman" w:hAnsi="Times New Roman"/>
          <w:i/>
          <w:sz w:val="28"/>
        </w:rPr>
        <w:t>Противопоказаний</w:t>
      </w:r>
      <w:r>
        <w:rPr>
          <w:rFonts w:cs="Times New Roman" w:ascii="Times New Roman" w:hAnsi="Times New Roman"/>
          <w:sz w:val="28"/>
        </w:rPr>
        <w:t xml:space="preserve"> нет.</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ООО «Ве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5" w:name="__RefHeading___Toc103138718"/>
      <w:bookmarkEnd w:id="365"/>
      <w:r>
        <w:rPr/>
        <w:t>3. 10. Гормональные препараты (для регуляции полового поведения и противовоспалительные)</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22" w:leader="none"/>
          <w:tab w:val="left" w:pos="8364" w:leader="none"/>
          <w:tab w:val="left" w:pos="8647" w:leader="none"/>
        </w:tabs>
        <w:spacing w:lineRule="exact" w:line="400"/>
        <w:ind w:right="-200" w:firstLine="720"/>
        <w:jc w:val="both"/>
        <w:rPr>
          <w:b/>
          <w:b/>
          <w:sz w:val="28"/>
        </w:rPr>
      </w:pPr>
      <w:r>
        <w:rPr>
          <w:b/>
          <w:sz w:val="28"/>
        </w:rPr>
        <w:t>ДЕКСАФОРТ</w:t>
      </w:r>
    </w:p>
    <w:p>
      <w:pPr>
        <w:pStyle w:val="Normal"/>
        <w:tabs>
          <w:tab w:val="clear" w:pos="708"/>
          <w:tab w:val="left" w:pos="8222" w:leader="none"/>
          <w:tab w:val="left" w:pos="8364" w:leader="none"/>
          <w:tab w:val="left" w:pos="8647" w:leader="none"/>
        </w:tabs>
        <w:spacing w:lineRule="exact" w:line="400"/>
        <w:ind w:right="-200" w:firstLine="720"/>
        <w:jc w:val="both"/>
        <w:rPr/>
      </w:pPr>
      <w:r>
        <w:rPr>
          <w:i/>
          <w:sz w:val="28"/>
        </w:rPr>
        <w:t>Состав и форма выпуска</w:t>
      </w:r>
      <w:r>
        <w:rPr>
          <w:sz w:val="28"/>
        </w:rPr>
        <w:t xml:space="preserve">. Дексафорт представляет собой смесь суспензии </w:t>
      </w:r>
      <w:r>
        <w:rPr>
          <w:b/>
          <w:sz w:val="28"/>
        </w:rPr>
        <w:t>дексаметазона фенилпропионата</w:t>
      </w:r>
      <w:r>
        <w:rPr>
          <w:sz w:val="28"/>
        </w:rPr>
        <w:t xml:space="preserve"> и раствора </w:t>
      </w:r>
      <w:r>
        <w:rPr>
          <w:b/>
          <w:sz w:val="28"/>
        </w:rPr>
        <w:t xml:space="preserve">дексаметазона натрийфосфата </w:t>
      </w:r>
      <w:r>
        <w:rPr>
          <w:sz w:val="28"/>
        </w:rPr>
        <w:t>(2 мг/мл).</w:t>
      </w:r>
    </w:p>
    <w:p>
      <w:pPr>
        <w:pStyle w:val="Normal"/>
        <w:tabs>
          <w:tab w:val="clear" w:pos="708"/>
          <w:tab w:val="left" w:pos="8222" w:leader="none"/>
          <w:tab w:val="left" w:pos="8364" w:leader="none"/>
          <w:tab w:val="left" w:pos="8647" w:leader="none"/>
        </w:tabs>
        <w:spacing w:lineRule="exact" w:line="400"/>
        <w:ind w:right="-200" w:firstLine="720"/>
        <w:jc w:val="both"/>
        <w:rPr/>
      </w:pPr>
      <w:r>
        <w:rPr>
          <w:i/>
          <w:sz w:val="28"/>
        </w:rPr>
        <w:t>Лечебное действие</w:t>
      </w:r>
      <w:r>
        <w:rPr>
          <w:sz w:val="28"/>
        </w:rPr>
        <w:t>. Дексафорт обладает выраженным противошоковым, антиаллергическим и пролонгированным противовоспалительным действием. Противовоспалительные свойства комбинации препаратов обусловлены их глюкогенным эффектом. После внутримышечного введения препарата дексаметазон натрийфосфат вызывает быстрое возрастание концентрации сахара в крови, которая сохраняется 48 часов. Сразу после этого начинает действовать дексаметазон фенилпропионат, активность которого сохраняется на протяжении, по меньшей мере, 6 дней.</w:t>
      </w:r>
    </w:p>
    <w:p>
      <w:pPr>
        <w:pStyle w:val="Normal"/>
        <w:tabs>
          <w:tab w:val="clear" w:pos="708"/>
          <w:tab w:val="left" w:pos="8222" w:leader="none"/>
          <w:tab w:val="left" w:pos="8364" w:leader="none"/>
          <w:tab w:val="left" w:pos="8647" w:leader="none"/>
        </w:tabs>
        <w:spacing w:lineRule="exact" w:line="400"/>
        <w:ind w:right="-200" w:firstLine="720"/>
        <w:jc w:val="both"/>
        <w:rPr/>
      </w:pPr>
      <w:r>
        <w:rPr>
          <w:i/>
          <w:sz w:val="28"/>
        </w:rPr>
        <w:t>Применение</w:t>
      </w:r>
      <w:r>
        <w:rPr>
          <w:sz w:val="28"/>
        </w:rPr>
        <w:t xml:space="preserve">. Дексафорт используют как противовоспалительный  (артриты, бурситы, тендиниты, ортопедические заболевания),  антиаллергический (при аллергических заболеваниях кожи) и противошоковый препарат.  </w:t>
      </w:r>
    </w:p>
    <w:p>
      <w:pPr>
        <w:pStyle w:val="Normal"/>
        <w:tabs>
          <w:tab w:val="clear" w:pos="708"/>
          <w:tab w:val="left" w:pos="8222" w:leader="none"/>
          <w:tab w:val="left" w:pos="8364" w:leader="none"/>
          <w:tab w:val="left" w:pos="8647" w:leader="none"/>
        </w:tabs>
        <w:spacing w:lineRule="exact" w:line="400"/>
        <w:ind w:right="-200" w:firstLine="720"/>
        <w:jc w:val="both"/>
        <w:rPr/>
      </w:pPr>
      <w:r>
        <w:rPr>
          <w:i/>
          <w:sz w:val="28"/>
        </w:rPr>
        <w:t>Дозировка</w:t>
      </w:r>
      <w:r>
        <w:rPr>
          <w:sz w:val="28"/>
        </w:rPr>
        <w:t>. Применение только внутримышечное. Дозировка для кошек 0,25-0,5 мл.</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Дексафорт противопоказан в тех же случаях, что и другие кортикостероидные препараты (при диабете, остеопорозе, заболевании почек, сердечной недостаточности). При лечении инфекционных заболеваний дексафорт следует использовать только в комбинации с антиинфекционной терапией (антисыворотки, антибиотики и др.). Кортикостероиды не следует использовать вместе с вакцинами из-за их иммуносупрессивного действия. Дексафорт не рекомендуется использовать на поздних стадиях беременности, если аборты или ранние роды являются нежелательными. Применение препарата не влияет на воспроизводительные функции животных в последующем.</w:t>
      </w:r>
    </w:p>
    <w:p>
      <w:pPr>
        <w:pStyle w:val="Style6"/>
        <w:spacing w:lineRule="exact" w:line="400"/>
        <w:ind w:right="-200" w:firstLine="720"/>
        <w:jc w:val="both"/>
        <w:rPr/>
      </w:pPr>
      <w:r>
        <w:rPr>
          <w:rFonts w:cs="Times New Roman" w:ascii="Times New Roman" w:hAnsi="Times New Roman"/>
          <w:i/>
          <w:sz w:val="28"/>
        </w:rPr>
        <w:t>Разработчик и производитель</w:t>
      </w:r>
      <w:r>
        <w:rPr>
          <w:rFonts w:cs="Times New Roman" w:ascii="Times New Roman" w:hAnsi="Times New Roman"/>
          <w:sz w:val="28"/>
        </w:rPr>
        <w:t>: фирма "Интервет Интернэшнл Б.В.", ("Intervet International B.V."), Нидерланд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КОНТРАСЕКС</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А. Контрасекс жидкий.</w:t>
      </w:r>
    </w:p>
    <w:p>
      <w:pPr>
        <w:pStyle w:val="Style6"/>
        <w:spacing w:lineRule="exact" w:line="400"/>
        <w:ind w:right="-200" w:firstLine="720"/>
        <w:jc w:val="both"/>
        <w:rPr/>
      </w:pPr>
      <w:r>
        <w:rPr>
          <w:rFonts w:cs="Times New Roman" w:ascii="Times New Roman" w:hAnsi="Times New Roman"/>
          <w:i/>
          <w:sz w:val="28"/>
        </w:rPr>
        <w:t>Состав, форма выпуска и фармакологическое действие</w:t>
      </w:r>
      <w:r>
        <w:rPr>
          <w:rFonts w:cs="Times New Roman" w:ascii="Times New Roman" w:hAnsi="Times New Roman"/>
          <w:sz w:val="28"/>
        </w:rPr>
        <w:t xml:space="preserve">. Средство для регуляции половой охоты у кошек и собак. Представляет собой бигормональный </w:t>
      </w:r>
      <w:r>
        <w:rPr>
          <w:rFonts w:cs="Times New Roman" w:ascii="Times New Roman" w:hAnsi="Times New Roman"/>
          <w:b/>
          <w:sz w:val="28"/>
        </w:rPr>
        <w:t>гестаген</w:t>
      </w:r>
      <w:r>
        <w:rPr>
          <w:rFonts w:cs="Times New Roman" w:ascii="Times New Roman" w:hAnsi="Times New Roman"/>
          <w:sz w:val="28"/>
        </w:rPr>
        <w:t>-</w:t>
      </w:r>
      <w:r>
        <w:rPr>
          <w:rFonts w:cs="Times New Roman" w:ascii="Times New Roman" w:hAnsi="Times New Roman"/>
          <w:b/>
          <w:sz w:val="28"/>
        </w:rPr>
        <w:t>эстрогенный препарат</w:t>
      </w:r>
      <w:r>
        <w:rPr>
          <w:rFonts w:cs="Times New Roman" w:ascii="Times New Roman" w:hAnsi="Times New Roman"/>
          <w:sz w:val="28"/>
        </w:rPr>
        <w:t>, содержащий в 1 мл 1 мг суммы гормонов, растворенных в полиэтиленгликоле.</w:t>
      </w:r>
    </w:p>
    <w:p>
      <w:pPr>
        <w:pStyle w:val="Style6"/>
        <w:spacing w:lineRule="exact" w:line="400"/>
        <w:ind w:right="-200" w:firstLine="720"/>
        <w:jc w:val="both"/>
        <w:rPr/>
      </w:pPr>
      <w:r>
        <w:rPr>
          <w:rFonts w:cs="Times New Roman" w:ascii="Times New Roman" w:hAnsi="Times New Roman"/>
          <w:i/>
          <w:sz w:val="28"/>
        </w:rPr>
        <w:t>Схема применения</w:t>
      </w:r>
      <w:r>
        <w:rPr>
          <w:rFonts w:cs="Times New Roman" w:ascii="Times New Roman" w:hAnsi="Times New Roman"/>
          <w:sz w:val="28"/>
        </w:rPr>
        <w:t>. В период половой охоты давать в виде капель 1 раз в день непосредственно в рот или с небольшим количеством корма за 1-1,5 часа до основного приема пищи. Препарат дается ежедневно вплоть до успокоения животного. При повторном появлении половой охоты курс  повторить. Восстановление репродуктивной функции не больше, чем через 4 месяца после окончания приема препарата.</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не выявлено.</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t>Дозировка.</w:t>
      </w:r>
    </w:p>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Животное         Масса (кг)   Дозировка (капли) Длительность приема (дни)</w:t>
      </w:r>
    </w:p>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Кошки, коты        2-3                     3-5                             3-4</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Б. Таблетки</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Таблетки контрасекс предназначены для выведения животных из состояния возбуждения и агрессивного поведения в периоды проявления инстинкта продолжения рода (пустовки),  а также устранения у собак и кошек стремления к половым контакта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Таблетки контрасекс не имеют аналогов в России и в СНГ. Они содержат гормональную субстанцию, обладающую высокой эффективностью подавления гонадотропной функции гипофиза кошек и собак при крайне низкой дозировке субстанции и полной безопасности для здоровья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обладает отличным антистрессовым эффектом, благодаря чему улучшается общее самочувствие животного.</w:t>
      </w:r>
    </w:p>
    <w:p>
      <w:pPr>
        <w:pStyle w:val="Style6"/>
        <w:spacing w:lineRule="exact" w:line="400"/>
        <w:ind w:right="-200" w:firstLine="720"/>
        <w:jc w:val="both"/>
        <w:rPr/>
      </w:pPr>
      <w:r>
        <w:rPr>
          <w:rFonts w:cs="Times New Roman" w:ascii="Times New Roman" w:hAnsi="Times New Roman"/>
          <w:sz w:val="28"/>
        </w:rPr>
        <w:t xml:space="preserve">Контрасекс хорошо выводится из организма и обладает пролонгированным действием - до 2-3 месяцев. В ходе многочисленных длительных экспериментов на кошках и собаках никаких </w:t>
      </w:r>
      <w:r>
        <w:rPr>
          <w:rFonts w:cs="Times New Roman" w:ascii="Times New Roman" w:hAnsi="Times New Roman"/>
          <w:i/>
          <w:sz w:val="28"/>
        </w:rPr>
        <w:t>противопоказаний</w:t>
      </w:r>
      <w:r>
        <w:rPr>
          <w:rFonts w:cs="Times New Roman" w:ascii="Times New Roman" w:hAnsi="Times New Roman"/>
          <w:sz w:val="28"/>
        </w:rPr>
        <w:t xml:space="preserve"> не выявлен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Таблетки обладают универсальным действием как на самок, так и на самцов.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Исключительное право на выпуск принадлежит фирме "Снежный бар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ПИЛЛКАН</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ллкан 5 (Рillkan 5) предназначен для задержки и прерывания течки у кошек.</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Препарат пиллкан 5 содержит 5 мг действующего вещества </w:t>
      </w:r>
      <w:r>
        <w:rPr>
          <w:rFonts w:cs="Times New Roman" w:ascii="Times New Roman" w:hAnsi="Times New Roman"/>
          <w:b/>
          <w:sz w:val="28"/>
        </w:rPr>
        <w:t>мегестрола ацетата</w:t>
      </w:r>
      <w:r>
        <w:rPr>
          <w:rFonts w:cs="Times New Roman" w:ascii="Times New Roman" w:hAnsi="Times New Roman"/>
          <w:sz w:val="28"/>
        </w:rPr>
        <w:t xml:space="preserve"> и наполнители.</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Пиллкан представляет собой сахарный кубик белого цвета с разделяющей бороздкой посередине, растворимый в воде, вес 5,5 г.</w:t>
      </w:r>
    </w:p>
    <w:p>
      <w:pPr>
        <w:pStyle w:val="Style6"/>
        <w:spacing w:lineRule="exact" w:line="400"/>
        <w:ind w:right="-200" w:firstLine="720"/>
        <w:jc w:val="both"/>
        <w:rPr/>
      </w:pPr>
      <w:r>
        <w:rPr>
          <w:rFonts w:cs="Times New Roman" w:ascii="Times New Roman" w:hAnsi="Times New Roman"/>
          <w:i/>
          <w:sz w:val="28"/>
        </w:rPr>
        <w:t>Фармакологические свойства</w:t>
      </w:r>
      <w:r>
        <w:rPr>
          <w:rFonts w:cs="Times New Roman" w:ascii="Times New Roman" w:hAnsi="Times New Roman"/>
          <w:sz w:val="28"/>
        </w:rPr>
        <w:t>.  Действующее вещество пиллкана, мегестрол ацетат, обладает прогестероноподобными свойствами. Он ингибирует секрецию гонадотропинов (лютеинизирующий гормон и фолликулостимулирующий гормон) путем прямого действия на гипоталамус. В случае дачи препарата до начала течки, он, в соответствующих дозах, угнетает секрецию гонадотропных гормонов и предотвращает овуляцию. Если дачу препарата начинают в начале фолликулярной фазы (второй или третий день течки), это приводит к прерыванию теч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Введенный самцам, мегестролацетат оказывает опосредованное влияние на регуляцию поведенческих признак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Мегестролацетат легко абсорбируется в кишечнике, в печени он биотрансформируется и выводится главным образом через мочу через 1-2 дня в виде солей.</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пиллкан 5 применяют для задержки и прерывания течки у кошек.</w:t>
      </w:r>
    </w:p>
    <w:p>
      <w:pPr>
        <w:pStyle w:val="Style6"/>
        <w:spacing w:lineRule="exact" w:line="400"/>
        <w:ind w:right="-200" w:firstLine="720"/>
        <w:jc w:val="both"/>
        <w:rPr/>
      </w:pPr>
      <w:r>
        <w:rPr>
          <w:rFonts w:cs="Times New Roman" w:ascii="Times New Roman" w:hAnsi="Times New Roman"/>
          <w:i/>
          <w:sz w:val="28"/>
        </w:rPr>
        <w:t>Схема применения и дозировка</w:t>
      </w:r>
      <w:r>
        <w:rPr>
          <w:rFonts w:cs="Times New Roman" w:ascii="Times New Roman" w:hAnsi="Times New Roman"/>
          <w:sz w:val="28"/>
        </w:rPr>
        <w:t>. Сахарный кубик скармливают с руки хозяина или добавляют в пищу или воду.</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Для прерывания течки у кошек необходимо давать 1 кубик пиллкана 5 ежедневно в течение 8 дней с начала течки. Для задержки течки у кошек применять пиллкан 5 в дозе 1 кубик раз в 2 недел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Давать препарат можно настолько долго, насколько желательно отсрочить течку. Течка начнется через несколько дней после прекращения дачи препарата. </w:t>
      </w:r>
    </w:p>
    <w:p>
      <w:pPr>
        <w:pStyle w:val="Style6"/>
        <w:spacing w:lineRule="exact" w:line="400"/>
        <w:ind w:right="-200" w:firstLine="720"/>
        <w:jc w:val="both"/>
        <w:rPr/>
      </w:pPr>
      <w:r>
        <w:rPr>
          <w:rFonts w:cs="Times New Roman" w:ascii="Times New Roman" w:hAnsi="Times New Roman"/>
          <w:i/>
          <w:sz w:val="28"/>
        </w:rPr>
        <w:t>Побочные явления</w:t>
      </w:r>
      <w:r>
        <w:rPr>
          <w:rFonts w:cs="Times New Roman" w:ascii="Times New Roman" w:hAnsi="Times New Roman"/>
          <w:sz w:val="28"/>
        </w:rPr>
        <w:t>. При длительном или повторном использовании препарата возможны следующие побочные явления: перемена характера, развитие молочной железы, увеличение аппетита.</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Не применять препарат с целью прерывания течки, если с начала течки у кошек прошло 2 дн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Запрещается  применение препарата при обнаружении у животного следующих противопоказаний: беременности, заболевания половой системы (пиометра, метрит, эндометрит, и т. д.), опухолей молочной железы, диабет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е применять до полового созревания животны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екомендуется использовать только два курса дачи препарата в год.</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СЕВА Санте Анималь", ("СEVA Sante Animale"),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ЭКЗЕКАН</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Препарат Экзекан (Eczekan) содержит: </w:t>
      </w:r>
      <w:r>
        <w:rPr>
          <w:rFonts w:cs="Times New Roman" w:ascii="Times New Roman" w:hAnsi="Times New Roman"/>
          <w:b/>
          <w:sz w:val="28"/>
        </w:rPr>
        <w:t>дексаметазон  - 1</w:t>
      </w:r>
      <w:r>
        <w:rPr>
          <w:rFonts w:cs="Times New Roman" w:ascii="Times New Roman" w:hAnsi="Times New Roman"/>
          <w:sz w:val="28"/>
        </w:rPr>
        <w:t xml:space="preserve"> мг; </w:t>
      </w:r>
      <w:r>
        <w:rPr>
          <w:rFonts w:cs="Times New Roman" w:ascii="Times New Roman" w:hAnsi="Times New Roman"/>
          <w:b/>
          <w:sz w:val="28"/>
        </w:rPr>
        <w:t>никотинамид (витамин РР)</w:t>
      </w:r>
      <w:r>
        <w:rPr>
          <w:rFonts w:cs="Times New Roman" w:ascii="Times New Roman" w:hAnsi="Times New Roman"/>
          <w:sz w:val="28"/>
        </w:rPr>
        <w:t xml:space="preserve"> - 10 мг; </w:t>
      </w:r>
      <w:r>
        <w:rPr>
          <w:rFonts w:cs="Times New Roman" w:ascii="Times New Roman" w:hAnsi="Times New Roman"/>
          <w:b/>
          <w:sz w:val="28"/>
        </w:rPr>
        <w:t>пиридоксина гидрохлорид</w:t>
      </w:r>
      <w:r>
        <w:rPr>
          <w:rFonts w:cs="Times New Roman" w:ascii="Times New Roman" w:hAnsi="Times New Roman"/>
          <w:sz w:val="28"/>
        </w:rPr>
        <w:t xml:space="preserve"> </w:t>
      </w:r>
      <w:r>
        <w:rPr>
          <w:rFonts w:cs="Times New Roman" w:ascii="Times New Roman" w:hAnsi="Times New Roman"/>
          <w:b/>
          <w:sz w:val="28"/>
        </w:rPr>
        <w:t>(витамин В6)</w:t>
      </w:r>
      <w:r>
        <w:rPr>
          <w:rFonts w:cs="Times New Roman" w:ascii="Times New Roman" w:hAnsi="Times New Roman"/>
          <w:sz w:val="28"/>
        </w:rPr>
        <w:t xml:space="preserve"> - 50 мг; </w:t>
      </w:r>
      <w:r>
        <w:rPr>
          <w:rFonts w:cs="Times New Roman" w:ascii="Times New Roman" w:hAnsi="Times New Roman"/>
          <w:b/>
          <w:sz w:val="28"/>
        </w:rPr>
        <w:t>метионин</w:t>
      </w:r>
      <w:r>
        <w:rPr>
          <w:rFonts w:cs="Times New Roman" w:ascii="Times New Roman" w:hAnsi="Times New Roman"/>
          <w:sz w:val="28"/>
        </w:rPr>
        <w:t xml:space="preserve">  - 300 мг; </w:t>
      </w:r>
      <w:r>
        <w:rPr>
          <w:rFonts w:cs="Times New Roman" w:ascii="Times New Roman" w:hAnsi="Times New Roman"/>
          <w:b/>
          <w:sz w:val="28"/>
        </w:rPr>
        <w:t>наполнитель (сахароза</w:t>
      </w:r>
      <w:r>
        <w:rPr>
          <w:rFonts w:cs="Times New Roman" w:ascii="Times New Roman" w:hAnsi="Times New Roman"/>
          <w:sz w:val="28"/>
        </w:rPr>
        <w:t>)</w:t>
        <w:tab/>
        <w:t>- до 8 г.</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Экзекан представляет собой сахарный кубик белого цвета, весом 8 г, растворимый в воде. Хранят экзекан в упаковке изготовителя в сухом месте, при температуре от 10 до 25 оС. Срок годности 4 года со дня изготовления.</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Действующее вещество препарата - дексаметазон, является синтетическим глюкокортикоидом с противовоспалительной активностью. Он стабилизирует проницаемость клеточных мембран и препятствует выработке медиаторов воспалительного процесса. Благодаря особенности химического строения, дексаметазон имеет гораздо большую противовоспалительную активность, чем естественные глюкокортикоиды. Дексаметазон легко всасывается в кишечнике, распространяется в тканях (часто в форме комплекса с белками плазмы крови), выводится с мочой.</w:t>
      </w:r>
    </w:p>
    <w:p>
      <w:pPr>
        <w:pStyle w:val="Style6"/>
        <w:spacing w:lineRule="exact" w:line="400"/>
        <w:ind w:right="-200" w:firstLine="720"/>
        <w:jc w:val="both"/>
        <w:rPr/>
      </w:pPr>
      <w:r>
        <w:rPr>
          <w:rFonts w:cs="Times New Roman" w:ascii="Times New Roman" w:hAnsi="Times New Roman"/>
          <w:sz w:val="28"/>
        </w:rPr>
        <w:t>Витаминные компоненты препарата, никотинамид (витамин РР) и пиридоксин (витамин В</w:t>
      </w:r>
      <w:r>
        <w:rPr>
          <w:rFonts w:cs="Times New Roman" w:ascii="Times New Roman" w:hAnsi="Times New Roman"/>
          <w:sz w:val="28"/>
          <w:vertAlign w:val="subscript"/>
        </w:rPr>
        <w:t>6</w:t>
      </w:r>
      <w:r>
        <w:rPr>
          <w:rFonts w:cs="Times New Roman" w:ascii="Times New Roman" w:hAnsi="Times New Roman"/>
          <w:sz w:val="28"/>
        </w:rPr>
        <w:t xml:space="preserve">), играют важную роль в клеточных окислительно-восстановительных реакциях, участвуют в процессах трансаминирования, декарбоксилирования аминокислот. Пиридоксин также является коферментом в биохимических реакциях нервной ткани. Витамины легко всасываются в тонком кишечнике и транспортируются в клетк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Четвертый компонент препарата, метионин, является жизненно важной аминокислотой, которая включается в различные биохимические реакции и метаболизируется в организме в виде многочисленных производных. Особенно необходим метионин для клеток печени и для синтеза кератина.</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предназначен для лечения острых и хронических дерматитов и экзем небактериальной и непаразитарной этиологии у собак и кошек.</w:t>
      </w:r>
    </w:p>
    <w:p>
      <w:pPr>
        <w:pStyle w:val="Style6"/>
        <w:spacing w:lineRule="exact" w:line="400"/>
        <w:ind w:right="-200" w:firstLine="720"/>
        <w:jc w:val="both"/>
        <w:rPr>
          <w:rFonts w:ascii="Times New Roman" w:hAnsi="Times New Roman" w:cs="Times New Roman"/>
        </w:rPr>
      </w:pPr>
      <w:r>
        <w:rPr>
          <w:rFonts w:cs="Times New Roman" w:ascii="Times New Roman" w:hAnsi="Times New Roman"/>
          <w:i/>
          <w:sz w:val="28"/>
        </w:rPr>
        <w:t>Схема применения и дозировка</w:t>
      </w:r>
      <w:r>
        <w:rPr>
          <w:rFonts w:cs="Times New Roman" w:ascii="Times New Roman" w:hAnsi="Times New Roman"/>
          <w:sz w:val="28"/>
        </w:rPr>
        <w:t xml:space="preserve">. Сахарный кубик скармливают с руки хозяина или добавляют в пищу или воду. Первые 4 суток лечение проводят в следующих суточных дозировках: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шки и карликовые собаки (масса животного 1-5 кг) - 0,5 кубик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оследующее лечение - 8 суток по 1/2 дозы.</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Экзекан не рекомендуется использовать беременным животным, при диабете и острых вирусных заболеваниях.</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Применение препарата у некоторых животных может вызвать рвоту.</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оизводитель: "СЕВА Санте Анималь", ("СEVA Sante Animale"),  Франция.</w:t>
      </w:r>
    </w:p>
    <w:p>
      <w:pPr>
        <w:pStyle w:val="Normal"/>
        <w:spacing w:before="60" w:after="0"/>
        <w:ind w:left="-284" w:right="-3365" w:firstLine="284"/>
        <w:jc w:val="both"/>
        <w:rPr>
          <w:rFonts w:ascii="Times New Roman" w:hAnsi="Times New Roman" w:cs="Times New Roman"/>
          <w:sz w:val="28"/>
        </w:rPr>
      </w:pPr>
      <w:r>
        <w:rPr>
          <w:rFonts w:cs="Times New Roman"/>
          <w:sz w:val="28"/>
        </w:rPr>
      </w:r>
    </w:p>
    <w:p>
      <w:pPr>
        <w:pStyle w:val="Style6"/>
        <w:spacing w:lineRule="exact" w:line="400"/>
        <w:ind w:right="-200" w:firstLine="720"/>
        <w:jc w:val="both"/>
        <w:rPr/>
      </w:pPr>
      <w:r>
        <w:rPr>
          <w:rFonts w:cs="Times New Roman" w:ascii="Times New Roman" w:hAnsi="Times New Roman"/>
          <w:b/>
          <w:sz w:val="28"/>
        </w:rPr>
        <w:t>ЭКС-5Т</w:t>
      </w:r>
      <w:r>
        <w:rPr>
          <w:rFonts w:cs="Times New Roman" w:ascii="Times New Roman" w:hAnsi="Times New Roman"/>
          <w:sz w:val="28"/>
        </w:rPr>
        <w:t xml:space="preserve"> </w:t>
      </w:r>
    </w:p>
    <w:p>
      <w:pPr>
        <w:pStyle w:val="Style6"/>
        <w:spacing w:lineRule="exact" w:line="400"/>
        <w:ind w:right="-200" w:firstLine="720"/>
        <w:jc w:val="both"/>
        <w:rPr>
          <w:b/>
          <w:b/>
          <w:sz w:val="28"/>
        </w:rPr>
      </w:pPr>
      <w:r>
        <w:rPr>
          <w:rFonts w:cs="Times New Roman" w:ascii="Times New Roman" w:hAnsi="Times New Roman"/>
          <w:b/>
          <w:sz w:val="28"/>
        </w:rPr>
        <w:t>для регуляции половой охоты у кошек и собак</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ЭКС-5Т - гестагенный гормональный препарат, содержащий в качестве действующего вещества синтетический прогестаген - </w:t>
      </w:r>
      <w:r>
        <w:rPr>
          <w:rFonts w:cs="Times New Roman" w:ascii="Times New Roman" w:hAnsi="Times New Roman"/>
          <w:b/>
          <w:sz w:val="28"/>
        </w:rPr>
        <w:t>мегестрола ацетат</w:t>
      </w:r>
      <w:r>
        <w:rPr>
          <w:rFonts w:cs="Times New Roman" w:ascii="Times New Roman" w:hAnsi="Times New Roman"/>
          <w:sz w:val="28"/>
        </w:rPr>
        <w:t>, а также лактозу, крахмал картофельный, поливинилпирролидон, метилцеллюлозу, стеарат магния.</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Представляет собой таблетки массой 0,05 г белого цвета плоскоцилиндрической или двояковыпуклой формы с цельными краями и однородной гладкой поверхностью. Допускается нанесение на поверхность оригинальной надписи. Допускается желтоватый или сероватый оттенок таблет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дна таблетка "ЭКС-5Т" содержит 0,005 г мегестрола ацетата.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Основное действующее вещество препарата "ЭКС-5Т" - мегестрола ацетат -воздействует на гипоталамо-гипофизарную систему, блокирует секрецию из аденогипофиза гонадотропных гормонов (ФСГ и ЛГ). Снижение в крови уровня указанных гормонов приводит к нарушению фолликулогенеза у самок и синтеза тестостерона в клетках Лейдега у самцов, обеспечивая этим антиэстрогенное и антиовуляторное действие на гонады животных, вследствие чего происходит угнетение половой охот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оловая охота у животных возобновляется по окончании приема полной курсовой дозы через 3-4 месяца.</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ЭКС-5Т" применяют для регуляции половой охоты у кошек и собак (прерывания течки у самок, ослабления половой активности у самцов).</w:t>
      </w:r>
    </w:p>
    <w:p>
      <w:pPr>
        <w:pStyle w:val="Style6"/>
        <w:spacing w:lineRule="exact" w:line="400"/>
        <w:ind w:right="-200" w:firstLine="720"/>
        <w:jc w:val="both"/>
        <w:rPr/>
      </w:pPr>
      <w:r>
        <w:rPr>
          <w:rFonts w:cs="Times New Roman" w:ascii="Times New Roman" w:hAnsi="Times New Roman"/>
          <w:i/>
          <w:sz w:val="28"/>
        </w:rPr>
        <w:t>Схема применения и</w:t>
      </w:r>
      <w:r>
        <w:rPr>
          <w:rFonts w:cs="Times New Roman" w:ascii="Times New Roman" w:hAnsi="Times New Roman"/>
          <w:sz w:val="28"/>
        </w:rPr>
        <w:t xml:space="preserve"> </w:t>
      </w:r>
      <w:r>
        <w:rPr>
          <w:rFonts w:cs="Times New Roman" w:ascii="Times New Roman" w:hAnsi="Times New Roman"/>
          <w:i/>
          <w:sz w:val="28"/>
        </w:rPr>
        <w:t>дозировка</w:t>
      </w:r>
      <w:r>
        <w:rPr>
          <w:rFonts w:cs="Times New Roman" w:ascii="Times New Roman" w:hAnsi="Times New Roman"/>
          <w:sz w:val="28"/>
        </w:rPr>
        <w:t>. Препарат дают животным при первых признаках проявления половой охоты (у сук -начало слизистых выделений с примесью крови, у кошек - малозаметные признаки течки, сопровождаемые пронзительным мяуканьем, у самцов - признаки возбужд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применяют ежедневно в течение 5-10 дней (полная курсовая доза) самкам и самцам один раз в сутки в виде таблеток, принудительно на корень языка или растертым в порошок с небольшим количеством лакомства за 1-2 часа до основного кормления животного в доз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животных массой до 20 кг     - 1 таблетка в сутк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для животных массой свыше 20 кг - 2 таблетки в сутки. </w:t>
      </w:r>
    </w:p>
    <w:p>
      <w:pPr>
        <w:pStyle w:val="Style6"/>
        <w:spacing w:lineRule="exact" w:line="400"/>
        <w:ind w:right="-200" w:firstLine="720"/>
        <w:jc w:val="both"/>
        <w:rPr>
          <w:rFonts w:ascii="Times New Roman" w:hAnsi="Times New Roman" w:cs="Times New Roman"/>
        </w:rPr>
      </w:pPr>
      <w:r>
        <w:rPr>
          <w:rFonts w:cs="Times New Roman" w:ascii="Times New Roman" w:hAnsi="Times New Roman"/>
          <w:i/>
          <w:sz w:val="28"/>
        </w:rPr>
        <w:t>Курсовая (полная) доза препарата составляе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животных массой до 5 кг      - 5-6 таблето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животных массой от 6 до 20 кг - 6-8 таблето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для животных массой свыше 20 кг - 8-10 таблеток.</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препарата в соответствии с Временным наставлением не установлено.</w:t>
      </w:r>
    </w:p>
    <w:p>
      <w:pPr>
        <w:pStyle w:val="Style6"/>
        <w:spacing w:lineRule="exact" w:line="400"/>
        <w:ind w:right="-200" w:firstLine="720"/>
        <w:jc w:val="both"/>
        <w:rPr/>
      </w:pPr>
      <w:r>
        <w:rPr>
          <w:rFonts w:cs="Times New Roman" w:ascii="Times New Roman" w:hAnsi="Times New Roman"/>
          <w:i/>
          <w:sz w:val="28"/>
        </w:rPr>
        <w:t>Противопоказано</w:t>
      </w:r>
      <w:r>
        <w:rPr>
          <w:rFonts w:cs="Times New Roman" w:ascii="Times New Roman" w:hAnsi="Times New Roman"/>
          <w:sz w:val="28"/>
        </w:rPr>
        <w:t xml:space="preserve"> применять препарат до полового созревания животных, при заболеваниях половых органов, а также в случаях беременности или ложной беременности. Не рекомендуется применение препарата, если с начала течки прошло более 3-х дней.</w:t>
      </w:r>
    </w:p>
    <w:p>
      <w:pPr>
        <w:pStyle w:val="Style6"/>
        <w:spacing w:lineRule="exact" w:line="400"/>
        <w:ind w:right="-200" w:firstLine="720"/>
        <w:jc w:val="both"/>
        <w:rPr/>
      </w:pPr>
      <w:r>
        <w:rPr>
          <w:rFonts w:cs="Times New Roman" w:ascii="Times New Roman" w:hAnsi="Times New Roman"/>
          <w:i/>
          <w:sz w:val="28"/>
        </w:rPr>
        <w:t xml:space="preserve">Условия хранения. </w:t>
      </w:r>
      <w:r>
        <w:rPr>
          <w:rFonts w:cs="Times New Roman" w:ascii="Times New Roman" w:hAnsi="Times New Roman"/>
          <w:sz w:val="28"/>
        </w:rPr>
        <w:t>Срок годности препарата при соблюдении условий хранения - 3 года со дня изгот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Одобрено Советом по ветеринарным препаратам Департамента ветеринарии Минсельхоза России 21 ноября 2001 г (протокол № 5) № 001324-ОП.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000 "Труппа ЭКСПА" (г. Москва).</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ЭКС-5 и ЭКС-7,5</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b/>
          <w:sz w:val="28"/>
        </w:rPr>
        <w:t>для регуляции половой охоты у кошек и собак</w:t>
      </w:r>
    </w:p>
    <w:p>
      <w:pPr>
        <w:pStyle w:val="Style6"/>
        <w:spacing w:lineRule="exact" w:line="400"/>
        <w:ind w:right="-200" w:firstLine="720"/>
        <w:jc w:val="both"/>
        <w:rPr/>
      </w:pPr>
      <w:r>
        <w:rPr>
          <w:rFonts w:cs="Times New Roman" w:ascii="Times New Roman" w:hAnsi="Times New Roman"/>
          <w:i/>
          <w:sz w:val="28"/>
        </w:rPr>
        <w:t>Состав. "</w:t>
      </w:r>
      <w:r>
        <w:rPr>
          <w:rFonts w:cs="Times New Roman" w:ascii="Times New Roman" w:hAnsi="Times New Roman"/>
          <w:sz w:val="28"/>
        </w:rPr>
        <w:t>ЭКС-5" и "ЭКС-7,5"</w:t>
      </w:r>
      <w:r>
        <w:rPr>
          <w:rFonts w:cs="Times New Roman" w:ascii="Times New Roman" w:hAnsi="Times New Roman"/>
          <w:b/>
          <w:sz w:val="28"/>
        </w:rPr>
        <w:t xml:space="preserve"> -</w:t>
      </w:r>
      <w:r>
        <w:rPr>
          <w:rFonts w:cs="Times New Roman" w:ascii="Times New Roman" w:hAnsi="Times New Roman"/>
          <w:sz w:val="28"/>
        </w:rPr>
        <w:t xml:space="preserve"> гестагенные гормональные препараты, содержащие синтетический прогестаген - </w:t>
      </w:r>
      <w:r>
        <w:rPr>
          <w:rFonts w:cs="Times New Roman" w:ascii="Times New Roman" w:hAnsi="Times New Roman"/>
          <w:b/>
          <w:sz w:val="28"/>
        </w:rPr>
        <w:t>мегестрола ацетат</w:t>
      </w:r>
      <w:r>
        <w:rPr>
          <w:rFonts w:cs="Times New Roman" w:ascii="Times New Roman" w:hAnsi="Times New Roman"/>
          <w:sz w:val="28"/>
        </w:rPr>
        <w:t>, суспензированный в полиэтиленгликоле, с концентрациями по действующему веществу 0,02 г/см</w:t>
      </w:r>
      <w:r>
        <w:rPr>
          <w:rFonts w:cs="Times New Roman" w:ascii="Times New Roman" w:hAnsi="Times New Roman"/>
          <w:sz w:val="28"/>
          <w:vertAlign w:val="superscript"/>
        </w:rPr>
        <w:t>3</w:t>
      </w:r>
      <w:r>
        <w:rPr>
          <w:rFonts w:cs="Times New Roman" w:ascii="Times New Roman" w:hAnsi="Times New Roman"/>
          <w:sz w:val="28"/>
        </w:rPr>
        <w:t xml:space="preserve"> и 0,03 г/см</w:t>
      </w:r>
      <w:r>
        <w:rPr>
          <w:rFonts w:cs="Times New Roman" w:ascii="Times New Roman" w:hAnsi="Times New Roman"/>
          <w:sz w:val="28"/>
          <w:vertAlign w:val="superscript"/>
        </w:rPr>
        <w:t>3</w:t>
      </w:r>
      <w:r>
        <w:rPr>
          <w:rFonts w:cs="Times New Roman" w:ascii="Times New Roman" w:hAnsi="Times New Roman"/>
          <w:sz w:val="28"/>
        </w:rPr>
        <w:t xml:space="preserve"> соответственно.</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Препараты представляют собой однородную суспензию белого цвета (допускается желтоватый оттенок), расслаивающуюся при хранении.</w:t>
      </w:r>
    </w:p>
    <w:p>
      <w:pPr>
        <w:pStyle w:val="Style6"/>
        <w:spacing w:lineRule="exact" w:line="400"/>
        <w:ind w:right="-200" w:firstLine="720"/>
        <w:jc w:val="both"/>
        <w:rPr/>
      </w:pPr>
      <w:r>
        <w:rPr>
          <w:rFonts w:cs="Times New Roman" w:ascii="Times New Roman" w:hAnsi="Times New Roman"/>
          <w:sz w:val="28"/>
        </w:rPr>
        <w:t>Выпускаются расфасованными по 2, 3, 5 см</w:t>
      </w:r>
      <w:r>
        <w:rPr>
          <w:rFonts w:cs="Times New Roman" w:ascii="Times New Roman" w:hAnsi="Times New Roman"/>
          <w:sz w:val="28"/>
          <w:vertAlign w:val="superscript"/>
        </w:rPr>
        <w:t>3</w:t>
      </w:r>
      <w:r>
        <w:rPr>
          <w:rFonts w:cs="Times New Roman" w:ascii="Times New Roman" w:hAnsi="Times New Roman"/>
          <w:sz w:val="28"/>
        </w:rPr>
        <w:t xml:space="preserve"> в полимерные или стеклянные флаконы с капельницей (или тубы), поштучно размещенные в блистерную упаковку. Допускается другая фасовка препарата, согласованная в установленном порядке.</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Основное действующее вещество препаратов "ЭКС-5" и "ЭКС-7,5" - мегестрола ацетат - воздействует на гипоталамо-гипофизарную систему, блокирует секрецию из аденогипофиза гонадотропных гормонов (ФСГ и ЛГ). Снижение в крови уровня указанных гормонов приводит к нарушению фолликулогенеза у самок и синтеза тестостерона в клетках Лейдега у самцов, обеспечивая этим антиэстрогенное и антиовуляторное действие на гонады животных, вследствие чего происходит угнетение половой охот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оловая охота у животных возобновляется по окончании приема полной курсовой дозы через 3-4 месяца (для препарата "ЭКС-5") или 4-6 месяцев (для препарата "ЭКС-7,5").</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Препараты "ЭКС-5" и "ЭКС-7,5" применяют как лекарственное средство для регуляции половой охоты у кошек и собак (прерывание течки у самок, ослабление половой активности у самцов).</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t xml:space="preserve">Дозировка.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Разовая доза препаратов зависит от массы животного:</w:t>
      </w:r>
    </w:p>
    <w:tbl>
      <w:tblPr>
        <w:tblW w:w="8661" w:type="dxa"/>
        <w:jc w:val="left"/>
        <w:tblInd w:w="-113" w:type="dxa"/>
        <w:tblLayout w:type="fixed"/>
        <w:tblCellMar>
          <w:top w:w="0" w:type="dxa"/>
          <w:left w:w="108" w:type="dxa"/>
          <w:bottom w:w="0" w:type="dxa"/>
          <w:right w:w="108" w:type="dxa"/>
        </w:tblCellMar>
      </w:tblPr>
      <w:tblGrid>
        <w:gridCol w:w="2376"/>
        <w:gridCol w:w="3398"/>
        <w:gridCol w:w="2887"/>
      </w:tblGrid>
      <w:tr>
        <w:trPr/>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Масса животного</w:t>
            </w:r>
          </w:p>
        </w:tc>
        <w:tc>
          <w:tcPr>
            <w:tcW w:w="3398"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Кол-во ЭКС-5 (капель/мл)</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Кол-во ЭКС-7,7 (капель/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до 5 кг</w:t>
            </w:r>
          </w:p>
        </w:tc>
        <w:tc>
          <w:tcPr>
            <w:tcW w:w="3398"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0,20</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6- 10 кг</w:t>
            </w:r>
          </w:p>
        </w:tc>
        <w:tc>
          <w:tcPr>
            <w:tcW w:w="3398"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0,22</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11-20 кг</w:t>
            </w:r>
          </w:p>
        </w:tc>
        <w:tc>
          <w:tcPr>
            <w:tcW w:w="3398"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8/0,25</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более 20 кг</w:t>
            </w:r>
          </w:p>
        </w:tc>
        <w:tc>
          <w:tcPr>
            <w:tcW w:w="3398"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2887" w:type="dxa"/>
            <w:tcBorders>
              <w:top w:val="single" w:sz="4" w:space="0" w:color="000000"/>
              <w:left w:val="single" w:sz="4" w:space="0" w:color="000000"/>
              <w:bottom w:val="single" w:sz="4" w:space="0" w:color="000000"/>
              <w:right w:val="single" w:sz="4" w:space="0" w:color="000000"/>
            </w:tcBorders>
          </w:tcPr>
          <w:p>
            <w:pPr>
              <w:pStyle w:val="Style6"/>
              <w:spacing w:lineRule="exact" w:line="400"/>
              <w:ind w:right="-200" w:hanging="0"/>
              <w:jc w:val="both"/>
              <w:rPr>
                <w:rFonts w:ascii="Times New Roman" w:hAnsi="Times New Roman" w:cs="Times New Roman"/>
                <w:sz w:val="28"/>
              </w:rPr>
            </w:pPr>
            <w:r>
              <w:rPr>
                <w:rFonts w:cs="Times New Roman" w:ascii="Times New Roman" w:hAnsi="Times New Roman"/>
                <w:sz w:val="28"/>
              </w:rPr>
              <w:t>3-4 капли на 10 кг</w:t>
            </w:r>
          </w:p>
        </w:tc>
      </w:tr>
    </w:tbl>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pPr>
      <w:r>
        <w:rPr>
          <w:rFonts w:cs="Times New Roman" w:ascii="Times New Roman" w:hAnsi="Times New Roman"/>
          <w:i/>
          <w:sz w:val="28"/>
        </w:rPr>
        <w:t>Схема применения</w:t>
      </w:r>
      <w:r>
        <w:rPr>
          <w:rFonts w:cs="Times New Roman" w:ascii="Times New Roman" w:hAnsi="Times New Roman"/>
          <w:sz w:val="28"/>
        </w:rPr>
        <w:t>. Перед применением флакон (тубу) с препаратом встряхивают в течение 1-2 минут до получения однородной суспензи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ачало приема препаратов - при первых признаках проявления половой охоты (у сук - начало слизистых выделений с примесью крови, у кошек - малозаметные признаки течки, сопровождаемые пронзительным мяуканьем, у самцов - признаки возбужд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ы применяют ежедневно в течение 7-8 дней (полная курсовая доза) самкам и самцам один раз в сутки в виде капель, принудительно на корень языка или с небольшим количеством лакомства за 1 -2 часа до основного кормления животног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знаки половой охоты исчезают через 2-4 дня.</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и осложнений при применении препаратов в соответствии с наставлением не установлено.</w:t>
      </w:r>
    </w:p>
    <w:p>
      <w:pPr>
        <w:pStyle w:val="Style6"/>
        <w:spacing w:lineRule="exact" w:line="400"/>
        <w:ind w:right="-200" w:firstLine="720"/>
        <w:jc w:val="both"/>
        <w:rPr/>
      </w:pPr>
      <w:r>
        <w:rPr>
          <w:rFonts w:cs="Times New Roman" w:ascii="Times New Roman" w:hAnsi="Times New Roman"/>
          <w:i/>
          <w:sz w:val="28"/>
        </w:rPr>
        <w:t>Противопоказано</w:t>
      </w:r>
      <w:r>
        <w:rPr>
          <w:rFonts w:cs="Times New Roman" w:ascii="Times New Roman" w:hAnsi="Times New Roman"/>
          <w:sz w:val="28"/>
        </w:rPr>
        <w:t xml:space="preserve"> применять препараты до полового созревания животных, а также в случаях беременности или ложной беременно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Не рекомендуется применение препарата, если с начала течки прошло более 3-х дней.</w:t>
      </w:r>
    </w:p>
    <w:p>
      <w:pPr>
        <w:pStyle w:val="Style6"/>
        <w:spacing w:lineRule="exact" w:line="400"/>
        <w:ind w:right="-200" w:firstLine="720"/>
        <w:jc w:val="both"/>
        <w:rPr/>
      </w:pPr>
      <w:r>
        <w:rPr>
          <w:rFonts w:cs="Times New Roman" w:ascii="Times New Roman" w:hAnsi="Times New Roman"/>
          <w:i/>
          <w:sz w:val="28"/>
        </w:rPr>
        <w:t>Хранение</w:t>
      </w:r>
      <w:r>
        <w:rPr>
          <w:rFonts w:cs="Times New Roman" w:ascii="Times New Roman" w:hAnsi="Times New Roman"/>
          <w:sz w:val="28"/>
        </w:rPr>
        <w:t>. Срок годности препарата при соблюдении условий хране</w:t>
        <w:softHyphen/>
        <w:t>ния — 12 месяцев со дня изгот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Одобрено Советом по ветеринарным препаратам Департамента ветеринарии Минсельхоза России 3 октября 2000 года (протокол № 4). Регистрационный № ПВР - 2-4.0/0046Г</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000 "Труппа ЭКСПА" (г.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66" w:name="__RefHeading___Toc103138719"/>
      <w:bookmarkEnd w:id="366"/>
      <w:r>
        <w:rPr/>
        <w:t>3. 11. Антибактериальные препараты</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АЛЬБИПЕН ЛА </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Альбипен ЛА (Albiрen LA) содержит 100 мг/мл </w:t>
      </w:r>
      <w:r>
        <w:rPr>
          <w:rFonts w:cs="Times New Roman" w:ascii="Times New Roman" w:hAnsi="Times New Roman"/>
          <w:b/>
          <w:sz w:val="28"/>
        </w:rPr>
        <w:t xml:space="preserve">ангидрида ампициллина </w:t>
      </w:r>
      <w:r>
        <w:rPr>
          <w:rFonts w:cs="Times New Roman" w:ascii="Times New Roman" w:hAnsi="Times New Roman"/>
          <w:sz w:val="28"/>
        </w:rPr>
        <w:t>в форме алюминия стеарата в кокосовом масле.</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Ампициллин является полусинтетическим пенициллином широкого спектра действия, активным в отношении грамположительных и грамотрицательных микроорганизмов, в том числе стрептококков, пневмококков, энтерококков, стафилококков, эшерихий и сальмонелл. После однократного введения альбипена терапевтические концентрации ампициллина в организме животных сохраняются в течение двух суток.</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xml:space="preserve"> Альбипен применяют для лечения инфекц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желудочно-кишечного тракта, мочеполовых путей, пневмонии, хирургических инфекций;</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стита, полиартритов, септицемии, вторичных инфекций после перенесенных вирусных заболеваний.</w:t>
      </w:r>
    </w:p>
    <w:p>
      <w:pPr>
        <w:pStyle w:val="Style6"/>
        <w:spacing w:lineRule="exact" w:line="400"/>
        <w:ind w:right="-200" w:firstLine="720"/>
        <w:jc w:val="both"/>
        <w:rPr/>
      </w:pPr>
      <w:r>
        <w:rPr>
          <w:rFonts w:cs="Times New Roman" w:ascii="Times New Roman" w:hAnsi="Times New Roman"/>
          <w:i/>
          <w:sz w:val="28"/>
        </w:rPr>
        <w:t>Способ применения</w:t>
      </w:r>
      <w:r>
        <w:rPr>
          <w:rFonts w:cs="Times New Roman" w:ascii="Times New Roman" w:hAnsi="Times New Roman"/>
          <w:sz w:val="28"/>
        </w:rPr>
        <w:t>. Собакам и кошкам препарат вводят подкожно.</w:t>
      </w:r>
    </w:p>
    <w:p>
      <w:pPr>
        <w:pStyle w:val="Style6"/>
        <w:spacing w:lineRule="exact" w:line="400"/>
        <w:ind w:right="-200" w:firstLine="720"/>
        <w:jc w:val="both"/>
        <w:rPr/>
      </w:pPr>
      <w:r>
        <w:rPr>
          <w:rFonts w:cs="Times New Roman" w:ascii="Times New Roman" w:hAnsi="Times New Roman"/>
          <w:i/>
          <w:sz w:val="28"/>
        </w:rPr>
        <w:t>Дозировка.</w:t>
      </w:r>
      <w:r>
        <w:rPr>
          <w:rFonts w:cs="Times New Roman" w:ascii="Times New Roman" w:hAnsi="Times New Roman"/>
          <w:sz w:val="28"/>
        </w:rPr>
        <w:t xml:space="preserve"> Дозы препарата зависят от возраста и массы животного,  и составляют 15-30 мг/кг живого веса. При необходимости введение препарата можно повторить через 48-72 час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бипен ЛА назначают в следующих доз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аки                        15 кг        2,5 мл (п/к)</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шки                          5 кг          1 мл (п/к)</w:t>
      </w:r>
    </w:p>
    <w:p>
      <w:pPr>
        <w:pStyle w:val="Style6"/>
        <w:spacing w:lineRule="exact" w:line="400"/>
        <w:ind w:right="-200" w:firstLine="720"/>
        <w:jc w:val="both"/>
        <w:rPr/>
      </w:pPr>
      <w:r>
        <w:rPr>
          <w:rFonts w:cs="Times New Roman" w:ascii="Times New Roman" w:hAnsi="Times New Roman"/>
          <w:sz w:val="28"/>
        </w:rPr>
        <w:t xml:space="preserve"> </w:t>
      </w:r>
      <w:r>
        <w:rPr>
          <w:rFonts w:cs="Times New Roman" w:ascii="Times New Roman" w:hAnsi="Times New Roman"/>
          <w:i/>
          <w:sz w:val="28"/>
        </w:rPr>
        <w:t>Особые рекомендации</w:t>
      </w:r>
      <w:r>
        <w:rPr>
          <w:rFonts w:cs="Times New Roman" w:ascii="Times New Roman" w:hAnsi="Times New Roman"/>
          <w:sz w:val="28"/>
        </w:rPr>
        <w:t xml:space="preserve">.При острых инфекциях рекомендуется начинать терапию с инъекции ампициллин натриевой соли. Иногда у собак после инъекции отмечают болевые реакции.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Фирма "Интервет Интернешнл Б.A. ("Intervet International B.V."), Нидерланд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left="720" w:right="-200" w:firstLine="2880"/>
        <w:jc w:val="both"/>
        <w:rPr>
          <w:rFonts w:ascii="Times New Roman" w:hAnsi="Times New Roman" w:cs="Times New Roman"/>
          <w:sz w:val="28"/>
        </w:rPr>
      </w:pPr>
      <w:r>
        <w:rPr>
          <w:rFonts w:cs="Times New Roman" w:ascii="Times New Roman" w:hAnsi="Times New Roman"/>
          <w:sz w:val="28"/>
        </w:rPr>
      </w:r>
    </w:p>
    <w:p>
      <w:pPr>
        <w:pStyle w:val="Style6"/>
        <w:spacing w:lineRule="exact" w:line="400"/>
        <w:ind w:left="720" w:right="-200" w:firstLine="2880"/>
        <w:jc w:val="both"/>
        <w:rPr>
          <w:rFonts w:ascii="Times New Roman" w:hAnsi="Times New Roman" w:cs="Times New Roman"/>
          <w:b/>
          <w:b/>
          <w:sz w:val="28"/>
        </w:rPr>
      </w:pPr>
      <w:r>
        <w:rPr>
          <w:rFonts w:cs="Times New Roman" w:ascii="Times New Roman" w:hAnsi="Times New Roman"/>
          <w:b/>
          <w:sz w:val="28"/>
        </w:rPr>
        <w:t>ДИАРКАН</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Диаркан (Diarkan) содержит следующие компоненты: </w:t>
      </w:r>
      <w:r>
        <w:rPr>
          <w:rFonts w:cs="Times New Roman" w:ascii="Times New Roman" w:hAnsi="Times New Roman"/>
          <w:b/>
          <w:sz w:val="28"/>
        </w:rPr>
        <w:t>бензонафтол</w:t>
      </w:r>
      <w:r>
        <w:rPr>
          <w:rFonts w:cs="Times New Roman" w:ascii="Times New Roman" w:hAnsi="Times New Roman"/>
          <w:sz w:val="28"/>
        </w:rPr>
        <w:t xml:space="preserve"> - 100 мг, </w:t>
      </w:r>
      <w:r>
        <w:rPr>
          <w:rFonts w:cs="Times New Roman" w:ascii="Times New Roman" w:hAnsi="Times New Roman"/>
          <w:b/>
          <w:sz w:val="28"/>
        </w:rPr>
        <w:t>сульфагинидин</w:t>
      </w:r>
      <w:r>
        <w:rPr>
          <w:rFonts w:cs="Times New Roman" w:ascii="Times New Roman" w:hAnsi="Times New Roman"/>
          <w:sz w:val="28"/>
        </w:rPr>
        <w:t xml:space="preserve"> - 300 мг, </w:t>
      </w:r>
      <w:r>
        <w:rPr>
          <w:rFonts w:cs="Times New Roman" w:ascii="Times New Roman" w:hAnsi="Times New Roman"/>
          <w:b/>
          <w:sz w:val="28"/>
        </w:rPr>
        <w:t>экстракт жидкости</w:t>
      </w:r>
      <w:r>
        <w:rPr>
          <w:rFonts w:cs="Times New Roman" w:ascii="Times New Roman" w:hAnsi="Times New Roman"/>
          <w:sz w:val="28"/>
        </w:rPr>
        <w:t xml:space="preserve"> </w:t>
      </w:r>
      <w:r>
        <w:rPr>
          <w:rFonts w:cs="Times New Roman" w:ascii="Times New Roman" w:hAnsi="Times New Roman"/>
          <w:b/>
          <w:sz w:val="28"/>
        </w:rPr>
        <w:t>Ратаниа</w:t>
      </w:r>
      <w:r>
        <w:rPr>
          <w:rFonts w:cs="Times New Roman" w:ascii="Times New Roman" w:hAnsi="Times New Roman"/>
          <w:sz w:val="28"/>
        </w:rPr>
        <w:t xml:space="preserve"> - 50 мг и наполнители до 8 г.</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Диаркан представляет собой сахарный кубик с разделяющей бороздкой посередине светло-розового цвета, растворимый в воде.</w:t>
      </w:r>
    </w:p>
    <w:p>
      <w:pPr>
        <w:pStyle w:val="Style6"/>
        <w:spacing w:lineRule="exact" w:line="400"/>
        <w:ind w:right="-200" w:firstLine="720"/>
        <w:jc w:val="both"/>
        <w:rPr/>
      </w:pPr>
      <w:r>
        <w:rPr>
          <w:rFonts w:cs="Times New Roman" w:ascii="Times New Roman" w:hAnsi="Times New Roman"/>
          <w:i/>
          <w:sz w:val="28"/>
        </w:rPr>
        <w:t>Фармакологические свойства</w:t>
      </w:r>
      <w:r>
        <w:rPr>
          <w:rFonts w:cs="Times New Roman" w:ascii="Times New Roman" w:hAnsi="Times New Roman"/>
          <w:sz w:val="28"/>
        </w:rPr>
        <w:t>. Сульфагинидин обладает антибактериальным действием (кишечная палочка, сальмонелла, шигелла). Практически не абсорбируется в кишечнике, выделяется с фекалиями. При попадании в кишечник бензонафтол распадается на бензойную кислоту и α-нафтол, оба эти компонента действуют антисептически, после биотрансформации они выводятся через мочу. Благодаря физико-химическим свойствам, экстракт жидкости Ратаниа образует пленку на слизистой кишечника, что способствует восстановлению водно-солевого баланса в кишечнике, препятствует проникновению токсинов патогенных бактерий, препятствует переходу энтерита в геморрагическую форму.</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применяется для лечения диарей у собак и кошек, вызванных микроорганизмами, чувствительными к сульфагинидину. Сахарный кубик скармливают с руки хозяина, или добавляют в пищу или в воду.</w:t>
      </w:r>
    </w:p>
    <w:p>
      <w:pPr>
        <w:pStyle w:val="Style6"/>
        <w:spacing w:lineRule="exact" w:line="400"/>
        <w:ind w:right="-200" w:firstLine="720"/>
        <w:jc w:val="both"/>
        <w:rPr/>
      </w:pPr>
      <w:r>
        <w:rPr>
          <w:rFonts w:cs="Times New Roman" w:ascii="Times New Roman" w:hAnsi="Times New Roman"/>
          <w:i/>
          <w:sz w:val="28"/>
        </w:rPr>
        <w:t>Дозировка и схема лечения.</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Кошки и карликовые собак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5 сахарного кубика на прие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ем препарата 2-3 раза в день (наиболее частый вариант - 2 раза, утром и вечером), продолжительность курса лечения 5 дней. Не рекомендуется применение препарата при выраженных нарушениях функций почек и печени.</w:t>
      </w:r>
    </w:p>
    <w:p>
      <w:pPr>
        <w:pStyle w:val="Style6"/>
        <w:spacing w:lineRule="exact" w:line="400"/>
        <w:ind w:right="-200" w:firstLine="720"/>
        <w:jc w:val="both"/>
        <w:rPr/>
      </w:pPr>
      <w:r>
        <w:rPr>
          <w:rFonts w:cs="Times New Roman" w:ascii="Times New Roman" w:hAnsi="Times New Roman"/>
          <w:i/>
          <w:sz w:val="28"/>
        </w:rPr>
        <w:t xml:space="preserve">Условия хранения. </w:t>
      </w:r>
      <w:r>
        <w:rPr>
          <w:rFonts w:cs="Times New Roman" w:ascii="Times New Roman" w:hAnsi="Times New Roman"/>
          <w:sz w:val="28"/>
        </w:rPr>
        <w:t>Хранить диаркан следует в упаковке изготовителя в сухом месте при температуре от +15о  до +20оС. Срок годности 5 лет со дня изготовления.</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СЕВА Санте Анималь", ("СEVA Sante Animale"),  Франция.</w:t>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r>
    </w:p>
    <w:p>
      <w:pPr>
        <w:pStyle w:val="Style6"/>
        <w:spacing w:lineRule="exact" w:line="400"/>
        <w:ind w:right="-200" w:firstLine="720"/>
        <w:jc w:val="both"/>
        <w:rPr>
          <w:rFonts w:ascii="Times New Roman" w:hAnsi="Times New Roman" w:cs="Times New Roman"/>
          <w:b/>
          <w:b/>
          <w:caps/>
          <w:sz w:val="28"/>
        </w:rPr>
      </w:pPr>
      <w:r>
        <w:rPr>
          <w:rFonts w:cs="Times New Roman" w:ascii="Times New Roman" w:hAnsi="Times New Roman"/>
          <w:b/>
          <w:caps/>
          <w:sz w:val="28"/>
        </w:rPr>
        <w:t xml:space="preserve">Кортикан </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В 100 мл препарата кортикан (Cortican) содержится: </w:t>
      </w:r>
      <w:r>
        <w:rPr>
          <w:rFonts w:cs="Times New Roman" w:ascii="Times New Roman" w:hAnsi="Times New Roman"/>
          <w:b/>
          <w:sz w:val="28"/>
        </w:rPr>
        <w:t>неомицин</w:t>
      </w:r>
      <w:r>
        <w:rPr>
          <w:rFonts w:cs="Times New Roman" w:ascii="Times New Roman" w:hAnsi="Times New Roman"/>
          <w:sz w:val="28"/>
        </w:rPr>
        <w:t xml:space="preserve"> (в виде сульфата) -117 мг, </w:t>
      </w:r>
      <w:r>
        <w:rPr>
          <w:rFonts w:cs="Times New Roman" w:ascii="Times New Roman" w:hAnsi="Times New Roman"/>
          <w:b/>
          <w:sz w:val="28"/>
        </w:rPr>
        <w:t>гидрокортизон</w:t>
      </w:r>
      <w:r>
        <w:rPr>
          <w:rFonts w:cs="Times New Roman" w:ascii="Times New Roman" w:hAnsi="Times New Roman"/>
          <w:sz w:val="28"/>
        </w:rPr>
        <w:t xml:space="preserve"> (в виде ацетата) -134 мг и вспомога</w:t>
        <w:softHyphen/>
        <w:t>тельные компоненты.</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Кортикан представляет собой гомогенную эмульсию белого цвета, не расслаивающуюся при хранени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выпускают расфасованным по 55 и 90 мл в пласт</w:t>
        <w:softHyphen/>
        <w:t>массовые флаконы с пластмассовыми наконечниками.</w:t>
      </w:r>
    </w:p>
    <w:p>
      <w:pPr>
        <w:pStyle w:val="Style6"/>
        <w:spacing w:lineRule="exact" w:line="400"/>
        <w:ind w:right="-200" w:firstLine="720"/>
        <w:jc w:val="both"/>
        <w:rPr/>
      </w:pPr>
      <w:r>
        <w:rPr>
          <w:rFonts w:cs="Times New Roman" w:ascii="Times New Roman" w:hAnsi="Times New Roman"/>
          <w:i/>
          <w:sz w:val="28"/>
        </w:rPr>
        <w:t>Лечебное действие.</w:t>
      </w:r>
      <w:r>
        <w:rPr>
          <w:rFonts w:cs="Times New Roman" w:ascii="Times New Roman" w:hAnsi="Times New Roman"/>
          <w:sz w:val="28"/>
        </w:rPr>
        <w:t xml:space="preserve"> Кортикан содержит антибактериальный (неомицин) и противовоспалительный (гидрокортизон) компоненты. Препарат активен против основных бактерий, вызывающих дерматиты у собак и кошек, таких как стафилококки, стрептококки, протеус, псевдомонас.</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Кортикан обладает противовоспалительным, десенсибилизирующим и противоаллергическим действием. При нанесении на пораженную поверх</w:t>
        <w:softHyphen/>
        <w:t>ность уменьшает отек, гиперемию, зуд. Кортикан ускоряет заживление кожи.</w:t>
      </w:r>
    </w:p>
    <w:p>
      <w:pPr>
        <w:pStyle w:val="Style6"/>
        <w:spacing w:lineRule="exact" w:line="400"/>
        <w:ind w:right="-200" w:firstLine="720"/>
        <w:jc w:val="both"/>
        <w:rPr/>
      </w:pPr>
      <w:r>
        <w:rPr>
          <w:rFonts w:cs="Times New Roman" w:ascii="Times New Roman" w:hAnsi="Times New Roman"/>
          <w:sz w:val="28"/>
        </w:rPr>
        <w:t>В случае местного применения большая Часть гидрокортизона остается в кожном покрове, небольшая Часть через сосуды кожи связывается с протеинами плазмы, далее метаболизируется в печени и почках. Выводится в основном через почки. Неомицин выводится через почки и желудочно-кишечный тракт.</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Препарат применяют для лечения микробных и аллергических ("зудящих") дерматитов у собак и кошек.</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Кортикан применяют наружно, пораженную поверхность кожи смазывают тонким слоем эмульсии 2-3 раза в день. Перед нанесением препарата с пораженной поверхности удаляют эксудат, некротизированные участки эпидермиса и шерсть.</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Препарат не следует применять для лечения животных, имеющих аллергию на гидрокортизон и неомицин, а также имеющих поражения кожи грибковой этиологии.</w:t>
      </w:r>
    </w:p>
    <w:p>
      <w:pPr>
        <w:pStyle w:val="Style6"/>
        <w:spacing w:lineRule="exact" w:line="400"/>
        <w:ind w:right="-200" w:firstLine="720"/>
        <w:jc w:val="both"/>
        <w:rPr/>
      </w:pPr>
      <w:r>
        <w:rPr>
          <w:rFonts w:cs="Times New Roman" w:ascii="Times New Roman" w:hAnsi="Times New Roman"/>
          <w:i/>
          <w:sz w:val="28"/>
        </w:rPr>
        <w:t>Побочное действие</w:t>
      </w:r>
      <w:r>
        <w:rPr>
          <w:rFonts w:cs="Times New Roman" w:ascii="Times New Roman" w:hAnsi="Times New Roman"/>
          <w:sz w:val="28"/>
        </w:rPr>
        <w:t>. Длительное применение неомицина может привести к развитию локальных микозов. В этом случае необходимо прекратить использование кортикан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Максимальный срок применения препарата - 21 день.</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Хранят кортикан в упаковке изготовителя с предосторожностью (список Б) в сухом месте при температуре от 5 до 20 °С.  Гарантийный срок годности - 3 года со дня изгот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рекомендован к регистрации в Российской Федерации Ветфармбиосоветом Департамента ветеринарии Министерства сельского хозяйства и продовольствия РФ 14 апреля 1998 года (протокол № 2) Регистрационный номер ПВИ 2.02.1314-98</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СЕВА Санте Анималь", ("СEVA Sante Animale"),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НЕОПЕН</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Неопен (Neoрen) содержит 200 мг/мл </w:t>
      </w:r>
      <w:r>
        <w:rPr>
          <w:rFonts w:cs="Times New Roman" w:ascii="Times New Roman" w:hAnsi="Times New Roman"/>
          <w:b/>
          <w:sz w:val="28"/>
        </w:rPr>
        <w:t>прокаина бензилпенициллина и неомицина сульфата</w:t>
      </w:r>
      <w:r>
        <w:rPr>
          <w:rFonts w:cs="Times New Roman" w:ascii="Times New Roman" w:hAnsi="Times New Roman"/>
          <w:sz w:val="28"/>
        </w:rPr>
        <w:t xml:space="preserve"> 150 мг/мл.</w:t>
      </w:r>
    </w:p>
    <w:p>
      <w:pPr>
        <w:pStyle w:val="Style6"/>
        <w:spacing w:lineRule="exact" w:line="400"/>
        <w:ind w:right="-200" w:firstLine="720"/>
        <w:jc w:val="both"/>
        <w:rPr/>
      </w:pPr>
      <w:r>
        <w:rPr>
          <w:rFonts w:cs="Times New Roman" w:ascii="Times New Roman" w:hAnsi="Times New Roman"/>
          <w:i/>
          <w:sz w:val="28"/>
        </w:rPr>
        <w:t>Лечебное действие и применение</w:t>
      </w:r>
      <w:r>
        <w:rPr>
          <w:rFonts w:cs="Times New Roman" w:ascii="Times New Roman" w:hAnsi="Times New Roman"/>
          <w:sz w:val="28"/>
        </w:rPr>
        <w:t>. Неопен применяется для лечения местных и системных инфекций, вызываемых бактериями, чувствительными к входящим в его состав антибиотиками (пенициллину и неомицину) у собак, кошек и других домашних животных.</w:t>
      </w:r>
    </w:p>
    <w:p>
      <w:pPr>
        <w:pStyle w:val="Style6"/>
        <w:spacing w:lineRule="exact" w:line="400"/>
        <w:ind w:right="-200" w:firstLine="720"/>
        <w:jc w:val="both"/>
        <w:rPr/>
      </w:pPr>
      <w:r>
        <w:rPr>
          <w:rFonts w:cs="Times New Roman" w:ascii="Times New Roman" w:hAnsi="Times New Roman"/>
          <w:sz w:val="28"/>
        </w:rPr>
        <w:t xml:space="preserve">Пенициллин in vitro проявляет активность в отношении многих как грамположительных (стафилококки, стрептококки, большая Часть актиномицетов, коринобактерий, клостридий), так и грамотрицательных (Рasteurella multocida, Actinobacillus и Haemoрhilus рleuroрneumoniae) бактерий. </w:t>
      </w:r>
    </w:p>
    <w:p>
      <w:pPr>
        <w:pStyle w:val="Style6"/>
        <w:spacing w:lineRule="exact" w:line="400"/>
        <w:ind w:right="-200" w:firstLine="720"/>
        <w:jc w:val="both"/>
        <w:rPr/>
      </w:pPr>
      <w:r>
        <w:rPr>
          <w:rFonts w:cs="Times New Roman" w:ascii="Times New Roman" w:hAnsi="Times New Roman"/>
          <w:sz w:val="28"/>
        </w:rPr>
        <w:t>Неомицин проявляет in vitro активность по отношению к грамотрицательным микроорганизмам, таким, как E.coli, Рasteurella sрр, Salmonella sрр и Klebsiella sрр, а также к некоторым грамположительным бактериям и лептоспирам. Синергизм действия пенициллина и неомицина обусловливает существенно большую антимикробную активность комбинированного препарата Неопен, по сравнению с возможным эффектом этих антибиотиков при раздельном применении.</w:t>
      </w:r>
      <w:r>
        <w:rPr>
          <w:rFonts w:cs="Times New Roman" w:ascii="Times New Roman" w:hAnsi="Times New Roman"/>
          <w:i/>
          <w:sz w:val="28"/>
        </w:rPr>
        <w:t xml:space="preserve"> </w:t>
      </w:r>
    </w:p>
    <w:p>
      <w:pPr>
        <w:pStyle w:val="Style6"/>
        <w:spacing w:lineRule="exact" w:line="400"/>
        <w:ind w:right="-200" w:firstLine="720"/>
        <w:jc w:val="both"/>
        <w:rPr/>
      </w:pPr>
      <w:r>
        <w:rPr>
          <w:rFonts w:cs="Times New Roman" w:ascii="Times New Roman" w:hAnsi="Times New Roman"/>
          <w:i/>
          <w:sz w:val="28"/>
        </w:rPr>
        <w:t>Дозировка</w:t>
      </w:r>
      <w:r>
        <w:rPr>
          <w:rFonts w:cs="Times New Roman" w:ascii="Times New Roman" w:hAnsi="Times New Roman"/>
          <w:sz w:val="28"/>
        </w:rPr>
        <w:t>. Препарат рекомендуется применять в следующих дозах:  собакам и кошкам  -   1 мл /10 кг массы тела.</w:t>
      </w:r>
    </w:p>
    <w:p>
      <w:pPr>
        <w:pStyle w:val="Style6"/>
        <w:spacing w:lineRule="exact" w:line="400"/>
        <w:ind w:right="-200" w:firstLine="720"/>
        <w:jc w:val="both"/>
        <w:rPr/>
      </w:pPr>
      <w:r>
        <w:rPr>
          <w:rFonts w:cs="Times New Roman" w:ascii="Times New Roman" w:hAnsi="Times New Roman"/>
          <w:i/>
          <w:sz w:val="28"/>
        </w:rPr>
        <w:t xml:space="preserve"> </w:t>
      </w:r>
      <w:r>
        <w:rPr>
          <w:rFonts w:cs="Times New Roman" w:ascii="Times New Roman" w:hAnsi="Times New Roman"/>
          <w:i/>
          <w:sz w:val="28"/>
        </w:rPr>
        <w:t>Способ применения</w:t>
      </w:r>
      <w:r>
        <w:rPr>
          <w:rFonts w:cs="Times New Roman" w:ascii="Times New Roman" w:hAnsi="Times New Roman"/>
          <w:sz w:val="28"/>
        </w:rPr>
        <w:t>. Неопен кошкам и собакам можно вводить как подкожно, так и внутримышечно.</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еред применением его хорошо перемешивают встряхивание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можно повторно вводить животным с 24-часовым интервалом не более 3 дн. При этом следует избегать введения препарата в место, в которое его уже вводили ранее. При проведении инъекций неопена  соблюдают общепринятые меры асептики.</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Передозировка неомицина при его парэнтеральном введении может стать причиной повреждения почек и развития глухоты. Хотя такие побочные эффекты практически не наблюдаются при применении препарата в нормальных терапевтических дозах, всегда следует принимать меры предосторожности при обработках молодняка, особенно кошек  и котят, точно рассчитывая дозировку неопена в соответствии с массой тела этих животных.   </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опен  не следует применять для лечения животных, проявляющих повышенную аллергическую чувствительность к пенициллинам или неомицину.</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Фирма "Интервет Интернешнл Б.A. ("Intervet International B.V."), Нидерланды.</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tabs>
          <w:tab w:val="clear" w:pos="708"/>
          <w:tab w:val="left" w:pos="8364" w:leader="none"/>
        </w:tabs>
        <w:spacing w:lineRule="atLeast" w:line="420"/>
        <w:ind w:right="-200" w:firstLine="709"/>
        <w:jc w:val="both"/>
        <w:rPr>
          <w:b/>
          <w:b/>
          <w:sz w:val="28"/>
        </w:rPr>
      </w:pPr>
      <w:r>
        <w:rPr>
          <w:b/>
          <w:sz w:val="28"/>
        </w:rPr>
        <w:t xml:space="preserve">СУЛЬФ-120 (Sulf-120) </w:t>
      </w:r>
    </w:p>
    <w:p>
      <w:pPr>
        <w:pStyle w:val="Normal"/>
        <w:widowControl w:val="false"/>
        <w:tabs>
          <w:tab w:val="clear" w:pos="708"/>
          <w:tab w:val="left" w:pos="8364" w:leader="none"/>
        </w:tabs>
        <w:spacing w:lineRule="atLeast" w:line="420"/>
        <w:ind w:right="-200" w:firstLine="709"/>
        <w:jc w:val="both"/>
        <w:rPr/>
      </w:pPr>
      <w:r>
        <w:rPr>
          <w:i/>
          <w:sz w:val="28"/>
        </w:rPr>
        <w:t>Состав и форма выпуска</w:t>
      </w:r>
      <w:r>
        <w:rPr>
          <w:b/>
          <w:sz w:val="28"/>
        </w:rPr>
        <w:t xml:space="preserve">. </w:t>
      </w:r>
      <w:r>
        <w:rPr>
          <w:sz w:val="28"/>
        </w:rPr>
        <w:t xml:space="preserve">Таблетки белого или серого цвета, плоские, с риской по середине, массой 0,6 г содержат 20 мг </w:t>
      </w:r>
      <w:r>
        <w:rPr>
          <w:b/>
          <w:sz w:val="28"/>
        </w:rPr>
        <w:t>триметоприма</w:t>
      </w:r>
      <w:r>
        <w:rPr>
          <w:sz w:val="28"/>
        </w:rPr>
        <w:t xml:space="preserve"> и 100 мг </w:t>
      </w:r>
      <w:r>
        <w:rPr>
          <w:b/>
          <w:sz w:val="28"/>
        </w:rPr>
        <w:t>сульфадиазина.</w:t>
      </w:r>
      <w:r>
        <w:rPr>
          <w:sz w:val="28"/>
        </w:rPr>
        <w:t xml:space="preserve"> Упаковывают по 6 штук в блистеры, которые вкладывают в картонные коробочки или по 75 и 100 штук в полимерные банки. </w:t>
      </w:r>
    </w:p>
    <w:p>
      <w:pPr>
        <w:pStyle w:val="Normal"/>
        <w:widowControl w:val="false"/>
        <w:tabs>
          <w:tab w:val="clear" w:pos="708"/>
          <w:tab w:val="left" w:pos="8364" w:leader="none"/>
        </w:tabs>
        <w:spacing w:lineRule="atLeast" w:line="420"/>
        <w:ind w:right="-200" w:firstLine="709"/>
        <w:jc w:val="both"/>
        <w:rPr/>
      </w:pPr>
      <w:r>
        <w:rPr>
          <w:i/>
          <w:sz w:val="28"/>
        </w:rPr>
        <w:t>Лечебное действие</w:t>
      </w:r>
      <w:r>
        <w:rPr>
          <w:b/>
          <w:sz w:val="28"/>
        </w:rPr>
        <w:t xml:space="preserve">. </w:t>
      </w:r>
      <w:r>
        <w:rPr>
          <w:sz w:val="28"/>
        </w:rPr>
        <w:t xml:space="preserve">Комплексный препарат, содержащий триметоприм и сульфадиазин. Оба его компонента обладают синергическим действием на грамположительные и грамотрицательные микроорганизмы, вызывающие инфекционные болезни. Препарат нарушает биосинтез фолиевой кислоты и блокирует метаболизм тетрагидрофолиевой кислоты, необходимых для развития бактерий. Сульф при пероральном введении быстро всасывается в кровь и проникает во все органы и ткани животного. Максимальная бактериостатическая концентрация отмечается в крови через 3 – 4 часа после применения и удерживается в течение 12 часов. Препарат быстро выводится из организма с мочой. </w:t>
      </w:r>
    </w:p>
    <w:p>
      <w:pPr>
        <w:pStyle w:val="Normal"/>
        <w:widowControl w:val="false"/>
        <w:tabs>
          <w:tab w:val="clear" w:pos="708"/>
          <w:tab w:val="left" w:pos="8364" w:leader="none"/>
        </w:tabs>
        <w:spacing w:lineRule="atLeast" w:line="420"/>
        <w:ind w:right="-200" w:firstLine="709"/>
        <w:jc w:val="both"/>
        <w:rPr/>
      </w:pPr>
      <w:r>
        <w:rPr>
          <w:i/>
          <w:sz w:val="28"/>
        </w:rPr>
        <w:t>Показания</w:t>
      </w:r>
      <w:r>
        <w:rPr>
          <w:b/>
          <w:sz w:val="28"/>
        </w:rPr>
        <w:t>.</w:t>
      </w:r>
      <w:r>
        <w:rPr>
          <w:sz w:val="28"/>
        </w:rPr>
        <w:t xml:space="preserve"> Назначают плотоядным животным и домашней птице для лечения бактериальных инфекций органов дыхания, желудочно-кишечного тракта, мочеполовой системы, пастереллеза, сальмонеллеза, раневых инфекциях и других заболеваний, возбудители которых чувствительны к препарату. </w:t>
      </w:r>
    </w:p>
    <w:p>
      <w:pPr>
        <w:pStyle w:val="Normal"/>
        <w:widowControl w:val="false"/>
        <w:tabs>
          <w:tab w:val="clear" w:pos="708"/>
          <w:tab w:val="left" w:pos="8364" w:leader="none"/>
        </w:tabs>
        <w:spacing w:lineRule="atLeast" w:line="420"/>
        <w:ind w:right="-200" w:firstLine="709"/>
        <w:jc w:val="both"/>
        <w:rPr/>
      </w:pPr>
      <w:r>
        <w:rPr>
          <w:i/>
          <w:sz w:val="28"/>
        </w:rPr>
        <w:t>Дозировка и способ применения</w:t>
      </w:r>
      <w:r>
        <w:rPr>
          <w:b/>
          <w:sz w:val="28"/>
        </w:rPr>
        <w:t xml:space="preserve">. </w:t>
      </w:r>
      <w:r>
        <w:rPr>
          <w:sz w:val="28"/>
        </w:rPr>
        <w:t xml:space="preserve">Сульф-120 применяют внутрь в суточных дозах: 1 таблетка на 4 кг веса животного. Суточную дозу препарата задают в два приема с интервалом 12 часов. Сульф-120 дают животным в смеси с кормом, или предварительно растворив в воде или молоке. Лечение проводят 5 – 7 дней и еще 2 дня после исчезновения клинических признаков болезни. </w:t>
      </w:r>
    </w:p>
    <w:p>
      <w:pPr>
        <w:pStyle w:val="Normal"/>
        <w:widowControl w:val="false"/>
        <w:tabs>
          <w:tab w:val="clear" w:pos="708"/>
          <w:tab w:val="left" w:pos="8364" w:leader="none"/>
        </w:tabs>
        <w:spacing w:lineRule="atLeast" w:line="420"/>
        <w:ind w:right="-200" w:firstLine="709"/>
        <w:jc w:val="both"/>
        <w:rPr/>
      </w:pPr>
      <w:r>
        <w:rPr>
          <w:i/>
          <w:sz w:val="28"/>
        </w:rPr>
        <w:t>Побочные действия</w:t>
      </w:r>
      <w:r>
        <w:rPr>
          <w:b/>
          <w:sz w:val="28"/>
        </w:rPr>
        <w:t xml:space="preserve">. </w:t>
      </w:r>
      <w:r>
        <w:rPr>
          <w:sz w:val="28"/>
        </w:rPr>
        <w:t xml:space="preserve">У чувствительных животных возможны аллергические реакции, рвота, понос. </w:t>
      </w:r>
    </w:p>
    <w:p>
      <w:pPr>
        <w:pStyle w:val="Normal"/>
        <w:widowControl w:val="false"/>
        <w:tabs>
          <w:tab w:val="clear" w:pos="708"/>
          <w:tab w:val="left" w:pos="8364" w:leader="none"/>
        </w:tabs>
        <w:spacing w:lineRule="atLeast" w:line="420"/>
        <w:ind w:right="-200" w:firstLine="709"/>
        <w:jc w:val="both"/>
        <w:rPr/>
      </w:pPr>
      <w:r>
        <w:rPr>
          <w:i/>
          <w:sz w:val="28"/>
        </w:rPr>
        <w:t>Противопоказания</w:t>
      </w:r>
      <w:r>
        <w:rPr>
          <w:b/>
          <w:sz w:val="28"/>
        </w:rPr>
        <w:t xml:space="preserve">. </w:t>
      </w:r>
      <w:r>
        <w:rPr>
          <w:sz w:val="28"/>
        </w:rPr>
        <w:t xml:space="preserve">Повышенная индивидуальная чувствительность к сульфаниламидам, нарушения функций органов кроветворения, печени и почек. Не разрешается применять дойным коровам. </w:t>
      </w:r>
    </w:p>
    <w:p>
      <w:pPr>
        <w:pStyle w:val="Normal"/>
        <w:widowControl w:val="false"/>
        <w:tabs>
          <w:tab w:val="clear" w:pos="708"/>
          <w:tab w:val="left" w:pos="8364" w:leader="none"/>
        </w:tabs>
        <w:spacing w:lineRule="atLeast" w:line="420"/>
        <w:ind w:right="-200" w:firstLine="709"/>
        <w:jc w:val="both"/>
        <w:rPr/>
      </w:pPr>
      <w:r>
        <w:rPr>
          <w:i/>
          <w:sz w:val="28"/>
        </w:rPr>
        <w:t>Условия хранения</w:t>
      </w:r>
      <w:r>
        <w:rPr>
          <w:b/>
          <w:sz w:val="28"/>
        </w:rPr>
        <w:t xml:space="preserve">. </w:t>
      </w:r>
      <w:r>
        <w:rPr>
          <w:sz w:val="28"/>
        </w:rPr>
        <w:t xml:space="preserve">В сухом, темном месте при температуре от 5 до 25°С. Срок годности – 3 года. </w:t>
      </w:r>
    </w:p>
    <w:p>
      <w:pPr>
        <w:pStyle w:val="Normal"/>
        <w:widowControl w:val="false"/>
        <w:tabs>
          <w:tab w:val="clear" w:pos="708"/>
          <w:tab w:val="left" w:pos="8364" w:leader="none"/>
        </w:tabs>
        <w:spacing w:lineRule="atLeast" w:line="420"/>
        <w:ind w:right="-200" w:firstLine="709"/>
        <w:jc w:val="both"/>
        <w:rPr/>
      </w:pPr>
      <w:r>
        <w:rPr>
          <w:i/>
          <w:sz w:val="28"/>
        </w:rPr>
        <w:t>Производитель</w:t>
      </w:r>
      <w:r>
        <w:rPr>
          <w:b/>
          <w:sz w:val="28"/>
        </w:rPr>
        <w:t xml:space="preserve">. </w:t>
      </w:r>
      <w:r>
        <w:rPr>
          <w:sz w:val="28"/>
        </w:rPr>
        <w:t>АГРОВЕТЗАЩИТА.</w:t>
      </w:r>
    </w:p>
    <w:p>
      <w:pPr>
        <w:pStyle w:val="Normal"/>
        <w:widowControl w:val="false"/>
        <w:tabs>
          <w:tab w:val="clear" w:pos="708"/>
          <w:tab w:val="left" w:pos="8364" w:leader="none"/>
        </w:tabs>
        <w:spacing w:lineRule="atLeast" w:line="420"/>
        <w:ind w:right="-200" w:firstLine="709"/>
        <w:jc w:val="both"/>
        <w:rPr>
          <w:b/>
          <w:b/>
          <w:sz w:val="28"/>
        </w:rPr>
      </w:pPr>
      <w:r>
        <w:rPr>
          <w:b/>
          <w:sz w:val="28"/>
        </w:rPr>
      </w:r>
    </w:p>
    <w:p>
      <w:pPr>
        <w:pStyle w:val="Normal"/>
        <w:ind w:left="709" w:hanging="709"/>
        <w:jc w:val="both"/>
        <w:rPr>
          <w:b/>
          <w:b/>
          <w:sz w:val="28"/>
        </w:rPr>
      </w:pPr>
      <w:r>
        <w:rPr>
          <w:b/>
          <w:sz w:val="28"/>
        </w:rPr>
      </w:r>
    </w:p>
    <w:p>
      <w:pPr>
        <w:pStyle w:val="Normal"/>
        <w:ind w:left="709" w:hanging="709"/>
        <w:jc w:val="both"/>
        <w:rPr>
          <w:sz w:val="28"/>
        </w:rPr>
      </w:pPr>
      <w:r>
        <w:rPr>
          <w:b/>
          <w:sz w:val="28"/>
        </w:rPr>
        <w:t xml:space="preserve">           </w:t>
      </w:r>
      <w:r>
        <w:rPr>
          <w:b/>
          <w:caps/>
          <w:sz w:val="28"/>
        </w:rPr>
        <w:t>Цефа - куре</w:t>
      </w:r>
    </w:p>
    <w:p>
      <w:pPr>
        <w:pStyle w:val="Normal"/>
        <w:widowControl w:val="false"/>
        <w:tabs>
          <w:tab w:val="clear" w:pos="708"/>
          <w:tab w:val="left" w:pos="8364" w:leader="none"/>
        </w:tabs>
        <w:spacing w:lineRule="atLeast" w:line="420"/>
        <w:ind w:right="-200" w:firstLine="709"/>
        <w:jc w:val="both"/>
        <w:rPr/>
      </w:pPr>
      <w:r>
        <w:rPr>
          <w:i/>
          <w:sz w:val="28"/>
        </w:rPr>
        <w:t>Состав</w:t>
      </w:r>
      <w:r>
        <w:rPr>
          <w:sz w:val="28"/>
        </w:rPr>
        <w:t xml:space="preserve">. Действующим веществом Цефа-Куре является цефалоспориновый антибиотик </w:t>
      </w:r>
      <w:r>
        <w:rPr>
          <w:b/>
          <w:sz w:val="28"/>
        </w:rPr>
        <w:t>цефадроксил.</w:t>
      </w:r>
      <w:r>
        <w:rPr>
          <w:sz w:val="28"/>
        </w:rPr>
        <w:t xml:space="preserve"> Одна таблетка содержит 50 мг или 200 мг цефадроксила.</w:t>
      </w:r>
    </w:p>
    <w:p>
      <w:pPr>
        <w:pStyle w:val="Normal"/>
        <w:widowControl w:val="false"/>
        <w:tabs>
          <w:tab w:val="clear" w:pos="708"/>
          <w:tab w:val="left" w:pos="8364" w:leader="none"/>
        </w:tabs>
        <w:spacing w:lineRule="atLeast" w:line="420"/>
        <w:ind w:right="-200" w:firstLine="709"/>
        <w:jc w:val="both"/>
        <w:rPr/>
      </w:pPr>
      <w:r>
        <w:rPr>
          <w:i/>
          <w:sz w:val="28"/>
        </w:rPr>
        <w:t>Форма выпуска</w:t>
      </w:r>
      <w:r>
        <w:rPr>
          <w:sz w:val="28"/>
        </w:rPr>
        <w:t>. Таблетки Цефа-Куре выпускают в блистерах, по 10 штук в каждом. Одна коробка Цефа-Куре содержит 2 блистера</w:t>
      </w:r>
      <w:r>
        <w:rPr>
          <w:rFonts w:cs="Classic Russian;Arial" w:ascii="Classic Russian;Arial" w:hAnsi="Classic Russian;Arial"/>
          <w:sz w:val="28"/>
        </w:rPr>
        <w:t>.</w:t>
      </w:r>
      <w:r>
        <w:rPr>
          <w:sz w:val="28"/>
        </w:rPr>
        <w:t xml:space="preserve"> Каждую единицу фасовки маркируют с указанием названия, назначения и содержания действующего вещества, фирмы-изготовителя, условий хранения, номера серии, срока годности и снабжают временным наставлением по применению.</w:t>
      </w:r>
    </w:p>
    <w:p>
      <w:pPr>
        <w:pStyle w:val="Normal"/>
        <w:widowControl w:val="false"/>
        <w:tabs>
          <w:tab w:val="clear" w:pos="708"/>
          <w:tab w:val="left" w:pos="8364" w:leader="none"/>
        </w:tabs>
        <w:spacing w:lineRule="atLeast" w:line="420"/>
        <w:ind w:right="-200" w:firstLine="709"/>
        <w:jc w:val="both"/>
        <w:rPr/>
      </w:pPr>
      <w:r>
        <w:rPr>
          <w:i/>
          <w:sz w:val="28"/>
        </w:rPr>
        <w:t xml:space="preserve">Условия хранения. </w:t>
      </w:r>
      <w:r>
        <w:rPr>
          <w:sz w:val="28"/>
        </w:rPr>
        <w:t>Цефа-Куре хранят с предосторожностью (список Б) при температуре 15-25</w:t>
      </w:r>
      <w:r>
        <w:rPr>
          <w:sz w:val="28"/>
          <w:vertAlign w:val="superscript"/>
        </w:rPr>
        <w:t>о</w:t>
      </w:r>
      <w:r>
        <w:rPr>
          <w:sz w:val="28"/>
        </w:rPr>
        <w:t>С. Срок годности при соблюдении условий хранения составляет 2 года со дня выпуска.</w:t>
      </w:r>
    </w:p>
    <w:p>
      <w:pPr>
        <w:pStyle w:val="Normal"/>
        <w:widowControl w:val="false"/>
        <w:tabs>
          <w:tab w:val="clear" w:pos="708"/>
          <w:tab w:val="left" w:pos="8364" w:leader="none"/>
        </w:tabs>
        <w:spacing w:lineRule="atLeast" w:line="420"/>
        <w:ind w:right="-200" w:firstLine="709"/>
        <w:jc w:val="both"/>
        <w:rPr/>
      </w:pPr>
      <w:r>
        <w:rPr>
          <w:i/>
          <w:sz w:val="28"/>
        </w:rPr>
        <w:t>Лечебное действие</w:t>
      </w:r>
      <w:r>
        <w:rPr>
          <w:sz w:val="28"/>
        </w:rPr>
        <w:t>. Цефадроксил – полусинтетический антибиотик В-лактамного ряда, принадлежащий к первому поколению цефалоспоринов. Цефадроксил обладает бактерицидным действием против широкого спектра микроорганизмов, но, как и все цефалоспорины, наиболее активен в отношении грамположительных бактерий. Препарат кислотоустойчив, что делает возможным его оральное применение у плотоядных животных. Цефадроксил хорошо всасывается в пищеварительном тракте, и его максимальная концентрация в крови достигается примерно через 1 час после приема и сохраняется в течение суток.</w:t>
      </w:r>
    </w:p>
    <w:p>
      <w:pPr>
        <w:pStyle w:val="Normal"/>
        <w:widowControl w:val="false"/>
        <w:tabs>
          <w:tab w:val="clear" w:pos="708"/>
          <w:tab w:val="left" w:pos="8364" w:leader="none"/>
        </w:tabs>
        <w:spacing w:lineRule="atLeast" w:line="420"/>
        <w:ind w:right="-200" w:firstLine="709"/>
        <w:jc w:val="both"/>
        <w:rPr/>
      </w:pPr>
      <w:r>
        <w:rPr>
          <w:i/>
          <w:sz w:val="28"/>
        </w:rPr>
        <w:t>Применение.</w:t>
      </w:r>
      <w:r>
        <w:rPr>
          <w:sz w:val="28"/>
        </w:rPr>
        <w:t xml:space="preserve"> Таблетки Цефа-Куре предназначены для лечения инфекционных заболеваний кожи, органов дыхания и мочеполовой системы у собак и кошек.</w:t>
      </w:r>
    </w:p>
    <w:p>
      <w:pPr>
        <w:pStyle w:val="Normal"/>
        <w:widowControl w:val="false"/>
        <w:tabs>
          <w:tab w:val="clear" w:pos="708"/>
          <w:tab w:val="left" w:pos="8364" w:leader="none"/>
        </w:tabs>
        <w:spacing w:lineRule="atLeast" w:line="420"/>
        <w:ind w:right="-200" w:firstLine="709"/>
        <w:jc w:val="both"/>
        <w:rPr/>
      </w:pPr>
      <w:r>
        <w:rPr>
          <w:i/>
          <w:sz w:val="28"/>
        </w:rPr>
        <w:t>Схема применения и дозировка</w:t>
      </w:r>
      <w:r>
        <w:rPr>
          <w:sz w:val="28"/>
        </w:rPr>
        <w:t>. Препарат применяют орально, в суточной дозе 20 мг действующего вещества на 1 кг массы тела.</w:t>
      </w:r>
    </w:p>
    <w:p>
      <w:pPr>
        <w:pStyle w:val="Normal"/>
        <w:widowControl w:val="false"/>
        <w:tabs>
          <w:tab w:val="clear" w:pos="708"/>
          <w:tab w:val="left" w:pos="8364" w:leader="none"/>
        </w:tabs>
        <w:spacing w:lineRule="atLeast" w:line="420"/>
        <w:ind w:right="-200" w:firstLine="709"/>
        <w:jc w:val="both"/>
        <w:rPr>
          <w:sz w:val="28"/>
        </w:rPr>
      </w:pPr>
      <w:r>
        <w:rPr>
          <w:sz w:val="28"/>
        </w:rPr>
        <w:t xml:space="preserve">Таблетки дают животным на корень языка один раз в сутки после кормления. В случае тяжелых форм кожных инфекций у собак и заболеваний мочеполовой системы у кошек, суточная доза удваивается. В этом случае рекомендуется двукратное введение препарата. </w:t>
      </w:r>
    </w:p>
    <w:p>
      <w:pPr>
        <w:pStyle w:val="Normal"/>
        <w:widowControl w:val="false"/>
        <w:tabs>
          <w:tab w:val="clear" w:pos="708"/>
          <w:tab w:val="left" w:pos="8364" w:leader="none"/>
        </w:tabs>
        <w:spacing w:lineRule="atLeast" w:line="420"/>
        <w:ind w:right="-200" w:firstLine="709"/>
        <w:jc w:val="both"/>
        <w:rPr>
          <w:sz w:val="28"/>
        </w:rPr>
      </w:pPr>
      <w:r>
        <w:rPr>
          <w:sz w:val="28"/>
        </w:rPr>
        <w:t>Курс лечения препаратом Цефа-Куре составляет 5 - 7 дней. Побочных явлений и осложнений при использовании препарата в соответствии с временным наставлением не установлено.</w:t>
      </w:r>
    </w:p>
    <w:p>
      <w:pPr>
        <w:pStyle w:val="Normal"/>
        <w:widowControl w:val="false"/>
        <w:tabs>
          <w:tab w:val="clear" w:pos="708"/>
          <w:tab w:val="left" w:pos="8364" w:leader="none"/>
        </w:tabs>
        <w:spacing w:lineRule="atLeast" w:line="420"/>
        <w:ind w:right="-200" w:firstLine="709"/>
        <w:jc w:val="both"/>
        <w:rPr/>
      </w:pPr>
      <w:r>
        <w:rPr>
          <w:i/>
          <w:sz w:val="28"/>
        </w:rPr>
        <w:t>Противопоказания</w:t>
      </w:r>
      <w:r>
        <w:rPr>
          <w:sz w:val="28"/>
        </w:rPr>
        <w:t>. Препарат  противопоказан в случае аллергии к цефалоспоринам.</w:t>
      </w:r>
    </w:p>
    <w:p>
      <w:pPr>
        <w:pStyle w:val="Normal"/>
        <w:widowControl w:val="false"/>
        <w:tabs>
          <w:tab w:val="clear" w:pos="708"/>
          <w:tab w:val="left" w:pos="8364" w:leader="none"/>
        </w:tabs>
        <w:spacing w:lineRule="atLeast" w:line="420"/>
        <w:ind w:right="-200" w:firstLine="709"/>
        <w:jc w:val="both"/>
        <w:rPr/>
      </w:pPr>
      <w:r>
        <w:rPr>
          <w:i/>
          <w:sz w:val="28"/>
        </w:rPr>
        <w:t xml:space="preserve">Условия хранения. </w:t>
      </w:r>
      <w:r>
        <w:rPr>
          <w:sz w:val="28"/>
        </w:rPr>
        <w:t>Цефа-Куре хранят с предосторожностью (список Б) при температуре 15-25оС. Срок годности при соблюдении условий хранения составляет 2 года со дня выпуска.</w:t>
      </w:r>
    </w:p>
    <w:p>
      <w:pPr>
        <w:pStyle w:val="Normal"/>
        <w:widowControl w:val="false"/>
        <w:tabs>
          <w:tab w:val="clear" w:pos="708"/>
          <w:tab w:val="left" w:pos="8364" w:leader="none"/>
        </w:tabs>
        <w:spacing w:lineRule="atLeast" w:line="420"/>
        <w:ind w:right="-200" w:firstLine="709"/>
        <w:jc w:val="both"/>
        <w:rPr>
          <w:sz w:val="28"/>
        </w:rPr>
      </w:pPr>
      <w:r>
        <w:rPr>
          <w:sz w:val="28"/>
        </w:rPr>
        <w:t>Препарат рекомендован к регистрации Советом по ветеринарным препаратам Департамента ветеринарии Минсельхоза России 3 октября  2000года  (протокол N4). Регистрационный номер ПВИ - 2 - 4.0/00578.</w:t>
      </w:r>
    </w:p>
    <w:p>
      <w:pPr>
        <w:pStyle w:val="Style6"/>
        <w:spacing w:lineRule="exact" w:line="400"/>
        <w:ind w:right="-200" w:firstLine="720"/>
        <w:jc w:val="both"/>
        <w:rPr/>
      </w:pPr>
      <w:r>
        <w:rPr>
          <w:rFonts w:cs="Times New Roman" w:ascii="Times New Roman" w:hAnsi="Times New Roman"/>
          <w:i/>
          <w:sz w:val="28"/>
        </w:rPr>
        <w:t>Производитель</w:t>
      </w:r>
      <w:r>
        <w:rPr>
          <w:i/>
          <w:sz w:val="28"/>
        </w:rPr>
        <w:t>.</w:t>
      </w:r>
      <w:r>
        <w:rPr>
          <w:rFonts w:cs="Times New Roman" w:ascii="Times New Roman" w:hAnsi="Times New Roman"/>
          <w:sz w:val="28"/>
        </w:rPr>
        <w:t xml:space="preserve"> Фирма "Интервет Интернешнл Б.A. ("Intervet International B.V."), Нидерланды.</w:t>
      </w:r>
    </w:p>
    <w:p>
      <w:pPr>
        <w:pStyle w:val="Normal"/>
        <w:widowControl w:val="false"/>
        <w:tabs>
          <w:tab w:val="clear" w:pos="708"/>
          <w:tab w:val="left" w:pos="8364" w:leader="none"/>
        </w:tabs>
        <w:spacing w:lineRule="atLeast" w:line="420"/>
        <w:ind w:right="-200" w:firstLine="709"/>
        <w:jc w:val="both"/>
        <w:rPr>
          <w:rFonts w:ascii="Times New Roman" w:hAnsi="Times New Roman" w:cs="Times New Roman"/>
          <w:i/>
          <w:i/>
          <w:sz w:val="28"/>
        </w:rPr>
      </w:pPr>
      <w:r>
        <w:rPr>
          <w:rFonts w:cs="Times New Roman"/>
          <w:i/>
          <w:sz w:val="28"/>
        </w:rPr>
      </w:r>
    </w:p>
    <w:p>
      <w:pPr>
        <w:pStyle w:val="Normal"/>
        <w:tabs>
          <w:tab w:val="clear" w:pos="708"/>
          <w:tab w:val="left" w:pos="8222" w:leader="none"/>
        </w:tabs>
        <w:spacing w:lineRule="exact" w:line="400" w:before="2" w:after="0"/>
        <w:ind w:right="-200" w:firstLine="720"/>
        <w:jc w:val="both"/>
        <w:rPr>
          <w:b/>
          <w:b/>
          <w:i/>
          <w:i/>
          <w:sz w:val="28"/>
        </w:rPr>
      </w:pPr>
      <w:r>
        <w:rPr>
          <w:b/>
          <w:i/>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3.12. Прочие лекарственные препараты</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pPr>
      <w:r>
        <w:rPr>
          <w:rFonts w:cs="Times New Roman" w:ascii="Times New Roman" w:hAnsi="Times New Roman"/>
          <w:b/>
          <w:caps/>
          <w:sz w:val="28"/>
        </w:rPr>
        <w:t>Ветранквил</w:t>
      </w:r>
      <w:r>
        <w:rPr>
          <w:rFonts w:cs="Times New Roman" w:ascii="Times New Roman" w:hAnsi="Times New Roman"/>
          <w:caps/>
          <w:sz w:val="28"/>
        </w:rPr>
        <w:t xml:space="preserve"> </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Ветранквил 1% инъекционный (Vetranquil).</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В 100 мл препарата содержится: ацепромазин малеат 1,0 г, хлоробутанол 0,5 г и вспомогательные компоненты.</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Ветранквил представляет собой прозрачный раствор светло-желтого цвет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выпускают стерильным, расфасованным по 50 мл в стек</w:t>
        <w:softHyphen/>
        <w:t>лянные флаконы из темного стекла, укупоренные хлорбутаноловыми пробками и закатанные алюминиевыми колпачками.</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Ветранквил 1% инъекционный оказывает успокаивающие и миорелаксантное действие, а также усиливает действие снотворных и местноанестезирущих средств; обладает гипотермическим, гипотензивным, антигистаминным, адреналитическим и противорвотным действием.</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и внутривенном введении препарата его действие начинается через 5 -10 минут, при внутримышечном - через 20 - 30 минут и продолжается 30 -60 мину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быстро распространяется во всех тканях, где его концент</w:t>
        <w:softHyphen/>
        <w:t>рация выше, чем в сыворотке крови; выводится с мочой.</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Ветранквил  1% применяют как успокоительное (седативное) средство (при клини</w:t>
        <w:softHyphen/>
        <w:t>ческом осмотре, местном лечении, перевозке животных), для транквилизации и премедикации на животных.</w:t>
      </w:r>
    </w:p>
    <w:p>
      <w:pPr>
        <w:pStyle w:val="Style6"/>
        <w:spacing w:lineRule="exact" w:line="400"/>
        <w:ind w:right="-200" w:firstLine="720"/>
        <w:jc w:val="both"/>
        <w:rPr/>
      </w:pPr>
      <w:r>
        <w:rPr>
          <w:rFonts w:cs="Times New Roman" w:ascii="Times New Roman" w:hAnsi="Times New Roman"/>
          <w:i/>
          <w:sz w:val="28"/>
        </w:rPr>
        <w:t>Дозировка.</w:t>
      </w:r>
      <w:r>
        <w:rPr/>
        <w:t xml:space="preserve"> Препарат вводят однократно внутримышечно или внутривенно в следующих дозах:__ _____________________________</w:t>
      </w:r>
    </w:p>
    <w:tbl>
      <w:tblPr>
        <w:tblW w:w="7797" w:type="dxa"/>
        <w:jc w:val="left"/>
        <w:tblInd w:w="-7" w:type="dxa"/>
        <w:tblLayout w:type="fixed"/>
        <w:tblCellMar>
          <w:top w:w="0" w:type="dxa"/>
          <w:left w:w="40" w:type="dxa"/>
          <w:bottom w:w="0" w:type="dxa"/>
          <w:right w:w="40" w:type="dxa"/>
        </w:tblCellMar>
      </w:tblPr>
      <w:tblGrid>
        <w:gridCol w:w="2180"/>
        <w:gridCol w:w="760"/>
        <w:gridCol w:w="4857"/>
      </w:tblGrid>
      <w:tr>
        <w:trPr>
          <w:trHeight w:val="400" w:hRule="exact"/>
          <w:cantSplit w:val="true"/>
        </w:trPr>
        <w:tc>
          <w:tcPr>
            <w:tcW w:w="2180" w:type="dxa"/>
            <w:vMerge w:val="restart"/>
            <w:tcBorders>
              <w:top w:val="single" w:sz="6" w:space="0" w:color="000000"/>
              <w:left w:val="single" w:sz="6" w:space="0" w:color="000000"/>
              <w:right w:val="single" w:sz="6" w:space="0" w:color="000000"/>
            </w:tcBorders>
          </w:tcPr>
          <w:p>
            <w:pPr>
              <w:pStyle w:val="Normal"/>
              <w:spacing w:before="20" w:after="0"/>
              <w:jc w:val="both"/>
              <w:rPr>
                <w:sz w:val="28"/>
              </w:rPr>
            </w:pPr>
            <w:r>
              <w:rPr>
                <w:sz w:val="28"/>
              </w:rPr>
              <w:t>собаки и кошки</w:t>
            </w:r>
          </w:p>
          <w:p>
            <w:pPr>
              <w:pStyle w:val="Normal"/>
              <w:spacing w:before="20" w:after="0"/>
              <w:jc w:val="both"/>
              <w:rPr>
                <w:sz w:val="28"/>
              </w:rPr>
            </w:pPr>
            <w:r>
              <w:rPr>
                <w:sz w:val="28"/>
              </w:rPr>
            </w:r>
          </w:p>
          <w:p>
            <w:pPr>
              <w:pStyle w:val="Normal"/>
              <w:spacing w:before="20" w:after="0"/>
              <w:jc w:val="both"/>
              <w:rPr>
                <w:sz w:val="28"/>
              </w:rPr>
            </w:pPr>
            <w:r>
              <w:rPr>
                <w:sz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в/в</w:t>
            </w:r>
          </w:p>
          <w:p>
            <w:pPr>
              <w:pStyle w:val="Normal"/>
              <w:spacing w:before="20" w:after="0"/>
              <w:jc w:val="both"/>
              <w:rPr>
                <w:sz w:val="28"/>
              </w:rPr>
            </w:pPr>
            <w:r>
              <w:rPr>
                <w:sz w:val="28"/>
              </w:rPr>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0,2 - 0,3 мл на 10 кг массы животного</w:t>
            </w:r>
          </w:p>
          <w:p>
            <w:pPr>
              <w:pStyle w:val="Normal"/>
              <w:spacing w:before="20" w:after="0"/>
              <w:jc w:val="both"/>
              <w:rPr>
                <w:sz w:val="28"/>
              </w:rPr>
            </w:pPr>
            <w:r>
              <w:rPr>
                <w:sz w:val="28"/>
              </w:rPr>
            </w:r>
          </w:p>
        </w:tc>
      </w:tr>
      <w:tr>
        <w:trPr>
          <w:trHeight w:val="3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в/м</w:t>
            </w:r>
          </w:p>
          <w:p>
            <w:pPr>
              <w:pStyle w:val="Normal"/>
              <w:spacing w:before="20" w:after="0"/>
              <w:jc w:val="both"/>
              <w:rPr>
                <w:sz w:val="28"/>
              </w:rPr>
            </w:pPr>
            <w:r>
              <w:rPr>
                <w:sz w:val="28"/>
              </w:rPr>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0,25 - 0,5 мл на 10 кг массы животного</w:t>
            </w:r>
          </w:p>
          <w:p>
            <w:pPr>
              <w:pStyle w:val="Normal"/>
              <w:spacing w:before="20" w:after="0"/>
              <w:jc w:val="both"/>
              <w:rPr>
                <w:sz w:val="28"/>
              </w:rPr>
            </w:pPr>
            <w:r>
              <w:rPr>
                <w:sz w:val="28"/>
              </w:rPr>
            </w:r>
          </w:p>
        </w:tc>
      </w:tr>
    </w:tbl>
    <w:p>
      <w:pPr>
        <w:pStyle w:val="Normal"/>
        <w:jc w:val="both"/>
        <w:rPr>
          <w:sz w:val="28"/>
        </w:rPr>
      </w:pPr>
      <w:r>
        <w:rPr>
          <w:sz w:val="28"/>
        </w:rPr>
        <w:t>Объем вводимого препарата зависит от показаний к применению.</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Препарат не следует применять животным с сердечной недостаточ</w:t>
        <w:softHyphen/>
        <w:t>ностью и при наличии гипотермии (например, при большой кровопотере).</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После применения препарата может наблюдаться кратковременная гипотермия и гипотензия.</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Хранят ветранквил с предосторожностью (список Б) при температуре от 5° до 20° С. Гарантийный срок годности 4 года со дня изготовлен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рекомендован к регистрации в Российской Федерации Фармакологическим Советом Департамента ветеринарии Министерства сельского хозяйства и продовольствия РФ 21 апреля 1994 года (протокол №2) Регистрационный номер 10.07.307-94.</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СЕВА Санте Анималь", ("СEVA Sante Animale"), Франция.</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Normal"/>
        <w:ind w:left="440" w:hanging="0"/>
        <w:jc w:val="both"/>
        <w:rPr>
          <w:rFonts w:ascii="Times New Roman" w:hAnsi="Times New Roman" w:cs="Times New Roman"/>
          <w:sz w:val="28"/>
        </w:rPr>
      </w:pPr>
      <w:r>
        <w:rPr>
          <w:rFonts w:cs="Times New Roman"/>
          <w:sz w:val="28"/>
        </w:rPr>
      </w:r>
    </w:p>
    <w:p>
      <w:pPr>
        <w:pStyle w:val="Heading3"/>
        <w:rPr/>
      </w:pPr>
      <w:bookmarkStart w:id="367" w:name="__RefHeading___Toc103138720"/>
      <w:bookmarkEnd w:id="367"/>
      <w:r>
        <w:rPr/>
        <w:t>3.13. Зоогигиенические средства</w:t>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ШАМПУНЬ  "ПУШИСТИК" </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Шампунь  "Пушистик" для собак и кошек содержит 0,3% природного продукта - </w:t>
      </w:r>
      <w:r>
        <w:rPr>
          <w:rFonts w:cs="Times New Roman" w:ascii="Times New Roman" w:hAnsi="Times New Roman"/>
          <w:b/>
          <w:i/>
          <w:sz w:val="28"/>
        </w:rPr>
        <w:t>провитаминного концентрата</w:t>
      </w:r>
      <w:r>
        <w:rPr>
          <w:rFonts w:cs="Times New Roman" w:ascii="Times New Roman" w:hAnsi="Times New Roman"/>
          <w:sz w:val="28"/>
        </w:rPr>
        <w:t xml:space="preserve">, получаемого из </w:t>
      </w:r>
      <w:r>
        <w:rPr>
          <w:rFonts w:cs="Times New Roman" w:ascii="Times New Roman" w:hAnsi="Times New Roman"/>
          <w:b/>
          <w:sz w:val="28"/>
        </w:rPr>
        <w:t>хвои ели и сосны.</w:t>
      </w:r>
      <w:r>
        <w:rPr>
          <w:rFonts w:cs="Times New Roman" w:ascii="Times New Roman" w:hAnsi="Times New Roman"/>
          <w:sz w:val="28"/>
        </w:rPr>
        <w:t xml:space="preserve"> Шампунь представляет собой вязкую жидкость голубого цвета с легким запахом хвои и является косметико-гигиеническим моющим средством для собак, кошек, щенков и котят.</w:t>
      </w:r>
    </w:p>
    <w:p>
      <w:pPr>
        <w:pStyle w:val="Style6"/>
        <w:spacing w:lineRule="exact" w:line="400"/>
        <w:ind w:right="-200" w:firstLine="720"/>
        <w:jc w:val="both"/>
        <w:rPr/>
      </w:pPr>
      <w:r>
        <w:rPr>
          <w:rFonts w:cs="Times New Roman" w:ascii="Times New Roman" w:hAnsi="Times New Roman"/>
          <w:i/>
          <w:sz w:val="28"/>
        </w:rPr>
        <w:t>Применение</w:t>
      </w:r>
      <w:r>
        <w:rPr>
          <w:rFonts w:cs="Times New Roman" w:ascii="Times New Roman" w:hAnsi="Times New Roman"/>
          <w:sz w:val="28"/>
        </w:rPr>
        <w:t>. В зависимости от состояния шерсти, шампунь используют в концентрированном или разведенном виде.</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Шампунь "Пушистик" наносят на предварительно смоченную теплой водой шерсть животного из расчета 0,5 мл на 1 кг массы (в зависимости от длины шерсти), равномерно распределяют по всей поверхности тела, массируя до образования обильной пены. Через 2-3 минуты пену смывают теплой водой, шерсть высушивают и расчесывают.</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при применении шампуня "Пушистик" не наблюдалось. </w:t>
      </w:r>
      <w:r>
        <w:rPr>
          <w:rFonts w:cs="Times New Roman" w:ascii="Times New Roman" w:hAnsi="Times New Roman"/>
          <w:i/>
          <w:sz w:val="28"/>
        </w:rPr>
        <w:t>Противопоказаний</w:t>
      </w:r>
      <w:r>
        <w:rPr>
          <w:rFonts w:cs="Times New Roman" w:ascii="Times New Roman" w:hAnsi="Times New Roman"/>
          <w:sz w:val="28"/>
        </w:rPr>
        <w:t xml:space="preserve"> не установлено.</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ООО "Веда".</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ЛАПУШКА"</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Шампунь "Лапушка" для собак и кошек содержит 0,2-0,4% </w:t>
      </w:r>
      <w:r>
        <w:rPr>
          <w:rFonts w:cs="Times New Roman" w:ascii="Times New Roman" w:hAnsi="Times New Roman"/>
          <w:b/>
          <w:sz w:val="28"/>
        </w:rPr>
        <w:t>перметрина.</w:t>
      </w:r>
      <w:r>
        <w:rPr>
          <w:rFonts w:cs="Times New Roman" w:ascii="Times New Roman" w:hAnsi="Times New Roman"/>
          <w:sz w:val="28"/>
        </w:rPr>
        <w:t xml:space="preserve"> Шампунь представляет собой вязкую жидкость желтого цвета с приятным фруктовым запахом.</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w:t>
      </w:r>
      <w:r>
        <w:rPr>
          <w:rFonts w:cs="Times New Roman" w:ascii="Times New Roman" w:hAnsi="Times New Roman"/>
          <w:i/>
          <w:sz w:val="28"/>
        </w:rPr>
        <w:t>и применение</w:t>
      </w:r>
      <w:r>
        <w:rPr>
          <w:rFonts w:cs="Times New Roman" w:ascii="Times New Roman" w:hAnsi="Times New Roman"/>
          <w:sz w:val="28"/>
        </w:rPr>
        <w:t>.  Шампунь "Лапушка" активен против эктопаразитов. Его применяют в качестве косметико-гигиенического моющего средства для уходя за кожно-волосяным покровом собак, котят, кошек и котят. Рекомендован для уничтожения эктопаразитов (блохи) у собак и кошек.</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Используют шампунь в концентрированном или разведенном виде в зависимости от состояния шер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Шампунь наносят на предварительно смоченную теплой водой шерсть животного из расчета 0,5 мл на 1 кг массы (в зависимости от длины шерсти), равномерно распределяют по всей поверхности тела, массируя до образования обильной пены. Через 2-3 минуты пену смывают теплой водой, шерсть высушивают и расчесывают. Отмечено, что однократное применение шампуня "Лапушка" устраняет эктопаразитов на шерсти животных с эффективностью близкой к 100%. Однако, при наличии паразитов на коврах, креслах и у необработанных питомцев может приводить к повторному появлению их у обработанных животных через 1-2 недели. В таких случаях необходимо проводить санитарную обработку помещений и обрабатывать всех четвероногих обитателей дома.</w:t>
      </w:r>
    </w:p>
    <w:p>
      <w:pPr>
        <w:pStyle w:val="Style6"/>
        <w:spacing w:lineRule="exact" w:line="400"/>
        <w:ind w:right="-200" w:firstLine="720"/>
        <w:jc w:val="both"/>
        <w:rPr/>
      </w:pPr>
      <w:r>
        <w:rPr>
          <w:rFonts w:cs="Times New Roman" w:ascii="Times New Roman" w:hAnsi="Times New Roman"/>
          <w:i/>
          <w:sz w:val="28"/>
        </w:rPr>
        <w:t>Побочных явлений</w:t>
      </w:r>
      <w:r>
        <w:rPr>
          <w:rFonts w:cs="Times New Roman" w:ascii="Times New Roman" w:hAnsi="Times New Roman"/>
          <w:sz w:val="28"/>
        </w:rPr>
        <w:t xml:space="preserve"> при применении шампуня "Лапушка" не наблюдалось. </w:t>
      </w:r>
      <w:r>
        <w:rPr>
          <w:rFonts w:cs="Times New Roman" w:ascii="Times New Roman" w:hAnsi="Times New Roman"/>
          <w:i/>
          <w:sz w:val="28"/>
        </w:rPr>
        <w:t>Противопоказаний</w:t>
      </w:r>
      <w:r>
        <w:rPr>
          <w:rFonts w:cs="Times New Roman" w:ascii="Times New Roman" w:hAnsi="Times New Roman"/>
          <w:sz w:val="28"/>
        </w:rPr>
        <w:t xml:space="preserve"> не установлено.</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xml:space="preserve">  ООО "Веда".</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ПЭГГИ"</w:t>
      </w:r>
    </w:p>
    <w:p>
      <w:pPr>
        <w:pStyle w:val="Style6"/>
        <w:spacing w:lineRule="exact" w:line="400"/>
        <w:ind w:right="-200" w:firstLine="720"/>
        <w:jc w:val="both"/>
        <w:rPr/>
      </w:pPr>
      <w:r>
        <w:rPr>
          <w:rFonts w:cs="Times New Roman" w:ascii="Times New Roman" w:hAnsi="Times New Roman"/>
          <w:i/>
          <w:sz w:val="28"/>
        </w:rPr>
        <w:t>Состав.</w:t>
      </w:r>
      <w:r>
        <w:rPr>
          <w:rFonts w:cs="Times New Roman" w:ascii="Times New Roman" w:hAnsi="Times New Roman"/>
          <w:sz w:val="28"/>
        </w:rPr>
        <w:t xml:space="preserve"> Шампунь "Пэгги" для собак и кошек содержит 0,3% природного продукта - </w:t>
      </w:r>
      <w:r>
        <w:rPr>
          <w:rFonts w:cs="Times New Roman" w:ascii="Times New Roman" w:hAnsi="Times New Roman"/>
          <w:b/>
          <w:sz w:val="28"/>
        </w:rPr>
        <w:t>силбиола,</w:t>
      </w:r>
      <w:r>
        <w:rPr>
          <w:rFonts w:cs="Times New Roman" w:ascii="Times New Roman" w:hAnsi="Times New Roman"/>
          <w:sz w:val="28"/>
        </w:rPr>
        <w:t xml:space="preserve"> получаемый при вакуумной дистилляции нейтральных экстрактивных веществ хвойной древесной зелени после отделения от них воскообразных соединений, свободных и связанных полипренолов, стеринов и вакуумной дистилляции сесквитерпеновой фракции.</w:t>
      </w:r>
    </w:p>
    <w:p>
      <w:pPr>
        <w:pStyle w:val="Style6"/>
        <w:spacing w:lineRule="exact" w:line="400"/>
        <w:ind w:right="-200" w:firstLine="720"/>
        <w:jc w:val="both"/>
        <w:rPr/>
      </w:pPr>
      <w:r>
        <w:rPr>
          <w:rFonts w:cs="Times New Roman" w:ascii="Times New Roman" w:hAnsi="Times New Roman"/>
          <w:i/>
          <w:sz w:val="28"/>
        </w:rPr>
        <w:t>Форма выпуска</w:t>
      </w:r>
      <w:r>
        <w:rPr>
          <w:rFonts w:cs="Times New Roman" w:ascii="Times New Roman" w:hAnsi="Times New Roman"/>
          <w:sz w:val="28"/>
        </w:rPr>
        <w:t>. Шампунь представляет собой вязкую жидкость зеленого цвета с легким запахом хвои.</w:t>
      </w:r>
    </w:p>
    <w:p>
      <w:pPr>
        <w:pStyle w:val="Style6"/>
        <w:spacing w:lineRule="exact" w:line="400"/>
        <w:ind w:right="-200" w:firstLine="720"/>
        <w:jc w:val="both"/>
        <w:rPr/>
      </w:pPr>
      <w:r>
        <w:rPr>
          <w:rFonts w:cs="Times New Roman" w:ascii="Times New Roman" w:hAnsi="Times New Roman"/>
          <w:i/>
          <w:sz w:val="28"/>
        </w:rPr>
        <w:t>Фармакологическое действие и применение</w:t>
      </w:r>
      <w:r>
        <w:rPr>
          <w:rFonts w:cs="Times New Roman" w:ascii="Times New Roman" w:hAnsi="Times New Roman"/>
          <w:sz w:val="28"/>
        </w:rPr>
        <w:t>. Шампунь "Пэгги" обладает антимикотическими и противовоспалительными свойствами. Его применяют в качестве косметико-гигиенического моющего средства и для профилактики дерматомикозов (микроспория, трихофития), а также для  обработки больных микозами и демодекозом животных.</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Используют шампунь в концентрированном или разведенном виде в зависимости от состояния шерсти.</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Шампунь "Пэгги" наносят на предварительно смоченную теплой водой шерсть животного из расчета 0,5 мл на 1 кг массы (в зависимости от длины шерсти), равномерно распределяют по всей поверхности тела, массируя до образования обильной пены. Через 2-3 минуты пену смывают теплой водой, шерсть высушивают и расчесывают.</w:t>
      </w:r>
    </w:p>
    <w:p>
      <w:pPr>
        <w:pStyle w:val="Style6"/>
        <w:spacing w:lineRule="exact" w:line="400"/>
        <w:ind w:right="-200" w:firstLine="720"/>
        <w:jc w:val="both"/>
        <w:rPr/>
      </w:pPr>
      <w:r>
        <w:rPr>
          <w:rFonts w:cs="Times New Roman" w:ascii="Times New Roman" w:hAnsi="Times New Roman"/>
          <w:i/>
          <w:sz w:val="28"/>
        </w:rPr>
        <w:t>Побочных</w:t>
      </w:r>
      <w:r>
        <w:rPr>
          <w:rFonts w:cs="Times New Roman" w:ascii="Times New Roman" w:hAnsi="Times New Roman"/>
          <w:sz w:val="28"/>
        </w:rPr>
        <w:t xml:space="preserve"> явлений при применении шампуня "Пэгги" не наблюдалось</w:t>
      </w:r>
      <w:r>
        <w:rPr>
          <w:rFonts w:cs="Times New Roman" w:ascii="Times New Roman" w:hAnsi="Times New Roman"/>
          <w:i/>
          <w:sz w:val="28"/>
        </w:rPr>
        <w:t>. Противопоказаний</w:t>
      </w:r>
      <w:r>
        <w:rPr>
          <w:rFonts w:cs="Times New Roman" w:ascii="Times New Roman" w:hAnsi="Times New Roman"/>
          <w:sz w:val="28"/>
        </w:rPr>
        <w:t xml:space="preserve"> не установлено.</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ООО "Вед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НСЕКТИЦИДНЫЙ ШАМПУНЬ "ГАММА"</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Шампунь инсектицидный "Гамма" представляет собой моющее инсектицидное средство для собак и кошек, содержащее в качестве действующего вещества синтетический пиретроид </w:t>
      </w:r>
      <w:r>
        <w:rPr>
          <w:rFonts w:cs="Times New Roman" w:ascii="Times New Roman" w:hAnsi="Times New Roman"/>
          <w:b/>
          <w:sz w:val="28"/>
        </w:rPr>
        <w:t>перметрин</w:t>
      </w:r>
      <w:r>
        <w:rPr>
          <w:rFonts w:cs="Times New Roman" w:ascii="Times New Roman" w:hAnsi="Times New Roman"/>
          <w:sz w:val="28"/>
        </w:rPr>
        <w:t xml:space="preserve"> (0,4%), поверхностно-активные вещества и вспомогательные компоненты. Шампунь представляет собой вязкую окрашенную жидкость с приятным ароматическим запахом.</w:t>
      </w:r>
    </w:p>
    <w:p>
      <w:pPr>
        <w:pStyle w:val="Style6"/>
        <w:spacing w:lineRule="exact" w:line="400"/>
        <w:ind w:right="-200" w:firstLine="720"/>
        <w:jc w:val="both"/>
        <w:rPr/>
      </w:pPr>
      <w:r>
        <w:rPr>
          <w:rFonts w:cs="Times New Roman" w:ascii="Times New Roman" w:hAnsi="Times New Roman"/>
          <w:i/>
          <w:sz w:val="28"/>
        </w:rPr>
        <w:t>Фармакологическое действие и применение</w:t>
      </w:r>
      <w:r>
        <w:rPr>
          <w:rFonts w:cs="Times New Roman" w:ascii="Times New Roman" w:hAnsi="Times New Roman"/>
          <w:sz w:val="28"/>
        </w:rPr>
        <w:t>. Шампунь "Гамма" является инсектицидным средством кишечно-контактного действия, активен в отношении блох, вшей и власоедов, паразитирующих на собаках и кошках.</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репарат малотоксичен для теплокровных животных, не оказывает местно-раздражающего, кожно-резорбтивного и сенсибилизирующего действия. При попадании на слизистые оболочки вызывает слабое раздражение. Токсичен для рыб и пчел.</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Шампунь "Гамма" применяют для уничтожения возбудителей энтомозов собак и кошек.</w:t>
      </w:r>
    </w:p>
    <w:p>
      <w:pPr>
        <w:pStyle w:val="Style6"/>
        <w:spacing w:lineRule="exact" w:line="400"/>
        <w:ind w:right="-200" w:firstLine="720"/>
        <w:jc w:val="both"/>
        <w:rPr/>
      </w:pPr>
      <w:r>
        <w:rPr>
          <w:rFonts w:cs="Times New Roman" w:ascii="Times New Roman" w:hAnsi="Times New Roman"/>
          <w:i/>
          <w:sz w:val="28"/>
        </w:rPr>
        <w:t>Способ применения и дозировка</w:t>
      </w:r>
      <w:r>
        <w:rPr>
          <w:rFonts w:cs="Times New Roman" w:ascii="Times New Roman" w:hAnsi="Times New Roman"/>
          <w:sz w:val="28"/>
        </w:rPr>
        <w:t>. Перед обработкой кожно-волосяной покров животного обильно смачивают теплой водой, а затем наносят шампунь из расчета 0,5-1,0 мл на 1 кг массы животного (в зависимости от состояния шерстного покрова), равномерно распределяют по всей поверхности тела, слегка втирают до образования обильной пены, избегая попадания на слизистые оболочки и предотвращая слизывание инсектицидного средства животным. Через 7-10 минут шампунь тщательно смывают теплой водой, шерсть расчесывают гребнем и высушивают.</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Повторные обработки проводят по энтомологическим показаниям.</w:t>
      </w:r>
    </w:p>
    <w:p>
      <w:pPr>
        <w:pStyle w:val="Style6"/>
        <w:spacing w:lineRule="exact" w:line="400"/>
        <w:ind w:right="-200" w:firstLine="720"/>
        <w:jc w:val="both"/>
        <w:rPr/>
      </w:pPr>
      <w:r>
        <w:rPr>
          <w:rFonts w:cs="Times New Roman" w:ascii="Times New Roman" w:hAnsi="Times New Roman"/>
          <w:i/>
          <w:sz w:val="28"/>
        </w:rPr>
        <w:t>Дезинсекция</w:t>
      </w:r>
      <w:r>
        <w:rPr>
          <w:rFonts w:cs="Times New Roman" w:ascii="Times New Roman" w:hAnsi="Times New Roman"/>
          <w:sz w:val="28"/>
        </w:rPr>
        <w:t>. Для предотвращения повторной инвазии блохами животным заменяют подстилки или обрабатывают их шампунем "Гамма" в разведении водой 1:2.  В течение нескольких дней не допускают контакта животного с обработанной подстилкой, а перед последующим использованием ее стирают с моющим средством.</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 подлежат обработке больные и выздоравливающие животные, а также щенки и котята моложе 2-месячного возраста.</w:t>
      </w:r>
    </w:p>
    <w:p>
      <w:pPr>
        <w:pStyle w:val="Style6"/>
        <w:spacing w:lineRule="exact" w:line="400"/>
        <w:ind w:right="-200" w:firstLine="720"/>
        <w:jc w:val="both"/>
        <w:rPr/>
      </w:pPr>
      <w:r>
        <w:rPr>
          <w:rFonts w:cs="Times New Roman" w:ascii="Times New Roman" w:hAnsi="Times New Roman"/>
          <w:i/>
          <w:sz w:val="28"/>
        </w:rPr>
        <w:t>Меры предосторожности</w:t>
      </w:r>
      <w:r>
        <w:rPr>
          <w:rFonts w:cs="Times New Roman" w:ascii="Times New Roman" w:hAnsi="Times New Roman"/>
          <w:sz w:val="28"/>
        </w:rPr>
        <w:t xml:space="preserve">.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 xml:space="preserve">1.При работе с шампунем "Гамма" следует пользоваться резиновыми перчатками.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t>2.При попадании препарата на кожу и слизистые оболочки его необходимо тотчас смыть водой с мылом.</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t xml:space="preserve">Производитель: </w:t>
      </w:r>
      <w:r>
        <w:rPr>
          <w:rFonts w:cs="Times New Roman" w:ascii="Times New Roman" w:hAnsi="Times New Roman"/>
          <w:iCs/>
          <w:sz w:val="28"/>
        </w:rPr>
        <w:t>ООО "Веда".</w:t>
      </w:r>
    </w:p>
    <w:p>
      <w:pPr>
        <w:pStyle w:val="Style6"/>
        <w:spacing w:lineRule="exact" w:line="400"/>
        <w:ind w:right="-200" w:firstLine="720"/>
        <w:jc w:val="both"/>
        <w:rPr>
          <w:rFonts w:ascii="Times New Roman" w:hAnsi="Times New Roman" w:cs="Times New Roman"/>
          <w:i/>
          <w:i/>
          <w:sz w:val="28"/>
        </w:rPr>
      </w:pPr>
      <w:r>
        <w:rPr>
          <w:rFonts w:cs="Times New Roman" w:ascii="Times New Roman" w:hAnsi="Times New Roman"/>
          <w:i/>
          <w:sz w:val="28"/>
        </w:rPr>
      </w:r>
    </w:p>
    <w:p>
      <w:pPr>
        <w:pStyle w:val="Style6"/>
        <w:spacing w:lineRule="exact" w:line="400"/>
        <w:ind w:right="-200" w:hanging="0"/>
        <w:jc w:val="both"/>
        <w:rPr/>
      </w:pPr>
      <w:r>
        <w:rPr>
          <w:rFonts w:cs="Times New Roman" w:ascii="Times New Roman" w:hAnsi="Times New Roman"/>
          <w:b/>
          <w:sz w:val="28"/>
        </w:rPr>
        <w:t>ГИГИЕНИЧЕСКИЕ ШАМПУНИ СЕРИИ "ГАММА"</w:t>
      </w:r>
      <w:r>
        <w:rPr>
          <w:rFonts w:cs="Times New Roman" w:ascii="Times New Roman" w:hAnsi="Times New Roman"/>
          <w:sz w:val="28"/>
        </w:rPr>
        <w:t xml:space="preserve">   </w:t>
      </w:r>
    </w:p>
    <w:p>
      <w:pPr>
        <w:pStyle w:val="Style6"/>
        <w:spacing w:lineRule="exact" w:line="400"/>
        <w:ind w:right="-200" w:hanging="0"/>
        <w:jc w:val="both"/>
        <w:rPr/>
      </w:pPr>
      <w:r>
        <w:rPr>
          <w:rFonts w:cs="Times New Roman" w:ascii="Times New Roman" w:hAnsi="Times New Roman"/>
          <w:sz w:val="28"/>
        </w:rPr>
        <w:t xml:space="preserve">     </w:t>
      </w:r>
      <w:r>
        <w:rPr>
          <w:rFonts w:cs="Times New Roman" w:ascii="Times New Roman" w:hAnsi="Times New Roman"/>
          <w:i/>
          <w:sz w:val="28"/>
        </w:rPr>
        <w:t>Состав, форма выпуска и применение.</w:t>
      </w:r>
      <w:r>
        <w:rPr>
          <w:rFonts w:cs="Times New Roman" w:ascii="Times New Roman" w:hAnsi="Times New Roman"/>
          <w:sz w:val="28"/>
        </w:rPr>
        <w:t xml:space="preserve"> Зарегистрированы в России и предназначены для ухода за шерстью и кожей собак и кошек. Эти шампуни готовятся на основе</w:t>
      </w:r>
      <w:r>
        <w:rPr>
          <w:rFonts w:cs="Times New Roman" w:ascii="Times New Roman" w:hAnsi="Times New Roman"/>
          <w:b/>
          <w:sz w:val="28"/>
        </w:rPr>
        <w:t xml:space="preserve"> мягких пено-моющих средств</w:t>
      </w:r>
      <w:r>
        <w:rPr>
          <w:rFonts w:cs="Times New Roman" w:ascii="Times New Roman" w:hAnsi="Times New Roman"/>
          <w:sz w:val="28"/>
        </w:rPr>
        <w:t xml:space="preserve"> (Голландия), используемых в производстве детских шампуней, содержат </w:t>
      </w:r>
      <w:r>
        <w:rPr>
          <w:rFonts w:cs="Times New Roman" w:ascii="Times New Roman" w:hAnsi="Times New Roman"/>
          <w:b/>
          <w:sz w:val="28"/>
        </w:rPr>
        <w:t>растительные масла</w:t>
      </w:r>
      <w:r>
        <w:rPr>
          <w:rFonts w:cs="Times New Roman" w:ascii="Times New Roman" w:hAnsi="Times New Roman"/>
          <w:sz w:val="28"/>
        </w:rPr>
        <w:t xml:space="preserve">, питающие шерсть и не позволяющие пересыхать нежной коже животных. В состав шампуней входят </w:t>
      </w:r>
      <w:r>
        <w:rPr>
          <w:rFonts w:cs="Times New Roman" w:ascii="Times New Roman" w:hAnsi="Times New Roman"/>
          <w:b/>
          <w:sz w:val="28"/>
        </w:rPr>
        <w:t>природные воска</w:t>
      </w:r>
      <w:r>
        <w:rPr>
          <w:rFonts w:cs="Times New Roman" w:ascii="Times New Roman" w:hAnsi="Times New Roman"/>
          <w:sz w:val="28"/>
        </w:rPr>
        <w:t xml:space="preserve">, придающие шерсти естественный неповторимый блеск, витамины А, Е и В, питающие кожу, поддерживающие рост волос и препятствующие несезонной линьке. Шампунями можно пользоваться так часто, как часто ваш питомец будет в этом нуждаться, чтобы его шерсть выглядела здоровой и опрятной. </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ИНСЕКТИЦИДНЫЙ "ЛУГОВОЙ"</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дставляет собой смесь моющих веществ, экстрактов трав, синтетического пиретроида </w:t>
      </w:r>
      <w:r>
        <w:rPr>
          <w:rFonts w:cs="Times New Roman" w:ascii="Times New Roman" w:hAnsi="Times New Roman"/>
          <w:b/>
          <w:sz w:val="28"/>
        </w:rPr>
        <w:t>перметрина</w:t>
      </w:r>
      <w:r>
        <w:rPr>
          <w:rFonts w:cs="Times New Roman" w:ascii="Times New Roman" w:hAnsi="Times New Roman"/>
          <w:sz w:val="28"/>
        </w:rPr>
        <w:t xml:space="preserve"> 0,5 % и отдушки. По внешнему виду это однородная, прозрачная, гелеобразная масса желтого цвета, с приятным запахом. Расфасовывают в полимерные флаконы по 100 мл.</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Шампунь инсектицидный "Луговой" является эффективным инсектицидным средством контактного действия. Активен в отношении вшей, блох и власоедов, паразитирующих на собаках и кошках, обладает длительным остаточным действием на кожно-волосяном покрове. Шампунь малотоксичен для теплокровных животных (IV класс опасности по ГОСТ 12.1.007-76) в рекомендуемых дозах не оказывает местно-раздражающего, кожно-резорбтивного, сенсибилизирующего и чрезмерно обезжиривающего действия на кожно-волосяной покров. При попадании на слизистые оболочки вызывает слабое раздражение.</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Энтомозы собак и кошек.</w:t>
      </w:r>
    </w:p>
    <w:p>
      <w:pPr>
        <w:pStyle w:val="Style6"/>
        <w:spacing w:lineRule="exact" w:line="400"/>
        <w:ind w:right="-200" w:firstLine="720"/>
        <w:jc w:val="both"/>
        <w:rPr/>
      </w:pPr>
      <w:r>
        <w:rPr>
          <w:rFonts w:cs="Times New Roman" w:ascii="Times New Roman" w:hAnsi="Times New Roman"/>
          <w:i/>
          <w:sz w:val="28"/>
        </w:rPr>
        <w:t>Дозы и способ применения</w:t>
      </w:r>
      <w:r>
        <w:rPr>
          <w:rFonts w:cs="Times New Roman" w:ascii="Times New Roman" w:hAnsi="Times New Roman"/>
          <w:sz w:val="28"/>
        </w:rPr>
        <w:t>. Перед применением кожно-волосяной покров обильно смачивают теплой водой и наносят шампунь из расчета 1 мл на 1 кг массы животного (животным с густой и длинной  шерстью 2 мл/кг), равномерно распределяют по всему телу, слегка втирая против роста шерсти до образования обильной пены, избегая попадания на слизистые оболочки и предотвращая слизывание препарата животным. Через 5 минут шампунь смывают теплой водой, а шерсть животного расчесывают гребешком и высушивают. Повторную обработку проводят по энтомологическим показаниям. В целях предотвращения выплода блох и повторной инвазии подстилки, пол и стены на высоту 1 м в нежилых помещениях, где содержатся животные, обрабатывают шампунем инсектицидным "Луговой" в разведении с водой 1 : 4. Подстилки через 3 дня (перед последующим использованием) стирают с моющим средством.</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Не наблюдаются.</w:t>
      </w:r>
    </w:p>
    <w:p>
      <w:pPr>
        <w:pStyle w:val="Style6"/>
        <w:spacing w:lineRule="exact" w:line="400"/>
        <w:ind w:right="-200" w:firstLine="720"/>
        <w:jc w:val="both"/>
        <w:rPr/>
      </w:pPr>
      <w:r>
        <w:rPr>
          <w:rFonts w:cs="Times New Roman" w:ascii="Times New Roman" w:hAnsi="Times New Roman"/>
          <w:i/>
          <w:sz w:val="28"/>
        </w:rPr>
        <w:t xml:space="preserve">Противопоказания. </w:t>
      </w:r>
      <w:r>
        <w:rPr>
          <w:rFonts w:cs="Times New Roman" w:ascii="Times New Roman" w:hAnsi="Times New Roman"/>
          <w:sz w:val="28"/>
        </w:rPr>
        <w:t>Нельзя обрабатывать больных инфекционными болезнями и кормящих животных, а также котят до 12-недельного возраста.</w:t>
      </w:r>
    </w:p>
    <w:p>
      <w:pPr>
        <w:pStyle w:val="Style6"/>
        <w:spacing w:lineRule="exact" w:line="400"/>
        <w:ind w:right="-200" w:firstLine="720"/>
        <w:jc w:val="both"/>
        <w:rPr/>
      </w:pPr>
      <w:r>
        <w:rPr>
          <w:rFonts w:cs="Times New Roman" w:ascii="Times New Roman" w:hAnsi="Times New Roman"/>
          <w:i/>
          <w:sz w:val="28"/>
        </w:rPr>
        <w:t>Меры предосторожности.</w:t>
      </w:r>
      <w:r>
        <w:rPr>
          <w:rFonts w:cs="Times New Roman" w:ascii="Times New Roman" w:hAnsi="Times New Roman"/>
          <w:sz w:val="28"/>
        </w:rPr>
        <w:t xml:space="preserve"> Во время работы запрещается принимать пищу, пить и курить. При случайном попадании препарата на кожу или слизистые оболочки его необходимо тотчас смыть струей воды. После работы следует вымыть лицо и руки теплой водой с мылом, рот прополоскать, вымыть и просушить перчатки. При появлении у работающих признаков отравления (головокружение, общая слабость, тошнота) необходимо обратиться к медицинскому работнику. Запрещается использование тары из-под препарата для пищевых целей. </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плотно закрытой упаковке предприятия-изготовителя в защищенном от света, недоступном для детей и животных месте при температуре от 0 до 25 °С. Отдельно от пищевых продуктов и кормов для животных. Срок годности 12 месяцев со дня изготовления.                    </w:t>
      </w:r>
    </w:p>
    <w:p>
      <w:pPr>
        <w:pStyle w:val="Style6"/>
        <w:spacing w:lineRule="exact" w:line="400"/>
        <w:ind w:right="-200"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ЛЕСНОЙ"</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Представляет собой мягкое моющее средство на основе </w:t>
      </w:r>
      <w:r>
        <w:rPr>
          <w:rFonts w:cs="Times New Roman" w:ascii="Times New Roman" w:hAnsi="Times New Roman"/>
          <w:b/>
          <w:sz w:val="28"/>
        </w:rPr>
        <w:t>экстрактов растений</w:t>
      </w:r>
      <w:r>
        <w:rPr>
          <w:rFonts w:cs="Times New Roman" w:ascii="Times New Roman" w:hAnsi="Times New Roman"/>
          <w:sz w:val="28"/>
        </w:rPr>
        <w:t>. По внешнему виду это однородная, прозрачная, гелеобразная масса зеленого цвета, со слабым ароматическим запахом. Расфасовывают в полимерные флаконы вместимостью 100 мл.</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Косметико-гигиенический шампунь "Лесной" обладает выраженными моющими свойствами и образует обильную пену в воде любой жесткости, легко смывается. Входящие в состав шампуня биологически активные компоненты (аминокислоты, ферменты, витамины, микроэлементы), стимулируют обменные процессы в коже и корнях волос, что оказывает положительное влияние на рост шерсти и состояние кожи. Косметико-гигиенический шампунь "Лесной" малотоксичен для теплокровных животных (IV класс опасности по ГОСТ 12.1.007-76). Не оказывает раздражающего и чрезмерно обезжиривающего действия на кожу, предотвращает образование перхоти, устраняет специфический запах животного. Шерсть после использования шампуня приобретает красивый блеск и легко расчесывается.</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Назначают для регулярного ухода за кожно-волосяным покровом собак и кошек.</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xml:space="preserve"> Шампунь наносят на смоченную теплой водой шерсть из расчета 0,5 - 1,0 мл на 1 кг массы животного, равномерно распределяют по всему телу, легко втирая до образования обильной пены и предотвращая попадания в глаза. После этого шампунь тщательно смывают теплой водой, и шерсть высушивают. </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Не наблюдаются.</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Не установлены.</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b/>
          <w:sz w:val="28"/>
        </w:rPr>
        <w:t>.</w:t>
      </w:r>
      <w:r>
        <w:rPr>
          <w:rFonts w:cs="Times New Roman" w:ascii="Times New Roman" w:hAnsi="Times New Roman"/>
          <w:sz w:val="28"/>
        </w:rPr>
        <w:t xml:space="preserve"> Особые меры предосторожности не предусмотрены.</w:t>
      </w:r>
    </w:p>
    <w:p>
      <w:pPr>
        <w:pStyle w:val="Style6"/>
        <w:spacing w:lineRule="exact" w:line="400"/>
        <w:ind w:right="-200"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упаковке изготовителя отдельно от пищевых продуктов и кормов для животных при температуре от 0 до 25 °С. Срок годности - 12 месяцев.</w:t>
      </w:r>
    </w:p>
    <w:p>
      <w:pPr>
        <w:pStyle w:val="Style6"/>
        <w:spacing w:lineRule="exact" w:line="400"/>
        <w:ind w:right="-200" w:firstLine="720"/>
        <w:jc w:val="both"/>
        <w:rPr/>
      </w:pPr>
      <w:r>
        <w:rPr>
          <w:rFonts w:cs="Times New Roman" w:ascii="Times New Roman" w:hAnsi="Times New Roman"/>
          <w:i/>
          <w:sz w:val="28"/>
        </w:rPr>
        <w:t>Производител</w:t>
      </w:r>
      <w:r>
        <w:rPr>
          <w:rFonts w:cs="Times New Roman" w:ascii="Times New Roman" w:hAnsi="Times New Roman"/>
          <w:sz w:val="28"/>
        </w:rPr>
        <w:t>ь. 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МОРСКОЙ"</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Содержит поверхностно-активные вещества, </w:t>
      </w:r>
      <w:r>
        <w:rPr>
          <w:rFonts w:cs="Times New Roman" w:ascii="Times New Roman" w:hAnsi="Times New Roman"/>
          <w:b/>
          <w:sz w:val="28"/>
        </w:rPr>
        <w:t>хитозан</w:t>
      </w:r>
      <w:r>
        <w:rPr>
          <w:rFonts w:cs="Times New Roman" w:ascii="Times New Roman" w:hAnsi="Times New Roman"/>
          <w:sz w:val="28"/>
        </w:rPr>
        <w:t xml:space="preserve"> и вспомогательные компоненты. По внешнему виду - это однородная, прозрачная, гелеобразная масса синего цвета, со слабым ароматическим запахом. Выпускают в полиэтиленовых флаконах по 100 мл.</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xml:space="preserve">. Косметико-гигиенический шампунь обладает выраженными моющими свойствами, образует обильную пену в воде любой жесткости, легко смывается. Входящие в состав шампуня биологически активные компоненты стимулируют обменные процессы в коже, корнях волос, придают шерсти шелковистость и блеск, облегчают расчесывание, устраняют специфический запах животного. Препарат малотоксичен для теплокровных животных (IV класс опасности по ГОСТ 12.1.007-76), не оказывает раздражающего и чрезмерно обезжиривающего действия на кожу. При попадании на слизистые оболочки вызывает слабое раздражение. </w:t>
      </w:r>
    </w:p>
    <w:p>
      <w:pPr>
        <w:pStyle w:val="Style6"/>
        <w:spacing w:lineRule="exact" w:line="400"/>
        <w:ind w:right="-200" w:firstLine="720"/>
        <w:jc w:val="both"/>
        <w:rPr/>
      </w:pPr>
      <w:r>
        <w:rPr>
          <w:rFonts w:cs="Times New Roman" w:ascii="Times New Roman" w:hAnsi="Times New Roman"/>
          <w:i/>
          <w:sz w:val="28"/>
        </w:rPr>
        <w:t xml:space="preserve">Показания. </w:t>
      </w:r>
      <w:r>
        <w:rPr>
          <w:rFonts w:cs="Times New Roman" w:ascii="Times New Roman" w:hAnsi="Times New Roman"/>
          <w:sz w:val="28"/>
        </w:rPr>
        <w:t xml:space="preserve">Назначают для регулярного ухода за кожно-волосяным покровом собак и кошек, особенно с чувствительной кожей. </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Перед обработкой кожно-волосяной покров животного обильно смачивают теплой водой, а затем наносят шампунь из расчета 0,5 мл на 1 кг массы животного, равномерно распределяют по всей поверхности тела, слегка втирая до образования обильной пены и избегая попадания в глаза. После этого шампунь смывают теплой водой, шерсть высушивают и расчесывают. При сильном загрязнении кожно-волосяного покрова животного процедуру повторяют.</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Не наблюдаются.</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Не установлены.</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Особые меры предосторожности не предусмотрены.</w:t>
      </w:r>
    </w:p>
    <w:p>
      <w:pPr>
        <w:pStyle w:val="Style6"/>
        <w:spacing w:lineRule="exact" w:line="400"/>
        <w:ind w:right="-200" w:firstLine="720"/>
        <w:jc w:val="both"/>
        <w:rPr/>
      </w:pPr>
      <w:r>
        <w:rPr>
          <w:rFonts w:cs="Times New Roman" w:ascii="Times New Roman" w:hAnsi="Times New Roman"/>
          <w:i/>
          <w:sz w:val="28"/>
        </w:rPr>
        <w:t xml:space="preserve">Условия хранения. </w:t>
      </w:r>
      <w:r>
        <w:rPr>
          <w:rFonts w:cs="Times New Roman" w:ascii="Times New Roman" w:hAnsi="Times New Roman"/>
          <w:sz w:val="28"/>
        </w:rPr>
        <w:t>В заводской упаковке в защищенном от света месте при температуре от 0 до 25 °С. Срок годности - 1 год.</w:t>
      </w:r>
    </w:p>
    <w:p>
      <w:pPr>
        <w:pStyle w:val="Style6"/>
        <w:spacing w:lineRule="exact" w:line="400"/>
        <w:ind w:right="-200" w:firstLine="720"/>
        <w:jc w:val="both"/>
        <w:rPr/>
      </w:pPr>
      <w:r>
        <w:rPr>
          <w:rFonts w:cs="Times New Roman" w:ascii="Times New Roman" w:hAnsi="Times New Roman"/>
          <w:i/>
          <w:sz w:val="28"/>
        </w:rPr>
        <w:t xml:space="preserve">Производитель. </w:t>
      </w:r>
      <w:r>
        <w:rPr>
          <w:rFonts w:cs="Times New Roman" w:ascii="Times New Roman" w:hAnsi="Times New Roman"/>
          <w:sz w:val="28"/>
        </w:rPr>
        <w:t>АГРОВЕТЗАЩИТА, Москва.</w:t>
      </w:r>
    </w:p>
    <w:p>
      <w:pPr>
        <w:pStyle w:val="Style6"/>
        <w:spacing w:lineRule="exact" w:line="400"/>
        <w:ind w:right="-200" w:firstLine="720"/>
        <w:jc w:val="both"/>
        <w:rPr>
          <w:rFonts w:ascii="Times New Roman" w:hAnsi="Times New Roman" w:cs="Times New Roman"/>
          <w:sz w:val="28"/>
        </w:rPr>
      </w:pPr>
      <w:r>
        <w:rPr>
          <w:rFonts w:cs="Times New Roman" w:ascii="Times New Roman" w:hAnsi="Times New Roman"/>
          <w:sz w:val="28"/>
        </w:rPr>
      </w:r>
    </w:p>
    <w:p>
      <w:pPr>
        <w:pStyle w:val="Style6"/>
        <w:tabs>
          <w:tab w:val="clear" w:pos="708"/>
          <w:tab w:val="left" w:pos="4395" w:leader="none"/>
        </w:tabs>
        <w:spacing w:lineRule="exact" w:line="400"/>
        <w:ind w:right="-200" w:firstLine="720"/>
        <w:jc w:val="both"/>
        <w:rPr>
          <w:rFonts w:ascii="Times New Roman" w:hAnsi="Times New Roman" w:cs="Times New Roman"/>
          <w:b/>
          <w:b/>
          <w:sz w:val="28"/>
        </w:rPr>
      </w:pPr>
      <w:r>
        <w:rPr>
          <w:rFonts w:cs="Times New Roman" w:ascii="Times New Roman" w:hAnsi="Times New Roman"/>
          <w:b/>
          <w:sz w:val="28"/>
        </w:rPr>
        <w:t>ШАМПУНЬ "НЕЖНЫЙ"</w:t>
      </w:r>
    </w:p>
    <w:p>
      <w:pPr>
        <w:pStyle w:val="Style6"/>
        <w:spacing w:lineRule="exact" w:line="400"/>
        <w:ind w:right="-200" w:firstLine="720"/>
        <w:jc w:val="both"/>
        <w:rPr/>
      </w:pPr>
      <w:r>
        <w:rPr>
          <w:rFonts w:cs="Times New Roman" w:ascii="Times New Roman" w:hAnsi="Times New Roman"/>
          <w:i/>
          <w:sz w:val="28"/>
        </w:rPr>
        <w:t>Состав и форма выпуска</w:t>
      </w:r>
      <w:r>
        <w:rPr>
          <w:rFonts w:cs="Times New Roman" w:ascii="Times New Roman" w:hAnsi="Times New Roman"/>
          <w:sz w:val="28"/>
        </w:rPr>
        <w:t xml:space="preserve">. Содержит поверхностно-активные вещества, </w:t>
      </w:r>
      <w:r>
        <w:rPr>
          <w:rFonts w:cs="Times New Roman" w:ascii="Times New Roman" w:hAnsi="Times New Roman"/>
          <w:b/>
          <w:sz w:val="28"/>
        </w:rPr>
        <w:t>хитозан</w:t>
      </w:r>
      <w:r>
        <w:rPr>
          <w:rFonts w:cs="Times New Roman" w:ascii="Times New Roman" w:hAnsi="Times New Roman"/>
          <w:sz w:val="28"/>
        </w:rPr>
        <w:t xml:space="preserve"> и вспомогательные компоненты. По внешнему виду - это однородная, бесцветная, прозрачная, гелеобразная масса без запаха. Расфасовывают по 100 мл в полимерные флаконы. </w:t>
      </w:r>
    </w:p>
    <w:p>
      <w:pPr>
        <w:pStyle w:val="Style6"/>
        <w:spacing w:lineRule="exact" w:line="400"/>
        <w:ind w:right="-200" w:firstLine="720"/>
        <w:jc w:val="both"/>
        <w:rPr/>
      </w:pPr>
      <w:r>
        <w:rPr>
          <w:rFonts w:cs="Times New Roman" w:ascii="Times New Roman" w:hAnsi="Times New Roman"/>
          <w:i/>
          <w:sz w:val="28"/>
        </w:rPr>
        <w:t>Фармакологическое действие</w:t>
      </w:r>
      <w:r>
        <w:rPr>
          <w:rFonts w:cs="Times New Roman" w:ascii="Times New Roman" w:hAnsi="Times New Roman"/>
          <w:sz w:val="28"/>
        </w:rPr>
        <w:t>. Косметико-гигиенический шампунь "Нежный" обладает выраженными моющими свойствами, образует обильную пену в воде любой жесткости, легко смывается. Входящие в состав шампуня биологически активные компоненты стимулируют обменные процессы в коже, корнях волос, придают шерсти шелковистость и блеск, облегчают расчесывание. Препарат малотоксичен для теплокровных животных (IV класс опасности по ГОСТ 12.1.007-76), не оказывает раздражающего и чрезмерно обезжиривающего действия на кожу. При попадании на слизистые оболочки вызывает слабое раздражение.</w:t>
      </w:r>
    </w:p>
    <w:p>
      <w:pPr>
        <w:pStyle w:val="Style6"/>
        <w:spacing w:lineRule="exact" w:line="400"/>
        <w:ind w:right="-200" w:firstLine="720"/>
        <w:jc w:val="both"/>
        <w:rPr/>
      </w:pPr>
      <w:r>
        <w:rPr>
          <w:rFonts w:cs="Times New Roman" w:ascii="Times New Roman" w:hAnsi="Times New Roman"/>
          <w:i/>
          <w:sz w:val="28"/>
        </w:rPr>
        <w:t>Показания</w:t>
      </w:r>
      <w:r>
        <w:rPr>
          <w:rFonts w:cs="Times New Roman" w:ascii="Times New Roman" w:hAnsi="Times New Roman"/>
          <w:sz w:val="28"/>
        </w:rPr>
        <w:t xml:space="preserve">. Назначают для регулярного ухода за кожно-волосяным покровом собак и кошек, особенно с чувствительной кожей. </w:t>
      </w:r>
    </w:p>
    <w:p>
      <w:pPr>
        <w:pStyle w:val="Style6"/>
        <w:spacing w:lineRule="exact" w:line="400"/>
        <w:ind w:right="-200" w:firstLine="720"/>
        <w:jc w:val="both"/>
        <w:rPr/>
      </w:pPr>
      <w:r>
        <w:rPr>
          <w:rFonts w:cs="Times New Roman" w:ascii="Times New Roman" w:hAnsi="Times New Roman"/>
          <w:i/>
          <w:sz w:val="28"/>
        </w:rPr>
        <w:t>Дозировка и способ применения</w:t>
      </w:r>
      <w:r>
        <w:rPr>
          <w:rFonts w:cs="Times New Roman" w:ascii="Times New Roman" w:hAnsi="Times New Roman"/>
          <w:sz w:val="28"/>
        </w:rPr>
        <w:t>. Перед обработкой кожно-волосяной покров животного обильно смачивают теплой водой, а затем наносят шампунь из расчета 0,5 мл на 1 кг массы животного, равномерно распределяют  по всей поверхности тела, слегка втирая до образования обильной пены и избегая попадания в глаза. После этого шампунь смывают теплой водой, шерсть высушивают и расчесывают. При сильном загрязнении кожно-волосяного покрова животного процедуру повторяют.</w:t>
      </w:r>
    </w:p>
    <w:p>
      <w:pPr>
        <w:pStyle w:val="Style6"/>
        <w:spacing w:lineRule="exact" w:line="400"/>
        <w:ind w:right="-200" w:firstLine="720"/>
        <w:jc w:val="both"/>
        <w:rPr/>
      </w:pPr>
      <w:r>
        <w:rPr>
          <w:rFonts w:cs="Times New Roman" w:ascii="Times New Roman" w:hAnsi="Times New Roman"/>
          <w:i/>
          <w:sz w:val="28"/>
        </w:rPr>
        <w:t>Побочные действия</w:t>
      </w:r>
      <w:r>
        <w:rPr>
          <w:rFonts w:cs="Times New Roman" w:ascii="Times New Roman" w:hAnsi="Times New Roman"/>
          <w:sz w:val="28"/>
        </w:rPr>
        <w:t xml:space="preserve">. Не наблюдаются. </w:t>
      </w:r>
    </w:p>
    <w:p>
      <w:pPr>
        <w:pStyle w:val="Style6"/>
        <w:spacing w:lineRule="exact" w:line="400"/>
        <w:ind w:right="-200" w:firstLine="720"/>
        <w:jc w:val="both"/>
        <w:rPr/>
      </w:pPr>
      <w:r>
        <w:rPr>
          <w:rFonts w:cs="Times New Roman" w:ascii="Times New Roman" w:hAnsi="Times New Roman"/>
          <w:i/>
          <w:sz w:val="28"/>
        </w:rPr>
        <w:t>Противопоказания.</w:t>
      </w:r>
      <w:r>
        <w:rPr>
          <w:rFonts w:cs="Times New Roman" w:ascii="Times New Roman" w:hAnsi="Times New Roman"/>
          <w:sz w:val="28"/>
        </w:rPr>
        <w:t xml:space="preserve"> Не установлены.</w:t>
      </w:r>
    </w:p>
    <w:p>
      <w:pPr>
        <w:pStyle w:val="Style6"/>
        <w:spacing w:lineRule="exact" w:line="400"/>
        <w:ind w:right="-200" w:firstLine="720"/>
        <w:jc w:val="both"/>
        <w:rPr/>
      </w:pPr>
      <w:r>
        <w:rPr>
          <w:rFonts w:cs="Times New Roman" w:ascii="Times New Roman" w:hAnsi="Times New Roman"/>
          <w:i/>
          <w:sz w:val="28"/>
        </w:rPr>
        <w:t>Особые указания</w:t>
      </w:r>
      <w:r>
        <w:rPr>
          <w:rFonts w:cs="Times New Roman" w:ascii="Times New Roman" w:hAnsi="Times New Roman"/>
          <w:sz w:val="28"/>
        </w:rPr>
        <w:t>. Особые меры предосторожности не предусмотрены.</w:t>
      </w:r>
    </w:p>
    <w:p>
      <w:pPr>
        <w:pStyle w:val="Style6"/>
        <w:spacing w:lineRule="exact" w:line="400"/>
        <w:ind w:right="83" w:firstLine="720"/>
        <w:jc w:val="both"/>
        <w:rPr/>
      </w:pPr>
      <w:r>
        <w:rPr>
          <w:rFonts w:cs="Times New Roman" w:ascii="Times New Roman" w:hAnsi="Times New Roman"/>
          <w:i/>
          <w:sz w:val="28"/>
        </w:rPr>
        <w:t>Условия хранения</w:t>
      </w:r>
      <w:r>
        <w:rPr>
          <w:rFonts w:cs="Times New Roman" w:ascii="Times New Roman" w:hAnsi="Times New Roman"/>
          <w:sz w:val="28"/>
        </w:rPr>
        <w:t xml:space="preserve">. В заводской упаковке в защищенном от света месте при температуре от 0 до 25 °С. Срок годности - 1 год. </w:t>
      </w:r>
    </w:p>
    <w:p>
      <w:pPr>
        <w:pStyle w:val="Style6"/>
        <w:spacing w:lineRule="exact" w:line="400"/>
        <w:ind w:right="83" w:firstLine="720"/>
        <w:jc w:val="both"/>
        <w:rPr/>
      </w:pPr>
      <w:r>
        <w:rPr>
          <w:rFonts w:cs="Times New Roman" w:ascii="Times New Roman" w:hAnsi="Times New Roman"/>
          <w:i/>
          <w:sz w:val="28"/>
        </w:rPr>
        <w:t>Производитель</w:t>
      </w:r>
      <w:r>
        <w:rPr>
          <w:rFonts w:cs="Times New Roman" w:ascii="Times New Roman" w:hAnsi="Times New Roman"/>
          <w:sz w:val="28"/>
        </w:rPr>
        <w:t>. АГРОВЕТЗАЩИТА, Москв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Heading2"/>
        <w:rPr>
          <w:bCs/>
          <w:iCs/>
          <w:caps/>
        </w:rPr>
      </w:pPr>
      <w:bookmarkStart w:id="368" w:name="__RefHeading___Toc103138721"/>
      <w:bookmarkEnd w:id="368"/>
      <w:r>
        <w:rPr>
          <w:bCs/>
          <w:iCs/>
          <w:caps/>
        </w:rPr>
        <w:t>4. Международные коды кошек</w:t>
      </w:r>
    </w:p>
    <w:p>
      <w:pPr>
        <w:pStyle w:val="Normal"/>
        <w:spacing w:lineRule="exact" w:line="400"/>
        <w:ind w:right="83" w:firstLine="720"/>
        <w:jc w:val="both"/>
        <w:rPr>
          <w:b/>
          <w:b/>
          <w:bCs/>
          <w:iCs/>
          <w:caps/>
          <w:sz w:val="28"/>
        </w:rPr>
      </w:pPr>
      <w:r>
        <w:rPr>
          <w:b/>
          <w:bCs/>
          <w:iCs/>
          <w:caps/>
          <w:sz w:val="28"/>
        </w:rPr>
      </w:r>
    </w:p>
    <w:p>
      <w:pPr>
        <w:pStyle w:val="Normal"/>
        <w:spacing w:lineRule="exact" w:line="400"/>
        <w:ind w:right="83" w:firstLine="720"/>
        <w:jc w:val="both"/>
        <w:rPr>
          <w:b/>
          <w:b/>
          <w:sz w:val="28"/>
        </w:rPr>
      </w:pPr>
      <w:r>
        <w:rPr>
          <w:b/>
          <w:sz w:val="28"/>
        </w:rPr>
        <w:t>Длинношерстная группа (LH)</w:t>
      </w:r>
    </w:p>
    <w:p>
      <w:pPr>
        <w:pStyle w:val="Normal"/>
        <w:spacing w:lineRule="exact" w:line="400"/>
        <w:ind w:right="83" w:firstLine="720"/>
        <w:jc w:val="both"/>
        <w:rPr>
          <w:sz w:val="28"/>
        </w:rPr>
      </w:pPr>
      <w:r>
        <w:rPr>
          <w:sz w:val="28"/>
        </w:rPr>
        <w:t xml:space="preserve">РER – персидская </w:t>
      </w:r>
    </w:p>
    <w:p>
      <w:pPr>
        <w:pStyle w:val="Normal"/>
        <w:spacing w:lineRule="exact" w:line="400"/>
        <w:ind w:right="83" w:firstLine="720"/>
        <w:jc w:val="both"/>
        <w:rPr>
          <w:b/>
          <w:b/>
          <w:sz w:val="28"/>
        </w:rPr>
      </w:pPr>
      <w:r>
        <w:rPr>
          <w:b/>
          <w:sz w:val="28"/>
        </w:rPr>
        <w:t>Полудлинношерстная группа (SLH)</w:t>
      </w:r>
    </w:p>
    <w:p>
      <w:pPr>
        <w:pStyle w:val="Normal"/>
        <w:spacing w:lineRule="exact" w:line="400"/>
        <w:ind w:right="83" w:firstLine="720"/>
        <w:jc w:val="both"/>
        <w:rPr>
          <w:sz w:val="28"/>
        </w:rPr>
      </w:pPr>
      <w:r>
        <w:rPr>
          <w:sz w:val="28"/>
        </w:rPr>
        <w:t>ABT – американский бобтейл</w:t>
      </w:r>
    </w:p>
    <w:p>
      <w:pPr>
        <w:pStyle w:val="Normal"/>
        <w:spacing w:lineRule="exact" w:line="400"/>
        <w:ind w:right="83" w:firstLine="720"/>
        <w:jc w:val="both"/>
        <w:rPr>
          <w:sz w:val="28"/>
        </w:rPr>
      </w:pPr>
      <w:r>
        <w:rPr>
          <w:sz w:val="28"/>
        </w:rPr>
        <w:t>BAL - балинезийская</w:t>
      </w:r>
    </w:p>
    <w:p>
      <w:pPr>
        <w:pStyle w:val="Normal"/>
        <w:spacing w:lineRule="exact" w:line="400"/>
        <w:ind w:right="83" w:firstLine="720"/>
        <w:jc w:val="both"/>
        <w:rPr>
          <w:sz w:val="28"/>
        </w:rPr>
      </w:pPr>
      <w:r>
        <w:rPr>
          <w:sz w:val="28"/>
        </w:rPr>
        <w:t>CUR - кёрл</w:t>
      </w:r>
    </w:p>
    <w:p>
      <w:pPr>
        <w:pStyle w:val="Normal"/>
        <w:spacing w:lineRule="exact" w:line="400"/>
        <w:ind w:right="83" w:firstLine="720"/>
        <w:jc w:val="both"/>
        <w:rPr>
          <w:sz w:val="28"/>
        </w:rPr>
      </w:pPr>
      <w:r>
        <w:rPr>
          <w:sz w:val="28"/>
        </w:rPr>
        <w:t>CYM - кимрик</w:t>
      </w:r>
    </w:p>
    <w:p>
      <w:pPr>
        <w:pStyle w:val="Normal"/>
        <w:spacing w:lineRule="exact" w:line="400"/>
        <w:ind w:right="83" w:firstLine="720"/>
        <w:jc w:val="both"/>
        <w:rPr>
          <w:sz w:val="28"/>
        </w:rPr>
      </w:pPr>
      <w:r>
        <w:rPr>
          <w:sz w:val="28"/>
        </w:rPr>
        <w:t>JAV - яванез</w:t>
      </w:r>
    </w:p>
    <w:p>
      <w:pPr>
        <w:pStyle w:val="Normal"/>
        <w:spacing w:lineRule="exact" w:line="400"/>
        <w:ind w:right="83" w:firstLine="720"/>
        <w:jc w:val="both"/>
        <w:rPr>
          <w:sz w:val="28"/>
        </w:rPr>
      </w:pPr>
      <w:r>
        <w:rPr>
          <w:sz w:val="28"/>
        </w:rPr>
        <w:t>KAB – карельский бобтейл</w:t>
      </w:r>
    </w:p>
    <w:p>
      <w:pPr>
        <w:pStyle w:val="Normal"/>
        <w:spacing w:lineRule="exact" w:line="400"/>
        <w:ind w:right="83" w:firstLine="720"/>
        <w:jc w:val="both"/>
        <w:rPr>
          <w:sz w:val="28"/>
        </w:rPr>
      </w:pPr>
      <w:r>
        <w:rPr>
          <w:sz w:val="28"/>
        </w:rPr>
        <w:t>KBT – курильский бобтейл</w:t>
      </w:r>
    </w:p>
    <w:p>
      <w:pPr>
        <w:pStyle w:val="Normal"/>
        <w:spacing w:lineRule="exact" w:line="400"/>
        <w:ind w:right="83" w:firstLine="720"/>
        <w:jc w:val="both"/>
        <w:rPr>
          <w:sz w:val="28"/>
        </w:rPr>
      </w:pPr>
      <w:r>
        <w:rPr>
          <w:sz w:val="28"/>
        </w:rPr>
        <w:t>MCO – мэйн-кун</w:t>
      </w:r>
    </w:p>
    <w:p>
      <w:pPr>
        <w:pStyle w:val="Normal"/>
        <w:spacing w:lineRule="exact" w:line="400"/>
        <w:ind w:right="83" w:firstLine="720"/>
        <w:jc w:val="both"/>
        <w:rPr>
          <w:sz w:val="28"/>
        </w:rPr>
      </w:pPr>
      <w:r>
        <w:rPr>
          <w:sz w:val="28"/>
        </w:rPr>
        <w:t>NEV – невская маскарадная</w:t>
      </w:r>
    </w:p>
    <w:p>
      <w:pPr>
        <w:pStyle w:val="Normal"/>
        <w:spacing w:lineRule="exact" w:line="400"/>
        <w:ind w:right="83" w:firstLine="720"/>
        <w:jc w:val="both"/>
        <w:rPr>
          <w:sz w:val="28"/>
        </w:rPr>
      </w:pPr>
      <w:r>
        <w:rPr>
          <w:sz w:val="28"/>
        </w:rPr>
        <w:t>NIB - нибелунг</w:t>
      </w:r>
    </w:p>
    <w:p>
      <w:pPr>
        <w:pStyle w:val="Normal"/>
        <w:spacing w:lineRule="exact" w:line="400"/>
        <w:ind w:right="83" w:firstLine="720"/>
        <w:jc w:val="both"/>
        <w:rPr>
          <w:sz w:val="28"/>
        </w:rPr>
      </w:pPr>
      <w:r>
        <w:rPr>
          <w:sz w:val="28"/>
        </w:rPr>
        <w:t>NFO – норвежская лесная</w:t>
      </w:r>
    </w:p>
    <w:p>
      <w:pPr>
        <w:pStyle w:val="Normal"/>
        <w:spacing w:lineRule="exact" w:line="400"/>
        <w:ind w:right="83" w:firstLine="720"/>
        <w:jc w:val="both"/>
        <w:rPr>
          <w:sz w:val="28"/>
        </w:rPr>
      </w:pPr>
      <w:r>
        <w:rPr>
          <w:sz w:val="28"/>
        </w:rPr>
        <w:t>RAG - рэгдолл</w:t>
      </w:r>
    </w:p>
    <w:p>
      <w:pPr>
        <w:pStyle w:val="Normal"/>
        <w:spacing w:lineRule="exact" w:line="400"/>
        <w:ind w:right="83" w:firstLine="720"/>
        <w:jc w:val="both"/>
        <w:rPr>
          <w:sz w:val="28"/>
        </w:rPr>
      </w:pPr>
      <w:r>
        <w:rPr>
          <w:sz w:val="28"/>
        </w:rPr>
        <w:t>SBI – священная бирма</w:t>
      </w:r>
    </w:p>
    <w:p>
      <w:pPr>
        <w:pStyle w:val="Normal"/>
        <w:spacing w:lineRule="exact" w:line="400"/>
        <w:ind w:right="83" w:firstLine="720"/>
        <w:jc w:val="both"/>
        <w:rPr>
          <w:sz w:val="28"/>
        </w:rPr>
      </w:pPr>
      <w:r>
        <w:rPr>
          <w:sz w:val="28"/>
        </w:rPr>
        <w:t>SFL – скоттиш-фолд (шотландская вислоухая)</w:t>
      </w:r>
    </w:p>
    <w:p>
      <w:pPr>
        <w:pStyle w:val="Normal"/>
        <w:spacing w:lineRule="exact" w:line="400"/>
        <w:ind w:right="83" w:firstLine="720"/>
        <w:jc w:val="both"/>
        <w:rPr>
          <w:sz w:val="28"/>
        </w:rPr>
      </w:pPr>
      <w:r>
        <w:rPr>
          <w:sz w:val="28"/>
        </w:rPr>
        <w:t xml:space="preserve">SIB – сибирская </w:t>
      </w:r>
    </w:p>
    <w:p>
      <w:pPr>
        <w:pStyle w:val="Normal"/>
        <w:spacing w:lineRule="exact" w:line="400"/>
        <w:ind w:right="83" w:firstLine="720"/>
        <w:jc w:val="both"/>
        <w:rPr>
          <w:sz w:val="28"/>
        </w:rPr>
      </w:pPr>
      <w:r>
        <w:rPr>
          <w:sz w:val="28"/>
        </w:rPr>
        <w:t>SRX – селкирк рекс</w:t>
      </w:r>
    </w:p>
    <w:p>
      <w:pPr>
        <w:pStyle w:val="Normal"/>
        <w:spacing w:lineRule="exact" w:line="400"/>
        <w:ind w:right="83" w:firstLine="720"/>
        <w:jc w:val="both"/>
        <w:rPr>
          <w:sz w:val="28"/>
        </w:rPr>
      </w:pPr>
      <w:r>
        <w:rPr>
          <w:sz w:val="28"/>
        </w:rPr>
        <w:t>SOM – сомалийская (сомали)</w:t>
      </w:r>
    </w:p>
    <w:p>
      <w:pPr>
        <w:pStyle w:val="Normal"/>
        <w:spacing w:lineRule="exact" w:line="400"/>
        <w:ind w:right="83" w:firstLine="720"/>
        <w:jc w:val="both"/>
        <w:rPr>
          <w:sz w:val="28"/>
        </w:rPr>
      </w:pPr>
      <w:r>
        <w:rPr>
          <w:sz w:val="28"/>
        </w:rPr>
        <w:t>TIF - тиффани</w:t>
      </w:r>
    </w:p>
    <w:p>
      <w:pPr>
        <w:pStyle w:val="Normal"/>
        <w:spacing w:lineRule="exact" w:line="400"/>
        <w:ind w:right="83" w:firstLine="720"/>
        <w:jc w:val="both"/>
        <w:rPr>
          <w:sz w:val="28"/>
        </w:rPr>
      </w:pPr>
      <w:r>
        <w:rPr>
          <w:sz w:val="28"/>
        </w:rPr>
        <w:t xml:space="preserve">TUA – турецкая ангора </w:t>
      </w:r>
    </w:p>
    <w:p>
      <w:pPr>
        <w:pStyle w:val="Normal"/>
        <w:spacing w:lineRule="exact" w:line="400"/>
        <w:ind w:right="83" w:firstLine="720"/>
        <w:jc w:val="both"/>
        <w:rPr>
          <w:sz w:val="28"/>
        </w:rPr>
      </w:pPr>
      <w:r>
        <w:rPr>
          <w:sz w:val="28"/>
        </w:rPr>
        <w:t>TUV - турецкий ван</w:t>
      </w:r>
    </w:p>
    <w:p>
      <w:pPr>
        <w:pStyle w:val="Normal"/>
        <w:spacing w:lineRule="exact" w:line="400"/>
        <w:ind w:left="720" w:right="83" w:hanging="0"/>
        <w:jc w:val="both"/>
        <w:rPr>
          <w:b/>
          <w:b/>
          <w:sz w:val="28"/>
        </w:rPr>
      </w:pPr>
      <w:r>
        <w:rPr>
          <w:b/>
          <w:sz w:val="28"/>
        </w:rPr>
        <w:t>Короткошерстная группа (KH)</w:t>
      </w:r>
    </w:p>
    <w:p>
      <w:pPr>
        <w:pStyle w:val="Normal"/>
        <w:spacing w:lineRule="exact" w:line="400"/>
        <w:ind w:right="83" w:firstLine="720"/>
        <w:jc w:val="both"/>
        <w:rPr>
          <w:sz w:val="28"/>
        </w:rPr>
      </w:pPr>
      <w:r>
        <w:rPr>
          <w:sz w:val="28"/>
        </w:rPr>
        <w:t>ABY - абиссинская</w:t>
      </w:r>
    </w:p>
    <w:p>
      <w:pPr>
        <w:pStyle w:val="Normal"/>
        <w:spacing w:lineRule="exact" w:line="400"/>
        <w:ind w:right="83" w:firstLine="720"/>
        <w:jc w:val="both"/>
        <w:rPr>
          <w:sz w:val="28"/>
        </w:rPr>
      </w:pPr>
      <w:r>
        <w:rPr>
          <w:sz w:val="28"/>
        </w:rPr>
        <w:t>ASH – американская короткошерстная</w:t>
      </w:r>
    </w:p>
    <w:p>
      <w:pPr>
        <w:pStyle w:val="Normal"/>
        <w:spacing w:lineRule="exact" w:line="400"/>
        <w:ind w:left="720" w:right="83" w:hanging="0"/>
        <w:jc w:val="both"/>
        <w:rPr>
          <w:sz w:val="28"/>
        </w:rPr>
      </w:pPr>
      <w:r>
        <w:rPr>
          <w:sz w:val="28"/>
        </w:rPr>
        <w:t>AWH – американская жесткошерстная</w:t>
      </w:r>
    </w:p>
    <w:p>
      <w:pPr>
        <w:pStyle w:val="Normal"/>
        <w:spacing w:lineRule="exact" w:line="400"/>
        <w:ind w:right="83" w:firstLine="720"/>
        <w:jc w:val="both"/>
        <w:rPr>
          <w:sz w:val="28"/>
        </w:rPr>
      </w:pPr>
      <w:r>
        <w:rPr>
          <w:sz w:val="28"/>
        </w:rPr>
        <w:t>BEN - бенгальская</w:t>
      </w:r>
    </w:p>
    <w:p>
      <w:pPr>
        <w:pStyle w:val="Normal"/>
        <w:spacing w:lineRule="exact" w:line="400"/>
        <w:ind w:right="83" w:firstLine="720"/>
        <w:jc w:val="both"/>
        <w:rPr>
          <w:sz w:val="28"/>
        </w:rPr>
      </w:pPr>
      <w:r>
        <w:rPr>
          <w:sz w:val="28"/>
        </w:rPr>
        <w:t>BOM - бомбейская</w:t>
      </w:r>
    </w:p>
    <w:p>
      <w:pPr>
        <w:pStyle w:val="Normal"/>
        <w:spacing w:lineRule="exact" w:line="400"/>
        <w:ind w:right="83" w:firstLine="720"/>
        <w:jc w:val="both"/>
        <w:rPr>
          <w:sz w:val="28"/>
        </w:rPr>
      </w:pPr>
      <w:r>
        <w:rPr>
          <w:sz w:val="28"/>
        </w:rPr>
        <w:t>BRI - британская</w:t>
      </w:r>
    </w:p>
    <w:p>
      <w:pPr>
        <w:pStyle w:val="Normal"/>
        <w:spacing w:lineRule="exact" w:line="400"/>
        <w:ind w:right="83" w:firstLine="720"/>
        <w:jc w:val="both"/>
        <w:rPr>
          <w:sz w:val="28"/>
        </w:rPr>
      </w:pPr>
      <w:r>
        <w:rPr>
          <w:sz w:val="28"/>
        </w:rPr>
        <w:t>BUL - бурмилла</w:t>
      </w:r>
    </w:p>
    <w:p>
      <w:pPr>
        <w:pStyle w:val="Normal"/>
        <w:spacing w:lineRule="exact" w:line="400"/>
        <w:ind w:right="83" w:firstLine="720"/>
        <w:jc w:val="both"/>
        <w:rPr>
          <w:sz w:val="28"/>
        </w:rPr>
      </w:pPr>
      <w:r>
        <w:rPr>
          <w:sz w:val="28"/>
        </w:rPr>
        <w:t>BUR – бурмезская (бурма)</w:t>
      </w:r>
    </w:p>
    <w:p>
      <w:pPr>
        <w:pStyle w:val="Normal"/>
        <w:spacing w:lineRule="exact" w:line="400"/>
        <w:ind w:right="83" w:firstLine="720"/>
        <w:jc w:val="both"/>
        <w:rPr>
          <w:sz w:val="28"/>
        </w:rPr>
      </w:pPr>
      <w:r>
        <w:rPr>
          <w:sz w:val="28"/>
        </w:rPr>
        <w:t>CSР – калифорнийская сияющая</w:t>
      </w:r>
    </w:p>
    <w:p>
      <w:pPr>
        <w:pStyle w:val="Normal"/>
        <w:spacing w:lineRule="exact" w:line="400"/>
        <w:ind w:right="83" w:firstLine="720"/>
        <w:jc w:val="both"/>
        <w:rPr>
          <w:sz w:val="28"/>
        </w:rPr>
      </w:pPr>
      <w:r>
        <w:rPr>
          <w:sz w:val="28"/>
        </w:rPr>
        <w:t>CHA – картезианская (шартре)</w:t>
      </w:r>
    </w:p>
    <w:p>
      <w:pPr>
        <w:pStyle w:val="Normal"/>
        <w:spacing w:lineRule="exact" w:line="400"/>
        <w:ind w:left="720" w:right="83" w:hanging="0"/>
        <w:jc w:val="both"/>
        <w:rPr>
          <w:sz w:val="28"/>
        </w:rPr>
      </w:pPr>
      <w:r>
        <w:rPr>
          <w:sz w:val="28"/>
        </w:rPr>
        <w:t>CRX – корниш-рекс</w:t>
      </w:r>
    </w:p>
    <w:p>
      <w:pPr>
        <w:pStyle w:val="Normal"/>
        <w:spacing w:lineRule="exact" w:line="400"/>
        <w:ind w:right="83" w:firstLine="720"/>
        <w:jc w:val="both"/>
        <w:rPr>
          <w:sz w:val="28"/>
        </w:rPr>
      </w:pPr>
      <w:r>
        <w:rPr>
          <w:sz w:val="28"/>
        </w:rPr>
        <w:t>DRX – девон-рекс</w:t>
      </w:r>
    </w:p>
    <w:p>
      <w:pPr>
        <w:pStyle w:val="Normal"/>
        <w:spacing w:lineRule="exact" w:line="400"/>
        <w:ind w:right="83" w:firstLine="720"/>
        <w:jc w:val="both"/>
        <w:rPr>
          <w:sz w:val="28"/>
        </w:rPr>
      </w:pPr>
      <w:r>
        <w:rPr>
          <w:sz w:val="28"/>
        </w:rPr>
        <w:t>DSX – донской сфинкс (русская бесшерстная)</w:t>
      </w:r>
    </w:p>
    <w:p>
      <w:pPr>
        <w:pStyle w:val="Normal"/>
        <w:spacing w:lineRule="exact" w:line="400"/>
        <w:ind w:right="83" w:firstLine="720"/>
        <w:jc w:val="both"/>
        <w:rPr>
          <w:sz w:val="28"/>
        </w:rPr>
      </w:pPr>
      <w:r>
        <w:rPr>
          <w:sz w:val="28"/>
        </w:rPr>
        <w:t>EUR – европейская короткошерстная</w:t>
      </w:r>
    </w:p>
    <w:p>
      <w:pPr>
        <w:pStyle w:val="Normal"/>
        <w:spacing w:lineRule="exact" w:line="400"/>
        <w:ind w:right="83" w:firstLine="720"/>
        <w:jc w:val="both"/>
        <w:rPr>
          <w:sz w:val="28"/>
        </w:rPr>
      </w:pPr>
      <w:r>
        <w:rPr>
          <w:sz w:val="28"/>
        </w:rPr>
        <w:t>EXO - экзотическая</w:t>
      </w:r>
    </w:p>
    <w:p>
      <w:pPr>
        <w:pStyle w:val="Normal"/>
        <w:spacing w:lineRule="exact" w:line="400"/>
        <w:ind w:right="83" w:firstLine="720"/>
        <w:jc w:val="both"/>
        <w:rPr>
          <w:sz w:val="28"/>
        </w:rPr>
      </w:pPr>
      <w:r>
        <w:rPr>
          <w:sz w:val="28"/>
        </w:rPr>
        <w:t>GRX – герман-рекс</w:t>
      </w:r>
    </w:p>
    <w:p>
      <w:pPr>
        <w:pStyle w:val="Normal"/>
        <w:spacing w:lineRule="exact" w:line="400"/>
        <w:ind w:right="83" w:firstLine="720"/>
        <w:jc w:val="both"/>
        <w:rPr>
          <w:sz w:val="28"/>
        </w:rPr>
      </w:pPr>
      <w:r>
        <w:rPr>
          <w:sz w:val="28"/>
        </w:rPr>
        <w:t>HVB – гавана браун</w:t>
      </w:r>
    </w:p>
    <w:p>
      <w:pPr>
        <w:pStyle w:val="Normal"/>
        <w:spacing w:lineRule="exact" w:line="400"/>
        <w:ind w:right="83" w:firstLine="720"/>
        <w:jc w:val="both"/>
        <w:rPr>
          <w:sz w:val="28"/>
        </w:rPr>
      </w:pPr>
      <w:r>
        <w:rPr>
          <w:sz w:val="28"/>
        </w:rPr>
        <w:t>JBT – японский бобтейл</w:t>
        <w:br/>
        <w:t xml:space="preserve">          KOR – корат</w:t>
      </w:r>
    </w:p>
    <w:p>
      <w:pPr>
        <w:pStyle w:val="Normal"/>
        <w:spacing w:lineRule="exact" w:line="400"/>
        <w:ind w:right="83" w:firstLine="720"/>
        <w:jc w:val="both"/>
        <w:rPr>
          <w:sz w:val="28"/>
        </w:rPr>
      </w:pPr>
      <w:r>
        <w:rPr>
          <w:sz w:val="28"/>
        </w:rPr>
        <w:t>MAN – мэнская (бесхвостая) кошка</w:t>
      </w:r>
    </w:p>
    <w:p>
      <w:pPr>
        <w:pStyle w:val="Normal"/>
        <w:spacing w:lineRule="exact" w:line="400"/>
        <w:ind w:right="83" w:firstLine="720"/>
        <w:jc w:val="both"/>
        <w:rPr>
          <w:sz w:val="28"/>
        </w:rPr>
      </w:pPr>
      <w:r>
        <w:rPr>
          <w:sz w:val="28"/>
        </w:rPr>
        <w:t>MAU – египетская мау</w:t>
      </w:r>
    </w:p>
    <w:p>
      <w:pPr>
        <w:pStyle w:val="Normal"/>
        <w:spacing w:lineRule="exact" w:line="400"/>
        <w:ind w:right="83" w:firstLine="720"/>
        <w:jc w:val="both"/>
        <w:rPr>
          <w:sz w:val="28"/>
        </w:rPr>
      </w:pPr>
      <w:r>
        <w:rPr>
          <w:sz w:val="28"/>
        </w:rPr>
        <w:t>MUN – манчкин</w:t>
      </w:r>
    </w:p>
    <w:p>
      <w:pPr>
        <w:pStyle w:val="Normal"/>
        <w:spacing w:lineRule="exact" w:line="400"/>
        <w:ind w:right="83" w:firstLine="720"/>
        <w:jc w:val="both"/>
        <w:rPr>
          <w:sz w:val="28"/>
        </w:rPr>
      </w:pPr>
      <w:r>
        <w:rPr>
          <w:sz w:val="28"/>
        </w:rPr>
        <w:t>OCI - оцикэт</w:t>
      </w:r>
    </w:p>
    <w:p>
      <w:pPr>
        <w:pStyle w:val="Normal"/>
        <w:spacing w:lineRule="exact" w:line="400"/>
        <w:ind w:right="83" w:firstLine="720"/>
        <w:jc w:val="both"/>
        <w:rPr>
          <w:sz w:val="28"/>
        </w:rPr>
      </w:pPr>
      <w:r>
        <w:rPr>
          <w:sz w:val="28"/>
        </w:rPr>
        <w:t>РDC – пуделькэт</w:t>
      </w:r>
    </w:p>
    <w:p>
      <w:pPr>
        <w:pStyle w:val="Normal"/>
        <w:spacing w:lineRule="exact" w:line="400"/>
        <w:ind w:right="83" w:firstLine="720"/>
        <w:jc w:val="both"/>
        <w:rPr>
          <w:sz w:val="28"/>
        </w:rPr>
      </w:pPr>
      <w:r>
        <w:rPr>
          <w:sz w:val="28"/>
        </w:rPr>
        <w:t>RUS – русская голубая</w:t>
      </w:r>
    </w:p>
    <w:p>
      <w:pPr>
        <w:pStyle w:val="Normal"/>
        <w:spacing w:lineRule="exact" w:line="400"/>
        <w:ind w:right="83" w:firstLine="720"/>
        <w:jc w:val="both"/>
        <w:rPr>
          <w:sz w:val="28"/>
        </w:rPr>
      </w:pPr>
      <w:r>
        <w:rPr>
          <w:sz w:val="28"/>
        </w:rPr>
        <w:t>SIN – сингапура</w:t>
      </w:r>
    </w:p>
    <w:p>
      <w:pPr>
        <w:pStyle w:val="Normal"/>
        <w:spacing w:lineRule="exact" w:line="400"/>
        <w:ind w:right="83" w:firstLine="720"/>
        <w:jc w:val="both"/>
        <w:rPr>
          <w:sz w:val="28"/>
        </w:rPr>
      </w:pPr>
      <w:r>
        <w:rPr>
          <w:sz w:val="28"/>
        </w:rPr>
        <w:t>SFS  - скотиш-фолд (KH)</w:t>
      </w:r>
    </w:p>
    <w:p>
      <w:pPr>
        <w:pStyle w:val="Normal"/>
        <w:spacing w:lineRule="exact" w:line="400"/>
        <w:ind w:right="83" w:firstLine="720"/>
        <w:jc w:val="both"/>
        <w:rPr>
          <w:sz w:val="28"/>
        </w:rPr>
      </w:pPr>
      <w:r>
        <w:rPr>
          <w:sz w:val="28"/>
        </w:rPr>
        <w:t>SFX – канадский сфинкс</w:t>
      </w:r>
    </w:p>
    <w:p>
      <w:pPr>
        <w:pStyle w:val="Normal"/>
        <w:spacing w:lineRule="exact" w:line="400"/>
        <w:ind w:right="83" w:firstLine="720"/>
        <w:jc w:val="both"/>
        <w:rPr>
          <w:sz w:val="28"/>
        </w:rPr>
      </w:pPr>
      <w:r>
        <w:rPr>
          <w:sz w:val="28"/>
        </w:rPr>
        <w:t>SNO – сноу-шу</w:t>
      </w:r>
    </w:p>
    <w:p>
      <w:pPr>
        <w:pStyle w:val="Normal"/>
        <w:spacing w:lineRule="exact" w:line="400"/>
        <w:ind w:right="83" w:firstLine="720"/>
        <w:jc w:val="both"/>
        <w:rPr>
          <w:sz w:val="28"/>
        </w:rPr>
      </w:pPr>
      <w:r>
        <w:rPr>
          <w:sz w:val="28"/>
        </w:rPr>
        <w:t>THA - тайская</w:t>
      </w:r>
    </w:p>
    <w:p>
      <w:pPr>
        <w:pStyle w:val="Normal"/>
        <w:spacing w:lineRule="exact" w:line="400"/>
        <w:ind w:right="83" w:firstLine="720"/>
        <w:jc w:val="both"/>
        <w:rPr>
          <w:sz w:val="28"/>
        </w:rPr>
      </w:pPr>
      <w:r>
        <w:rPr>
          <w:sz w:val="28"/>
        </w:rPr>
        <w:t>TBT – тайский бобтейл</w:t>
      </w:r>
    </w:p>
    <w:p>
      <w:pPr>
        <w:pStyle w:val="Normal"/>
        <w:spacing w:lineRule="exact" w:line="400"/>
        <w:ind w:right="83" w:firstLine="720"/>
        <w:jc w:val="both"/>
        <w:rPr>
          <w:sz w:val="28"/>
        </w:rPr>
      </w:pPr>
      <w:r>
        <w:rPr>
          <w:sz w:val="28"/>
        </w:rPr>
        <w:t>TOB – той-бобтейл</w:t>
      </w:r>
    </w:p>
    <w:p>
      <w:pPr>
        <w:pStyle w:val="Normal"/>
        <w:spacing w:lineRule="exact" w:line="400"/>
        <w:ind w:right="83" w:firstLine="720"/>
        <w:jc w:val="both"/>
        <w:rPr>
          <w:sz w:val="28"/>
        </w:rPr>
      </w:pPr>
      <w:r>
        <w:rPr>
          <w:sz w:val="28"/>
        </w:rPr>
        <w:t>TON – тонкинская (тонкинез)</w:t>
      </w:r>
    </w:p>
    <w:p>
      <w:pPr>
        <w:pStyle w:val="Normal"/>
        <w:spacing w:lineRule="exact" w:line="400"/>
        <w:ind w:right="83" w:firstLine="720"/>
        <w:jc w:val="both"/>
        <w:rPr>
          <w:sz w:val="28"/>
        </w:rPr>
      </w:pPr>
      <w:r>
        <w:rPr>
          <w:sz w:val="28"/>
        </w:rPr>
        <w:t>URX – уральский рекс</w:t>
      </w:r>
    </w:p>
    <w:p>
      <w:pPr>
        <w:pStyle w:val="Normal"/>
        <w:spacing w:lineRule="exact" w:line="400"/>
        <w:ind w:right="83" w:firstLine="720"/>
        <w:jc w:val="both"/>
        <w:rPr>
          <w:b/>
          <w:b/>
          <w:sz w:val="28"/>
        </w:rPr>
      </w:pPr>
      <w:r>
        <w:rPr>
          <w:b/>
          <w:sz w:val="28"/>
        </w:rPr>
      </w:r>
    </w:p>
    <w:p>
      <w:pPr>
        <w:pStyle w:val="Normal"/>
        <w:spacing w:lineRule="exact" w:line="400"/>
        <w:ind w:right="83" w:firstLine="720"/>
        <w:jc w:val="both"/>
        <w:rPr>
          <w:b/>
          <w:b/>
          <w:sz w:val="28"/>
        </w:rPr>
      </w:pPr>
      <w:r>
        <w:rPr>
          <w:b/>
          <w:sz w:val="28"/>
        </w:rPr>
        <w:t>Сиамо-ориентальная группа (SOKH)</w:t>
      </w:r>
    </w:p>
    <w:p>
      <w:pPr>
        <w:pStyle w:val="Normal"/>
        <w:spacing w:lineRule="exact" w:line="400"/>
        <w:ind w:right="83" w:firstLine="720"/>
        <w:jc w:val="both"/>
        <w:rPr>
          <w:sz w:val="28"/>
        </w:rPr>
      </w:pPr>
      <w:r>
        <w:rPr>
          <w:sz w:val="28"/>
        </w:rPr>
        <w:t xml:space="preserve">ORI – ориентальная </w:t>
      </w:r>
    </w:p>
    <w:p>
      <w:pPr>
        <w:pStyle w:val="Normal"/>
        <w:spacing w:lineRule="exact" w:line="400"/>
        <w:ind w:right="83" w:firstLine="720"/>
        <w:jc w:val="both"/>
        <w:rPr>
          <w:sz w:val="28"/>
        </w:rPr>
      </w:pPr>
      <w:r>
        <w:rPr>
          <w:sz w:val="28"/>
        </w:rPr>
        <w:t>SIA – сиамская</w:t>
      </w:r>
    </w:p>
    <w:p>
      <w:pPr>
        <w:pStyle w:val="Normal"/>
        <w:spacing w:lineRule="exact" w:line="400"/>
        <w:ind w:right="83" w:firstLine="720"/>
        <w:jc w:val="both"/>
        <w:rPr>
          <w:sz w:val="28"/>
        </w:rPr>
      </w:pPr>
      <w:r>
        <w:rPr>
          <w:sz w:val="28"/>
        </w:rPr>
      </w:r>
    </w:p>
    <w:p>
      <w:pPr>
        <w:pStyle w:val="Normal"/>
        <w:spacing w:lineRule="exact" w:line="400"/>
        <w:ind w:right="83" w:firstLine="720"/>
        <w:jc w:val="both"/>
        <w:rPr>
          <w:sz w:val="28"/>
        </w:rPr>
      </w:pPr>
      <w:r>
        <w:rPr>
          <w:sz w:val="28"/>
        </w:rPr>
        <w:t>Прочие</w:t>
      </w:r>
    </w:p>
    <w:p>
      <w:pPr>
        <w:pStyle w:val="Normal"/>
        <w:spacing w:lineRule="exact" w:line="400"/>
        <w:ind w:right="83" w:firstLine="720"/>
        <w:jc w:val="both"/>
        <w:rPr>
          <w:sz w:val="28"/>
        </w:rPr>
      </w:pPr>
      <w:r>
        <w:rPr>
          <w:sz w:val="28"/>
        </w:rPr>
        <w:t>NON – незарегистрированная порода</w:t>
      </w:r>
    </w:p>
    <w:p>
      <w:pPr>
        <w:pStyle w:val="Normal"/>
        <w:spacing w:lineRule="exact" w:line="400"/>
        <w:ind w:right="83" w:firstLine="720"/>
        <w:jc w:val="both"/>
        <w:rPr>
          <w:sz w:val="28"/>
        </w:rPr>
      </w:pPr>
      <w:r>
        <w:rPr>
          <w:sz w:val="28"/>
        </w:rPr>
        <w:t>PET – домашняя кош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bookmarkStart w:id="369" w:name="__RefHeading___Toc103138722"/>
      <w:bookmarkEnd w:id="369"/>
      <w:r>
        <w:rPr>
          <w:bCs/>
          <w:iCs/>
          <w:caps/>
        </w:rPr>
        <w:t>4.Словарь научных терминов</w:t>
      </w:r>
    </w:p>
    <w:p>
      <w:pPr>
        <w:pStyle w:val="Style6"/>
        <w:spacing w:lineRule="exact" w:line="400"/>
        <w:ind w:right="83" w:firstLine="720"/>
        <w:jc w:val="both"/>
        <w:rPr/>
      </w:pPr>
      <w:r>
        <w:rPr>
          <w:rFonts w:cs="Times New Roman" w:ascii="Times New Roman" w:hAnsi="Times New Roman"/>
          <w:b/>
          <w:sz w:val="28"/>
        </w:rPr>
        <w:t xml:space="preserve">Абдоминальный </w:t>
      </w:r>
      <w:r>
        <w:rPr>
          <w:rFonts w:cs="Times New Roman" w:ascii="Times New Roman" w:hAnsi="Times New Roman"/>
          <w:sz w:val="28"/>
        </w:rPr>
        <w:t>(лат</w:t>
      </w:r>
      <w:r>
        <w:rPr>
          <w:rFonts w:cs="Times New Roman" w:ascii="Times New Roman" w:hAnsi="Times New Roman"/>
          <w:b/>
          <w:sz w:val="28"/>
        </w:rPr>
        <w:t>.</w:t>
      </w:r>
      <w:r>
        <w:rPr>
          <w:rFonts w:cs="Times New Roman" w:ascii="Times New Roman" w:hAnsi="Times New Roman"/>
          <w:sz w:val="28"/>
        </w:rPr>
        <w:t xml:space="preserve"> abdomen – живот) – находящийся на брюшной стороне туловища.</w:t>
      </w:r>
    </w:p>
    <w:p>
      <w:pPr>
        <w:pStyle w:val="Style6"/>
        <w:spacing w:lineRule="exact" w:line="400"/>
        <w:ind w:right="83" w:firstLine="720"/>
        <w:jc w:val="both"/>
        <w:rPr/>
      </w:pPr>
      <w:r>
        <w:rPr>
          <w:rFonts w:cs="Times New Roman" w:ascii="Times New Roman" w:hAnsi="Times New Roman"/>
          <w:b/>
          <w:sz w:val="28"/>
        </w:rPr>
        <w:t>Абсорбция</w:t>
      </w:r>
      <w:r>
        <w:rPr>
          <w:rFonts w:cs="Times New Roman" w:ascii="Times New Roman" w:hAnsi="Times New Roman"/>
          <w:sz w:val="28"/>
        </w:rPr>
        <w:t xml:space="preserve"> - поглощение газов или жидкостей; всасывание каких-либо веществ из кишечного тракта лимфатическими и/или кровеносными сосудами.</w:t>
      </w:r>
    </w:p>
    <w:p>
      <w:pPr>
        <w:pStyle w:val="Style6"/>
        <w:spacing w:lineRule="exact" w:line="400"/>
        <w:ind w:right="83" w:firstLine="720"/>
        <w:jc w:val="both"/>
        <w:rPr/>
      </w:pPr>
      <w:r>
        <w:rPr>
          <w:rFonts w:cs="Times New Roman" w:ascii="Times New Roman" w:hAnsi="Times New Roman"/>
          <w:b/>
          <w:sz w:val="28"/>
        </w:rPr>
        <w:t>Абсцесс</w:t>
      </w:r>
      <w:r>
        <w:rPr>
          <w:rFonts w:cs="Times New Roman" w:ascii="Times New Roman" w:hAnsi="Times New Roman"/>
          <w:sz w:val="28"/>
        </w:rPr>
        <w:t xml:space="preserve"> - ограниченное воспаление, характеризующееся скоплением гноя под кожей или слизистой оболочкой. </w:t>
      </w:r>
    </w:p>
    <w:p>
      <w:pPr>
        <w:pStyle w:val="Style6"/>
        <w:spacing w:lineRule="exact" w:line="400"/>
        <w:ind w:right="83" w:firstLine="720"/>
        <w:jc w:val="both"/>
        <w:rPr/>
      </w:pPr>
      <w:r>
        <w:rPr>
          <w:rFonts w:cs="Times New Roman" w:ascii="Times New Roman" w:hAnsi="Times New Roman"/>
          <w:b/>
          <w:sz w:val="28"/>
        </w:rPr>
        <w:t>Агалактия</w:t>
      </w:r>
      <w:r>
        <w:rPr>
          <w:rFonts w:cs="Times New Roman" w:ascii="Times New Roman" w:hAnsi="Times New Roman"/>
          <w:sz w:val="28"/>
        </w:rPr>
        <w:t xml:space="preserve"> - отсутствие молока у сук после родов.</w:t>
      </w:r>
    </w:p>
    <w:p>
      <w:pPr>
        <w:pStyle w:val="Style6"/>
        <w:spacing w:lineRule="exact" w:line="400"/>
        <w:ind w:right="83" w:firstLine="720"/>
        <w:jc w:val="both"/>
        <w:rPr/>
      </w:pPr>
      <w:r>
        <w:rPr>
          <w:rFonts w:cs="Times New Roman" w:ascii="Times New Roman" w:hAnsi="Times New Roman"/>
          <w:b/>
          <w:sz w:val="28"/>
        </w:rPr>
        <w:t xml:space="preserve">Адаптация </w:t>
      </w:r>
      <w:r>
        <w:rPr>
          <w:rFonts w:cs="Times New Roman" w:ascii="Times New Roman" w:hAnsi="Times New Roman"/>
          <w:sz w:val="28"/>
        </w:rPr>
        <w:t xml:space="preserve">– приспособление организма к условиям окружающей среды. </w:t>
      </w:r>
    </w:p>
    <w:p>
      <w:pPr>
        <w:pStyle w:val="Style6"/>
        <w:spacing w:lineRule="exact" w:line="400"/>
        <w:ind w:right="83" w:firstLine="720"/>
        <w:jc w:val="both"/>
        <w:rPr/>
      </w:pPr>
      <w:r>
        <w:rPr>
          <w:rFonts w:cs="Times New Roman" w:ascii="Times New Roman" w:hAnsi="Times New Roman"/>
          <w:b/>
          <w:sz w:val="28"/>
        </w:rPr>
        <w:t>Адреналин</w:t>
      </w:r>
      <w:r>
        <w:rPr>
          <w:rFonts w:cs="Times New Roman" w:ascii="Times New Roman" w:hAnsi="Times New Roman"/>
          <w:sz w:val="28"/>
        </w:rPr>
        <w:t xml:space="preserve"> - гормон надпочечников с кардиотоническим и гипергликемическим действием, расширяет коронарные сосуды.</w:t>
      </w:r>
    </w:p>
    <w:p>
      <w:pPr>
        <w:pStyle w:val="Style6"/>
        <w:spacing w:lineRule="exact" w:line="400"/>
        <w:ind w:right="83" w:firstLine="720"/>
        <w:jc w:val="both"/>
        <w:rPr/>
      </w:pPr>
      <w:r>
        <w:rPr>
          <w:rFonts w:cs="Times New Roman" w:ascii="Times New Roman" w:hAnsi="Times New Roman"/>
          <w:b/>
          <w:sz w:val="28"/>
        </w:rPr>
        <w:t>Акарициды</w:t>
      </w:r>
      <w:r>
        <w:rPr>
          <w:rFonts w:cs="Times New Roman" w:ascii="Times New Roman" w:hAnsi="Times New Roman"/>
          <w:sz w:val="28"/>
        </w:rPr>
        <w:t xml:space="preserve"> - вещества, применяемые для уничтожения клещей.</w:t>
      </w:r>
    </w:p>
    <w:p>
      <w:pPr>
        <w:pStyle w:val="Style6"/>
        <w:spacing w:lineRule="exact" w:line="400"/>
        <w:ind w:right="83" w:firstLine="720"/>
        <w:jc w:val="both"/>
        <w:rPr/>
      </w:pPr>
      <w:r>
        <w:rPr>
          <w:rFonts w:cs="Times New Roman" w:ascii="Times New Roman" w:hAnsi="Times New Roman"/>
          <w:b/>
          <w:sz w:val="28"/>
        </w:rPr>
        <w:t>Акне</w:t>
      </w:r>
      <w:r>
        <w:rPr>
          <w:rFonts w:cs="Times New Roman" w:ascii="Times New Roman" w:hAnsi="Times New Roman"/>
          <w:sz w:val="28"/>
        </w:rPr>
        <w:t xml:space="preserve"> – собирательное название кожных заболеваний, сопровождающихся образованием папул и пустул вследствие воспаления сальных желез и волосяных фолликулов. </w:t>
      </w:r>
    </w:p>
    <w:p>
      <w:pPr>
        <w:pStyle w:val="Style6"/>
        <w:spacing w:lineRule="exact" w:line="400"/>
        <w:ind w:right="83" w:firstLine="720"/>
        <w:jc w:val="both"/>
        <w:rPr/>
      </w:pPr>
      <w:r>
        <w:rPr>
          <w:rFonts w:cs="Times New Roman" w:ascii="Times New Roman" w:hAnsi="Times New Roman"/>
          <w:b/>
          <w:sz w:val="28"/>
        </w:rPr>
        <w:t>Алиментарный</w:t>
      </w:r>
      <w:r>
        <w:rPr>
          <w:rFonts w:cs="Times New Roman" w:ascii="Times New Roman" w:hAnsi="Times New Roman"/>
          <w:sz w:val="28"/>
        </w:rPr>
        <w:t xml:space="preserve"> - пищевой, относящийся к пище или питанию.</w:t>
      </w:r>
    </w:p>
    <w:p>
      <w:pPr>
        <w:pStyle w:val="Style6"/>
        <w:spacing w:lineRule="exact" w:line="400"/>
        <w:ind w:right="83" w:firstLine="720"/>
        <w:jc w:val="both"/>
        <w:rPr/>
      </w:pPr>
      <w:r>
        <w:rPr>
          <w:rFonts w:cs="Times New Roman" w:ascii="Times New Roman" w:hAnsi="Times New Roman"/>
          <w:b/>
          <w:sz w:val="28"/>
        </w:rPr>
        <w:t xml:space="preserve">Аллель – </w:t>
      </w:r>
      <w:r>
        <w:rPr>
          <w:rFonts w:cs="Times New Roman" w:ascii="Times New Roman" w:hAnsi="Times New Roman"/>
          <w:sz w:val="28"/>
        </w:rPr>
        <w:t>одна из двух форм состояния одного и того же гена, обусловливающая фенотипическое различие по какому-либо (рецессивному или доминантному) признаку.</w:t>
      </w:r>
    </w:p>
    <w:p>
      <w:pPr>
        <w:pStyle w:val="Style6"/>
        <w:spacing w:lineRule="exact" w:line="400"/>
        <w:ind w:right="83" w:firstLine="720"/>
        <w:jc w:val="both"/>
        <w:rPr/>
      </w:pPr>
      <w:r>
        <w:rPr>
          <w:rFonts w:cs="Times New Roman" w:ascii="Times New Roman" w:hAnsi="Times New Roman"/>
          <w:b/>
          <w:sz w:val="28"/>
        </w:rPr>
        <w:t>Аллерген</w:t>
      </w:r>
      <w:r>
        <w:rPr>
          <w:rFonts w:cs="Times New Roman" w:ascii="Times New Roman" w:hAnsi="Times New Roman"/>
          <w:sz w:val="28"/>
        </w:rPr>
        <w:t xml:space="preserve"> - вещество (поглощенное внутрь или поступившее при вдохе), вызывающее аллергическую реакцию.</w:t>
      </w:r>
    </w:p>
    <w:p>
      <w:pPr>
        <w:pStyle w:val="Style6"/>
        <w:spacing w:lineRule="exact" w:line="400"/>
        <w:ind w:right="83" w:firstLine="720"/>
        <w:jc w:val="both"/>
        <w:rPr/>
      </w:pPr>
      <w:r>
        <w:rPr>
          <w:rFonts w:cs="Times New Roman" w:ascii="Times New Roman" w:hAnsi="Times New Roman"/>
          <w:b/>
          <w:sz w:val="28"/>
        </w:rPr>
        <w:t>Аллергия</w:t>
      </w:r>
      <w:r>
        <w:rPr>
          <w:rFonts w:cs="Times New Roman" w:ascii="Times New Roman" w:hAnsi="Times New Roman"/>
          <w:sz w:val="28"/>
        </w:rPr>
        <w:t xml:space="preserve"> - повышенная чувствительность организма к повторным контактам с каким-либо веществом.</w:t>
      </w:r>
    </w:p>
    <w:p>
      <w:pPr>
        <w:pStyle w:val="Style6"/>
        <w:spacing w:lineRule="exact" w:line="400"/>
        <w:ind w:right="83" w:firstLine="720"/>
        <w:jc w:val="both"/>
        <w:rPr/>
      </w:pPr>
      <w:r>
        <w:rPr>
          <w:rFonts w:cs="Times New Roman" w:ascii="Times New Roman" w:hAnsi="Times New Roman"/>
          <w:b/>
          <w:sz w:val="28"/>
        </w:rPr>
        <w:t>Алопеция</w:t>
      </w:r>
      <w:r>
        <w:rPr>
          <w:rFonts w:cs="Times New Roman" w:ascii="Times New Roman" w:hAnsi="Times New Roman"/>
          <w:sz w:val="28"/>
        </w:rPr>
        <w:t xml:space="preserve"> - облысение, стойкое или временное выпадение (отсутствие) волос.</w:t>
      </w:r>
    </w:p>
    <w:p>
      <w:pPr>
        <w:pStyle w:val="Style6"/>
        <w:spacing w:lineRule="exact" w:line="400"/>
        <w:ind w:right="83" w:firstLine="720"/>
        <w:jc w:val="both"/>
        <w:rPr/>
      </w:pPr>
      <w:r>
        <w:rPr>
          <w:rFonts w:cs="Times New Roman" w:ascii="Times New Roman" w:hAnsi="Times New Roman"/>
          <w:b/>
          <w:sz w:val="28"/>
        </w:rPr>
        <w:t>Альвеококкоз</w:t>
      </w:r>
      <w:r>
        <w:rPr>
          <w:rFonts w:cs="Times New Roman" w:ascii="Times New Roman" w:hAnsi="Times New Roman"/>
          <w:sz w:val="28"/>
        </w:rPr>
        <w:t xml:space="preserve"> - гельминтоз, вызванный цестодой Alveococcus multilocularis, паразитирующей в тонком кишечнике. Ларвальный альвеококкоз вызывается личиночной стадией цестоды.</w:t>
      </w:r>
    </w:p>
    <w:p>
      <w:pPr>
        <w:pStyle w:val="Style6"/>
        <w:spacing w:lineRule="exact" w:line="400"/>
        <w:ind w:right="83" w:firstLine="720"/>
        <w:jc w:val="both"/>
        <w:rPr/>
      </w:pPr>
      <w:r>
        <w:rPr>
          <w:rFonts w:cs="Times New Roman" w:ascii="Times New Roman" w:hAnsi="Times New Roman"/>
          <w:b/>
          <w:sz w:val="28"/>
        </w:rPr>
        <w:t>Аминокислота</w:t>
      </w:r>
      <w:r>
        <w:rPr>
          <w:rFonts w:cs="Times New Roman" w:ascii="Times New Roman" w:hAnsi="Times New Roman"/>
          <w:sz w:val="28"/>
        </w:rPr>
        <w:t xml:space="preserve"> - органические кислоты, продукты расщепления белковых молекул. Есть также незаменимые (эссенциальные) аминокислоты, которые необходимы организму, но должны поступать с пищей, поскольку организм не в состоянии вырабатывать их самостоятельно.</w:t>
      </w:r>
    </w:p>
    <w:p>
      <w:pPr>
        <w:pStyle w:val="Style6"/>
        <w:spacing w:lineRule="exact" w:line="400"/>
        <w:ind w:right="83" w:firstLine="720"/>
        <w:jc w:val="both"/>
        <w:rPr/>
      </w:pPr>
      <w:r>
        <w:rPr>
          <w:rFonts w:cs="Times New Roman" w:ascii="Times New Roman" w:hAnsi="Times New Roman"/>
          <w:b/>
          <w:sz w:val="28"/>
        </w:rPr>
        <w:t>Анальгетики</w:t>
      </w:r>
      <w:r>
        <w:rPr>
          <w:rFonts w:cs="Times New Roman" w:ascii="Times New Roman" w:hAnsi="Times New Roman"/>
          <w:sz w:val="28"/>
        </w:rPr>
        <w:t xml:space="preserve"> - аналгезирующие (обезболивающие вещества).</w:t>
      </w:r>
    </w:p>
    <w:p>
      <w:pPr>
        <w:pStyle w:val="Style6"/>
        <w:spacing w:lineRule="exact" w:line="400"/>
        <w:ind w:right="83" w:firstLine="720"/>
        <w:jc w:val="both"/>
        <w:rPr/>
      </w:pPr>
      <w:r>
        <w:rPr>
          <w:rFonts w:cs="Times New Roman" w:ascii="Times New Roman" w:hAnsi="Times New Roman"/>
          <w:b/>
          <w:sz w:val="28"/>
        </w:rPr>
        <w:t>Анальная область</w:t>
      </w:r>
      <w:r>
        <w:rPr>
          <w:rFonts w:cs="Times New Roman" w:ascii="Times New Roman" w:hAnsi="Times New Roman"/>
          <w:sz w:val="28"/>
        </w:rPr>
        <w:t xml:space="preserve"> - заднепроходная область.</w:t>
      </w:r>
    </w:p>
    <w:p>
      <w:pPr>
        <w:pStyle w:val="Style6"/>
        <w:spacing w:lineRule="exact" w:line="400"/>
        <w:ind w:right="83" w:firstLine="720"/>
        <w:jc w:val="both"/>
        <w:rPr/>
      </w:pPr>
      <w:r>
        <w:rPr>
          <w:rFonts w:cs="Times New Roman" w:ascii="Times New Roman" w:hAnsi="Times New Roman"/>
          <w:b/>
          <w:sz w:val="28"/>
        </w:rPr>
        <w:t>Анамнез</w:t>
      </w:r>
      <w:r>
        <w:rPr>
          <w:rFonts w:cs="Times New Roman" w:ascii="Times New Roman" w:hAnsi="Times New Roman"/>
          <w:sz w:val="28"/>
        </w:rPr>
        <w:t xml:space="preserve"> - сведения, получаемые в процессе врачебного опроса от (в данном случае) владельца животного.  </w:t>
      </w:r>
    </w:p>
    <w:p>
      <w:pPr>
        <w:pStyle w:val="Style6"/>
        <w:spacing w:lineRule="exact" w:line="400"/>
        <w:ind w:right="83" w:firstLine="720"/>
        <w:jc w:val="both"/>
        <w:rPr/>
      </w:pPr>
      <w:r>
        <w:rPr>
          <w:rFonts w:cs="Times New Roman" w:ascii="Times New Roman" w:hAnsi="Times New Roman"/>
          <w:b/>
          <w:sz w:val="28"/>
        </w:rPr>
        <w:t>Анатоксин</w:t>
      </w:r>
      <w:r>
        <w:rPr>
          <w:rFonts w:cs="Times New Roman" w:ascii="Times New Roman" w:hAnsi="Times New Roman"/>
          <w:sz w:val="28"/>
        </w:rPr>
        <w:t xml:space="preserve"> - токсин, лишенный токсичности, но сохранивший антигенность и иммуногенность.</w:t>
      </w:r>
    </w:p>
    <w:p>
      <w:pPr>
        <w:pStyle w:val="Style6"/>
        <w:spacing w:lineRule="exact" w:line="400"/>
        <w:ind w:right="83" w:firstLine="720"/>
        <w:jc w:val="both"/>
        <w:rPr/>
      </w:pPr>
      <w:r>
        <w:rPr>
          <w:rFonts w:cs="Times New Roman" w:ascii="Times New Roman" w:hAnsi="Times New Roman"/>
          <w:b/>
          <w:sz w:val="28"/>
        </w:rPr>
        <w:t>Анафилаксия</w:t>
      </w:r>
      <w:r>
        <w:rPr>
          <w:rFonts w:cs="Times New Roman" w:ascii="Times New Roman" w:hAnsi="Times New Roman"/>
          <w:sz w:val="28"/>
        </w:rPr>
        <w:t xml:space="preserve"> - аллергическая реакция немедленного типа, развивающаяся при парентеральном (чаще - внутрикожном) введении антигена, к которому уже сенсибилизирован организм.</w:t>
      </w:r>
    </w:p>
    <w:p>
      <w:pPr>
        <w:pStyle w:val="Style6"/>
        <w:spacing w:lineRule="exact" w:line="400"/>
        <w:ind w:right="83" w:firstLine="720"/>
        <w:jc w:val="both"/>
        <w:rPr/>
      </w:pPr>
      <w:r>
        <w:rPr>
          <w:rFonts w:cs="Times New Roman" w:ascii="Times New Roman" w:hAnsi="Times New Roman"/>
          <w:b/>
          <w:sz w:val="28"/>
        </w:rPr>
        <w:t>Анемия</w:t>
      </w:r>
      <w:r>
        <w:rPr>
          <w:rFonts w:cs="Times New Roman" w:ascii="Times New Roman" w:hAnsi="Times New Roman"/>
          <w:sz w:val="28"/>
        </w:rPr>
        <w:t xml:space="preserve"> - состояние, при котором отмечается нехватка эритроцитов, или понижен уровень гемоглобина в крови (как правило, в результате нехватки железа).</w:t>
      </w:r>
    </w:p>
    <w:p>
      <w:pPr>
        <w:pStyle w:val="Style6"/>
        <w:spacing w:lineRule="exact" w:line="400"/>
        <w:ind w:right="83" w:firstLine="720"/>
        <w:jc w:val="both"/>
        <w:rPr/>
      </w:pPr>
      <w:r>
        <w:rPr>
          <w:rFonts w:cs="Times New Roman" w:ascii="Times New Roman" w:hAnsi="Times New Roman"/>
          <w:b/>
          <w:sz w:val="28"/>
        </w:rPr>
        <w:t>Анорексия</w:t>
      </w:r>
      <w:r>
        <w:rPr>
          <w:rFonts w:cs="Times New Roman" w:ascii="Times New Roman" w:hAnsi="Times New Roman"/>
          <w:sz w:val="28"/>
        </w:rPr>
        <w:t xml:space="preserve"> - отсутствие аппетита при наличии физиологической потребности в питании.</w:t>
      </w:r>
    </w:p>
    <w:p>
      <w:pPr>
        <w:pStyle w:val="Style6"/>
        <w:spacing w:lineRule="exact" w:line="400"/>
        <w:ind w:right="83" w:firstLine="720"/>
        <w:jc w:val="both"/>
        <w:rPr/>
      </w:pPr>
      <w:r>
        <w:rPr>
          <w:rFonts w:cs="Times New Roman" w:ascii="Times New Roman" w:hAnsi="Times New Roman"/>
          <w:b/>
          <w:sz w:val="28"/>
        </w:rPr>
        <w:t>Антибиотик</w:t>
      </w:r>
      <w:r>
        <w:rPr>
          <w:rFonts w:cs="Times New Roman" w:ascii="Times New Roman" w:hAnsi="Times New Roman"/>
          <w:sz w:val="28"/>
        </w:rPr>
        <w:t xml:space="preserve"> - вещества, обладающие способностью избирательно подавлять развитие микроорганизмов.</w:t>
      </w:r>
    </w:p>
    <w:p>
      <w:pPr>
        <w:pStyle w:val="Style6"/>
        <w:spacing w:lineRule="exact" w:line="400"/>
        <w:ind w:right="83" w:firstLine="720"/>
        <w:jc w:val="both"/>
        <w:rPr/>
      </w:pPr>
      <w:r>
        <w:rPr>
          <w:rFonts w:cs="Times New Roman" w:ascii="Times New Roman" w:hAnsi="Times New Roman"/>
          <w:b/>
          <w:sz w:val="28"/>
        </w:rPr>
        <w:t>Антиген</w:t>
      </w:r>
      <w:r>
        <w:rPr>
          <w:rFonts w:cs="Times New Roman" w:ascii="Times New Roman" w:hAnsi="Times New Roman"/>
          <w:sz w:val="28"/>
        </w:rPr>
        <w:t xml:space="preserve"> - чужеродное для организма вещество, вызывающее образование антител.</w:t>
      </w:r>
    </w:p>
    <w:p>
      <w:pPr>
        <w:pStyle w:val="Style6"/>
        <w:spacing w:lineRule="exact" w:line="400"/>
        <w:ind w:right="83" w:firstLine="720"/>
        <w:jc w:val="both"/>
        <w:rPr/>
      </w:pPr>
      <w:r>
        <w:rPr>
          <w:rFonts w:cs="Times New Roman" w:ascii="Times New Roman" w:hAnsi="Times New Roman"/>
          <w:b/>
          <w:sz w:val="28"/>
        </w:rPr>
        <w:t>Антигистаминное средство</w:t>
      </w:r>
      <w:r>
        <w:rPr>
          <w:rFonts w:cs="Times New Roman" w:ascii="Times New Roman" w:hAnsi="Times New Roman"/>
          <w:sz w:val="28"/>
        </w:rPr>
        <w:t xml:space="preserve"> - лекарственное или природное средство, предотвращающее или подавляющее высвобождение гистамина.</w:t>
      </w:r>
    </w:p>
    <w:p>
      <w:pPr>
        <w:pStyle w:val="Style6"/>
        <w:spacing w:lineRule="exact" w:line="400"/>
        <w:ind w:right="83" w:firstLine="720"/>
        <w:jc w:val="both"/>
        <w:rPr/>
      </w:pPr>
      <w:r>
        <w:rPr>
          <w:rFonts w:cs="Times New Roman" w:ascii="Times New Roman" w:hAnsi="Times New Roman"/>
          <w:b/>
          <w:sz w:val="28"/>
        </w:rPr>
        <w:t>Антиоксидант</w:t>
      </w:r>
      <w:r>
        <w:rPr>
          <w:rFonts w:cs="Times New Roman" w:ascii="Times New Roman" w:hAnsi="Times New Roman"/>
          <w:sz w:val="28"/>
        </w:rPr>
        <w:t xml:space="preserve"> - питательное вещество, замедляющее окислительные процессы, вызванные свободными радикалами.</w:t>
      </w:r>
    </w:p>
    <w:p>
      <w:pPr>
        <w:pStyle w:val="Style6"/>
        <w:spacing w:lineRule="exact" w:line="400"/>
        <w:ind w:right="83" w:firstLine="720"/>
        <w:jc w:val="both"/>
        <w:rPr/>
      </w:pPr>
      <w:r>
        <w:rPr>
          <w:rFonts w:cs="Times New Roman" w:ascii="Times New Roman" w:hAnsi="Times New Roman"/>
          <w:b/>
          <w:sz w:val="28"/>
        </w:rPr>
        <w:t>Антисыворотка</w:t>
      </w:r>
      <w:r>
        <w:rPr>
          <w:rFonts w:cs="Times New Roman" w:ascii="Times New Roman" w:hAnsi="Times New Roman"/>
          <w:sz w:val="28"/>
        </w:rPr>
        <w:t xml:space="preserve"> - сыворотка крови, содержащая специфические к данному антигену (обычно - к микроорганизмам или их фрагментам) антитела.</w:t>
      </w:r>
    </w:p>
    <w:p>
      <w:pPr>
        <w:pStyle w:val="Style6"/>
        <w:spacing w:lineRule="exact" w:line="400"/>
        <w:ind w:right="83" w:firstLine="720"/>
        <w:jc w:val="both"/>
        <w:rPr/>
      </w:pPr>
      <w:r>
        <w:rPr>
          <w:rFonts w:cs="Times New Roman" w:ascii="Times New Roman" w:hAnsi="Times New Roman"/>
          <w:b/>
          <w:sz w:val="28"/>
        </w:rPr>
        <w:t>Антитела</w:t>
      </w:r>
      <w:r>
        <w:rPr>
          <w:rFonts w:cs="Times New Roman" w:ascii="Times New Roman" w:hAnsi="Times New Roman"/>
          <w:sz w:val="28"/>
        </w:rPr>
        <w:t xml:space="preserve"> - иммуноглобулины, образующиеся в иммунной системе в ответ на попадание в организм антигенов и обладающие способностью к специфическому распознаванию антигенов и нейтрализации патогенов.  </w:t>
      </w:r>
    </w:p>
    <w:p>
      <w:pPr>
        <w:pStyle w:val="Style6"/>
        <w:spacing w:lineRule="exact" w:line="400"/>
        <w:ind w:right="83" w:firstLine="720"/>
        <w:jc w:val="both"/>
        <w:rPr/>
      </w:pPr>
      <w:r>
        <w:rPr>
          <w:rFonts w:cs="Times New Roman" w:ascii="Times New Roman" w:hAnsi="Times New Roman"/>
          <w:b/>
          <w:sz w:val="28"/>
        </w:rPr>
        <w:t>Анурия</w:t>
      </w:r>
      <w:r>
        <w:rPr>
          <w:rFonts w:cs="Times New Roman" w:ascii="Times New Roman" w:hAnsi="Times New Roman"/>
          <w:sz w:val="28"/>
        </w:rPr>
        <w:t xml:space="preserve"> - задержка или отсутствие мочеотделения.</w:t>
      </w:r>
    </w:p>
    <w:p>
      <w:pPr>
        <w:pStyle w:val="Style6"/>
        <w:spacing w:lineRule="exact" w:line="400"/>
        <w:ind w:right="83" w:firstLine="720"/>
        <w:jc w:val="both"/>
        <w:rPr/>
      </w:pPr>
      <w:r>
        <w:rPr>
          <w:rFonts w:cs="Times New Roman" w:ascii="Times New Roman" w:hAnsi="Times New Roman"/>
          <w:b/>
          <w:sz w:val="28"/>
        </w:rPr>
        <w:t>Апноэ</w:t>
      </w:r>
      <w:r>
        <w:rPr>
          <w:rFonts w:cs="Times New Roman" w:ascii="Times New Roman" w:hAnsi="Times New Roman"/>
          <w:sz w:val="28"/>
        </w:rPr>
        <w:t xml:space="preserve"> - временная остановка дыхания.</w:t>
      </w:r>
    </w:p>
    <w:p>
      <w:pPr>
        <w:pStyle w:val="Style6"/>
        <w:spacing w:lineRule="exact" w:line="400"/>
        <w:ind w:right="83" w:firstLine="720"/>
        <w:jc w:val="both"/>
        <w:rPr/>
      </w:pPr>
      <w:r>
        <w:rPr>
          <w:rFonts w:cs="Times New Roman" w:ascii="Times New Roman" w:hAnsi="Times New Roman"/>
          <w:b/>
          <w:sz w:val="28"/>
        </w:rPr>
        <w:t>Артерия</w:t>
      </w:r>
      <w:r>
        <w:rPr>
          <w:rFonts w:cs="Times New Roman" w:ascii="Times New Roman" w:hAnsi="Times New Roman"/>
          <w:sz w:val="28"/>
        </w:rPr>
        <w:t xml:space="preserve"> - кровеносный сосуд, по которому кровь переносится от сердца по всему организму.</w:t>
      </w:r>
    </w:p>
    <w:p>
      <w:pPr>
        <w:pStyle w:val="Style6"/>
        <w:spacing w:lineRule="exact" w:line="400"/>
        <w:ind w:right="83" w:firstLine="720"/>
        <w:jc w:val="both"/>
        <w:rPr/>
      </w:pPr>
      <w:r>
        <w:rPr>
          <w:rFonts w:cs="Times New Roman" w:ascii="Times New Roman" w:hAnsi="Times New Roman"/>
          <w:b/>
          <w:sz w:val="28"/>
        </w:rPr>
        <w:t>Асфиксия</w:t>
      </w:r>
      <w:r>
        <w:rPr>
          <w:rFonts w:cs="Times New Roman" w:ascii="Times New Roman" w:hAnsi="Times New Roman"/>
          <w:sz w:val="28"/>
        </w:rPr>
        <w:t xml:space="preserve"> - патологическое состояние, обусловленное недостаточным снабжением тканей кислородом и проявляющееся тяжелым расстройством деятельности ЦНС, дыхания и кровообращения.</w:t>
      </w:r>
    </w:p>
    <w:p>
      <w:pPr>
        <w:pStyle w:val="Style6"/>
        <w:spacing w:lineRule="exact" w:line="400"/>
        <w:ind w:right="83" w:firstLine="720"/>
        <w:jc w:val="both"/>
        <w:rPr/>
      </w:pPr>
      <w:r>
        <w:rPr>
          <w:rFonts w:cs="Times New Roman" w:ascii="Times New Roman" w:hAnsi="Times New Roman"/>
          <w:b/>
          <w:sz w:val="28"/>
        </w:rPr>
        <w:t>Асцит</w:t>
      </w:r>
      <w:r>
        <w:rPr>
          <w:rFonts w:cs="Times New Roman" w:ascii="Times New Roman" w:hAnsi="Times New Roman"/>
          <w:sz w:val="28"/>
        </w:rPr>
        <w:t xml:space="preserve"> - скопление транссудата (фильтрата плазмы крови) в брюшной полости.</w:t>
      </w:r>
    </w:p>
    <w:p>
      <w:pPr>
        <w:pStyle w:val="Style6"/>
        <w:spacing w:lineRule="exact" w:line="400"/>
        <w:ind w:right="83" w:firstLine="720"/>
        <w:jc w:val="both"/>
        <w:rPr/>
      </w:pPr>
      <w:r>
        <w:rPr>
          <w:rFonts w:cs="Times New Roman" w:ascii="Times New Roman" w:hAnsi="Times New Roman"/>
          <w:b/>
          <w:sz w:val="28"/>
        </w:rPr>
        <w:t>Атаксия</w:t>
      </w:r>
      <w:r>
        <w:rPr>
          <w:rFonts w:cs="Times New Roman" w:ascii="Times New Roman" w:hAnsi="Times New Roman"/>
          <w:sz w:val="28"/>
        </w:rPr>
        <w:t xml:space="preserve"> - нарушение координации движений, расстройство двигательных функций конечностей.</w:t>
      </w:r>
    </w:p>
    <w:p>
      <w:pPr>
        <w:pStyle w:val="Style6"/>
        <w:spacing w:lineRule="exact" w:line="400"/>
        <w:ind w:right="83" w:firstLine="720"/>
        <w:jc w:val="both"/>
        <w:rPr/>
      </w:pPr>
      <w:r>
        <w:rPr>
          <w:rFonts w:cs="Times New Roman" w:ascii="Times New Roman" w:hAnsi="Times New Roman"/>
          <w:b/>
          <w:sz w:val="28"/>
        </w:rPr>
        <w:t>Атеросклероз</w:t>
      </w:r>
      <w:r>
        <w:rPr>
          <w:rFonts w:cs="Times New Roman" w:ascii="Times New Roman" w:hAnsi="Times New Roman"/>
          <w:sz w:val="28"/>
        </w:rPr>
        <w:t xml:space="preserve"> - сужение просвета артерии, нарушающее нормальный ток крови.</w:t>
      </w:r>
    </w:p>
    <w:p>
      <w:pPr>
        <w:pStyle w:val="Style6"/>
        <w:spacing w:lineRule="exact" w:line="400"/>
        <w:ind w:right="83" w:firstLine="720"/>
        <w:jc w:val="both"/>
        <w:rPr/>
      </w:pPr>
      <w:r>
        <w:rPr>
          <w:rFonts w:cs="Times New Roman" w:ascii="Times New Roman" w:hAnsi="Times New Roman"/>
          <w:b/>
          <w:sz w:val="28"/>
        </w:rPr>
        <w:t>Атрофия</w:t>
      </w:r>
      <w:r>
        <w:rPr>
          <w:rFonts w:cs="Times New Roman" w:ascii="Times New Roman" w:hAnsi="Times New Roman"/>
          <w:sz w:val="28"/>
        </w:rPr>
        <w:t xml:space="preserve"> - уменьшение массы и объема органа или ткани, сопровождающееся снижением функций.</w:t>
      </w:r>
    </w:p>
    <w:p>
      <w:pPr>
        <w:pStyle w:val="Style6"/>
        <w:spacing w:lineRule="exact" w:line="400"/>
        <w:ind w:right="83" w:firstLine="720"/>
        <w:jc w:val="both"/>
        <w:rPr/>
      </w:pPr>
      <w:r>
        <w:rPr>
          <w:rFonts w:cs="Times New Roman" w:ascii="Times New Roman" w:hAnsi="Times New Roman"/>
          <w:b/>
          <w:sz w:val="28"/>
        </w:rPr>
        <w:t>Аутоантитела</w:t>
      </w:r>
      <w:r>
        <w:rPr>
          <w:rFonts w:cs="Times New Roman" w:ascii="Times New Roman" w:hAnsi="Times New Roman"/>
          <w:sz w:val="28"/>
        </w:rPr>
        <w:t xml:space="preserve"> - антитела, образующиеся к собственным  антигенам организма.</w:t>
      </w:r>
    </w:p>
    <w:p>
      <w:pPr>
        <w:pStyle w:val="Style6"/>
        <w:spacing w:lineRule="exact" w:line="400"/>
        <w:ind w:right="83" w:firstLine="720"/>
        <w:jc w:val="both"/>
        <w:rPr/>
      </w:pPr>
      <w:r>
        <w:rPr>
          <w:rFonts w:cs="Times New Roman" w:ascii="Times New Roman" w:hAnsi="Times New Roman"/>
          <w:b/>
          <w:sz w:val="28"/>
        </w:rPr>
        <w:t>Аутоиммунное заболевание</w:t>
      </w:r>
      <w:r>
        <w:rPr>
          <w:rFonts w:cs="Times New Roman" w:ascii="Times New Roman" w:hAnsi="Times New Roman"/>
          <w:sz w:val="28"/>
        </w:rPr>
        <w:t xml:space="preserve"> - развивается, когда организм начинает реагировать на антигены собственных органов - примерами служат ревматоидный артрит, рассеянный склероз, системная красная волчанка и друг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Бактерия</w:t>
      </w:r>
      <w:r>
        <w:rPr>
          <w:rFonts w:cs="Times New Roman" w:ascii="Times New Roman" w:hAnsi="Times New Roman"/>
          <w:sz w:val="28"/>
        </w:rPr>
        <w:t xml:space="preserve"> - микроскопический одноклеточный организм. Есть полезные (нормальная микрофлора кишечника) и болезнетворные (патогенные) бактерии.</w:t>
      </w:r>
    </w:p>
    <w:p>
      <w:pPr>
        <w:pStyle w:val="Style6"/>
        <w:spacing w:lineRule="exact" w:line="400"/>
        <w:ind w:right="83" w:firstLine="720"/>
        <w:jc w:val="both"/>
        <w:rPr/>
      </w:pPr>
      <w:r>
        <w:rPr>
          <w:rFonts w:cs="Times New Roman" w:ascii="Times New Roman" w:hAnsi="Times New Roman"/>
          <w:b/>
          <w:sz w:val="28"/>
        </w:rPr>
        <w:t>Бактериемия</w:t>
      </w:r>
      <w:r>
        <w:rPr>
          <w:rFonts w:cs="Times New Roman" w:ascii="Times New Roman" w:hAnsi="Times New Roman"/>
          <w:sz w:val="28"/>
        </w:rPr>
        <w:t xml:space="preserve"> - выявление бактерий в крови.</w:t>
      </w:r>
    </w:p>
    <w:p>
      <w:pPr>
        <w:pStyle w:val="Style6"/>
        <w:spacing w:lineRule="exact" w:line="400"/>
        <w:ind w:right="83" w:firstLine="720"/>
        <w:jc w:val="both"/>
        <w:rPr/>
      </w:pPr>
      <w:r>
        <w:rPr>
          <w:rFonts w:cs="Times New Roman" w:ascii="Times New Roman" w:hAnsi="Times New Roman"/>
          <w:b/>
          <w:sz w:val="28"/>
        </w:rPr>
        <w:t>Безоар –</w:t>
      </w:r>
      <w:r>
        <w:rPr>
          <w:rFonts w:cs="Times New Roman" w:ascii="Times New Roman" w:hAnsi="Times New Roman"/>
          <w:sz w:val="28"/>
        </w:rPr>
        <w:t xml:space="preserve"> волосяной комок, образующийся при вылизывании шерсти. Чаще наблюдается у длинношерстных кошек.</w:t>
      </w:r>
    </w:p>
    <w:p>
      <w:pPr>
        <w:pStyle w:val="Style6"/>
        <w:spacing w:lineRule="exact" w:line="400"/>
        <w:ind w:right="83" w:firstLine="720"/>
        <w:jc w:val="both"/>
        <w:rPr/>
      </w:pPr>
      <w:r>
        <w:rPr>
          <w:rFonts w:cs="Times New Roman" w:ascii="Times New Roman" w:hAnsi="Times New Roman"/>
          <w:b/>
          <w:sz w:val="28"/>
        </w:rPr>
        <w:t>Бета-каротин</w:t>
      </w:r>
      <w:r>
        <w:rPr>
          <w:rFonts w:cs="Times New Roman" w:ascii="Times New Roman" w:hAnsi="Times New Roman"/>
          <w:sz w:val="28"/>
        </w:rPr>
        <w:t xml:space="preserve"> - предшественник витамина А, мощный антиоксидант.</w:t>
      </w:r>
    </w:p>
    <w:p>
      <w:pPr>
        <w:pStyle w:val="Style6"/>
        <w:spacing w:lineRule="exact" w:line="400"/>
        <w:ind w:right="83" w:firstLine="720"/>
        <w:jc w:val="both"/>
        <w:rPr/>
      </w:pPr>
      <w:r>
        <w:rPr>
          <w:rFonts w:cs="Times New Roman" w:ascii="Times New Roman" w:hAnsi="Times New Roman"/>
          <w:b/>
          <w:sz w:val="28"/>
        </w:rPr>
        <w:t>Биофлавоноид</w:t>
      </w:r>
      <w:r>
        <w:rPr>
          <w:rFonts w:cs="Times New Roman" w:ascii="Times New Roman" w:hAnsi="Times New Roman"/>
          <w:sz w:val="28"/>
        </w:rPr>
        <w:t xml:space="preserve"> - вещество, которое содержится в некоторых растениях, под кожицей фруктов. Способствует абсорбции витамина С.</w:t>
      </w:r>
    </w:p>
    <w:p>
      <w:pPr>
        <w:pStyle w:val="Style6"/>
        <w:spacing w:lineRule="exact" w:line="400"/>
        <w:ind w:right="83" w:firstLine="720"/>
        <w:jc w:val="both"/>
        <w:rPr/>
      </w:pPr>
      <w:r>
        <w:rPr>
          <w:rFonts w:cs="Times New Roman" w:ascii="Times New Roman" w:hAnsi="Times New Roman"/>
          <w:b/>
          <w:sz w:val="28"/>
        </w:rPr>
        <w:t>Брадикардия</w:t>
      </w:r>
      <w:r>
        <w:rPr>
          <w:rFonts w:cs="Times New Roman" w:ascii="Times New Roman" w:hAnsi="Times New Roman"/>
          <w:sz w:val="28"/>
        </w:rPr>
        <w:t xml:space="preserve"> - замедление сердечной деятельност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Вакцина</w:t>
      </w:r>
      <w:r>
        <w:rPr>
          <w:rFonts w:cs="Times New Roman" w:ascii="Times New Roman" w:hAnsi="Times New Roman"/>
          <w:sz w:val="28"/>
        </w:rPr>
        <w:t xml:space="preserve"> - препарат, создающий иммунитет против определенного заболевания. Состоит из живых ослабленных (аттенуированных) бактерий или вирусов, либо из убитых микроорганизмов или их антигенов.</w:t>
      </w:r>
    </w:p>
    <w:p>
      <w:pPr>
        <w:pStyle w:val="Style6"/>
        <w:spacing w:lineRule="exact" w:line="400"/>
        <w:ind w:right="83" w:firstLine="720"/>
        <w:jc w:val="both"/>
        <w:rPr/>
      </w:pPr>
      <w:r>
        <w:rPr>
          <w:rFonts w:cs="Times New Roman" w:ascii="Times New Roman" w:hAnsi="Times New Roman"/>
          <w:b/>
          <w:sz w:val="28"/>
        </w:rPr>
        <w:t>Вакцинопрофилактика</w:t>
      </w:r>
      <w:r>
        <w:rPr>
          <w:rFonts w:cs="Times New Roman" w:ascii="Times New Roman" w:hAnsi="Times New Roman"/>
          <w:sz w:val="28"/>
        </w:rPr>
        <w:t xml:space="preserve"> - предотвращение инфекционного заболевания путем иммунизации вакциной.</w:t>
      </w:r>
    </w:p>
    <w:p>
      <w:pPr>
        <w:pStyle w:val="Style6"/>
        <w:spacing w:lineRule="exact" w:line="400"/>
        <w:ind w:right="83" w:firstLine="720"/>
        <w:jc w:val="both"/>
        <w:rPr/>
      </w:pPr>
      <w:r>
        <w:rPr>
          <w:rFonts w:cs="Times New Roman" w:ascii="Times New Roman" w:hAnsi="Times New Roman"/>
          <w:b/>
          <w:sz w:val="28"/>
        </w:rPr>
        <w:t>Вирус</w:t>
      </w:r>
      <w:r>
        <w:rPr>
          <w:rFonts w:cs="Times New Roman" w:ascii="Times New Roman" w:hAnsi="Times New Roman"/>
          <w:sz w:val="28"/>
        </w:rPr>
        <w:t xml:space="preserve"> - мельчайший болезнетворный агент, способный заражать клетки хозяина. Вирусы вызывают множество болезней. Антибиотики против них бессильны.</w:t>
      </w:r>
    </w:p>
    <w:p>
      <w:pPr>
        <w:pStyle w:val="Style6"/>
        <w:spacing w:lineRule="exact" w:line="400"/>
        <w:ind w:right="83" w:firstLine="720"/>
        <w:jc w:val="both"/>
        <w:rPr/>
      </w:pPr>
      <w:r>
        <w:rPr>
          <w:rFonts w:cs="Times New Roman" w:ascii="Times New Roman" w:hAnsi="Times New Roman"/>
          <w:b/>
          <w:sz w:val="28"/>
        </w:rPr>
        <w:t>Витамин</w:t>
      </w:r>
      <w:r>
        <w:rPr>
          <w:rFonts w:cs="Times New Roman" w:ascii="Times New Roman" w:hAnsi="Times New Roman"/>
          <w:sz w:val="28"/>
        </w:rPr>
        <w:t xml:space="preserve"> - необходимое питательное вещество, которое сам организм нередко не вырабатывает. Витамины необходимо получать с пищей. </w:t>
      </w:r>
    </w:p>
    <w:p>
      <w:pPr>
        <w:pStyle w:val="Style6"/>
        <w:spacing w:lineRule="exact" w:line="400"/>
        <w:ind w:right="83" w:firstLine="720"/>
        <w:jc w:val="both"/>
        <w:rPr/>
      </w:pPr>
      <w:r>
        <w:rPr>
          <w:rFonts w:cs="Times New Roman" w:ascii="Times New Roman" w:hAnsi="Times New Roman"/>
          <w:b/>
          <w:sz w:val="28"/>
        </w:rPr>
        <w:t>Власоеды</w:t>
      </w:r>
      <w:r>
        <w:rPr>
          <w:rFonts w:cs="Times New Roman" w:ascii="Times New Roman" w:hAnsi="Times New Roman"/>
          <w:sz w:val="28"/>
        </w:rPr>
        <w:t xml:space="preserve"> (пухоеды) - эктопаразиты, мелкие бескрылые насекомые желтого или светло-коричневого цвета с ротовым аппаратом грызущего типа.</w:t>
      </w:r>
    </w:p>
    <w:p>
      <w:pPr>
        <w:pStyle w:val="Style6"/>
        <w:spacing w:lineRule="exact" w:line="400"/>
        <w:ind w:right="83" w:firstLine="720"/>
        <w:jc w:val="both"/>
        <w:rPr/>
      </w:pPr>
      <w:r>
        <w:rPr>
          <w:rFonts w:cs="Times New Roman" w:ascii="Times New Roman" w:hAnsi="Times New Roman"/>
          <w:b/>
          <w:sz w:val="28"/>
        </w:rPr>
        <w:t>Вульва</w:t>
      </w:r>
      <w:r>
        <w:rPr>
          <w:rFonts w:cs="Times New Roman" w:ascii="Times New Roman" w:hAnsi="Times New Roman"/>
          <w:sz w:val="28"/>
        </w:rPr>
        <w:t xml:space="preserve"> – наружный половой орган самки (петля), состоящий из больших половых губ и окружающий мочеполовое отверсти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Гастрит</w:t>
      </w:r>
      <w:r>
        <w:rPr>
          <w:rFonts w:cs="Times New Roman" w:ascii="Times New Roman" w:hAnsi="Times New Roman"/>
          <w:sz w:val="28"/>
        </w:rPr>
        <w:t xml:space="preserve"> - воспаление слизистой оболочки стенки желудка.</w:t>
      </w:r>
    </w:p>
    <w:p>
      <w:pPr>
        <w:pStyle w:val="Style6"/>
        <w:spacing w:lineRule="exact" w:line="400"/>
        <w:ind w:right="83" w:firstLine="720"/>
        <w:jc w:val="both"/>
        <w:rPr/>
      </w:pPr>
      <w:r>
        <w:rPr>
          <w:rFonts w:cs="Times New Roman" w:ascii="Times New Roman" w:hAnsi="Times New Roman"/>
          <w:b/>
          <w:sz w:val="28"/>
        </w:rPr>
        <w:t>Гастроэнтерит</w:t>
      </w:r>
      <w:r>
        <w:rPr>
          <w:rFonts w:cs="Times New Roman" w:ascii="Times New Roman" w:hAnsi="Times New Roman"/>
          <w:sz w:val="28"/>
        </w:rPr>
        <w:t xml:space="preserve"> - воспаление слизистой оболочки желудка и тонкой кишки.</w:t>
      </w:r>
    </w:p>
    <w:p>
      <w:pPr>
        <w:pStyle w:val="Style6"/>
        <w:spacing w:lineRule="exact" w:line="400"/>
        <w:ind w:right="83" w:firstLine="720"/>
        <w:jc w:val="both"/>
        <w:rPr/>
      </w:pPr>
      <w:r>
        <w:rPr>
          <w:rFonts w:cs="Times New Roman" w:ascii="Times New Roman" w:hAnsi="Times New Roman"/>
          <w:b/>
          <w:sz w:val="28"/>
        </w:rPr>
        <w:t>Гемагглютинация</w:t>
      </w:r>
      <w:r>
        <w:rPr>
          <w:rFonts w:cs="Times New Roman" w:ascii="Times New Roman" w:hAnsi="Times New Roman"/>
          <w:sz w:val="28"/>
        </w:rPr>
        <w:t xml:space="preserve"> - склеивание и осаждение эритроцитов под действием антител, вирусов и других агентов.</w:t>
      </w:r>
    </w:p>
    <w:p>
      <w:pPr>
        <w:pStyle w:val="Style6"/>
        <w:spacing w:lineRule="exact" w:line="400"/>
        <w:ind w:right="83" w:firstLine="720"/>
        <w:jc w:val="both"/>
        <w:rPr/>
      </w:pPr>
      <w:r>
        <w:rPr>
          <w:rFonts w:cs="Times New Roman" w:ascii="Times New Roman" w:hAnsi="Times New Roman"/>
          <w:b/>
          <w:sz w:val="28"/>
        </w:rPr>
        <w:t>Гематемезис</w:t>
      </w:r>
      <w:r>
        <w:rPr>
          <w:rFonts w:cs="Times New Roman" w:ascii="Times New Roman" w:hAnsi="Times New Roman"/>
          <w:sz w:val="28"/>
        </w:rPr>
        <w:t xml:space="preserve"> - кровавая рвота.</w:t>
      </w:r>
    </w:p>
    <w:p>
      <w:pPr>
        <w:pStyle w:val="Style6"/>
        <w:spacing w:lineRule="exact" w:line="400"/>
        <w:ind w:right="83" w:firstLine="720"/>
        <w:jc w:val="both"/>
        <w:rPr/>
      </w:pPr>
      <w:r>
        <w:rPr>
          <w:rFonts w:cs="Times New Roman" w:ascii="Times New Roman" w:hAnsi="Times New Roman"/>
          <w:b/>
          <w:sz w:val="28"/>
        </w:rPr>
        <w:t>Гематома</w:t>
      </w:r>
      <w:r>
        <w:rPr>
          <w:rFonts w:cs="Times New Roman" w:ascii="Times New Roman" w:hAnsi="Times New Roman"/>
          <w:sz w:val="28"/>
        </w:rPr>
        <w:t xml:space="preserve"> - ограниченное скопление крови в тканях вследствие кровоизлияния.</w:t>
      </w:r>
    </w:p>
    <w:p>
      <w:pPr>
        <w:pStyle w:val="Style6"/>
        <w:spacing w:lineRule="exact" w:line="400"/>
        <w:ind w:right="83" w:firstLine="720"/>
        <w:jc w:val="both"/>
        <w:rPr/>
      </w:pPr>
      <w:r>
        <w:rPr>
          <w:rFonts w:cs="Times New Roman" w:ascii="Times New Roman" w:hAnsi="Times New Roman"/>
          <w:b/>
          <w:sz w:val="28"/>
        </w:rPr>
        <w:t>Гематурия</w:t>
      </w:r>
      <w:r>
        <w:rPr>
          <w:rFonts w:cs="Times New Roman" w:ascii="Times New Roman" w:hAnsi="Times New Roman"/>
          <w:sz w:val="28"/>
        </w:rPr>
        <w:t xml:space="preserve"> - наличие крови в моче.</w:t>
      </w:r>
    </w:p>
    <w:p>
      <w:pPr>
        <w:pStyle w:val="Style6"/>
        <w:spacing w:lineRule="exact" w:line="400"/>
        <w:ind w:right="83" w:firstLine="720"/>
        <w:jc w:val="both"/>
        <w:rPr/>
      </w:pPr>
      <w:r>
        <w:rPr>
          <w:rFonts w:cs="Times New Roman" w:ascii="Times New Roman" w:hAnsi="Times New Roman"/>
          <w:b/>
          <w:sz w:val="28"/>
        </w:rPr>
        <w:t>Гемоглобин</w:t>
      </w:r>
      <w:r>
        <w:rPr>
          <w:rFonts w:cs="Times New Roman" w:ascii="Times New Roman" w:hAnsi="Times New Roman"/>
          <w:sz w:val="28"/>
        </w:rPr>
        <w:t xml:space="preserve"> - пигмент эритроцитов, который переносит кислород. Зависит от железа, которое входит в состав молекулы гемоглобина.</w:t>
      </w:r>
    </w:p>
    <w:p>
      <w:pPr>
        <w:pStyle w:val="Style6"/>
        <w:spacing w:lineRule="exact" w:line="400"/>
        <w:ind w:right="83" w:firstLine="720"/>
        <w:jc w:val="both"/>
        <w:rPr/>
      </w:pPr>
      <w:r>
        <w:rPr>
          <w:rFonts w:cs="Times New Roman" w:ascii="Times New Roman" w:hAnsi="Times New Roman"/>
          <w:b/>
          <w:sz w:val="28"/>
        </w:rPr>
        <w:t>Гемолиз</w:t>
      </w:r>
      <w:r>
        <w:rPr>
          <w:rFonts w:cs="Times New Roman" w:ascii="Times New Roman" w:hAnsi="Times New Roman"/>
          <w:sz w:val="28"/>
        </w:rPr>
        <w:t xml:space="preserve"> – разрушение эритроцитов, сопровождающееся высвобождением гемоглобина.</w:t>
      </w:r>
    </w:p>
    <w:p>
      <w:pPr>
        <w:pStyle w:val="Style6"/>
        <w:spacing w:lineRule="exact" w:line="400"/>
        <w:ind w:right="83" w:firstLine="720"/>
        <w:jc w:val="both"/>
        <w:rPr/>
      </w:pPr>
      <w:r>
        <w:rPr>
          <w:rFonts w:cs="Times New Roman" w:ascii="Times New Roman" w:hAnsi="Times New Roman"/>
          <w:b/>
          <w:sz w:val="28"/>
        </w:rPr>
        <w:t>Гемостаз</w:t>
      </w:r>
      <w:r>
        <w:rPr>
          <w:rFonts w:cs="Times New Roman" w:ascii="Times New Roman" w:hAnsi="Times New Roman"/>
          <w:sz w:val="28"/>
        </w:rPr>
        <w:t xml:space="preserve"> – остановка кровотока в сосудах участка органа или ткани.</w:t>
      </w:r>
    </w:p>
    <w:p>
      <w:pPr>
        <w:pStyle w:val="Style6"/>
        <w:spacing w:lineRule="exact" w:line="400"/>
        <w:ind w:right="83" w:firstLine="720"/>
        <w:jc w:val="both"/>
        <w:rPr/>
      </w:pPr>
      <w:r>
        <w:rPr>
          <w:rFonts w:cs="Times New Roman" w:ascii="Times New Roman" w:hAnsi="Times New Roman"/>
          <w:b/>
          <w:sz w:val="28"/>
        </w:rPr>
        <w:t>Генитальный</w:t>
      </w:r>
      <w:r>
        <w:rPr>
          <w:rFonts w:cs="Times New Roman" w:ascii="Times New Roman" w:hAnsi="Times New Roman"/>
          <w:sz w:val="28"/>
        </w:rPr>
        <w:t xml:space="preserve"> - относящийся к половым органам.</w:t>
      </w:r>
    </w:p>
    <w:p>
      <w:pPr>
        <w:pStyle w:val="Style6"/>
        <w:spacing w:lineRule="exact" w:line="400"/>
        <w:ind w:right="83" w:firstLine="720"/>
        <w:jc w:val="both"/>
        <w:rPr/>
      </w:pPr>
      <w:r>
        <w:rPr>
          <w:rFonts w:cs="Times New Roman" w:ascii="Times New Roman" w:hAnsi="Times New Roman"/>
          <w:b/>
          <w:sz w:val="28"/>
        </w:rPr>
        <w:t>Генетический</w:t>
      </w:r>
      <w:r>
        <w:rPr>
          <w:rFonts w:cs="Times New Roman" w:ascii="Times New Roman" w:hAnsi="Times New Roman"/>
          <w:sz w:val="28"/>
        </w:rPr>
        <w:t xml:space="preserve"> - индивидуально наследуемая характеристика, зависит от набора генов. </w:t>
      </w:r>
    </w:p>
    <w:p>
      <w:pPr>
        <w:pStyle w:val="Style6"/>
        <w:spacing w:lineRule="exact" w:line="400"/>
        <w:ind w:right="83" w:firstLine="720"/>
        <w:jc w:val="both"/>
        <w:rPr/>
      </w:pPr>
      <w:r>
        <w:rPr>
          <w:rFonts w:cs="Times New Roman" w:ascii="Times New Roman" w:hAnsi="Times New Roman"/>
          <w:b/>
          <w:sz w:val="28"/>
        </w:rPr>
        <w:t>Гепатит</w:t>
      </w:r>
      <w:r>
        <w:rPr>
          <w:rFonts w:cs="Times New Roman" w:ascii="Times New Roman" w:hAnsi="Times New Roman"/>
          <w:sz w:val="28"/>
        </w:rPr>
        <w:t xml:space="preserve"> - воспаление печени. </w:t>
      </w:r>
    </w:p>
    <w:p>
      <w:pPr>
        <w:pStyle w:val="Style6"/>
        <w:spacing w:lineRule="exact" w:line="400"/>
        <w:ind w:right="83" w:firstLine="720"/>
        <w:jc w:val="both"/>
        <w:rPr/>
      </w:pPr>
      <w:r>
        <w:rPr>
          <w:rFonts w:cs="Times New Roman" w:ascii="Times New Roman" w:hAnsi="Times New Roman"/>
          <w:b/>
          <w:sz w:val="28"/>
        </w:rPr>
        <w:t xml:space="preserve">Гиперамилазурия </w:t>
      </w:r>
      <w:r>
        <w:rPr>
          <w:rFonts w:cs="Times New Roman" w:ascii="Times New Roman" w:hAnsi="Times New Roman"/>
          <w:sz w:val="28"/>
        </w:rPr>
        <w:t xml:space="preserve">– повышенное содержание амилазы в моче, чаще наблюдаемое при поражениях поджелудочной железы. </w:t>
      </w:r>
    </w:p>
    <w:p>
      <w:pPr>
        <w:pStyle w:val="Style6"/>
        <w:spacing w:lineRule="exact" w:line="400"/>
        <w:ind w:right="83" w:firstLine="720"/>
        <w:jc w:val="both"/>
        <w:rPr/>
      </w:pPr>
      <w:r>
        <w:rPr>
          <w:rFonts w:cs="Times New Roman" w:ascii="Times New Roman" w:hAnsi="Times New Roman"/>
          <w:b/>
          <w:sz w:val="28"/>
        </w:rPr>
        <w:t>Гипергликемия</w:t>
      </w:r>
      <w:r>
        <w:rPr>
          <w:rFonts w:cs="Times New Roman" w:ascii="Times New Roman" w:hAnsi="Times New Roman"/>
          <w:sz w:val="28"/>
        </w:rPr>
        <w:t xml:space="preserve"> - повышенное содержание глюкозы в крови.</w:t>
      </w:r>
    </w:p>
    <w:p>
      <w:pPr>
        <w:pStyle w:val="Style6"/>
        <w:spacing w:lineRule="exact" w:line="400"/>
        <w:ind w:right="83" w:firstLine="720"/>
        <w:jc w:val="both"/>
        <w:rPr/>
      </w:pPr>
      <w:r>
        <w:rPr>
          <w:rFonts w:cs="Times New Roman" w:ascii="Times New Roman" w:hAnsi="Times New Roman"/>
          <w:b/>
          <w:sz w:val="28"/>
        </w:rPr>
        <w:t>Гиперемия</w:t>
      </w:r>
      <w:r>
        <w:rPr>
          <w:rFonts w:cs="Times New Roman" w:ascii="Times New Roman" w:hAnsi="Times New Roman"/>
          <w:sz w:val="28"/>
        </w:rPr>
        <w:t xml:space="preserve"> - местное полнокровие.</w:t>
      </w:r>
    </w:p>
    <w:p>
      <w:pPr>
        <w:pStyle w:val="Style6"/>
        <w:spacing w:lineRule="exact" w:line="400"/>
        <w:ind w:right="83" w:firstLine="720"/>
        <w:jc w:val="both"/>
        <w:rPr/>
      </w:pPr>
      <w:r>
        <w:rPr>
          <w:rFonts w:cs="Times New Roman" w:ascii="Times New Roman" w:hAnsi="Times New Roman"/>
          <w:b/>
          <w:sz w:val="28"/>
        </w:rPr>
        <w:t>Гиперпноэ</w:t>
      </w:r>
      <w:r>
        <w:rPr>
          <w:rFonts w:cs="Times New Roman" w:ascii="Times New Roman" w:hAnsi="Times New Roman"/>
          <w:sz w:val="28"/>
        </w:rPr>
        <w:t xml:space="preserve"> - усиленное (часто и глубокое) дыхание.</w:t>
      </w:r>
    </w:p>
    <w:p>
      <w:pPr>
        <w:pStyle w:val="Style6"/>
        <w:spacing w:lineRule="exact" w:line="400"/>
        <w:ind w:right="83" w:firstLine="720"/>
        <w:jc w:val="both"/>
        <w:rPr/>
      </w:pPr>
      <w:r>
        <w:rPr>
          <w:rFonts w:cs="Times New Roman" w:ascii="Times New Roman" w:hAnsi="Times New Roman"/>
          <w:b/>
          <w:sz w:val="28"/>
        </w:rPr>
        <w:t xml:space="preserve">Гиперсаливация – </w:t>
      </w:r>
      <w:r>
        <w:rPr>
          <w:rFonts w:cs="Times New Roman" w:ascii="Times New Roman" w:hAnsi="Times New Roman"/>
          <w:sz w:val="28"/>
        </w:rPr>
        <w:t>повышенное слюнотечение (симптом некоторых вирусных заболеваний, отравлений, теплового удара, иногда – следствие паралича глотательных мышц).</w:t>
      </w:r>
    </w:p>
    <w:p>
      <w:pPr>
        <w:pStyle w:val="Style6"/>
        <w:spacing w:lineRule="exact" w:line="400"/>
        <w:ind w:right="83" w:firstLine="720"/>
        <w:jc w:val="both"/>
        <w:rPr/>
      </w:pPr>
      <w:r>
        <w:rPr>
          <w:rFonts w:cs="Times New Roman" w:ascii="Times New Roman" w:hAnsi="Times New Roman"/>
          <w:b/>
          <w:sz w:val="28"/>
        </w:rPr>
        <w:t>Гипертензия</w:t>
      </w:r>
      <w:r>
        <w:rPr>
          <w:rFonts w:cs="Times New Roman" w:ascii="Times New Roman" w:hAnsi="Times New Roman"/>
          <w:sz w:val="28"/>
        </w:rPr>
        <w:t xml:space="preserve"> - повышенное кровяное давление.</w:t>
      </w:r>
    </w:p>
    <w:p>
      <w:pPr>
        <w:pStyle w:val="Style6"/>
        <w:spacing w:lineRule="exact" w:line="400"/>
        <w:ind w:right="83" w:firstLine="720"/>
        <w:jc w:val="both"/>
        <w:rPr/>
      </w:pPr>
      <w:r>
        <w:rPr>
          <w:rFonts w:cs="Times New Roman" w:ascii="Times New Roman" w:hAnsi="Times New Roman"/>
          <w:b/>
          <w:sz w:val="28"/>
        </w:rPr>
        <w:t xml:space="preserve">Гиперчувствительность замедленного типа (ГЗТ) </w:t>
      </w:r>
      <w:r>
        <w:rPr>
          <w:rFonts w:cs="Times New Roman" w:ascii="Times New Roman" w:hAnsi="Times New Roman"/>
          <w:sz w:val="28"/>
        </w:rPr>
        <w:t>– аллергическая реакция организма, развивающаяся в течение нескольких дней после введения антигена. Реакцию можно воспроизвести у нормального реципиента после введения ему сенсибилизированных клеток от гиперчувствительного донора.</w:t>
      </w:r>
    </w:p>
    <w:p>
      <w:pPr>
        <w:pStyle w:val="Style6"/>
        <w:spacing w:lineRule="exact" w:line="400"/>
        <w:ind w:right="83" w:firstLine="720"/>
        <w:jc w:val="both"/>
        <w:rPr/>
      </w:pPr>
      <w:r>
        <w:rPr>
          <w:rFonts w:cs="Times New Roman" w:ascii="Times New Roman" w:hAnsi="Times New Roman"/>
          <w:b/>
          <w:sz w:val="28"/>
        </w:rPr>
        <w:t xml:space="preserve">Гиперчувствительность немедленного типа – </w:t>
      </w:r>
      <w:r>
        <w:rPr>
          <w:rFonts w:cs="Times New Roman" w:ascii="Times New Roman" w:hAnsi="Times New Roman"/>
          <w:sz w:val="28"/>
        </w:rPr>
        <w:t>аллергическая реакция организма, развивающаяся в течение нескольких минут после введения антигена (как правило, нетоксичных белков, сыворотки и т.д.). Саму реакцию можно воспроизвести у нормального реципиента после введения ему сыворотки от гиперчувствительного донора.</w:t>
      </w:r>
    </w:p>
    <w:p>
      <w:pPr>
        <w:pStyle w:val="Style6"/>
        <w:spacing w:lineRule="exact" w:line="400"/>
        <w:ind w:right="83" w:firstLine="720"/>
        <w:jc w:val="both"/>
        <w:rPr/>
      </w:pPr>
      <w:r>
        <w:rPr>
          <w:rFonts w:cs="Times New Roman" w:ascii="Times New Roman" w:hAnsi="Times New Roman"/>
          <w:b/>
          <w:sz w:val="28"/>
        </w:rPr>
        <w:t>Гипоаллергенный</w:t>
      </w:r>
      <w:r>
        <w:rPr>
          <w:rFonts w:cs="Times New Roman" w:ascii="Times New Roman" w:hAnsi="Times New Roman"/>
          <w:sz w:val="28"/>
        </w:rPr>
        <w:t xml:space="preserve"> - вызывающий слабую аллергическую реакцию, или не вызывающий ее вовсе.</w:t>
      </w:r>
    </w:p>
    <w:p>
      <w:pPr>
        <w:pStyle w:val="Style6"/>
        <w:spacing w:lineRule="exact" w:line="400"/>
        <w:ind w:right="83" w:firstLine="720"/>
        <w:jc w:val="both"/>
        <w:rPr/>
      </w:pPr>
      <w:r>
        <w:rPr>
          <w:rFonts w:cs="Times New Roman" w:ascii="Times New Roman" w:hAnsi="Times New Roman"/>
          <w:b/>
          <w:sz w:val="28"/>
        </w:rPr>
        <w:t>Гипогликемия</w:t>
      </w:r>
      <w:r>
        <w:rPr>
          <w:rFonts w:cs="Times New Roman" w:ascii="Times New Roman" w:hAnsi="Times New Roman"/>
          <w:sz w:val="28"/>
        </w:rPr>
        <w:t xml:space="preserve"> - пониженное содержание глюкозы в крови.</w:t>
      </w:r>
    </w:p>
    <w:p>
      <w:pPr>
        <w:pStyle w:val="Style6"/>
        <w:spacing w:lineRule="exact" w:line="400"/>
        <w:ind w:right="83" w:firstLine="720"/>
        <w:jc w:val="both"/>
        <w:rPr/>
      </w:pPr>
      <w:r>
        <w:rPr>
          <w:rFonts w:cs="Times New Roman" w:ascii="Times New Roman" w:hAnsi="Times New Roman"/>
          <w:b/>
          <w:sz w:val="28"/>
        </w:rPr>
        <w:t>Гиполактия</w:t>
      </w:r>
      <w:r>
        <w:rPr>
          <w:rFonts w:cs="Times New Roman" w:ascii="Times New Roman" w:hAnsi="Times New Roman"/>
          <w:sz w:val="28"/>
        </w:rPr>
        <w:t xml:space="preserve"> - снижение секреторной функции молочных желез у самок.</w:t>
      </w:r>
    </w:p>
    <w:p>
      <w:pPr>
        <w:pStyle w:val="Style6"/>
        <w:spacing w:lineRule="exact" w:line="400"/>
        <w:ind w:right="83" w:firstLine="720"/>
        <w:jc w:val="both"/>
        <w:rPr/>
      </w:pPr>
      <w:r>
        <w:rPr>
          <w:rFonts w:cs="Times New Roman" w:ascii="Times New Roman" w:hAnsi="Times New Roman"/>
          <w:b/>
          <w:sz w:val="28"/>
        </w:rPr>
        <w:t>Гипотензия</w:t>
      </w:r>
      <w:r>
        <w:rPr>
          <w:rFonts w:cs="Times New Roman" w:ascii="Times New Roman" w:hAnsi="Times New Roman"/>
          <w:sz w:val="28"/>
        </w:rPr>
        <w:t xml:space="preserve"> - пониженное кровяное давление.</w:t>
      </w:r>
    </w:p>
    <w:p>
      <w:pPr>
        <w:pStyle w:val="Style6"/>
        <w:spacing w:lineRule="exact" w:line="400"/>
        <w:ind w:right="83" w:firstLine="720"/>
        <w:jc w:val="both"/>
        <w:rPr/>
      </w:pPr>
      <w:r>
        <w:rPr>
          <w:rFonts w:cs="Times New Roman" w:ascii="Times New Roman" w:hAnsi="Times New Roman"/>
          <w:b/>
          <w:sz w:val="28"/>
        </w:rPr>
        <w:t>Гистамин</w:t>
      </w:r>
      <w:r>
        <w:rPr>
          <w:rFonts w:cs="Times New Roman" w:ascii="Times New Roman" w:hAnsi="Times New Roman"/>
          <w:sz w:val="28"/>
        </w:rPr>
        <w:t xml:space="preserve"> - вещество, высвобождающееся из тканей организма и вызывающее  сокращение гладкой мускулатуры, например, сжатие бронхоназальных ходов при сенной лихорадке или при образовании синяка на коже.</w:t>
      </w:r>
    </w:p>
    <w:p>
      <w:pPr>
        <w:pStyle w:val="Style6"/>
        <w:spacing w:lineRule="exact" w:line="400"/>
        <w:ind w:right="83" w:firstLine="720"/>
        <w:jc w:val="both"/>
        <w:rPr/>
      </w:pPr>
      <w:r>
        <w:rPr>
          <w:rFonts w:cs="Times New Roman" w:ascii="Times New Roman" w:hAnsi="Times New Roman"/>
          <w:b/>
          <w:sz w:val="28"/>
        </w:rPr>
        <w:t xml:space="preserve">Глоссит – </w:t>
      </w:r>
      <w:r>
        <w:rPr>
          <w:rFonts w:cs="Times New Roman" w:ascii="Times New Roman" w:hAnsi="Times New Roman"/>
          <w:sz w:val="28"/>
        </w:rPr>
        <w:t>воспаление языка.</w:t>
      </w:r>
    </w:p>
    <w:p>
      <w:pPr>
        <w:pStyle w:val="Style6"/>
        <w:spacing w:lineRule="exact" w:line="400"/>
        <w:ind w:right="83" w:firstLine="720"/>
        <w:jc w:val="both"/>
        <w:rPr/>
      </w:pPr>
      <w:r>
        <w:rPr>
          <w:rFonts w:cs="Times New Roman" w:ascii="Times New Roman" w:hAnsi="Times New Roman"/>
          <w:b/>
          <w:sz w:val="28"/>
        </w:rPr>
        <w:t>Гормон</w:t>
      </w:r>
      <w:r>
        <w:rPr>
          <w:rFonts w:cs="Times New Roman" w:ascii="Times New Roman" w:hAnsi="Times New Roman"/>
          <w:sz w:val="28"/>
        </w:rPr>
        <w:t xml:space="preserve"> - вещество, вырабатываемое одной из желез внутренней секреции и регулирующее какую-либо функцию организма.</w:t>
      </w:r>
    </w:p>
    <w:p>
      <w:pPr>
        <w:pStyle w:val="Style6"/>
        <w:spacing w:lineRule="exact" w:line="400"/>
        <w:ind w:right="83" w:firstLine="720"/>
        <w:jc w:val="both"/>
        <w:rPr/>
      </w:pPr>
      <w:r>
        <w:rPr>
          <w:rFonts w:cs="Times New Roman" w:ascii="Times New Roman" w:hAnsi="Times New Roman"/>
          <w:b/>
          <w:sz w:val="28"/>
        </w:rPr>
        <w:t xml:space="preserve">Грибки </w:t>
      </w:r>
      <w:r>
        <w:rPr>
          <w:rFonts w:cs="Times New Roman" w:ascii="Times New Roman" w:hAnsi="Times New Roman"/>
          <w:sz w:val="28"/>
        </w:rPr>
        <w:t xml:space="preserve"> - одноклеточные организмы, паразитирующие в организме хозяина (например, Candida albicans, паразитирующие в пищеварительном тракте, или Malassezia). </w:t>
      </w:r>
    </w:p>
    <w:p>
      <w:pPr>
        <w:pStyle w:val="Style6"/>
        <w:spacing w:lineRule="exact" w:line="400"/>
        <w:ind w:right="83" w:firstLine="720"/>
        <w:jc w:val="both"/>
        <w:rPr/>
      </w:pPr>
      <w:r>
        <w:rPr>
          <w:rFonts w:cs="Times New Roman" w:ascii="Times New Roman" w:hAnsi="Times New Roman"/>
          <w:b/>
          <w:sz w:val="28"/>
        </w:rPr>
        <w:t>Грыжа</w:t>
      </w:r>
      <w:r>
        <w:rPr>
          <w:rFonts w:cs="Times New Roman" w:ascii="Times New Roman" w:hAnsi="Times New Roman"/>
          <w:sz w:val="28"/>
        </w:rPr>
        <w:t xml:space="preserve"> - выпячивание органа или ткани из брюшной полости под кожу.</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Дегенерация</w:t>
      </w:r>
      <w:r>
        <w:rPr>
          <w:rFonts w:cs="Times New Roman" w:ascii="Times New Roman" w:hAnsi="Times New Roman"/>
          <w:sz w:val="28"/>
        </w:rPr>
        <w:t xml:space="preserve"> - процесс изменения структуры и/или химического состава ткани или органа, при котором уменьшается их жизнеспособность или ухудшается функционирование.</w:t>
      </w:r>
    </w:p>
    <w:p>
      <w:pPr>
        <w:pStyle w:val="Style6"/>
        <w:spacing w:lineRule="exact" w:line="400"/>
        <w:ind w:right="83" w:firstLine="720"/>
        <w:jc w:val="both"/>
        <w:rPr/>
      </w:pPr>
      <w:r>
        <w:rPr>
          <w:rFonts w:cs="Times New Roman" w:ascii="Times New Roman" w:hAnsi="Times New Roman"/>
          <w:b/>
          <w:sz w:val="28"/>
        </w:rPr>
        <w:t>Дегельминтизация</w:t>
      </w:r>
      <w:r>
        <w:rPr>
          <w:rFonts w:cs="Times New Roman" w:ascii="Times New Roman" w:hAnsi="Times New Roman"/>
          <w:sz w:val="28"/>
        </w:rPr>
        <w:t xml:space="preserve"> - принудительное освобождение организма от глистов (гельминтов).</w:t>
      </w:r>
    </w:p>
    <w:p>
      <w:pPr>
        <w:pStyle w:val="Style6"/>
        <w:spacing w:lineRule="exact" w:line="400"/>
        <w:ind w:right="83" w:firstLine="720"/>
        <w:jc w:val="both"/>
        <w:rPr/>
      </w:pPr>
      <w:r>
        <w:rPr>
          <w:rFonts w:cs="Times New Roman" w:ascii="Times New Roman" w:hAnsi="Times New Roman"/>
          <w:b/>
          <w:sz w:val="28"/>
        </w:rPr>
        <w:t>Дезинсекция</w:t>
      </w:r>
      <w:r>
        <w:rPr>
          <w:rFonts w:cs="Times New Roman" w:ascii="Times New Roman" w:hAnsi="Times New Roman"/>
          <w:sz w:val="28"/>
        </w:rPr>
        <w:t xml:space="preserve"> - уничтожение насекомых.</w:t>
      </w:r>
    </w:p>
    <w:p>
      <w:pPr>
        <w:pStyle w:val="Style6"/>
        <w:spacing w:lineRule="exact" w:line="400"/>
        <w:ind w:right="83" w:firstLine="720"/>
        <w:jc w:val="both"/>
        <w:rPr/>
      </w:pPr>
      <w:r>
        <w:rPr>
          <w:rFonts w:cs="Times New Roman" w:ascii="Times New Roman" w:hAnsi="Times New Roman"/>
          <w:b/>
          <w:sz w:val="28"/>
        </w:rPr>
        <w:t>Дезинфекция</w:t>
      </w:r>
      <w:r>
        <w:rPr>
          <w:rFonts w:cs="Times New Roman" w:ascii="Times New Roman" w:hAnsi="Times New Roman"/>
          <w:sz w:val="28"/>
        </w:rPr>
        <w:t xml:space="preserve"> - уничтожение болезнетворных микроорганизмов.</w:t>
      </w:r>
    </w:p>
    <w:p>
      <w:pPr>
        <w:pStyle w:val="Style6"/>
        <w:spacing w:lineRule="exact" w:line="400"/>
        <w:ind w:right="83" w:firstLine="720"/>
        <w:jc w:val="both"/>
        <w:rPr/>
      </w:pPr>
      <w:r>
        <w:rPr>
          <w:rFonts w:cs="Times New Roman" w:ascii="Times New Roman" w:hAnsi="Times New Roman"/>
          <w:b/>
          <w:sz w:val="28"/>
        </w:rPr>
        <w:t>Десенсебилизация</w:t>
      </w:r>
      <w:r>
        <w:rPr>
          <w:rFonts w:cs="Times New Roman" w:ascii="Times New Roman" w:hAnsi="Times New Roman"/>
          <w:sz w:val="28"/>
        </w:rPr>
        <w:t xml:space="preserve"> - уменьшение или удаление аллергической сенсибилизированности организма, чувствительности к аллергенам.</w:t>
      </w:r>
    </w:p>
    <w:p>
      <w:pPr>
        <w:pStyle w:val="Style6"/>
        <w:spacing w:lineRule="exact" w:line="400"/>
        <w:ind w:right="83" w:firstLine="720"/>
        <w:jc w:val="both"/>
        <w:rPr/>
      </w:pPr>
      <w:r>
        <w:rPr>
          <w:rFonts w:cs="Times New Roman" w:ascii="Times New Roman" w:hAnsi="Times New Roman"/>
          <w:b/>
          <w:sz w:val="28"/>
        </w:rPr>
        <w:t>Детоксикация</w:t>
      </w:r>
      <w:r>
        <w:rPr>
          <w:rFonts w:cs="Times New Roman" w:ascii="Times New Roman" w:hAnsi="Times New Roman"/>
          <w:sz w:val="28"/>
        </w:rPr>
        <w:t xml:space="preserve"> - процесс обезвреживания и удаления токсических веществ из организма.</w:t>
      </w:r>
    </w:p>
    <w:p>
      <w:pPr>
        <w:pStyle w:val="Style6"/>
        <w:spacing w:lineRule="exact" w:line="400"/>
        <w:ind w:right="83" w:firstLine="720"/>
        <w:jc w:val="both"/>
        <w:rPr/>
      </w:pPr>
      <w:r>
        <w:rPr>
          <w:rFonts w:cs="Times New Roman" w:ascii="Times New Roman" w:hAnsi="Times New Roman"/>
          <w:b/>
          <w:sz w:val="28"/>
        </w:rPr>
        <w:t>Дефекация</w:t>
      </w:r>
      <w:r>
        <w:rPr>
          <w:rFonts w:cs="Times New Roman" w:ascii="Times New Roman" w:hAnsi="Times New Roman"/>
          <w:sz w:val="28"/>
        </w:rPr>
        <w:t xml:space="preserve"> – акт освобождения кишечника от фекальных масс (экскрементов).</w:t>
      </w:r>
    </w:p>
    <w:p>
      <w:pPr>
        <w:pStyle w:val="Style6"/>
        <w:spacing w:lineRule="exact" w:line="400"/>
        <w:ind w:right="83" w:firstLine="720"/>
        <w:jc w:val="both"/>
        <w:rPr/>
      </w:pPr>
      <w:r>
        <w:rPr>
          <w:rFonts w:cs="Times New Roman" w:ascii="Times New Roman" w:hAnsi="Times New Roman"/>
          <w:b/>
          <w:sz w:val="28"/>
        </w:rPr>
        <w:t>Диарея</w:t>
      </w:r>
      <w:r>
        <w:rPr>
          <w:rFonts w:cs="Times New Roman" w:ascii="Times New Roman" w:hAnsi="Times New Roman"/>
          <w:sz w:val="28"/>
        </w:rPr>
        <w:t xml:space="preserve"> - понос, ненормально учащенный или жидкий стул.</w:t>
      </w:r>
    </w:p>
    <w:p>
      <w:pPr>
        <w:pStyle w:val="Style6"/>
        <w:spacing w:lineRule="exact" w:line="400"/>
        <w:ind w:right="83" w:firstLine="720"/>
        <w:jc w:val="both"/>
        <w:rPr/>
      </w:pPr>
      <w:r>
        <w:rPr>
          <w:rFonts w:cs="Times New Roman" w:ascii="Times New Roman" w:hAnsi="Times New Roman"/>
          <w:b/>
          <w:sz w:val="28"/>
        </w:rPr>
        <w:t>Диспепсия</w:t>
      </w:r>
      <w:r>
        <w:rPr>
          <w:rFonts w:cs="Times New Roman" w:ascii="Times New Roman" w:hAnsi="Times New Roman"/>
          <w:sz w:val="28"/>
        </w:rPr>
        <w:t xml:space="preserve"> - нарушение пищеварения; у подсосных котят - острое нарушение пищеварения и усваивания пищи.</w:t>
      </w:r>
    </w:p>
    <w:p>
      <w:pPr>
        <w:pStyle w:val="Style6"/>
        <w:spacing w:lineRule="exact" w:line="400"/>
        <w:ind w:right="83" w:firstLine="720"/>
        <w:jc w:val="both"/>
        <w:rPr/>
      </w:pPr>
      <w:r>
        <w:rPr>
          <w:rFonts w:cs="Times New Roman" w:ascii="Times New Roman" w:hAnsi="Times New Roman"/>
          <w:b/>
          <w:sz w:val="28"/>
        </w:rPr>
        <w:t xml:space="preserve">Диспноэ – </w:t>
      </w:r>
      <w:r>
        <w:rPr>
          <w:rFonts w:cs="Times New Roman" w:ascii="Times New Roman" w:hAnsi="Times New Roman"/>
          <w:sz w:val="28"/>
        </w:rPr>
        <w:t>затрудненное дыхание, одышка.</w:t>
      </w:r>
    </w:p>
    <w:p>
      <w:pPr>
        <w:pStyle w:val="Style6"/>
        <w:spacing w:lineRule="exact" w:line="400"/>
        <w:ind w:right="83" w:firstLine="720"/>
        <w:jc w:val="both"/>
        <w:rPr/>
      </w:pPr>
      <w:r>
        <w:rPr>
          <w:rFonts w:cs="Times New Roman" w:ascii="Times New Roman" w:hAnsi="Times New Roman"/>
          <w:b/>
          <w:sz w:val="28"/>
        </w:rPr>
        <w:t>Диурез</w:t>
      </w:r>
      <w:r>
        <w:rPr>
          <w:rFonts w:cs="Times New Roman" w:ascii="Times New Roman" w:hAnsi="Times New Roman"/>
          <w:sz w:val="28"/>
        </w:rPr>
        <w:t xml:space="preserve"> - мочеотделение, процесс образования и выделения мочи.</w:t>
      </w:r>
    </w:p>
    <w:p>
      <w:pPr>
        <w:pStyle w:val="Style6"/>
        <w:spacing w:lineRule="exact" w:line="400"/>
        <w:ind w:right="83" w:firstLine="720"/>
        <w:jc w:val="both"/>
        <w:rPr/>
      </w:pPr>
      <w:r>
        <w:rPr>
          <w:rFonts w:cs="Times New Roman" w:ascii="Times New Roman" w:hAnsi="Times New Roman"/>
          <w:b/>
          <w:sz w:val="28"/>
        </w:rPr>
        <w:t>Диуретический</w:t>
      </w:r>
      <w:r>
        <w:rPr>
          <w:rFonts w:cs="Times New Roman" w:ascii="Times New Roman" w:hAnsi="Times New Roman"/>
          <w:sz w:val="28"/>
        </w:rPr>
        <w:t xml:space="preserve"> - все, что способствует повышению мочеотделения. Процесс элиминации и детоксикации.</w:t>
      </w:r>
    </w:p>
    <w:p>
      <w:pPr>
        <w:pStyle w:val="Style6"/>
        <w:spacing w:lineRule="exact" w:line="400"/>
        <w:ind w:right="83" w:firstLine="720"/>
        <w:jc w:val="both"/>
        <w:rPr/>
      </w:pPr>
      <w:r>
        <w:rPr>
          <w:rFonts w:cs="Times New Roman" w:ascii="Times New Roman" w:hAnsi="Times New Roman"/>
          <w:b/>
          <w:sz w:val="28"/>
        </w:rPr>
        <w:t>ДНК</w:t>
      </w:r>
      <w:r>
        <w:rPr>
          <w:rFonts w:cs="Times New Roman" w:ascii="Times New Roman" w:hAnsi="Times New Roman"/>
          <w:sz w:val="28"/>
        </w:rPr>
        <w:t xml:space="preserve"> - дезоксирибонуклеиновая кислота, органическая молекула, находящаяся в ядре любых клеток, хранящая генетический код, который определяет все характеристики и функции организм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Железа</w:t>
      </w:r>
      <w:r>
        <w:rPr>
          <w:rFonts w:cs="Times New Roman" w:ascii="Times New Roman" w:hAnsi="Times New Roman"/>
          <w:sz w:val="28"/>
        </w:rPr>
        <w:t xml:space="preserve"> (внутренней секреции) - секреторный орган, вырабатывающий гормоны - вещества, которые участвуют в регуляции различных биохимических и физиологических процессов организма.</w:t>
      </w:r>
    </w:p>
    <w:p>
      <w:pPr>
        <w:pStyle w:val="Style6"/>
        <w:spacing w:lineRule="exact" w:line="400"/>
        <w:ind w:right="83" w:firstLine="720"/>
        <w:jc w:val="both"/>
        <w:rPr/>
      </w:pPr>
      <w:r>
        <w:rPr>
          <w:rFonts w:cs="Times New Roman" w:ascii="Times New Roman" w:hAnsi="Times New Roman"/>
          <w:b/>
          <w:sz w:val="28"/>
        </w:rPr>
        <w:t>Желчь</w:t>
      </w:r>
      <w:r>
        <w:rPr>
          <w:rFonts w:cs="Times New Roman" w:ascii="Times New Roman" w:hAnsi="Times New Roman"/>
          <w:sz w:val="28"/>
        </w:rPr>
        <w:t xml:space="preserve"> - продукт деятельности печени, способствующий расщеплению жиров в пищеварительном тракте.</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Заворот кишок</w:t>
      </w:r>
      <w:r>
        <w:rPr>
          <w:rFonts w:cs="Times New Roman" w:ascii="Times New Roman" w:hAnsi="Times New Roman"/>
          <w:sz w:val="28"/>
        </w:rPr>
        <w:t xml:space="preserve"> (вольвулия) - перекручивание кишки с поворотом петли вокруг оси брыжейки, вследствие чего возникает сотрая непроходимость кишечника.</w:t>
      </w:r>
    </w:p>
    <w:p>
      <w:pPr>
        <w:pStyle w:val="Style6"/>
        <w:spacing w:lineRule="exact" w:line="400"/>
        <w:ind w:right="83" w:firstLine="720"/>
        <w:jc w:val="both"/>
        <w:rPr/>
      </w:pPr>
      <w:r>
        <w:rPr>
          <w:rFonts w:cs="Times New Roman" w:ascii="Times New Roman" w:hAnsi="Times New Roman"/>
          <w:b/>
          <w:sz w:val="28"/>
        </w:rPr>
        <w:t>Злокачественность</w:t>
      </w:r>
      <w:r>
        <w:rPr>
          <w:rFonts w:cs="Times New Roman" w:ascii="Times New Roman" w:hAnsi="Times New Roman"/>
          <w:sz w:val="28"/>
        </w:rPr>
        <w:t xml:space="preserve"> (малигнизация) - приобретение клетками нормальной или измененной ткани свойств клеток раковой опухоли.</w:t>
      </w:r>
    </w:p>
    <w:p>
      <w:pPr>
        <w:pStyle w:val="Style6"/>
        <w:spacing w:lineRule="exact" w:line="400"/>
        <w:ind w:right="83" w:firstLine="720"/>
        <w:jc w:val="both"/>
        <w:rPr/>
      </w:pPr>
      <w:r>
        <w:rPr>
          <w:rFonts w:cs="Times New Roman" w:ascii="Times New Roman" w:hAnsi="Times New Roman"/>
          <w:b/>
          <w:sz w:val="28"/>
        </w:rPr>
        <w:t>Зооантропоноз</w:t>
      </w:r>
      <w:r>
        <w:rPr>
          <w:rFonts w:cs="Times New Roman" w:ascii="Times New Roman" w:hAnsi="Times New Roman"/>
          <w:sz w:val="28"/>
        </w:rPr>
        <w:t xml:space="preserve"> - инфекционная болезнь, передающаяся от животных к человеку и наоборот.</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Иктеричность</w:t>
      </w:r>
      <w:r>
        <w:rPr>
          <w:rFonts w:cs="Times New Roman" w:ascii="Times New Roman" w:hAnsi="Times New Roman"/>
          <w:sz w:val="28"/>
        </w:rPr>
        <w:t xml:space="preserve"> – желтушность. Может быть желто-оранжевая (инфекционная) или желто-палевая (холестатическая).</w:t>
      </w:r>
    </w:p>
    <w:p>
      <w:pPr>
        <w:pStyle w:val="Style6"/>
        <w:spacing w:lineRule="exact" w:line="400"/>
        <w:ind w:right="83" w:firstLine="720"/>
        <w:jc w:val="both"/>
        <w:rPr/>
      </w:pPr>
      <w:r>
        <w:rPr>
          <w:rFonts w:cs="Times New Roman" w:ascii="Times New Roman" w:hAnsi="Times New Roman"/>
          <w:b/>
          <w:sz w:val="28"/>
        </w:rPr>
        <w:t>Илеус</w:t>
      </w:r>
      <w:r>
        <w:rPr>
          <w:rFonts w:cs="Times New Roman" w:ascii="Times New Roman" w:hAnsi="Times New Roman"/>
          <w:sz w:val="28"/>
        </w:rPr>
        <w:t xml:space="preserve"> - острая непроходимость кишечника (например, при завороте).</w:t>
      </w:r>
    </w:p>
    <w:p>
      <w:pPr>
        <w:pStyle w:val="Style6"/>
        <w:spacing w:lineRule="exact" w:line="400"/>
        <w:ind w:right="83" w:firstLine="720"/>
        <w:jc w:val="both"/>
        <w:rPr/>
      </w:pPr>
      <w:r>
        <w:rPr>
          <w:rFonts w:cs="Times New Roman" w:ascii="Times New Roman" w:hAnsi="Times New Roman"/>
          <w:b/>
          <w:sz w:val="28"/>
        </w:rPr>
        <w:t>Иммобилизация</w:t>
      </w:r>
      <w:r>
        <w:rPr>
          <w:rFonts w:cs="Times New Roman" w:ascii="Times New Roman" w:hAnsi="Times New Roman"/>
          <w:sz w:val="28"/>
        </w:rPr>
        <w:t xml:space="preserve"> - обездвиживание (конечности) с помощью фиксирующей повязки, шины или лубка.</w:t>
      </w:r>
    </w:p>
    <w:p>
      <w:pPr>
        <w:pStyle w:val="Style6"/>
        <w:spacing w:lineRule="exact" w:line="400"/>
        <w:ind w:right="83" w:firstLine="720"/>
        <w:jc w:val="both"/>
        <w:rPr/>
      </w:pPr>
      <w:r>
        <w:rPr>
          <w:rFonts w:cs="Times New Roman" w:ascii="Times New Roman" w:hAnsi="Times New Roman"/>
          <w:b/>
          <w:sz w:val="28"/>
        </w:rPr>
        <w:t>Иммунизация</w:t>
      </w:r>
      <w:r>
        <w:rPr>
          <w:rFonts w:cs="Times New Roman" w:ascii="Times New Roman" w:hAnsi="Times New Roman"/>
          <w:sz w:val="28"/>
        </w:rPr>
        <w:t xml:space="preserve"> - создание невосприимчивости для профилактики какой-либо инфекции. </w:t>
      </w:r>
    </w:p>
    <w:p>
      <w:pPr>
        <w:pStyle w:val="Style6"/>
        <w:spacing w:lineRule="exact" w:line="400"/>
        <w:ind w:right="83" w:firstLine="720"/>
        <w:jc w:val="both"/>
        <w:rPr/>
      </w:pPr>
      <w:r>
        <w:rPr>
          <w:rFonts w:cs="Times New Roman" w:ascii="Times New Roman" w:hAnsi="Times New Roman"/>
          <w:b/>
          <w:sz w:val="28"/>
        </w:rPr>
        <w:t>Иммунитет</w:t>
      </w:r>
      <w:r>
        <w:rPr>
          <w:rFonts w:cs="Times New Roman" w:ascii="Times New Roman" w:hAnsi="Times New Roman"/>
          <w:sz w:val="28"/>
        </w:rPr>
        <w:t xml:space="preserve"> - состояние невосприимчивости организма по отношению к инфекционным заболеваниям и/или их возбудителям.</w:t>
      </w:r>
    </w:p>
    <w:p>
      <w:pPr>
        <w:pStyle w:val="Style6"/>
        <w:spacing w:lineRule="exact" w:line="400"/>
        <w:ind w:right="83" w:firstLine="720"/>
        <w:jc w:val="both"/>
        <w:rPr/>
      </w:pPr>
      <w:r>
        <w:rPr>
          <w:rFonts w:cs="Times New Roman" w:ascii="Times New Roman" w:hAnsi="Times New Roman"/>
          <w:b/>
          <w:sz w:val="28"/>
        </w:rPr>
        <w:t>Иммунная система</w:t>
      </w:r>
      <w:r>
        <w:rPr>
          <w:rFonts w:cs="Times New Roman" w:ascii="Times New Roman" w:hAnsi="Times New Roman"/>
          <w:sz w:val="28"/>
        </w:rPr>
        <w:t xml:space="preserve"> - совокупность органов, тканей и клеток, обеспечивающих защиту организма от патогенов и опухолевых клеток. </w:t>
      </w:r>
    </w:p>
    <w:p>
      <w:pPr>
        <w:pStyle w:val="Style6"/>
        <w:spacing w:lineRule="exact" w:line="400"/>
        <w:ind w:right="83" w:firstLine="720"/>
        <w:jc w:val="both"/>
        <w:rPr/>
      </w:pPr>
      <w:r>
        <w:rPr>
          <w:rFonts w:cs="Times New Roman" w:ascii="Times New Roman" w:hAnsi="Times New Roman"/>
          <w:b/>
          <w:sz w:val="28"/>
        </w:rPr>
        <w:t>Иммуноглобулин</w:t>
      </w:r>
      <w:r>
        <w:rPr>
          <w:rFonts w:cs="Times New Roman" w:ascii="Times New Roman" w:hAnsi="Times New Roman"/>
          <w:sz w:val="28"/>
        </w:rPr>
        <w:t xml:space="preserve"> – белок-глобулин, выполняющий функции антитела.</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Иммунодепрессант </w:t>
      </w:r>
      <w:r>
        <w:rPr>
          <w:rFonts w:cs="Times New Roman" w:ascii="Times New Roman" w:hAnsi="Times New Roman"/>
          <w:sz w:val="28"/>
        </w:rPr>
        <w:t>– вещество, оказывающее угнетающее воздействие на иммунную систему и иммунный ответ. К иммунодепрессантам относятся цитостатики, многие противоопухолевые агенты, кортикостероиды  (в высоких дозах или при длительном применении).</w:t>
      </w:r>
    </w:p>
    <w:p>
      <w:pPr>
        <w:pStyle w:val="Style6"/>
        <w:spacing w:lineRule="exact" w:line="400"/>
        <w:ind w:right="83" w:firstLine="720"/>
        <w:jc w:val="both"/>
        <w:rPr/>
      </w:pPr>
      <w:r>
        <w:rPr>
          <w:rFonts w:cs="Times New Roman" w:ascii="Times New Roman" w:hAnsi="Times New Roman"/>
          <w:b/>
          <w:sz w:val="28"/>
        </w:rPr>
        <w:t>Иммунодефицит</w:t>
      </w:r>
      <w:r>
        <w:rPr>
          <w:rFonts w:cs="Times New Roman" w:ascii="Times New Roman" w:hAnsi="Times New Roman"/>
          <w:sz w:val="28"/>
        </w:rPr>
        <w:t xml:space="preserve"> - недостаточность функции иммунной системы. Различают первичные (врожденные) и вторичные (индуцированные или приобретенные) иммунодефициты.</w:t>
      </w:r>
    </w:p>
    <w:p>
      <w:pPr>
        <w:pStyle w:val="Style6"/>
        <w:spacing w:lineRule="exact" w:line="400"/>
        <w:ind w:right="83" w:firstLine="720"/>
        <w:jc w:val="both"/>
        <w:rPr/>
      </w:pPr>
      <w:r>
        <w:rPr>
          <w:rFonts w:cs="Times New Roman" w:ascii="Times New Roman" w:hAnsi="Times New Roman"/>
          <w:b/>
          <w:sz w:val="28"/>
        </w:rPr>
        <w:t>Иммуномодулятор</w:t>
      </w:r>
      <w:r>
        <w:rPr>
          <w:rFonts w:cs="Times New Roman" w:ascii="Times New Roman" w:hAnsi="Times New Roman"/>
          <w:sz w:val="28"/>
        </w:rPr>
        <w:t xml:space="preserve"> – вещество, оказывающее неспецифическое модифицирующее воздействие на иммунный ответ, стимулируя, или, наоборот, подавляя его в зависимости от дозы и способа введения.    </w:t>
      </w:r>
    </w:p>
    <w:p>
      <w:pPr>
        <w:pStyle w:val="Style6"/>
        <w:spacing w:lineRule="exact" w:line="400"/>
        <w:ind w:right="83" w:firstLine="720"/>
        <w:jc w:val="both"/>
        <w:rPr/>
      </w:pPr>
      <w:r>
        <w:rPr>
          <w:rFonts w:cs="Times New Roman" w:ascii="Times New Roman" w:hAnsi="Times New Roman"/>
          <w:b/>
          <w:sz w:val="28"/>
        </w:rPr>
        <w:t>Иммунотерапия</w:t>
      </w:r>
      <w:r>
        <w:rPr>
          <w:rFonts w:cs="Times New Roman" w:ascii="Times New Roman" w:hAnsi="Times New Roman"/>
          <w:sz w:val="28"/>
        </w:rPr>
        <w:t xml:space="preserve"> - система терапевтических воздействий, направленная на стимуляцию иммунной системы.</w:t>
      </w:r>
    </w:p>
    <w:p>
      <w:pPr>
        <w:pStyle w:val="Style6"/>
        <w:spacing w:lineRule="exact" w:line="400"/>
        <w:ind w:right="83" w:firstLine="720"/>
        <w:jc w:val="both"/>
        <w:rPr/>
      </w:pPr>
      <w:r>
        <w:rPr>
          <w:rFonts w:cs="Times New Roman" w:ascii="Times New Roman" w:hAnsi="Times New Roman"/>
          <w:b/>
          <w:sz w:val="28"/>
        </w:rPr>
        <w:t>Инвазия</w:t>
      </w:r>
      <w:r>
        <w:rPr>
          <w:rFonts w:cs="Times New Roman" w:ascii="Times New Roman" w:hAnsi="Times New Roman"/>
          <w:sz w:val="28"/>
        </w:rPr>
        <w:t xml:space="preserve"> - вторжение болезнетворных возбудителей в организм; заражение эндопаразитами (гельминтами).</w:t>
      </w:r>
    </w:p>
    <w:p>
      <w:pPr>
        <w:pStyle w:val="Style6"/>
        <w:spacing w:lineRule="exact" w:line="400"/>
        <w:ind w:right="83" w:firstLine="720"/>
        <w:jc w:val="both"/>
        <w:rPr/>
      </w:pPr>
      <w:r>
        <w:rPr>
          <w:rFonts w:cs="Times New Roman" w:ascii="Times New Roman" w:hAnsi="Times New Roman"/>
          <w:b/>
          <w:sz w:val="28"/>
        </w:rPr>
        <w:t>Инсулин</w:t>
      </w:r>
      <w:r>
        <w:rPr>
          <w:rFonts w:cs="Times New Roman" w:ascii="Times New Roman" w:hAnsi="Times New Roman"/>
          <w:sz w:val="28"/>
        </w:rPr>
        <w:t xml:space="preserve"> - гормон, который вырабатывается поджелудочной железой и регулирует метаболизм глюкозы. </w:t>
      </w:r>
    </w:p>
    <w:p>
      <w:pPr>
        <w:pStyle w:val="Style6"/>
        <w:spacing w:lineRule="exact" w:line="400"/>
        <w:ind w:right="83" w:firstLine="720"/>
        <w:jc w:val="both"/>
        <w:rPr/>
      </w:pPr>
      <w:r>
        <w:rPr>
          <w:rFonts w:cs="Times New Roman" w:ascii="Times New Roman" w:hAnsi="Times New Roman"/>
          <w:b/>
          <w:sz w:val="28"/>
        </w:rPr>
        <w:t>Интерферон</w:t>
      </w:r>
      <w:r>
        <w:rPr>
          <w:rFonts w:cs="Times New Roman" w:ascii="Times New Roman" w:hAnsi="Times New Roman"/>
          <w:sz w:val="28"/>
        </w:rPr>
        <w:t xml:space="preserve"> - белок, который вырабатывается иммунной системой для борьбы с вирусами и защиты незараженных клеток.</w:t>
      </w:r>
    </w:p>
    <w:p>
      <w:pPr>
        <w:pStyle w:val="Style6"/>
        <w:spacing w:lineRule="exact" w:line="400"/>
        <w:ind w:right="83" w:firstLine="720"/>
        <w:jc w:val="both"/>
        <w:rPr/>
      </w:pPr>
      <w:r>
        <w:rPr>
          <w:rFonts w:cs="Times New Roman" w:ascii="Times New Roman" w:hAnsi="Times New Roman"/>
          <w:b/>
          <w:sz w:val="28"/>
        </w:rPr>
        <w:t>Инсектициды</w:t>
      </w:r>
      <w:r>
        <w:rPr>
          <w:rFonts w:cs="Times New Roman" w:ascii="Times New Roman" w:hAnsi="Times New Roman"/>
          <w:sz w:val="28"/>
        </w:rPr>
        <w:t xml:space="preserve"> - химические вещества, уничтожающие насекомых.</w:t>
      </w:r>
    </w:p>
    <w:p>
      <w:pPr>
        <w:pStyle w:val="Style6"/>
        <w:spacing w:lineRule="exact" w:line="400"/>
        <w:ind w:right="83" w:firstLine="720"/>
        <w:jc w:val="both"/>
        <w:rPr/>
      </w:pPr>
      <w:r>
        <w:rPr>
          <w:rFonts w:cs="Times New Roman" w:ascii="Times New Roman" w:hAnsi="Times New Roman"/>
          <w:b/>
          <w:sz w:val="28"/>
        </w:rPr>
        <w:t>Интоксикация</w:t>
      </w:r>
      <w:r>
        <w:rPr>
          <w:rFonts w:cs="Times New Roman" w:ascii="Times New Roman" w:hAnsi="Times New Roman"/>
          <w:sz w:val="28"/>
        </w:rPr>
        <w:t xml:space="preserve"> - отравление, вызванное внешними или внутренними (чаще - продуктами распада) ядами.</w:t>
      </w:r>
    </w:p>
    <w:p>
      <w:pPr>
        <w:pStyle w:val="Style6"/>
        <w:spacing w:lineRule="exact" w:line="400"/>
        <w:ind w:right="83" w:firstLine="720"/>
        <w:jc w:val="both"/>
        <w:rPr/>
      </w:pPr>
      <w:r>
        <w:rPr>
          <w:rFonts w:cs="Times New Roman" w:ascii="Times New Roman" w:hAnsi="Times New Roman"/>
          <w:b/>
          <w:sz w:val="28"/>
        </w:rPr>
        <w:t>Инфекция</w:t>
      </w:r>
      <w:r>
        <w:rPr>
          <w:rFonts w:cs="Times New Roman" w:ascii="Times New Roman" w:hAnsi="Times New Roman"/>
          <w:sz w:val="28"/>
        </w:rPr>
        <w:t xml:space="preserve"> - патологическое состояние или заболевание, вызванное болезнетворными бактериями, вирусами или грибкам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Инфильтрат </w:t>
      </w:r>
      <w:r>
        <w:rPr>
          <w:rFonts w:cs="Times New Roman" w:ascii="Times New Roman" w:hAnsi="Times New Roman"/>
          <w:sz w:val="28"/>
        </w:rPr>
        <w:t>– участок ткани, характеризующийся скоплением в норме не свойственных ему клеточных элементов, увеличением объема и плотности.</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pPr>
      <w:r>
        <w:rPr>
          <w:rFonts w:cs="Times New Roman" w:ascii="Times New Roman" w:hAnsi="Times New Roman"/>
          <w:b/>
          <w:sz w:val="28"/>
        </w:rPr>
        <w:t>Канцероген</w:t>
      </w:r>
      <w:r>
        <w:rPr>
          <w:rFonts w:cs="Times New Roman" w:ascii="Times New Roman" w:hAnsi="Times New Roman"/>
          <w:sz w:val="28"/>
        </w:rPr>
        <w:t xml:space="preserve"> - любой агент, способствующий возникновению рака.</w:t>
      </w:r>
    </w:p>
    <w:p>
      <w:pPr>
        <w:pStyle w:val="Style6"/>
        <w:spacing w:lineRule="exact" w:line="400"/>
        <w:ind w:right="83" w:firstLine="720"/>
        <w:jc w:val="both"/>
        <w:rPr/>
      </w:pPr>
      <w:r>
        <w:rPr>
          <w:rFonts w:cs="Times New Roman" w:ascii="Times New Roman" w:hAnsi="Times New Roman"/>
          <w:b/>
          <w:sz w:val="28"/>
        </w:rPr>
        <w:t>Кардиомиопатия</w:t>
      </w:r>
      <w:r>
        <w:rPr>
          <w:rFonts w:cs="Times New Roman" w:ascii="Times New Roman" w:hAnsi="Times New Roman"/>
          <w:sz w:val="28"/>
        </w:rPr>
        <w:t xml:space="preserve"> – общее название болезней неясной этиологии, характеризующихся избирательным, чаще невоспалительным, поражением миокарда.</w:t>
      </w:r>
    </w:p>
    <w:p>
      <w:pPr>
        <w:pStyle w:val="Style6"/>
        <w:spacing w:lineRule="exact" w:line="400"/>
        <w:ind w:right="83" w:firstLine="720"/>
        <w:jc w:val="both"/>
        <w:rPr/>
      </w:pPr>
      <w:r>
        <w:rPr>
          <w:rFonts w:cs="Times New Roman" w:ascii="Times New Roman" w:hAnsi="Times New Roman"/>
          <w:b/>
          <w:sz w:val="28"/>
        </w:rPr>
        <w:t>Кариес</w:t>
      </w:r>
      <w:r>
        <w:rPr>
          <w:rFonts w:cs="Times New Roman" w:ascii="Times New Roman" w:hAnsi="Times New Roman"/>
          <w:sz w:val="28"/>
        </w:rPr>
        <w:t xml:space="preserve"> (костоеда) - разъедание, разрушение костной ткани или тканей зубов, часто сопровождающееся нагноением.</w:t>
      </w:r>
    </w:p>
    <w:p>
      <w:pPr>
        <w:pStyle w:val="Style6"/>
        <w:spacing w:lineRule="exact" w:line="400"/>
        <w:ind w:right="83" w:firstLine="720"/>
        <w:jc w:val="both"/>
        <w:rPr/>
      </w:pPr>
      <w:r>
        <w:rPr>
          <w:rFonts w:cs="Times New Roman" w:ascii="Times New Roman" w:hAnsi="Times New Roman"/>
          <w:b/>
          <w:sz w:val="28"/>
        </w:rPr>
        <w:t>Кастрация</w:t>
      </w:r>
      <w:r>
        <w:rPr>
          <w:rFonts w:cs="Times New Roman" w:ascii="Times New Roman" w:hAnsi="Times New Roman"/>
          <w:sz w:val="28"/>
        </w:rPr>
        <w:t xml:space="preserve"> - удаление мужских или женских половых желез.</w:t>
      </w:r>
    </w:p>
    <w:p>
      <w:pPr>
        <w:pStyle w:val="Style6"/>
        <w:spacing w:lineRule="exact" w:line="400"/>
        <w:ind w:right="83" w:firstLine="720"/>
        <w:jc w:val="both"/>
        <w:rPr/>
      </w:pPr>
      <w:r>
        <w:rPr>
          <w:rFonts w:cs="Times New Roman" w:ascii="Times New Roman" w:hAnsi="Times New Roman"/>
          <w:b/>
          <w:sz w:val="28"/>
        </w:rPr>
        <w:t>Кахексия –</w:t>
      </w:r>
      <w:r>
        <w:rPr>
          <w:rFonts w:cs="Times New Roman" w:ascii="Times New Roman" w:hAnsi="Times New Roman"/>
          <w:sz w:val="28"/>
        </w:rPr>
        <w:t xml:space="preserve"> крайняя степень истощения, характеризующаяся исхуданием, слабостью, астеническим синдромом. </w:t>
      </w:r>
    </w:p>
    <w:p>
      <w:pPr>
        <w:pStyle w:val="Style6"/>
        <w:spacing w:lineRule="exact" w:line="400"/>
        <w:ind w:right="83" w:firstLine="720"/>
        <w:jc w:val="both"/>
        <w:rPr/>
      </w:pPr>
      <w:r>
        <w:rPr>
          <w:rFonts w:cs="Times New Roman" w:ascii="Times New Roman" w:hAnsi="Times New Roman"/>
          <w:b/>
          <w:sz w:val="28"/>
        </w:rPr>
        <w:t>Кишечная микрофлора</w:t>
      </w:r>
      <w:r>
        <w:rPr>
          <w:rFonts w:cs="Times New Roman" w:ascii="Times New Roman" w:hAnsi="Times New Roman"/>
          <w:sz w:val="28"/>
        </w:rPr>
        <w:t xml:space="preserve"> - полезные бактерии, заселяющие кишечник в норме.</w:t>
      </w:r>
    </w:p>
    <w:p>
      <w:pPr>
        <w:pStyle w:val="Style6"/>
        <w:spacing w:lineRule="exact" w:line="400"/>
        <w:ind w:right="83" w:firstLine="720"/>
        <w:jc w:val="both"/>
        <w:rPr/>
      </w:pPr>
      <w:r>
        <w:rPr>
          <w:rFonts w:cs="Times New Roman" w:ascii="Times New Roman" w:hAnsi="Times New Roman"/>
          <w:b/>
          <w:sz w:val="28"/>
        </w:rPr>
        <w:t>Кишечные газы</w:t>
      </w:r>
      <w:r>
        <w:rPr>
          <w:rFonts w:cs="Times New Roman" w:ascii="Times New Roman" w:hAnsi="Times New Roman"/>
          <w:sz w:val="28"/>
        </w:rPr>
        <w:t xml:space="preserve"> - образуются при гнилостных или бродильных процессах под действием измененной кишечной микрофлоры. </w:t>
      </w:r>
    </w:p>
    <w:p>
      <w:pPr>
        <w:pStyle w:val="Style6"/>
        <w:spacing w:lineRule="exact" w:line="400"/>
        <w:ind w:right="83" w:firstLine="720"/>
        <w:jc w:val="both"/>
        <w:rPr/>
      </w:pPr>
      <w:r>
        <w:rPr>
          <w:rFonts w:cs="Times New Roman" w:ascii="Times New Roman" w:hAnsi="Times New Roman"/>
          <w:b/>
          <w:sz w:val="28"/>
        </w:rPr>
        <w:t>Клетчатка</w:t>
      </w:r>
      <w:r>
        <w:rPr>
          <w:rFonts w:cs="Times New Roman" w:ascii="Times New Roman" w:hAnsi="Times New Roman"/>
          <w:sz w:val="28"/>
        </w:rPr>
        <w:t xml:space="preserve"> - сложный нерастворимый углевод, замедляющий пищеварение и улучающий перистальтику.</w:t>
      </w:r>
    </w:p>
    <w:p>
      <w:pPr>
        <w:pStyle w:val="Style6"/>
        <w:spacing w:lineRule="exact" w:line="400"/>
        <w:ind w:right="83" w:firstLine="720"/>
        <w:jc w:val="both"/>
        <w:rPr/>
      </w:pPr>
      <w:r>
        <w:rPr>
          <w:rFonts w:cs="Times New Roman" w:ascii="Times New Roman" w:hAnsi="Times New Roman"/>
          <w:b/>
          <w:sz w:val="28"/>
        </w:rPr>
        <w:t>Колика</w:t>
      </w:r>
      <w:r>
        <w:rPr>
          <w:rFonts w:cs="Times New Roman" w:ascii="Times New Roman" w:hAnsi="Times New Roman"/>
          <w:sz w:val="28"/>
        </w:rPr>
        <w:t xml:space="preserve"> - резь, сильная схваткообразная боль в кишечнике или брюшной полости.</w:t>
      </w:r>
    </w:p>
    <w:p>
      <w:pPr>
        <w:pStyle w:val="Style6"/>
        <w:spacing w:lineRule="exact" w:line="400"/>
        <w:ind w:right="83" w:firstLine="720"/>
        <w:jc w:val="both"/>
        <w:rPr/>
      </w:pPr>
      <w:r>
        <w:rPr>
          <w:rFonts w:cs="Times New Roman" w:ascii="Times New Roman" w:hAnsi="Times New Roman"/>
          <w:b/>
          <w:sz w:val="28"/>
        </w:rPr>
        <w:t>Колит</w:t>
      </w:r>
      <w:r>
        <w:rPr>
          <w:rFonts w:cs="Times New Roman" w:ascii="Times New Roman" w:hAnsi="Times New Roman"/>
          <w:sz w:val="28"/>
        </w:rPr>
        <w:t xml:space="preserve"> - воспаление слизистой оболочки толстого кишечника, сопровождающееся поносом и тенезмами.</w:t>
      </w:r>
    </w:p>
    <w:p>
      <w:pPr>
        <w:pStyle w:val="Style6"/>
        <w:spacing w:lineRule="exact" w:line="400"/>
        <w:ind w:right="83" w:firstLine="720"/>
        <w:jc w:val="both"/>
        <w:rPr/>
      </w:pPr>
      <w:r>
        <w:rPr>
          <w:rFonts w:cs="Times New Roman" w:ascii="Times New Roman" w:hAnsi="Times New Roman"/>
          <w:b/>
          <w:sz w:val="28"/>
        </w:rPr>
        <w:t>Коллапс</w:t>
      </w:r>
      <w:r>
        <w:rPr>
          <w:rFonts w:cs="Times New Roman" w:ascii="Times New Roman" w:hAnsi="Times New Roman"/>
          <w:sz w:val="28"/>
        </w:rPr>
        <w:t xml:space="preserve"> - острая сосудистая недостаточность.</w:t>
      </w:r>
    </w:p>
    <w:p>
      <w:pPr>
        <w:pStyle w:val="Style6"/>
        <w:spacing w:lineRule="exact" w:line="400"/>
        <w:ind w:right="83" w:firstLine="720"/>
        <w:jc w:val="both"/>
        <w:rPr/>
      </w:pPr>
      <w:r>
        <w:rPr>
          <w:rFonts w:cs="Times New Roman" w:ascii="Times New Roman" w:hAnsi="Times New Roman"/>
          <w:b/>
          <w:sz w:val="28"/>
        </w:rPr>
        <w:t>Колостральный иммунитет</w:t>
      </w:r>
      <w:r>
        <w:rPr>
          <w:rFonts w:cs="Times New Roman" w:ascii="Times New Roman" w:hAnsi="Times New Roman"/>
          <w:sz w:val="28"/>
        </w:rPr>
        <w:t xml:space="preserve"> - защитное воздействие, невосприимчивость, передающаяся с материнским молоком. </w:t>
      </w:r>
    </w:p>
    <w:p>
      <w:pPr>
        <w:pStyle w:val="Style6"/>
        <w:spacing w:lineRule="exact" w:line="400"/>
        <w:ind w:right="83" w:firstLine="720"/>
        <w:jc w:val="both"/>
        <w:rPr/>
      </w:pPr>
      <w:r>
        <w:rPr>
          <w:rFonts w:cs="Times New Roman" w:ascii="Times New Roman" w:hAnsi="Times New Roman"/>
          <w:b/>
          <w:sz w:val="28"/>
        </w:rPr>
        <w:t>Колострум</w:t>
      </w:r>
      <w:r>
        <w:rPr>
          <w:rFonts w:cs="Times New Roman" w:ascii="Times New Roman" w:hAnsi="Times New Roman"/>
          <w:sz w:val="28"/>
        </w:rPr>
        <w:t xml:space="preserve"> - молозиво, секрет молочных желез, выделяемый за несколько дней до родов и в первые 2-3 дня после родов.</w:t>
      </w:r>
    </w:p>
    <w:p>
      <w:pPr>
        <w:pStyle w:val="Style6"/>
        <w:spacing w:lineRule="exact" w:line="400"/>
        <w:ind w:right="83" w:firstLine="720"/>
        <w:jc w:val="both"/>
        <w:rPr/>
      </w:pPr>
      <w:r>
        <w:rPr>
          <w:rFonts w:cs="Times New Roman" w:ascii="Times New Roman" w:hAnsi="Times New Roman"/>
          <w:b/>
          <w:sz w:val="28"/>
        </w:rPr>
        <w:t>Конвульсии</w:t>
      </w:r>
      <w:r>
        <w:rPr>
          <w:rFonts w:cs="Times New Roman" w:ascii="Times New Roman" w:hAnsi="Times New Roman"/>
          <w:sz w:val="28"/>
        </w:rPr>
        <w:t xml:space="preserve"> - клонические (интенсивные, отрывистые) судороги, непроизвольные движения одной конечности или всего тела.</w:t>
      </w:r>
    </w:p>
    <w:p>
      <w:pPr>
        <w:pStyle w:val="Style6"/>
        <w:spacing w:lineRule="exact" w:line="400"/>
        <w:ind w:right="83" w:firstLine="720"/>
        <w:jc w:val="both"/>
        <w:rPr/>
      </w:pPr>
      <w:r>
        <w:rPr>
          <w:rFonts w:cs="Times New Roman" w:ascii="Times New Roman" w:hAnsi="Times New Roman"/>
          <w:b/>
          <w:sz w:val="28"/>
        </w:rPr>
        <w:t xml:space="preserve">Копростаз – </w:t>
      </w:r>
      <w:r>
        <w:rPr>
          <w:rFonts w:cs="Times New Roman" w:ascii="Times New Roman" w:hAnsi="Times New Roman"/>
          <w:sz w:val="28"/>
        </w:rPr>
        <w:t>застой каловых масс в толстом кишечнике.</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 xml:space="preserve">Кортизол (син. гидрокортизон) – </w:t>
      </w:r>
      <w:r>
        <w:rPr>
          <w:rFonts w:cs="Times New Roman" w:ascii="Times New Roman" w:hAnsi="Times New Roman"/>
          <w:sz w:val="28"/>
        </w:rPr>
        <w:t>гормон коры надпочечников, 17-оксикортикостерон, стимулирует биосинтез белка и гликонеогенез в печени, применяется для терапии.</w:t>
      </w:r>
    </w:p>
    <w:p>
      <w:pPr>
        <w:pStyle w:val="Style6"/>
        <w:spacing w:lineRule="exact" w:line="400"/>
        <w:ind w:right="83" w:firstLine="720"/>
        <w:jc w:val="both"/>
        <w:rPr/>
      </w:pPr>
      <w:r>
        <w:rPr>
          <w:rFonts w:cs="Times New Roman" w:ascii="Times New Roman" w:hAnsi="Times New Roman"/>
          <w:b/>
          <w:sz w:val="28"/>
        </w:rPr>
        <w:t>Кортизон –</w:t>
      </w:r>
      <w:r>
        <w:rPr>
          <w:rFonts w:cs="Times New Roman" w:ascii="Times New Roman" w:hAnsi="Times New Roman"/>
          <w:sz w:val="28"/>
        </w:rPr>
        <w:t xml:space="preserve"> гормон коры надпочечников, используемый при кортикостероидной терапии, в частности как сильное противовоспалительное средство.</w:t>
      </w:r>
    </w:p>
    <w:p>
      <w:pPr>
        <w:pStyle w:val="Style6"/>
        <w:spacing w:lineRule="exact" w:line="400"/>
        <w:ind w:right="83" w:firstLine="720"/>
        <w:jc w:val="both"/>
        <w:rPr/>
      </w:pPr>
      <w:r>
        <w:rPr>
          <w:rFonts w:cs="Times New Roman" w:ascii="Times New Roman" w:hAnsi="Times New Roman"/>
          <w:b/>
          <w:sz w:val="28"/>
        </w:rPr>
        <w:t>Крапивница</w:t>
      </w:r>
      <w:r>
        <w:rPr>
          <w:rFonts w:cs="Times New Roman" w:ascii="Times New Roman" w:hAnsi="Times New Roman"/>
          <w:sz w:val="28"/>
        </w:rPr>
        <w:t xml:space="preserve"> (крапивная лихорадка) или уртикартия - заболевание, сопровождающееся волдырями и другими высыпаниями, зудом и др. Возникает вследствие повышенной чувствительности организма к пищевым, лекарственным и иным раздражителям.</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Лактация</w:t>
      </w:r>
      <w:r>
        <w:rPr>
          <w:rFonts w:cs="Times New Roman" w:ascii="Times New Roman" w:hAnsi="Times New Roman"/>
          <w:sz w:val="28"/>
        </w:rPr>
        <w:t xml:space="preserve"> - образование и выделение молока молочными железами млекопитающих; также – период вскармливания детенышей материнским молоком. </w:t>
      </w:r>
    </w:p>
    <w:p>
      <w:pPr>
        <w:pStyle w:val="Style6"/>
        <w:spacing w:lineRule="exact" w:line="400"/>
        <w:ind w:right="83" w:firstLine="720"/>
        <w:jc w:val="both"/>
        <w:rPr/>
      </w:pPr>
      <w:r>
        <w:rPr>
          <w:rFonts w:cs="Times New Roman" w:ascii="Times New Roman" w:hAnsi="Times New Roman"/>
          <w:b/>
          <w:sz w:val="28"/>
        </w:rPr>
        <w:t>Лейкемия</w:t>
      </w:r>
      <w:r>
        <w:rPr>
          <w:rFonts w:cs="Times New Roman" w:ascii="Times New Roman" w:hAnsi="Times New Roman"/>
          <w:sz w:val="28"/>
        </w:rPr>
        <w:t xml:space="preserve"> (лейкоз) - разновидность рака, при которой наблюдается повышенное образование лейкоцитов, белых кровяных клеток.</w:t>
      </w:r>
    </w:p>
    <w:p>
      <w:pPr>
        <w:pStyle w:val="Style6"/>
        <w:spacing w:lineRule="exact" w:line="400"/>
        <w:ind w:right="83" w:firstLine="720"/>
        <w:jc w:val="both"/>
        <w:rPr/>
      </w:pPr>
      <w:r>
        <w:rPr>
          <w:rFonts w:cs="Times New Roman" w:ascii="Times New Roman" w:hAnsi="Times New Roman"/>
          <w:b/>
          <w:sz w:val="28"/>
        </w:rPr>
        <w:t>Лимфа</w:t>
      </w:r>
      <w:r>
        <w:rPr>
          <w:rFonts w:cs="Times New Roman" w:ascii="Times New Roman" w:hAnsi="Times New Roman"/>
          <w:sz w:val="28"/>
        </w:rPr>
        <w:t xml:space="preserve"> - прозрачная жидкость, текущая по лимфатическим сосудам, выполняет защитную и питательную функции. </w:t>
      </w:r>
    </w:p>
    <w:p>
      <w:pPr>
        <w:pStyle w:val="Style6"/>
        <w:spacing w:lineRule="exact" w:line="400"/>
        <w:ind w:right="83" w:firstLine="720"/>
        <w:jc w:val="both"/>
        <w:rPr/>
      </w:pPr>
      <w:r>
        <w:rPr>
          <w:rFonts w:cs="Times New Roman" w:ascii="Times New Roman" w:hAnsi="Times New Roman"/>
          <w:b/>
          <w:sz w:val="28"/>
        </w:rPr>
        <w:t>Лимфатические железы</w:t>
      </w:r>
      <w:r>
        <w:rPr>
          <w:rFonts w:cs="Times New Roman" w:ascii="Times New Roman" w:hAnsi="Times New Roman"/>
          <w:sz w:val="28"/>
        </w:rPr>
        <w:t xml:space="preserve"> (узлы) - образования, которые выполняют дренажную, защитную и обменную функции, участвуют в иммунных процессах.</w:t>
      </w:r>
    </w:p>
    <w:p>
      <w:pPr>
        <w:pStyle w:val="Style6"/>
        <w:spacing w:lineRule="exact" w:line="400"/>
        <w:ind w:right="83" w:firstLine="720"/>
        <w:jc w:val="both"/>
        <w:rPr/>
      </w:pPr>
      <w:r>
        <w:rPr>
          <w:rFonts w:cs="Times New Roman" w:ascii="Times New Roman" w:hAnsi="Times New Roman"/>
          <w:b/>
          <w:sz w:val="28"/>
        </w:rPr>
        <w:t>Лимфоцит</w:t>
      </w:r>
      <w:r>
        <w:rPr>
          <w:rFonts w:cs="Times New Roman" w:ascii="Times New Roman" w:hAnsi="Times New Roman"/>
          <w:sz w:val="28"/>
        </w:rPr>
        <w:t xml:space="preserve"> - один из типов белых кровяных клеток, входящих в иммунную систему, различают Т-лимфоциты, В-лимфоциты и О ("нуль")-лимфоцит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Макрофаг</w:t>
      </w:r>
      <w:r>
        <w:rPr>
          <w:rFonts w:cs="Times New Roman" w:ascii="Times New Roman" w:hAnsi="Times New Roman"/>
          <w:sz w:val="28"/>
        </w:rPr>
        <w:t xml:space="preserve"> - одна из важнейших клеток иммунной системы, участвует в процессах фагоцитоза и презентации антигена лимфоидным клеткам.</w:t>
      </w:r>
    </w:p>
    <w:p>
      <w:pPr>
        <w:pStyle w:val="Style6"/>
        <w:spacing w:lineRule="exact" w:line="400"/>
        <w:ind w:right="83" w:firstLine="720"/>
        <w:jc w:val="both"/>
        <w:rPr/>
      </w:pPr>
      <w:r>
        <w:rPr>
          <w:rFonts w:cs="Times New Roman" w:ascii="Times New Roman" w:hAnsi="Times New Roman"/>
          <w:b/>
          <w:sz w:val="28"/>
        </w:rPr>
        <w:t>Метеоризм</w:t>
      </w:r>
      <w:r>
        <w:rPr>
          <w:rFonts w:cs="Times New Roman" w:ascii="Times New Roman" w:hAnsi="Times New Roman"/>
          <w:sz w:val="28"/>
        </w:rPr>
        <w:t xml:space="preserve"> - вздутие живота, вызванное скоплением газов в пищеварительном тракте. </w:t>
      </w:r>
    </w:p>
    <w:p>
      <w:pPr>
        <w:pStyle w:val="Style6"/>
        <w:spacing w:lineRule="exact" w:line="400"/>
        <w:ind w:right="83" w:firstLine="720"/>
        <w:jc w:val="both"/>
        <w:rPr/>
      </w:pPr>
      <w:r>
        <w:rPr>
          <w:rFonts w:cs="Times New Roman" w:ascii="Times New Roman" w:hAnsi="Times New Roman"/>
          <w:b/>
          <w:sz w:val="28"/>
        </w:rPr>
        <w:t>Молозиво</w:t>
      </w:r>
      <w:r>
        <w:rPr>
          <w:rFonts w:cs="Times New Roman" w:ascii="Times New Roman" w:hAnsi="Times New Roman"/>
          <w:sz w:val="28"/>
        </w:rPr>
        <w:t xml:space="preserve"> (колострум) - секрет молочных желез, выделяемый в первые дни перед родами и после них.</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Натуропатия</w:t>
      </w:r>
      <w:r>
        <w:rPr>
          <w:rFonts w:cs="Times New Roman" w:ascii="Times New Roman" w:hAnsi="Times New Roman"/>
          <w:sz w:val="28"/>
        </w:rPr>
        <w:t xml:space="preserve"> - лечебный подход, основанный на использовании трав, тоников, массажа и физиотерапевтических процедур. </w:t>
      </w:r>
    </w:p>
    <w:p>
      <w:pPr>
        <w:pStyle w:val="Style6"/>
        <w:spacing w:lineRule="exact" w:line="400"/>
        <w:ind w:right="83" w:firstLine="720"/>
        <w:jc w:val="both"/>
        <w:rPr/>
      </w:pPr>
      <w:r>
        <w:rPr>
          <w:rFonts w:cs="Times New Roman" w:ascii="Times New Roman" w:hAnsi="Times New Roman"/>
          <w:b/>
          <w:sz w:val="28"/>
        </w:rPr>
        <w:t>Нейротрансмиттер</w:t>
      </w:r>
      <w:r>
        <w:rPr>
          <w:rFonts w:cs="Times New Roman" w:ascii="Times New Roman" w:hAnsi="Times New Roman"/>
          <w:sz w:val="28"/>
        </w:rPr>
        <w:t xml:space="preserve"> - химическое вещество, переносящее нервные импульсы от одних клеток мозга к другим.</w:t>
      </w:r>
    </w:p>
    <w:p>
      <w:pPr>
        <w:pStyle w:val="Style6"/>
        <w:spacing w:lineRule="exact" w:line="400"/>
        <w:ind w:right="83" w:firstLine="720"/>
        <w:jc w:val="both"/>
        <w:rPr/>
      </w:pPr>
      <w:r>
        <w:rPr>
          <w:rFonts w:cs="Times New Roman" w:ascii="Times New Roman" w:hAnsi="Times New Roman"/>
          <w:b/>
          <w:sz w:val="28"/>
        </w:rPr>
        <w:t>Непроходимость кишечника</w:t>
      </w:r>
      <w:r>
        <w:rPr>
          <w:rFonts w:cs="Times New Roman" w:ascii="Times New Roman" w:hAnsi="Times New Roman"/>
          <w:sz w:val="28"/>
        </w:rPr>
        <w:t xml:space="preserve"> (</w:t>
      </w:r>
      <w:r>
        <w:rPr>
          <w:rFonts w:cs="Times New Roman" w:ascii="Times New Roman" w:hAnsi="Times New Roman"/>
          <w:b/>
          <w:sz w:val="28"/>
        </w:rPr>
        <w:t>илеус</w:t>
      </w:r>
      <w:r>
        <w:rPr>
          <w:rFonts w:cs="Times New Roman" w:ascii="Times New Roman" w:hAnsi="Times New Roman"/>
          <w:sz w:val="28"/>
        </w:rPr>
        <w:t>) - закупорка кишечника.</w:t>
      </w:r>
    </w:p>
    <w:p>
      <w:pPr>
        <w:pStyle w:val="Style6"/>
        <w:spacing w:lineRule="exact" w:line="400"/>
        <w:ind w:right="83" w:firstLine="720"/>
        <w:jc w:val="both"/>
        <w:rPr/>
      </w:pPr>
      <w:r>
        <w:rPr>
          <w:rFonts w:cs="Times New Roman" w:ascii="Times New Roman" w:hAnsi="Times New Roman"/>
          <w:b/>
          <w:sz w:val="28"/>
        </w:rPr>
        <w:t xml:space="preserve">Новокаиновая блокада – </w:t>
      </w:r>
      <w:r>
        <w:rPr>
          <w:rFonts w:cs="Times New Roman" w:ascii="Times New Roman" w:hAnsi="Times New Roman"/>
          <w:sz w:val="28"/>
        </w:rPr>
        <w:t>обильное обкалывание новокаином тканей вокруг нервных образований, иннервирующих пораженный орган.</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Нодулярный</w:t>
      </w:r>
      <w:r>
        <w:rPr>
          <w:rFonts w:cs="Times New Roman" w:ascii="Times New Roman" w:hAnsi="Times New Roman"/>
          <w:sz w:val="28"/>
        </w:rPr>
        <w:t xml:space="preserve"> – содержащий нодулы (узелки).</w:t>
      </w:r>
    </w:p>
    <w:p>
      <w:pPr>
        <w:pStyle w:val="Style6"/>
        <w:spacing w:lineRule="exact" w:line="400"/>
        <w:ind w:right="83" w:firstLine="720"/>
        <w:jc w:val="both"/>
        <w:rPr/>
      </w:pPr>
      <w:r>
        <w:rPr>
          <w:rFonts w:cs="Times New Roman" w:ascii="Times New Roman" w:hAnsi="Times New Roman"/>
          <w:b/>
          <w:sz w:val="28"/>
        </w:rPr>
        <w:t>Нотоэдроз</w:t>
      </w:r>
      <w:r>
        <w:rPr>
          <w:rFonts w:cs="Times New Roman" w:ascii="Times New Roman" w:hAnsi="Times New Roman"/>
          <w:sz w:val="28"/>
        </w:rPr>
        <w:t xml:space="preserve"> - зудневая чесотка плотоядных, вызываемая клещ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Олигурия</w:t>
      </w:r>
      <w:r>
        <w:rPr>
          <w:rFonts w:cs="Times New Roman" w:ascii="Times New Roman" w:hAnsi="Times New Roman"/>
          <w:sz w:val="28"/>
        </w:rPr>
        <w:t xml:space="preserve"> – уменьшенное выделение моч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Папула</w:t>
      </w:r>
      <w:r>
        <w:rPr>
          <w:rFonts w:cs="Times New Roman" w:ascii="Times New Roman" w:hAnsi="Times New Roman"/>
          <w:sz w:val="28"/>
        </w:rPr>
        <w:t xml:space="preserve"> - плотное или мягкое образование на коже.</w:t>
      </w:r>
    </w:p>
    <w:p>
      <w:pPr>
        <w:pStyle w:val="Style6"/>
        <w:spacing w:lineRule="exact" w:line="400"/>
        <w:ind w:right="83" w:firstLine="720"/>
        <w:jc w:val="both"/>
        <w:rPr/>
      </w:pPr>
      <w:r>
        <w:rPr>
          <w:rFonts w:cs="Times New Roman" w:ascii="Times New Roman" w:hAnsi="Times New Roman"/>
          <w:b/>
          <w:sz w:val="28"/>
        </w:rPr>
        <w:t>Паразит</w:t>
      </w:r>
      <w:r>
        <w:rPr>
          <w:rFonts w:cs="Times New Roman" w:ascii="Times New Roman" w:hAnsi="Times New Roman"/>
          <w:sz w:val="28"/>
        </w:rPr>
        <w:t xml:space="preserve"> - животный или растительный организм, живущий за счет другого, высшего организма или хозяина. </w:t>
      </w:r>
    </w:p>
    <w:p>
      <w:pPr>
        <w:pStyle w:val="Style6"/>
        <w:spacing w:lineRule="exact" w:line="400"/>
        <w:ind w:right="83" w:firstLine="720"/>
        <w:jc w:val="both"/>
        <w:rPr/>
      </w:pPr>
      <w:r>
        <w:rPr>
          <w:rFonts w:cs="Times New Roman" w:ascii="Times New Roman" w:hAnsi="Times New Roman"/>
          <w:b/>
          <w:sz w:val="28"/>
        </w:rPr>
        <w:t>Паралич</w:t>
      </w:r>
      <w:r>
        <w:rPr>
          <w:rFonts w:cs="Times New Roman" w:ascii="Times New Roman" w:hAnsi="Times New Roman"/>
          <w:sz w:val="28"/>
        </w:rPr>
        <w:t xml:space="preserve"> - потеря функции или прекращение деятельности органа, вызванное поражением нервной системы.</w:t>
      </w:r>
    </w:p>
    <w:p>
      <w:pPr>
        <w:pStyle w:val="Style6"/>
        <w:spacing w:lineRule="exact" w:line="400"/>
        <w:ind w:right="83" w:firstLine="720"/>
        <w:jc w:val="both"/>
        <w:rPr/>
      </w:pPr>
      <w:r>
        <w:rPr>
          <w:rFonts w:cs="Times New Roman" w:ascii="Times New Roman" w:hAnsi="Times New Roman"/>
          <w:b/>
          <w:sz w:val="28"/>
        </w:rPr>
        <w:t>Парацентез абдоминальный</w:t>
      </w:r>
      <w:r>
        <w:rPr>
          <w:rFonts w:cs="Times New Roman" w:ascii="Times New Roman" w:hAnsi="Times New Roman"/>
          <w:sz w:val="28"/>
        </w:rPr>
        <w:t xml:space="preserve"> – (от греч. рarakentesis – прокалывание) – прокол брюшной стенки с целью извлечения патологического содержимого из брюшной полости.</w:t>
      </w:r>
    </w:p>
    <w:p>
      <w:pPr>
        <w:pStyle w:val="Style6"/>
        <w:spacing w:lineRule="exact" w:line="400"/>
        <w:ind w:right="83" w:firstLine="720"/>
        <w:jc w:val="both"/>
        <w:rPr/>
      </w:pPr>
      <w:r>
        <w:rPr>
          <w:rFonts w:cs="Times New Roman" w:ascii="Times New Roman" w:hAnsi="Times New Roman"/>
          <w:b/>
          <w:sz w:val="28"/>
        </w:rPr>
        <w:t>Парез</w:t>
      </w:r>
      <w:r>
        <w:rPr>
          <w:rFonts w:cs="Times New Roman" w:ascii="Times New Roman" w:hAnsi="Times New Roman"/>
          <w:sz w:val="28"/>
        </w:rPr>
        <w:t xml:space="preserve"> - неполный паралич.</w:t>
      </w:r>
    </w:p>
    <w:p>
      <w:pPr>
        <w:pStyle w:val="Style6"/>
        <w:spacing w:lineRule="exact" w:line="400"/>
        <w:ind w:right="83" w:firstLine="720"/>
        <w:jc w:val="both"/>
        <w:rPr/>
      </w:pPr>
      <w:r>
        <w:rPr>
          <w:rFonts w:cs="Times New Roman" w:ascii="Times New Roman" w:hAnsi="Times New Roman"/>
          <w:b/>
          <w:sz w:val="28"/>
        </w:rPr>
        <w:t>Патоген</w:t>
      </w:r>
      <w:r>
        <w:rPr>
          <w:rFonts w:cs="Times New Roman" w:ascii="Times New Roman" w:hAnsi="Times New Roman"/>
          <w:sz w:val="28"/>
        </w:rPr>
        <w:t xml:space="preserve"> - любой болезнетворный микроорганизм. </w:t>
      </w:r>
    </w:p>
    <w:p>
      <w:pPr>
        <w:pStyle w:val="Style6"/>
        <w:spacing w:lineRule="exact" w:line="400"/>
        <w:ind w:right="83" w:firstLine="720"/>
        <w:jc w:val="both"/>
        <w:rPr/>
      </w:pPr>
      <w:r>
        <w:rPr>
          <w:rFonts w:cs="Times New Roman" w:ascii="Times New Roman" w:hAnsi="Times New Roman"/>
          <w:b/>
          <w:sz w:val="28"/>
        </w:rPr>
        <w:t>Плацента</w:t>
      </w:r>
      <w:r>
        <w:rPr>
          <w:rFonts w:cs="Times New Roman" w:ascii="Times New Roman" w:hAnsi="Times New Roman"/>
          <w:sz w:val="28"/>
        </w:rPr>
        <w:t xml:space="preserve"> (детское место) – место прикрепления эмбриона к стенке матки; орган, через который осуществляется взаимосвязь материнского организма и эмбриона в период внутриутробного развития.</w:t>
      </w:r>
    </w:p>
    <w:p>
      <w:pPr>
        <w:pStyle w:val="Style6"/>
        <w:spacing w:lineRule="exact" w:line="400"/>
        <w:ind w:right="83" w:firstLine="720"/>
        <w:jc w:val="both"/>
        <w:rPr/>
      </w:pPr>
      <w:r>
        <w:rPr>
          <w:rFonts w:cs="Times New Roman" w:ascii="Times New Roman" w:hAnsi="Times New Roman"/>
          <w:b/>
          <w:sz w:val="28"/>
        </w:rPr>
        <w:t>Полидипсия –</w:t>
      </w:r>
      <w:r>
        <w:rPr>
          <w:rFonts w:cs="Times New Roman" w:ascii="Times New Roman" w:hAnsi="Times New Roman"/>
          <w:sz w:val="28"/>
        </w:rPr>
        <w:t xml:space="preserve"> повышенное потребление жидкости, обусловленное патологически усиленной жаждой.</w:t>
      </w:r>
    </w:p>
    <w:p>
      <w:pPr>
        <w:pStyle w:val="Style6"/>
        <w:spacing w:lineRule="exact" w:line="400"/>
        <w:ind w:right="83" w:firstLine="720"/>
        <w:jc w:val="both"/>
        <w:rPr/>
      </w:pPr>
      <w:r>
        <w:rPr>
          <w:rFonts w:cs="Times New Roman" w:ascii="Times New Roman" w:hAnsi="Times New Roman"/>
          <w:b/>
          <w:sz w:val="28"/>
        </w:rPr>
        <w:t>Полиненасыщенные жирные кислоты</w:t>
      </w:r>
      <w:r>
        <w:rPr>
          <w:rFonts w:cs="Times New Roman" w:ascii="Times New Roman" w:hAnsi="Times New Roman"/>
          <w:sz w:val="28"/>
        </w:rPr>
        <w:t xml:space="preserve"> - органические кислоты, которые не могут образовываться в нашем организме и должны поглощаться с пищей.</w:t>
      </w:r>
    </w:p>
    <w:p>
      <w:pPr>
        <w:pStyle w:val="Style6"/>
        <w:spacing w:lineRule="exact" w:line="400"/>
        <w:ind w:right="83" w:firstLine="720"/>
        <w:jc w:val="both"/>
        <w:rPr/>
      </w:pPr>
      <w:r>
        <w:rPr>
          <w:rFonts w:cs="Times New Roman" w:ascii="Times New Roman" w:hAnsi="Times New Roman"/>
          <w:b/>
          <w:sz w:val="28"/>
        </w:rPr>
        <w:t>Полиурия</w:t>
      </w:r>
      <w:r>
        <w:rPr>
          <w:rFonts w:cs="Times New Roman" w:ascii="Times New Roman" w:hAnsi="Times New Roman"/>
          <w:sz w:val="28"/>
        </w:rPr>
        <w:t xml:space="preserve"> - значительное увеличение количества выделяемой мочи.</w:t>
      </w:r>
    </w:p>
    <w:p>
      <w:pPr>
        <w:pStyle w:val="Style6"/>
        <w:spacing w:lineRule="exact" w:line="400"/>
        <w:ind w:right="83" w:firstLine="720"/>
        <w:jc w:val="both"/>
        <w:rPr/>
      </w:pPr>
      <w:r>
        <w:rPr>
          <w:rFonts w:cs="Times New Roman" w:ascii="Times New Roman" w:hAnsi="Times New Roman"/>
          <w:b/>
          <w:sz w:val="28"/>
        </w:rPr>
        <w:t>Поллакиурия</w:t>
      </w:r>
      <w:r>
        <w:rPr>
          <w:rFonts w:cs="Times New Roman" w:ascii="Times New Roman" w:hAnsi="Times New Roman"/>
          <w:sz w:val="28"/>
        </w:rPr>
        <w:t xml:space="preserve"> - частое мочеиспускание, учащенные позывы на мочеиспускание.</w:t>
      </w:r>
    </w:p>
    <w:p>
      <w:pPr>
        <w:pStyle w:val="Style6"/>
        <w:spacing w:lineRule="exact" w:line="400"/>
        <w:ind w:right="83" w:firstLine="720"/>
        <w:jc w:val="both"/>
        <w:rPr/>
      </w:pPr>
      <w:r>
        <w:rPr>
          <w:rFonts w:cs="Times New Roman" w:ascii="Times New Roman" w:hAnsi="Times New Roman"/>
          <w:b/>
          <w:sz w:val="28"/>
        </w:rPr>
        <w:t>Послед</w:t>
      </w:r>
      <w:r>
        <w:rPr>
          <w:rFonts w:cs="Times New Roman" w:ascii="Times New Roman" w:hAnsi="Times New Roman"/>
          <w:sz w:val="28"/>
        </w:rPr>
        <w:t xml:space="preserve"> – орган, связывающий плод с материнским организмом; состоит из плаценты, околоплодных оболочек и пуповины. </w:t>
      </w:r>
    </w:p>
    <w:p>
      <w:pPr>
        <w:pStyle w:val="Style6"/>
        <w:spacing w:lineRule="exact" w:line="400"/>
        <w:ind w:right="83" w:firstLine="720"/>
        <w:jc w:val="both"/>
        <w:rPr/>
      </w:pPr>
      <w:r>
        <w:rPr>
          <w:rFonts w:cs="Times New Roman" w:ascii="Times New Roman" w:hAnsi="Times New Roman"/>
          <w:b/>
          <w:sz w:val="28"/>
        </w:rPr>
        <w:t>Пролапс</w:t>
      </w:r>
      <w:r>
        <w:rPr>
          <w:rFonts w:cs="Times New Roman" w:ascii="Times New Roman" w:hAnsi="Times New Roman"/>
          <w:sz w:val="28"/>
        </w:rPr>
        <w:t xml:space="preserve"> – (от лат. рrolaрsus – падать, скользить вниз) – выпадение.</w:t>
      </w:r>
    </w:p>
    <w:p>
      <w:pPr>
        <w:pStyle w:val="Style6"/>
        <w:spacing w:lineRule="exact" w:line="400"/>
        <w:ind w:right="83" w:firstLine="720"/>
        <w:jc w:val="both"/>
        <w:rPr/>
      </w:pPr>
      <w:r>
        <w:rPr>
          <w:rFonts w:cs="Times New Roman" w:ascii="Times New Roman" w:hAnsi="Times New Roman"/>
          <w:b/>
          <w:sz w:val="28"/>
        </w:rPr>
        <w:t>Простагландин</w:t>
      </w:r>
      <w:r>
        <w:rPr>
          <w:rFonts w:cs="Times New Roman" w:ascii="Times New Roman" w:hAnsi="Times New Roman"/>
          <w:sz w:val="28"/>
        </w:rPr>
        <w:t xml:space="preserve"> - гормоноподобное вещество, усиливающее воспаление, или наоборот, препятствующее ему.</w:t>
      </w:r>
    </w:p>
    <w:p>
      <w:pPr>
        <w:pStyle w:val="Style6"/>
        <w:spacing w:lineRule="exact" w:line="400"/>
        <w:ind w:right="83" w:firstLine="720"/>
        <w:jc w:val="both"/>
        <w:rPr/>
      </w:pPr>
      <w:r>
        <w:rPr>
          <w:rFonts w:cs="Times New Roman" w:ascii="Times New Roman" w:hAnsi="Times New Roman"/>
          <w:b/>
          <w:sz w:val="28"/>
        </w:rPr>
        <w:t>Протеин</w:t>
      </w:r>
      <w:r>
        <w:rPr>
          <w:rFonts w:cs="Times New Roman" w:ascii="Times New Roman" w:hAnsi="Times New Roman"/>
          <w:sz w:val="28"/>
        </w:rPr>
        <w:t xml:space="preserve"> (белок) - сложное органическое вещество, в состав которого входит азот, необходимый для всех живых существ. Протеины нужны для роста и функционирования организма. В процессе распада образуют аминокислоты. </w:t>
      </w:r>
    </w:p>
    <w:p>
      <w:pPr>
        <w:pStyle w:val="Style6"/>
        <w:spacing w:lineRule="exact" w:line="400"/>
        <w:ind w:right="83" w:firstLine="720"/>
        <w:jc w:val="both"/>
        <w:rPr/>
      </w:pPr>
      <w:r>
        <w:rPr>
          <w:rFonts w:cs="Times New Roman" w:ascii="Times New Roman" w:hAnsi="Times New Roman"/>
          <w:b/>
          <w:sz w:val="28"/>
        </w:rPr>
        <w:t>Прурит</w:t>
      </w:r>
      <w:r>
        <w:rPr>
          <w:rFonts w:cs="Times New Roman" w:ascii="Times New Roman" w:hAnsi="Times New Roman"/>
          <w:sz w:val="28"/>
        </w:rPr>
        <w:t xml:space="preserve"> – зуд.</w:t>
      </w:r>
    </w:p>
    <w:p>
      <w:pPr>
        <w:pStyle w:val="Style6"/>
        <w:spacing w:lineRule="exact" w:line="400"/>
        <w:ind w:right="83" w:firstLine="720"/>
        <w:jc w:val="both"/>
        <w:rPr/>
      </w:pPr>
      <w:r>
        <w:rPr>
          <w:rFonts w:cs="Times New Roman" w:ascii="Times New Roman" w:hAnsi="Times New Roman"/>
          <w:b/>
          <w:sz w:val="28"/>
        </w:rPr>
        <w:t>Пустула</w:t>
      </w:r>
      <w:r>
        <w:rPr>
          <w:rFonts w:cs="Times New Roman" w:ascii="Times New Roman" w:hAnsi="Times New Roman"/>
          <w:sz w:val="28"/>
        </w:rPr>
        <w:t xml:space="preserve"> – пузырек, наполненный гноем, гнойниче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Саркоптоз</w:t>
      </w:r>
      <w:r>
        <w:rPr>
          <w:rFonts w:cs="Times New Roman" w:ascii="Times New Roman" w:hAnsi="Times New Roman"/>
          <w:sz w:val="28"/>
        </w:rPr>
        <w:t xml:space="preserve"> - зудневое кожное заболевание, вызывается клещами Sarcoрtes canis.</w:t>
      </w:r>
    </w:p>
    <w:p>
      <w:pPr>
        <w:pStyle w:val="Style6"/>
        <w:spacing w:lineRule="exact" w:line="400"/>
        <w:ind w:right="83" w:firstLine="720"/>
        <w:jc w:val="both"/>
        <w:rPr/>
      </w:pPr>
      <w:r>
        <w:rPr>
          <w:rFonts w:cs="Times New Roman" w:ascii="Times New Roman" w:hAnsi="Times New Roman"/>
          <w:b/>
          <w:sz w:val="28"/>
        </w:rPr>
        <w:t>Секундарная инфекция</w:t>
      </w:r>
      <w:r>
        <w:rPr>
          <w:rFonts w:cs="Times New Roman" w:ascii="Times New Roman" w:hAnsi="Times New Roman"/>
          <w:sz w:val="28"/>
        </w:rPr>
        <w:t xml:space="preserve"> - вторичная инфекция, последующая за основной (как осложнение).</w:t>
      </w:r>
    </w:p>
    <w:p>
      <w:pPr>
        <w:pStyle w:val="Style6"/>
        <w:spacing w:lineRule="exact" w:line="400"/>
        <w:ind w:right="83" w:firstLine="720"/>
        <w:jc w:val="both"/>
        <w:rPr/>
      </w:pPr>
      <w:r>
        <w:rPr>
          <w:rFonts w:cs="Times New Roman" w:ascii="Times New Roman" w:hAnsi="Times New Roman"/>
          <w:b/>
          <w:sz w:val="28"/>
        </w:rPr>
        <w:t>Сенсибилизация</w:t>
      </w:r>
      <w:r>
        <w:rPr>
          <w:rFonts w:cs="Times New Roman" w:ascii="Times New Roman" w:hAnsi="Times New Roman"/>
          <w:sz w:val="28"/>
        </w:rPr>
        <w:t xml:space="preserve"> - повышение чувствительности клеток и тканей по отношению к чужеродному белку, лекарству, аллергену.</w:t>
      </w:r>
    </w:p>
    <w:p>
      <w:pPr>
        <w:pStyle w:val="Style6"/>
        <w:spacing w:lineRule="exact" w:line="400"/>
        <w:ind w:right="83" w:firstLine="720"/>
        <w:jc w:val="both"/>
        <w:rPr/>
      </w:pPr>
      <w:r>
        <w:rPr>
          <w:rFonts w:cs="Times New Roman" w:ascii="Times New Roman" w:hAnsi="Times New Roman"/>
          <w:b/>
          <w:sz w:val="28"/>
        </w:rPr>
        <w:t>Симптом –</w:t>
      </w:r>
      <w:r>
        <w:rPr>
          <w:rFonts w:cs="Times New Roman" w:ascii="Times New Roman" w:hAnsi="Times New Roman"/>
          <w:sz w:val="28"/>
        </w:rPr>
        <w:t xml:space="preserve"> признак болезни или патологического состояния.</w:t>
      </w:r>
    </w:p>
    <w:p>
      <w:pPr>
        <w:pStyle w:val="Style6"/>
        <w:spacing w:lineRule="exact" w:line="400"/>
        <w:ind w:right="83" w:firstLine="720"/>
        <w:jc w:val="both"/>
        <w:rPr/>
      </w:pPr>
      <w:r>
        <w:rPr>
          <w:rFonts w:cs="Times New Roman" w:ascii="Times New Roman" w:hAnsi="Times New Roman"/>
          <w:b/>
          <w:sz w:val="28"/>
        </w:rPr>
        <w:t>Синдром</w:t>
      </w:r>
      <w:r>
        <w:rPr>
          <w:rFonts w:cs="Times New Roman" w:ascii="Times New Roman" w:hAnsi="Times New Roman"/>
          <w:sz w:val="28"/>
        </w:rPr>
        <w:t xml:space="preserve"> - совокупность симптомов, характерных для данного заболевания. </w:t>
      </w:r>
    </w:p>
    <w:p>
      <w:pPr>
        <w:pStyle w:val="Style6"/>
        <w:spacing w:lineRule="exact" w:line="400"/>
        <w:ind w:right="83" w:firstLine="720"/>
        <w:jc w:val="both"/>
        <w:rPr/>
      </w:pPr>
      <w:r>
        <w:rPr>
          <w:rFonts w:cs="Times New Roman" w:ascii="Times New Roman" w:hAnsi="Times New Roman"/>
          <w:b/>
          <w:sz w:val="28"/>
        </w:rPr>
        <w:t>Синовит</w:t>
      </w:r>
      <w:r>
        <w:rPr>
          <w:rFonts w:cs="Times New Roman" w:ascii="Times New Roman" w:hAnsi="Times New Roman"/>
          <w:sz w:val="28"/>
        </w:rPr>
        <w:t xml:space="preserve"> – воспаление синовиальной оболочки, не распространяющееся на остальные ткани и элементы сустава.</w:t>
      </w:r>
    </w:p>
    <w:p>
      <w:pPr>
        <w:pStyle w:val="Style6"/>
        <w:spacing w:lineRule="exact" w:line="400"/>
        <w:ind w:right="83" w:firstLine="720"/>
        <w:jc w:val="both"/>
        <w:rPr/>
      </w:pPr>
      <w:r>
        <w:rPr>
          <w:rFonts w:cs="Times New Roman" w:ascii="Times New Roman" w:hAnsi="Times New Roman"/>
          <w:b/>
          <w:sz w:val="28"/>
        </w:rPr>
        <w:t>Синусит</w:t>
      </w:r>
      <w:r>
        <w:rPr>
          <w:rFonts w:cs="Times New Roman" w:ascii="Times New Roman" w:hAnsi="Times New Roman"/>
          <w:sz w:val="28"/>
        </w:rPr>
        <w:t xml:space="preserve"> – воспаление слизистой оболочки одной или нескольких околоносовых пазух.</w:t>
      </w:r>
    </w:p>
    <w:p>
      <w:pPr>
        <w:pStyle w:val="Style6"/>
        <w:spacing w:lineRule="exact" w:line="400"/>
        <w:ind w:right="83" w:firstLine="720"/>
        <w:jc w:val="both"/>
        <w:rPr/>
      </w:pPr>
      <w:r>
        <w:rPr>
          <w:rFonts w:cs="Times New Roman" w:ascii="Times New Roman" w:hAnsi="Times New Roman"/>
          <w:b/>
          <w:sz w:val="28"/>
        </w:rPr>
        <w:t xml:space="preserve">Сколекс – </w:t>
      </w:r>
      <w:r>
        <w:rPr>
          <w:rFonts w:cs="Times New Roman" w:ascii="Times New Roman" w:hAnsi="Times New Roman"/>
          <w:sz w:val="28"/>
        </w:rPr>
        <w:t>головка ленточного глиста.</w:t>
      </w:r>
    </w:p>
    <w:p>
      <w:pPr>
        <w:pStyle w:val="Style6"/>
        <w:spacing w:lineRule="exact" w:line="400"/>
        <w:ind w:right="83" w:firstLine="720"/>
        <w:jc w:val="both"/>
        <w:rPr/>
      </w:pPr>
      <w:r>
        <w:rPr>
          <w:rFonts w:cs="Times New Roman" w:ascii="Times New Roman" w:hAnsi="Times New Roman"/>
          <w:b/>
          <w:sz w:val="28"/>
        </w:rPr>
        <w:t>Слизистая оболочка</w:t>
      </w:r>
      <w:r>
        <w:rPr>
          <w:rFonts w:cs="Times New Roman" w:ascii="Times New Roman" w:hAnsi="Times New Roman"/>
          <w:sz w:val="28"/>
        </w:rPr>
        <w:t xml:space="preserve"> - мембрана, выстилающая внутреннюю поверхность любой полости тела, открывающейся наружу (например, уши, нос, рот, анус, влагалище).</w:t>
      </w:r>
    </w:p>
    <w:p>
      <w:pPr>
        <w:pStyle w:val="Style6"/>
        <w:spacing w:lineRule="exact" w:line="400"/>
        <w:ind w:right="83" w:firstLine="720"/>
        <w:jc w:val="both"/>
        <w:rPr/>
      </w:pPr>
      <w:r>
        <w:rPr>
          <w:rFonts w:cs="Times New Roman" w:ascii="Times New Roman" w:hAnsi="Times New Roman"/>
          <w:b/>
          <w:sz w:val="28"/>
        </w:rPr>
        <w:t>СПИД</w:t>
      </w:r>
      <w:r>
        <w:rPr>
          <w:rFonts w:cs="Times New Roman" w:ascii="Times New Roman" w:hAnsi="Times New Roman"/>
          <w:sz w:val="28"/>
        </w:rPr>
        <w:t xml:space="preserve"> - синдром приобретенного иммунодефицита.</w:t>
      </w:r>
    </w:p>
    <w:p>
      <w:pPr>
        <w:pStyle w:val="Style6"/>
        <w:spacing w:lineRule="exact" w:line="400"/>
        <w:ind w:right="83" w:firstLine="720"/>
        <w:jc w:val="both"/>
        <w:rPr/>
      </w:pPr>
      <w:r>
        <w:rPr>
          <w:rFonts w:cs="Times New Roman" w:ascii="Times New Roman" w:hAnsi="Times New Roman"/>
          <w:b/>
          <w:sz w:val="28"/>
        </w:rPr>
        <w:t>Спленэктомия</w:t>
      </w:r>
      <w:r>
        <w:rPr>
          <w:rFonts w:cs="Times New Roman" w:ascii="Times New Roman" w:hAnsi="Times New Roman"/>
          <w:sz w:val="28"/>
        </w:rPr>
        <w:t xml:space="preserve"> – оперативное удаление селезенки.</w:t>
      </w:r>
    </w:p>
    <w:p>
      <w:pPr>
        <w:pStyle w:val="Style6"/>
        <w:spacing w:lineRule="exact" w:line="400"/>
        <w:ind w:right="83" w:firstLine="720"/>
        <w:jc w:val="both"/>
        <w:rPr/>
      </w:pPr>
      <w:r>
        <w:rPr>
          <w:rFonts w:cs="Times New Roman" w:ascii="Times New Roman" w:hAnsi="Times New Roman"/>
          <w:b/>
          <w:sz w:val="28"/>
        </w:rPr>
        <w:t>Сыворотка</w:t>
      </w:r>
      <w:r>
        <w:rPr>
          <w:rFonts w:cs="Times New Roman" w:ascii="Times New Roman" w:hAnsi="Times New Roman"/>
          <w:sz w:val="28"/>
        </w:rPr>
        <w:t xml:space="preserve"> - бесцветная фракция крови, в которой содержатся белые и красные клетки крови, а также антител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Тахикардия</w:t>
      </w:r>
      <w:r>
        <w:rPr>
          <w:rFonts w:cs="Times New Roman" w:ascii="Times New Roman" w:hAnsi="Times New Roman"/>
          <w:sz w:val="28"/>
        </w:rPr>
        <w:t xml:space="preserve"> - учащенное сердцебиение.</w:t>
      </w:r>
    </w:p>
    <w:p>
      <w:pPr>
        <w:pStyle w:val="Style6"/>
        <w:spacing w:lineRule="exact" w:line="400"/>
        <w:ind w:right="83" w:firstLine="720"/>
        <w:jc w:val="both"/>
        <w:rPr/>
      </w:pPr>
      <w:r>
        <w:rPr>
          <w:rFonts w:cs="Times New Roman" w:ascii="Times New Roman" w:hAnsi="Times New Roman"/>
          <w:b/>
          <w:sz w:val="28"/>
        </w:rPr>
        <w:t>Тенезм</w:t>
      </w:r>
      <w:r>
        <w:rPr>
          <w:rFonts w:cs="Times New Roman" w:ascii="Times New Roman" w:hAnsi="Times New Roman"/>
          <w:sz w:val="28"/>
        </w:rPr>
        <w:t xml:space="preserve"> - болезненный порыв на дефекацию или на мочеиспускание, не обеспечивающий полного опорожнения.</w:t>
      </w:r>
    </w:p>
    <w:p>
      <w:pPr>
        <w:pStyle w:val="Style6"/>
        <w:spacing w:lineRule="exact" w:line="400"/>
        <w:ind w:right="83" w:firstLine="720"/>
        <w:jc w:val="both"/>
        <w:rPr/>
      </w:pPr>
      <w:r>
        <w:rPr>
          <w:rFonts w:cs="Times New Roman" w:ascii="Times New Roman" w:hAnsi="Times New Roman"/>
          <w:b/>
          <w:sz w:val="28"/>
        </w:rPr>
        <w:t>Т-клетка (Т-лимфоцит)</w:t>
      </w:r>
      <w:r>
        <w:rPr>
          <w:rFonts w:cs="Times New Roman" w:ascii="Times New Roman" w:hAnsi="Times New Roman"/>
          <w:sz w:val="28"/>
        </w:rPr>
        <w:t xml:space="preserve"> - тимусзависимая клетка иммунной системы, отвечающая за распознавание и уничтожение патогенов.</w:t>
      </w:r>
    </w:p>
    <w:p>
      <w:pPr>
        <w:pStyle w:val="Style6"/>
        <w:spacing w:lineRule="exact" w:line="400"/>
        <w:ind w:right="83" w:firstLine="720"/>
        <w:jc w:val="both"/>
        <w:rPr/>
      </w:pPr>
      <w:r>
        <w:rPr>
          <w:rFonts w:cs="Times New Roman" w:ascii="Times New Roman" w:hAnsi="Times New Roman"/>
          <w:b/>
          <w:sz w:val="28"/>
        </w:rPr>
        <w:t>Токсины</w:t>
      </w:r>
      <w:r>
        <w:rPr>
          <w:rFonts w:cs="Times New Roman" w:ascii="Times New Roman" w:hAnsi="Times New Roman"/>
          <w:sz w:val="28"/>
        </w:rPr>
        <w:t xml:space="preserve"> - яды различного происхождения.</w:t>
      </w:r>
    </w:p>
    <w:p>
      <w:pPr>
        <w:pStyle w:val="Style6"/>
        <w:spacing w:lineRule="exact" w:line="400"/>
        <w:ind w:right="83" w:firstLine="720"/>
        <w:jc w:val="both"/>
        <w:rPr/>
      </w:pPr>
      <w:r>
        <w:rPr>
          <w:rFonts w:cs="Times New Roman" w:ascii="Times New Roman" w:hAnsi="Times New Roman"/>
          <w:b/>
          <w:sz w:val="28"/>
        </w:rPr>
        <w:t>Токсичность</w:t>
      </w:r>
      <w:r>
        <w:rPr>
          <w:rFonts w:cs="Times New Roman" w:ascii="Times New Roman" w:hAnsi="Times New Roman"/>
          <w:sz w:val="28"/>
        </w:rPr>
        <w:t xml:space="preserve"> - совокупность признаков, характеризующих отравляющее воздействие ядовитых веществ и неспособность организма справляться с ними.</w:t>
      </w:r>
    </w:p>
    <w:p>
      <w:pPr>
        <w:pStyle w:val="Style6"/>
        <w:spacing w:lineRule="exact" w:line="400"/>
        <w:ind w:right="83" w:firstLine="720"/>
        <w:jc w:val="both"/>
        <w:rPr/>
      </w:pPr>
      <w:r>
        <w:rPr>
          <w:rFonts w:cs="Times New Roman" w:ascii="Times New Roman" w:hAnsi="Times New Roman"/>
          <w:b/>
          <w:sz w:val="28"/>
        </w:rPr>
        <w:t>Трематоды</w:t>
      </w:r>
      <w:r>
        <w:rPr>
          <w:rFonts w:cs="Times New Roman" w:ascii="Times New Roman" w:hAnsi="Times New Roman"/>
          <w:sz w:val="28"/>
        </w:rPr>
        <w:t xml:space="preserve"> (сосальщики) - паразитические гельминты.</w:t>
      </w:r>
    </w:p>
    <w:p>
      <w:pPr>
        <w:pStyle w:val="Style6"/>
        <w:spacing w:lineRule="exact" w:line="400"/>
        <w:ind w:right="83" w:firstLine="720"/>
        <w:jc w:val="both"/>
        <w:rPr/>
      </w:pPr>
      <w:r>
        <w:rPr>
          <w:rFonts w:cs="Times New Roman" w:ascii="Times New Roman" w:hAnsi="Times New Roman"/>
          <w:b/>
          <w:sz w:val="28"/>
        </w:rPr>
        <w:t>Тремор</w:t>
      </w:r>
      <w:r>
        <w:rPr>
          <w:rFonts w:cs="Times New Roman" w:ascii="Times New Roman" w:hAnsi="Times New Roman"/>
          <w:sz w:val="28"/>
        </w:rPr>
        <w:t xml:space="preserve"> - дрожание, быстро перемежающиеся непроизвольные сокращения и расслабления мышечных групп.</w:t>
      </w:r>
    </w:p>
    <w:p>
      <w:pPr>
        <w:pStyle w:val="Style6"/>
        <w:spacing w:lineRule="exact" w:line="400"/>
        <w:ind w:right="83" w:firstLine="720"/>
        <w:jc w:val="both"/>
        <w:rPr/>
      </w:pPr>
      <w:r>
        <w:rPr>
          <w:rFonts w:cs="Times New Roman" w:ascii="Times New Roman" w:hAnsi="Times New Roman"/>
          <w:b/>
          <w:sz w:val="28"/>
        </w:rPr>
        <w:t>Трихиаз</w:t>
      </w:r>
      <w:r>
        <w:rPr>
          <w:rFonts w:cs="Times New Roman" w:ascii="Times New Roman" w:hAnsi="Times New Roman"/>
          <w:sz w:val="28"/>
        </w:rPr>
        <w:t xml:space="preserve"> - рост ресниц в обратном направлении, к гланому яблоку.</w:t>
      </w:r>
    </w:p>
    <w:p>
      <w:pPr>
        <w:pStyle w:val="Style6"/>
        <w:spacing w:lineRule="exact" w:line="400"/>
        <w:ind w:right="83" w:firstLine="720"/>
        <w:jc w:val="both"/>
        <w:rPr/>
      </w:pPr>
      <w:r>
        <w:rPr>
          <w:rFonts w:cs="Times New Roman" w:ascii="Times New Roman" w:hAnsi="Times New Roman"/>
          <w:b/>
          <w:sz w:val="28"/>
        </w:rPr>
        <w:t xml:space="preserve">Трихинеллез - </w:t>
      </w:r>
      <w:r>
        <w:rPr>
          <w:rFonts w:cs="Times New Roman" w:ascii="Times New Roman" w:hAnsi="Times New Roman"/>
          <w:sz w:val="28"/>
        </w:rPr>
        <w:t>заболевание, вызванное паразитическими гельминтами, относящимися к нематодам.</w:t>
      </w:r>
    </w:p>
    <w:p>
      <w:pPr>
        <w:pStyle w:val="Style6"/>
        <w:spacing w:lineRule="exact" w:line="400"/>
        <w:ind w:right="83" w:firstLine="720"/>
        <w:jc w:val="both"/>
        <w:rPr/>
      </w:pPr>
      <w:r>
        <w:rPr>
          <w:rFonts w:cs="Times New Roman" w:ascii="Times New Roman" w:hAnsi="Times New Roman"/>
          <w:b/>
          <w:sz w:val="28"/>
        </w:rPr>
        <w:t>Тубоотит (син. – евстахиит)</w:t>
      </w:r>
      <w:r>
        <w:rPr>
          <w:rFonts w:cs="Times New Roman" w:ascii="Times New Roman" w:hAnsi="Times New Roman"/>
          <w:sz w:val="28"/>
        </w:rPr>
        <w:t xml:space="preserve"> – воспаление слизистой оболочки слуховой (евстахиевой) трубы.</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Уретра</w:t>
      </w:r>
      <w:r>
        <w:rPr>
          <w:rFonts w:cs="Times New Roman" w:ascii="Times New Roman" w:hAnsi="Times New Roman"/>
          <w:sz w:val="28"/>
        </w:rPr>
        <w:t xml:space="preserve"> - мочеиспускательный канал.</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Фагоцитоз</w:t>
      </w:r>
      <w:r>
        <w:rPr>
          <w:rFonts w:cs="Times New Roman" w:ascii="Times New Roman" w:hAnsi="Times New Roman"/>
          <w:sz w:val="28"/>
        </w:rPr>
        <w:t xml:space="preserve"> - поглощение и уничтожение патогенов некоторыми клетками иммунной системы (например, макрофагам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 xml:space="preserve">Хейлит – </w:t>
      </w:r>
      <w:r>
        <w:rPr>
          <w:rFonts w:cs="Times New Roman" w:ascii="Times New Roman" w:hAnsi="Times New Roman"/>
          <w:sz w:val="28"/>
        </w:rPr>
        <w:t>воспаление красной каймы, и слизистой оболочки губ.</w:t>
      </w:r>
    </w:p>
    <w:p>
      <w:pPr>
        <w:pStyle w:val="Style6"/>
        <w:spacing w:lineRule="exact" w:line="400"/>
        <w:ind w:right="83" w:firstLine="720"/>
        <w:jc w:val="both"/>
        <w:rPr/>
      </w:pPr>
      <w:r>
        <w:rPr>
          <w:rFonts w:cs="Times New Roman" w:ascii="Times New Roman" w:hAnsi="Times New Roman"/>
          <w:b/>
          <w:sz w:val="28"/>
        </w:rPr>
        <w:t>Химиотерапия</w:t>
      </w:r>
      <w:r>
        <w:rPr>
          <w:rFonts w:cs="Times New Roman" w:ascii="Times New Roman" w:hAnsi="Times New Roman"/>
          <w:sz w:val="28"/>
        </w:rPr>
        <w:t xml:space="preserve"> - процесс лечения рака с помощью химических препаратов, уничтожающих раковые клетки.</w:t>
      </w:r>
    </w:p>
    <w:p>
      <w:pPr>
        <w:pStyle w:val="Style6"/>
        <w:spacing w:lineRule="exact" w:line="400"/>
        <w:ind w:right="83" w:firstLine="720"/>
        <w:jc w:val="both"/>
        <w:rPr/>
      </w:pPr>
      <w:r>
        <w:rPr>
          <w:rFonts w:cs="Times New Roman" w:ascii="Times New Roman" w:hAnsi="Times New Roman"/>
          <w:b/>
          <w:sz w:val="28"/>
        </w:rPr>
        <w:t>Холестерин</w:t>
      </w:r>
      <w:r>
        <w:rPr>
          <w:rFonts w:cs="Times New Roman" w:ascii="Times New Roman" w:hAnsi="Times New Roman"/>
          <w:sz w:val="28"/>
        </w:rPr>
        <w:t xml:space="preserve"> - липид естественного происхождения, образующийся в организме для переноса жирных кислот, участвует образовании гормонов.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 xml:space="preserve">Цианоз - </w:t>
      </w:r>
      <w:r>
        <w:rPr>
          <w:rFonts w:cs="Times New Roman" w:ascii="Times New Roman" w:hAnsi="Times New Roman"/>
          <w:sz w:val="28"/>
        </w:rPr>
        <w:t>синюшность губ и слизистых оболочек, вызванная недостатком притока кислорода к тканям.</w:t>
      </w:r>
    </w:p>
    <w:p>
      <w:pPr>
        <w:pStyle w:val="Style6"/>
        <w:spacing w:lineRule="exact" w:line="400"/>
        <w:ind w:right="83" w:firstLine="720"/>
        <w:jc w:val="both"/>
        <w:rPr/>
      </w:pPr>
      <w:r>
        <w:rPr>
          <w:rFonts w:cs="Times New Roman" w:ascii="Times New Roman" w:hAnsi="Times New Roman"/>
          <w:b/>
          <w:sz w:val="28"/>
        </w:rPr>
        <w:t>Циста</w:t>
      </w:r>
      <w:r>
        <w:rPr>
          <w:rFonts w:cs="Times New Roman" w:ascii="Times New Roman" w:hAnsi="Times New Roman"/>
          <w:sz w:val="28"/>
        </w:rPr>
        <w:t xml:space="preserve"> – форма выживания многих простейших в неблагоприятных условиях, характеризующая наличием плотной наружной оболочки.</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Эдема</w:t>
      </w:r>
      <w:r>
        <w:rPr>
          <w:rFonts w:cs="Times New Roman" w:ascii="Times New Roman" w:hAnsi="Times New Roman"/>
          <w:sz w:val="28"/>
        </w:rPr>
        <w:t xml:space="preserve"> - отек тканей вследствие увеличенного скопления серозной жидкости в тканевых пространствах.</w:t>
      </w:r>
    </w:p>
    <w:p>
      <w:pPr>
        <w:pStyle w:val="Style6"/>
        <w:spacing w:lineRule="exact" w:line="400"/>
        <w:ind w:right="83" w:firstLine="720"/>
        <w:jc w:val="both"/>
        <w:rPr/>
      </w:pPr>
      <w:r>
        <w:rPr>
          <w:rFonts w:cs="Times New Roman" w:ascii="Times New Roman" w:hAnsi="Times New Roman"/>
          <w:b/>
          <w:sz w:val="28"/>
        </w:rPr>
        <w:t>Эклампсия</w:t>
      </w:r>
      <w:r>
        <w:rPr>
          <w:rFonts w:cs="Times New Roman" w:ascii="Times New Roman" w:hAnsi="Times New Roman"/>
          <w:sz w:val="28"/>
        </w:rPr>
        <w:t xml:space="preserve"> - приступы тонических, а затем клонических судорог у самок во время беременности или после родов. Молочная лихорадка.</w:t>
      </w:r>
    </w:p>
    <w:p>
      <w:pPr>
        <w:pStyle w:val="Style6"/>
        <w:spacing w:lineRule="exact" w:line="400"/>
        <w:ind w:right="83" w:firstLine="720"/>
        <w:jc w:val="both"/>
        <w:rPr/>
      </w:pPr>
      <w:r>
        <w:rPr>
          <w:rFonts w:cs="Times New Roman" w:ascii="Times New Roman" w:hAnsi="Times New Roman"/>
          <w:b/>
          <w:sz w:val="28"/>
        </w:rPr>
        <w:t>Экскориация –</w:t>
      </w:r>
      <w:r>
        <w:rPr>
          <w:rFonts w:cs="Times New Roman" w:ascii="Times New Roman" w:hAnsi="Times New Roman"/>
          <w:sz w:val="28"/>
        </w:rPr>
        <w:t xml:space="preserve"> механическое поверхностное нарушение целостности кожи, чаще в результате расчесывания.</w:t>
      </w:r>
    </w:p>
    <w:p>
      <w:pPr>
        <w:pStyle w:val="Style6"/>
        <w:spacing w:lineRule="exact" w:line="400"/>
        <w:ind w:right="83" w:firstLine="720"/>
        <w:jc w:val="both"/>
        <w:rPr/>
      </w:pPr>
      <w:r>
        <w:rPr>
          <w:rFonts w:cs="Times New Roman" w:ascii="Times New Roman" w:hAnsi="Times New Roman"/>
          <w:b/>
          <w:sz w:val="28"/>
        </w:rPr>
        <w:t>Экссудат</w:t>
      </w:r>
      <w:r>
        <w:rPr>
          <w:rFonts w:cs="Times New Roman" w:ascii="Times New Roman" w:hAnsi="Times New Roman"/>
          <w:sz w:val="28"/>
        </w:rPr>
        <w:t xml:space="preserve"> - воспалительный выпот, жидкость, вышедшая из кровеносных и лимфатических сосудов при воспалениях.</w:t>
      </w:r>
    </w:p>
    <w:p>
      <w:pPr>
        <w:pStyle w:val="Style6"/>
        <w:spacing w:lineRule="exact" w:line="400"/>
        <w:ind w:right="83" w:firstLine="720"/>
        <w:jc w:val="both"/>
        <w:rPr/>
      </w:pPr>
      <w:r>
        <w:rPr>
          <w:rFonts w:cs="Times New Roman" w:ascii="Times New Roman" w:hAnsi="Times New Roman"/>
          <w:b/>
          <w:sz w:val="28"/>
        </w:rPr>
        <w:t>Эмезис</w:t>
      </w:r>
      <w:r>
        <w:rPr>
          <w:rFonts w:cs="Times New Roman" w:ascii="Times New Roman" w:hAnsi="Times New Roman"/>
          <w:sz w:val="28"/>
        </w:rPr>
        <w:t xml:space="preserve"> - рвота.</w:t>
      </w:r>
    </w:p>
    <w:p>
      <w:pPr>
        <w:pStyle w:val="Style6"/>
        <w:spacing w:lineRule="exact" w:line="400"/>
        <w:ind w:right="83" w:firstLine="720"/>
        <w:jc w:val="both"/>
        <w:rPr/>
      </w:pPr>
      <w:r>
        <w:rPr>
          <w:rFonts w:cs="Times New Roman" w:ascii="Times New Roman" w:hAnsi="Times New Roman"/>
          <w:b/>
          <w:sz w:val="28"/>
        </w:rPr>
        <w:t>Эндокринные железы</w:t>
      </w:r>
      <w:r>
        <w:rPr>
          <w:rFonts w:cs="Times New Roman" w:ascii="Times New Roman" w:hAnsi="Times New Roman"/>
          <w:sz w:val="28"/>
        </w:rPr>
        <w:t xml:space="preserve"> - железы внутренней секреции, продуцирующие гормоны, которые отвечают за определенные функции организма. </w:t>
      </w:r>
    </w:p>
    <w:p>
      <w:pPr>
        <w:pStyle w:val="Style6"/>
        <w:spacing w:lineRule="exact" w:line="400"/>
        <w:ind w:right="83" w:firstLine="720"/>
        <w:jc w:val="both"/>
        <w:rPr/>
      </w:pPr>
      <w:r>
        <w:rPr>
          <w:rFonts w:cs="Times New Roman" w:ascii="Times New Roman" w:hAnsi="Times New Roman"/>
          <w:b/>
          <w:sz w:val="28"/>
        </w:rPr>
        <w:t>Эндорфины</w:t>
      </w:r>
      <w:r>
        <w:rPr>
          <w:rFonts w:cs="Times New Roman" w:ascii="Times New Roman" w:hAnsi="Times New Roman"/>
          <w:sz w:val="28"/>
        </w:rPr>
        <w:t xml:space="preserve"> - вещества естественного происхождения, которые вырабатываются в мозгу и обладают способностью снимать боль.</w:t>
      </w:r>
    </w:p>
    <w:p>
      <w:pPr>
        <w:pStyle w:val="Style6"/>
        <w:spacing w:lineRule="exact" w:line="400"/>
        <w:ind w:right="83" w:firstLine="720"/>
        <w:jc w:val="both"/>
        <w:rPr/>
      </w:pPr>
      <w:r>
        <w:rPr>
          <w:rFonts w:cs="Times New Roman" w:ascii="Times New Roman" w:hAnsi="Times New Roman"/>
          <w:b/>
          <w:sz w:val="28"/>
        </w:rPr>
        <w:t>Энзимы</w:t>
      </w:r>
      <w:r>
        <w:rPr>
          <w:rFonts w:cs="Times New Roman" w:ascii="Times New Roman" w:hAnsi="Times New Roman"/>
          <w:sz w:val="28"/>
        </w:rPr>
        <w:t xml:space="preserve"> (ферменты) - молекулы, расщепляющие белки, а также участвующие в осуществлении всех реакций в организме.</w:t>
      </w:r>
    </w:p>
    <w:p>
      <w:pPr>
        <w:pStyle w:val="Style6"/>
        <w:spacing w:lineRule="exact" w:line="400"/>
        <w:ind w:right="83" w:firstLine="720"/>
        <w:jc w:val="both"/>
        <w:rPr/>
      </w:pPr>
      <w:r>
        <w:rPr>
          <w:rFonts w:cs="Times New Roman" w:ascii="Times New Roman" w:hAnsi="Times New Roman"/>
          <w:b/>
          <w:sz w:val="28"/>
        </w:rPr>
        <w:t>Эритроцит</w:t>
      </w:r>
      <w:r>
        <w:rPr>
          <w:rFonts w:cs="Times New Roman" w:ascii="Times New Roman" w:hAnsi="Times New Roman"/>
          <w:sz w:val="28"/>
        </w:rPr>
        <w:t xml:space="preserve"> - красная кровяная клетка, содержит гемоглобин.</w:t>
      </w:r>
    </w:p>
    <w:p>
      <w:pPr>
        <w:pStyle w:val="Style6"/>
        <w:spacing w:lineRule="exact" w:line="400"/>
        <w:ind w:right="83" w:firstLine="720"/>
        <w:jc w:val="both"/>
        <w:rPr/>
      </w:pPr>
      <w:r>
        <w:rPr>
          <w:rFonts w:cs="Times New Roman" w:ascii="Times New Roman" w:hAnsi="Times New Roman"/>
          <w:b/>
          <w:sz w:val="28"/>
        </w:rPr>
        <w:t>Эструс</w:t>
      </w:r>
      <w:r>
        <w:rPr>
          <w:rFonts w:cs="Times New Roman" w:ascii="Times New Roman" w:hAnsi="Times New Roman"/>
          <w:sz w:val="28"/>
        </w:rPr>
        <w:t xml:space="preserve"> - течка, стремление к совокуплению у самок.</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 </w:t>
      </w:r>
    </w:p>
    <w:p>
      <w:pPr>
        <w:pStyle w:val="Style6"/>
        <w:spacing w:lineRule="exact" w:line="400"/>
        <w:ind w:right="83" w:firstLine="720"/>
        <w:jc w:val="both"/>
        <w:rPr/>
      </w:pPr>
      <w:r>
        <w:rPr>
          <w:rFonts w:cs="Times New Roman" w:ascii="Times New Roman" w:hAnsi="Times New Roman"/>
          <w:b/>
          <w:sz w:val="28"/>
        </w:rPr>
        <w:t>Ювенильный</w:t>
      </w:r>
      <w:r>
        <w:rPr>
          <w:rFonts w:cs="Times New Roman" w:ascii="Times New Roman" w:hAnsi="Times New Roman"/>
          <w:sz w:val="28"/>
        </w:rPr>
        <w:t xml:space="preserve"> - юношеский, протекающий до полового созревания.</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p>
      <w:pPr>
        <w:pStyle w:val="Style6"/>
        <w:spacing w:lineRule="exact" w:line="400"/>
        <w:ind w:right="83" w:firstLine="720"/>
        <w:jc w:val="both"/>
        <w:rPr/>
      </w:pPr>
      <w:r>
        <w:rPr>
          <w:rFonts w:cs="Times New Roman" w:ascii="Times New Roman" w:hAnsi="Times New Roman"/>
          <w:b/>
          <w:sz w:val="28"/>
        </w:rPr>
        <w:t>FeLV (Feline Leukemia Virus</w:t>
      </w:r>
      <w:r>
        <w:rPr>
          <w:rFonts w:cs="Times New Roman" w:ascii="Times New Roman" w:hAnsi="Times New Roman"/>
          <w:sz w:val="28"/>
        </w:rPr>
        <w:t>) - РНК-содержащий ретровирус, возбудитель кошачьей лейкемии.</w:t>
      </w:r>
    </w:p>
    <w:p>
      <w:pPr>
        <w:pStyle w:val="Style6"/>
        <w:spacing w:lineRule="exact" w:line="400"/>
        <w:ind w:right="83" w:firstLine="720"/>
        <w:jc w:val="both"/>
        <w:rPr/>
      </w:pPr>
      <w:r>
        <w:rPr>
          <w:rFonts w:cs="Times New Roman" w:ascii="Times New Roman" w:hAnsi="Times New Roman"/>
          <w:b/>
          <w:sz w:val="28"/>
        </w:rPr>
        <w:t xml:space="preserve">FIР (Feline infectious рeritonitis) - </w:t>
      </w:r>
      <w:r>
        <w:rPr>
          <w:rFonts w:cs="Times New Roman" w:ascii="Times New Roman" w:hAnsi="Times New Roman"/>
          <w:sz w:val="28"/>
        </w:rPr>
        <w:t>инфекционный перитонит кошек, контагиозное заболевание, вызываемое коронавирусом.</w:t>
      </w:r>
    </w:p>
    <w:p>
      <w:pPr>
        <w:pStyle w:val="Style6"/>
        <w:spacing w:lineRule="exact" w:line="400"/>
        <w:ind w:right="83" w:firstLine="720"/>
        <w:jc w:val="both"/>
        <w:rPr/>
      </w:pPr>
      <w:r>
        <w:rPr>
          <w:rFonts w:cs="Times New Roman" w:ascii="Times New Roman" w:hAnsi="Times New Roman"/>
          <w:b/>
          <w:sz w:val="28"/>
        </w:rPr>
        <w:t xml:space="preserve">FIV (Feline Immunodeficiency Virus) - </w:t>
      </w:r>
      <w:r>
        <w:rPr>
          <w:rFonts w:cs="Times New Roman" w:ascii="Times New Roman" w:hAnsi="Times New Roman"/>
          <w:sz w:val="28"/>
        </w:rPr>
        <w:t>кошачий иммунодефицит, тяжелая вирусная инфекция, которая вызывается Т-лимфотропным, РНК-содержащим ретровирусом.</w:t>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exact" w:line="400"/>
        <w:ind w:right="83" w:firstLine="720"/>
        <w:jc w:val="both"/>
        <w:rPr>
          <w:rFonts w:ascii="Times New Roman" w:hAnsi="Times New Roman" w:cs="Times New Roman"/>
          <w:b/>
          <w:b/>
          <w:sz w:val="28"/>
        </w:rPr>
      </w:pPr>
      <w:r>
        <w:rPr>
          <w:rFonts w:cs="Times New Roman" w:ascii="Times New Roman" w:hAnsi="Times New Roman"/>
          <w:b/>
          <w:sz w:val="28"/>
        </w:rPr>
        <w:t>ИСПОЛЬЗОВАННАЯ ЛИТЕРАТУРА</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вакаянц Б., Трескунов К. Фитотерапия стафилококковой и грибковой инфекции. Ветеринарная газета, 1998, N 6-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кбаев М.Ш. Паразитарные и инвазионные болезни животных. М. Колос, 1998, 612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мбергер С., Ломбард С.В. Кардиомиопатия кошек. Ветеринар, 2000, N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Амбергер С., Ломбард С.В. Редкие кардиомиопатии у кошек. Ветеринар, 2002, N1, с.28-30.</w:t>
      </w:r>
    </w:p>
    <w:p>
      <w:pPr>
        <w:pStyle w:val="TextBody"/>
        <w:tabs>
          <w:tab w:val="clear" w:pos="708"/>
          <w:tab w:val="left" w:pos="8222" w:leader="none"/>
          <w:tab w:val="left" w:pos="8364" w:leader="none"/>
          <w:tab w:val="left" w:pos="8647" w:leader="none"/>
        </w:tabs>
        <w:spacing w:lineRule="exact" w:line="400"/>
        <w:ind w:right="83" w:firstLine="720"/>
        <w:jc w:val="both"/>
        <w:rPr/>
      </w:pPr>
      <w:r>
        <w:rPr/>
        <w:t>Аржаев А.М., Ожерелков С.В., Данилов Л.Л., Деева А.В., Мальцев С.Д., Наровлянский А.Н., Пронин А.В., Санин А.В. Препарат Фоспренил стимулирует вакцинальный иммунитет у собак при совместном введении с антирабической вакциной// В сб.: Материалы второй межрегиональной конференции «Актуальные проблемы ветеринарной медицины мелких домашних животных на Северном Кавказе».-27 мая 1999 года, пос.Персиановский.- С.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арлерин Л. Волчанки. Ветеринар, 1998, N7-8, стр. 30-33.</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еляев Н.В. Как лечить вашу кошку. Минск. Литература, 199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Бене Ф. Выбор антигельминтных средств при гельминтозе у плотоядных. Ветеринар. 1999 N5-6, с.4-9.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ино П., Мартель Ф., Пешеру Д. Два случая поликистоза почек у кошек персидской породы. Ветеринар, 2000, 1, стр. 31-3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иорж В. Стерилизованные кошки. Ветеринар, 1999, N2, стр.18-2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ляхина С.А., Шайкин В.И. Эффективность азидина при гемобартонеллезе кошек, Матер. московского конгресса по лечению мелких домашних животных 2000, с.64-6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онсиньор Э. Гиперсенсибилизация на "укусы" насекомых у плотоядных. Ветеринар, 1998, N1, стр.14-1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Бюро С., Барде Ж.-Ф. Острая почечная недостаточность. Ветеринар N1, 2001, стр.16-2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абдулин В.А. Цистоизоспорозы собак и кошек. Ветеринар, 1999, N5-6, стр. 15-21.</w:t>
      </w:r>
    </w:p>
    <w:p>
      <w:pPr>
        <w:pStyle w:val="Style6"/>
        <w:spacing w:lineRule="exact" w:line="400"/>
        <w:ind w:right="83" w:firstLine="720"/>
        <w:jc w:val="both"/>
        <w:rPr/>
      </w:pPr>
      <w:r>
        <w:rPr>
          <w:rFonts w:cs="Times New Roman" w:ascii="Times New Roman" w:hAnsi="Times New Roman"/>
          <w:sz w:val="28"/>
        </w:rPr>
        <w:t>Гамет И. Инфекционный перитонит у кошек. Часть I. Этиология, эпизоотология и патогенез. Ветеринар, 2000, N4, с. 30-3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аскелл Р.М., Беннет М. Справочник по инфекционным болезням собак и кошек. М. Аквариум, 1999, 224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ой-Толлот И., Даминет С. Сахарный диабет у кошки. Ветеринар, 2002, N2, с.32-3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Груздев К.Н., Груздева А.Е. Собаки, кошки - мишени и источники бешенства. Матер. Московского конгресса по лечению мелких домашних животных. 2001. С.3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анилов А. Наполнители из минеральных сорбентов. Зообизнес в России, 2000, N1(2), с.28-2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анилов Л.Л., Деева А.В.,Мальцев С.Д., Наровлянский А.Н., Ожерелков С.В., Пронин А.В., Санин А.В., Сосновская О.Ю. Средство для  профилактики и лечения инфекционных заболеваний и коррекции патологических состояний живого организма // Патент на изобретение № 2129867, 10 мая 1999, RU 2129867.- C1.199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Битетто Д. Практический уход за котенком. М., Центрполиграф. 2000. 316 с.</w:t>
      </w:r>
    </w:p>
    <w:p>
      <w:pPr>
        <w:pStyle w:val="Normal"/>
        <w:widowControl w:val="false"/>
        <w:tabs>
          <w:tab w:val="clear" w:pos="708"/>
          <w:tab w:val="left" w:pos="8222" w:leader="none"/>
          <w:tab w:val="left" w:pos="8364" w:leader="none"/>
          <w:tab w:val="left" w:pos="8647" w:leader="none"/>
        </w:tabs>
        <w:spacing w:lineRule="exact" w:line="400"/>
        <w:ind w:right="83" w:firstLine="720"/>
        <w:jc w:val="both"/>
        <w:rPr>
          <w:sz w:val="28"/>
        </w:rPr>
      </w:pPr>
      <w:r>
        <w:rPr>
          <w:sz w:val="28"/>
        </w:rPr>
        <w:t xml:space="preserve">Деева А.В., Ожерелков С.В., Новиков А.Ю., Жукова С.Л., Данилов Л.Л., Мальцев С.Д.,  Сосновская О.Ю., Санин А.В., Наровлянский А.Н., Пронин А.В. Фоспренил – противовирусный препарат широкого спектра действия. Ветеринар, 1998, N3, с.15-21.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ева А.В., Вербовик Е.В., Круглик О.А., Парасюк Л.П. Стимулирующие эффекты препарата гамавит у спортивных лошадей.  Материалы IV Межрегиональной конференции "Актуальные проблемы ветеринарной медицины мелких домашних животных и лошадей на Северном Кавказе". 31 мая 2001 г. Ставрополь, с.30-3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ева Г.В. Байтрил при бактериальных инфекциях мочеполовой системы собак и кошек. Матер. московского конгресса по лечению мелких домашних животных. 2001. С.2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елизль Ф., Фумонтез Ш. Лимфома кошки. Ветеринар, 1999, N5-6, стр.22-25.</w:t>
      </w:r>
    </w:p>
    <w:p>
      <w:pPr>
        <w:pStyle w:val="Style6"/>
        <w:spacing w:lineRule="exact" w:line="400"/>
        <w:ind w:right="83" w:firstLine="720"/>
        <w:jc w:val="both"/>
        <w:rPr/>
      </w:pPr>
      <w:r>
        <w:rPr>
          <w:rFonts w:cs="Times New Roman" w:ascii="Times New Roman" w:hAnsi="Times New Roman"/>
          <w:sz w:val="28"/>
        </w:rPr>
        <w:t>Дерезина Т.Н., Ермаков А.М., Федюк В.И., Фирсова Г.Д. Инфекционные болезни кошек. Часть 1. Болезни вирусной этиологии. Персиановский 2000. 32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убровина Е.В. Любителям кошек о здоровье и болезнях. М, Гном и Д, 2000, 288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Дюбо Ф. Два случая гемобартонеллеза кошек. Ветеринар, 1999, N5-6, стр.33-3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рмаков А.М., Малышева Л.А. Туберкулез собак и кошек. Матер. московского конгресса по лечению мелких домашних животных. 2001. С.165-16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аулова Н.В. Гельминтозы собак и кошек, опасные для человека, и их диагностика. Ветеринар, 2000, N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Есаулова Н.В., Акбаев М.Ш. Гельминтофауна собак и кошек в условиях г.Москвы и Московской области. Матер. Моск.конгресса по лечению мелких домашних животных. 2001. С.235-23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орин В.Л., Зорина А.И. Краткие ветеринарные консультации. М., Аквариум, 199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орин В.Л. Кормление кошки. М., Аквариум, 2001, 64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Зорина А.И. Сахарный диабет у мелких домашних животных. Матер. московского конгресса по лечению мелких домашних животных. 2001. С.13-1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Ильченко Е.Д., Савойская С.Л., Клицунова Н.В. Диагностика вирусных инфекций кошек и отдельные аспекты применения максидина и циклоферона. Матер. Х Московского международного конгресса по лечению мелких домашних животных. 2002.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Иммунология (под ред. У.Пола). В 3 тт. М., Мир, 1987.</w:t>
      </w:r>
    </w:p>
    <w:p>
      <w:pPr>
        <w:pStyle w:val="PlainText"/>
        <w:spacing w:lineRule="exact" w:line="400"/>
        <w:ind w:firstLine="709"/>
        <w:jc w:val="both"/>
        <w:rPr>
          <w:rFonts w:ascii="Times New Roman" w:hAnsi="Times New Roman" w:cs="Times New Roman"/>
          <w:b/>
          <w:b/>
          <w:i/>
          <w:i/>
          <w:sz w:val="28"/>
        </w:rPr>
      </w:pPr>
      <w:r>
        <w:rPr>
          <w:rFonts w:cs="Times New Roman" w:ascii="Times New Roman" w:hAnsi="Times New Roman"/>
          <w:sz w:val="28"/>
        </w:rPr>
        <w:t>Кальканьо И. Изолированная (идиопатическая) лихорадка у кошки. Ветеринар, 2001, N1, стр.22-2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рлсон Д.Д., Гиффин Д.М., Карлсон Л.Д. Домашний ветеринарный справочник для владельцев кошек. М., Центрполиграф. 199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рпенко Л.Ю. Роль некоторых витаминов и минералов в профилактике и лечении заболеваний мелких домашних животных. В кн. Сборник научно-практических работ ветеринарной клиники доктора Тиханина (1995-1999 гг). Санкт-Петербург, 199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арпов В.А. "Акушерство и гинекология мелких домашних животных", 199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ете Р. Кошки. М., Слово, 1991. 48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валева Н.Г. Лечение растениями. М., Медицина, 197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молов А.Г., Мендоса-Истратов С.Л. Патогенетические аспекты развития хронической сердечной недостаточности у животных.  Принципы лечения ХСН. Матер. Моск. конгресса по лечению мелких домашних животных. 2001.с.142-143, 143-14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рчагин Г.А., Васильев Д.А. Диагностика кишечного иерсиниоза у собак. МВФ Зооиндустрия. 2002, N1, с.8-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стин В. Опасные микозы. Ветеринарная газета, 1998, N1, стр.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отард Ж. Заболевания печени у собак и кошек. Ветеринар. 1999, N1, с.4-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удряшов А.А. Патогенез и патологическая анатомия инфекционных болезней собак и кошек. СПб, 199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Курочкин Е.И. Лекарственные растения. Самара, "Парус", 199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Кюнг Ю.В., Галаш В.Т., Ашаткин А.Ф., Махов А.Б., Бакулина Е.А., Титова И.В., Санин А.В., Деева А.В., Зинченко Е.В. Применение препарата ""Кот Эрвин"" для терапии и профилактики заболеваний нижних отделов мочевыводящих путей у котов. Матер. 2-1 региональной конф. "Актуальные проблемы ветеринарной медицины мелких домашних животных на Северном Кавказе" 1999. С.70-71.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ештаева А.В. Лечение мелких домашних животных, больных дерматомикозами. Матер. московского конгресса по лечению мелких домашних животных. 2001. С.1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Липин А.В. Ветеринарный справочник по гомотоксикологии. М. Готика. 199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акеева М.В. Схема лечения мелких домашних животных при подтвержденном диагнозе хламидиоз. Зооиндустрия. 2001. N 10, с.34-3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аноян М.Г. Дерматофитозы. МВФ Зооиндустрия, 2001, n 11, с.8-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аноян М.Г., Летягин К.П., Панин А.Н., Саркисов К.А. Вакцина микродерм – высокоэффективное средство против дерматофитозов животных. В кн. Актуальные пробл. ветеринарной медицины мелких домашних животных на Северном Кавказе. М.,1998. Стр. 40-4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Масленникова Т.В. Коронавирусные инфекции кошек. Ветеринар. 1998, N3, с.4-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поклонова И.В., Непоклонов Е.А., Ткачев А.В. Лейкемия кошек. Матер. московского конгресса по лечению мелких домашних животных. 2001. С.42-4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поклонова И.В., Непоклонов Е.А., Ткачев А.В.  Иммунодефицит кошек. Матер. московского конгресса по лечению мелких домашних животных. 2001. С.4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епомнящий Н. 100 кошачьих "почему?". М., Вагриус, 1993. 335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иколе Ф. Случай дизотономии у кошки. Ветеринар, 2001, N1, стр. 44-4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Новик Т.С., Ястреб В.Б. Механизм действия антгельминтиков. Матер. Восьмого международного конгресса по проблемам ветеринарной медицины мелких домашних животных. М.,2000. с.168-17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ухов И.Л. Хламидиоз кошек. М., 1994, 82 ст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бухов И.Л. Хламидиоз кошек. Зооиндустрия. 2001. N 10, с.13-15.</w:t>
      </w:r>
    </w:p>
    <w:p>
      <w:pPr>
        <w:pStyle w:val="Style6"/>
        <w:spacing w:lineRule="exact" w:line="400"/>
        <w:ind w:right="83" w:firstLine="720"/>
        <w:jc w:val="both"/>
        <w:rPr/>
      </w:pPr>
      <w:r>
        <w:rPr>
          <w:rFonts w:cs="Times New Roman" w:ascii="Times New Roman" w:hAnsi="Times New Roman"/>
          <w:sz w:val="28"/>
        </w:rPr>
        <w:t>Ожерелков С.В., Тимофеев А.В., Новикова Г.П., Деева А.В., Наровлянский А.Н., Санин А.В., Пронин А.В. Защитное действие нового противовирусного препарата Фоспренил при экспериментальном клещевом энцефалите. "Вопросы вирусологии" 1, 2000, т.45, с 33-37.</w:t>
      </w:r>
      <w:r>
        <w:rPr>
          <w:sz w:val="24"/>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жерелков С.В., Белоусова Р.В., Данилов Л.Л., Деева А.В.,       Мальцев С.Д., Наровлянский А.Н., Санин А.В., Пронин А.В. Препарат Фоспренил  подавляет размножение вирусов диареи и инфекционного ринотрахаета  крупного рогатого скота в чувствительных культурах клеток. Вопр.вирусол.-2001 , -Т.5. С. 43-4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Ожерелков С.В., Сосновская Ю.А., Красота А.Ю., Деева А.В.,       Наровлянский  А.Н., Пронин А.В., Белоусова Р.В.: Особенности       противовирусной активности Фоспренила в отношении вирусов домашних и сельскохозяйственных животных// В Сб.: Тезисы Региональной Конференции  по актуальным проблемам ветеринарной  мелких домашних  животных.- “Золотая Осень Кубани – 2001” 5.10.2001 – 6.10.2001”  , г.Краснодар., С.44 – 4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ак Чже Ву. Су Джок для всех. М. Су Джок Академия. 199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елод П. Хейлетиоз у кошки, обнаруженный по причине контаминации человека. Ветеринар, 1999, N5-6, стр.13-14.</w:t>
      </w:r>
    </w:p>
    <w:p>
      <w:pPr>
        <w:pStyle w:val="Normal"/>
        <w:widowControl w:val="false"/>
        <w:tabs>
          <w:tab w:val="clear" w:pos="708"/>
          <w:tab w:val="left" w:pos="8222" w:leader="none"/>
          <w:tab w:val="left" w:pos="8364" w:leader="none"/>
          <w:tab w:val="left" w:pos="8647" w:leader="none"/>
        </w:tabs>
        <w:spacing w:lineRule="exact" w:line="400"/>
        <w:ind w:right="83" w:firstLine="720"/>
        <w:jc w:val="both"/>
        <w:rPr>
          <w:sz w:val="28"/>
        </w:rPr>
      </w:pPr>
      <w:r>
        <w:rPr>
          <w:sz w:val="28"/>
        </w:rPr>
        <w:t>Пронин А.В., Ожерелков С.В., Наровлянский А.Н., Данилов Л.Л., Мальцев С.Д., Деева А.В., Григорьева Е.А., Санин А.В. Роль цитокинов в иммуномодулирующих эффектах фосфатов полипренолов – противовирусных препаратов нового поколения. Russian J.Immunol. 2000, v.5, N2, р.155-16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Пруткова К.К. О возможностях клинического применения современных витаминных препаратов. Ветеринарная практика. 1998. N2 (5).</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хманина М.М., Элизбарашвили Э.И. Вирусные респираторные болезни кошек. Сб. докладов биологического научно-практического центра ЧИН: "Патогенез, диагностика и лечение вирусных заболеваний мелких домашних животных". Выпуск 1. Санкт-Петербург, 1995, с.44-5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ахманина М.М., Элизбарашвили Э.И., Сазонкин В.Н., Уласов В.И. Средства специфического лечения и профилактики панлейкопении, инфекционного ринотрахеита, калицивироза и хламидиоза кошек. Тез. докл. 2-й регион.конф. "Актуальные проблемы ветр. медиц. мелких дом.животных на Сев.Кавказе". 1999. с.39-4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Робинсон Н.Е. Физиология дыхательных путей. Ветеринар, 2000, N1, стр.4-11.</w:t>
      </w:r>
    </w:p>
    <w:p>
      <w:pPr>
        <w:pStyle w:val="Style6"/>
        <w:spacing w:lineRule="exact" w:line="400"/>
        <w:ind w:right="83" w:firstLine="720"/>
        <w:jc w:val="both"/>
        <w:rPr/>
      </w:pPr>
      <w:r>
        <w:rPr>
          <w:rFonts w:cs="Times New Roman" w:ascii="Times New Roman" w:hAnsi="Times New Roman"/>
          <w:sz w:val="28"/>
        </w:rPr>
        <w:t>Санин А.В., Данилов Л.Л.,  Наровлянский А.Н., Мальцев С.Д., Моисеенков А.М., Прозоровский С.В., Шибаев В.Н., Веселовский В.В., Насташенко Т.А., Мисуренко Н.К.. Противовирусное средство.</w:t>
      </w:r>
      <w:r>
        <w:rPr>
          <w:rFonts w:cs="Times New Roman" w:ascii="Times New Roman" w:hAnsi="Times New Roman"/>
          <w:sz w:val="22"/>
        </w:rPr>
        <w:t xml:space="preserve"> </w:t>
      </w:r>
      <w:r>
        <w:rPr>
          <w:rFonts w:cs="Times New Roman" w:ascii="Times New Roman" w:hAnsi="Times New Roman"/>
          <w:sz w:val="28"/>
        </w:rPr>
        <w:t>А.с.</w:t>
      </w:r>
      <w:r>
        <w:rPr>
          <w:rFonts w:cs="Times New Roman" w:ascii="Times New Roman" w:hAnsi="Times New Roman"/>
          <w:sz w:val="28"/>
          <w:lang w:val="en-US"/>
        </w:rPr>
        <w:t>N</w:t>
      </w:r>
      <w:r>
        <w:rPr>
          <w:rFonts w:cs="Times New Roman" w:ascii="Times New Roman" w:hAnsi="Times New Roman"/>
          <w:sz w:val="28"/>
        </w:rPr>
        <w:t xml:space="preserve"> 5004008/14 (071510) от 01.10.91, патент </w:t>
      </w:r>
      <w:r>
        <w:rPr>
          <w:rFonts w:cs="Times New Roman" w:ascii="Times New Roman" w:hAnsi="Times New Roman"/>
          <w:sz w:val="28"/>
          <w:lang w:val="en-US"/>
        </w:rPr>
        <w:t>RU</w:t>
      </w:r>
      <w:r>
        <w:rPr>
          <w:rFonts w:cs="Times New Roman" w:ascii="Times New Roman" w:hAnsi="Times New Roman"/>
          <w:sz w:val="28"/>
        </w:rPr>
        <w:t>2005475 С1.</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Санин А.В., Ашаткин А.Ф., Зинченко Е.В. "Кот Эрвин" – новый высокоэффективный препарат для профилактики и лечения урологического синдрома и мочекаменной болезни кошек. Матер. 1-й региональной конф. "Актуальные проблемы ветеринарной медицины мелких домашних животных на Северном Кавказе" 1998. С.68-69.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вятковская М.А., Святковский А.В. Возможность применения Су Джок терапии при мочекаменной болезни кошек. Ветеринарная практика, 2000, N3 (10) c.87-8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вятковский А.В. "Записки ветеринарного врача", Санкт-Петербург, 1994. 102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пирин А.С. Осторожно! Коронавирус. "Друг", 1995,  №2, с.19.</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правочник по лечению собак и кошек с описанием лекарственных средств./И.В.Сидоров, В.В.Калугин и др. М., Нива России, Издательский дом "Оникс 21 век", 2001, 576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улимов А.А., Уласов В.И. Болезнь Ауески кошек. В матер. Восьмого Московского международного конгресса по проблемам ветеринарной медицины мелких домашних животных. М.,2000. с.296-29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Сюрин В.Н., Самуйленко А.Я., Соловьев Б.В., Фомина Н.В. Вирусные болезни животных. М. ВНИТИБП. 1998.</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абеева Д.М. "Руководство по иглорефлексотерапии". Москва. Медицина, 1980, стр.3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Тимофеев И.А., Ушаков В.М. Урологический синдром кошек (УСК) в г.Одессе. Матер. Девятого Моск. межд. конгресса по лечению мелких домашних животных. 2001. с. 300-30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едоров Ю.Н., Верховский О.А. Иммунодефициты домашних животных. Москва. 1996. 96 стр.</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едюк В.И., Александров И.Д., Дерезина Т.Н., Ермаков А.М. и соавт. Справочник по болезням собак и кошек. Ростов н/Д. Феникс, 2000.</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липпов М. Показатели сыворотки крови здоровых животных.  Собаки и кошки в одной обложке. М., Зооинформ, 2001, стр.23-2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Филиппов Ю.И., Придатко А.Г. и др. Домашние кошки. М., Росагропромиздат, 1991.253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озинский В.В., Семенов Б.Ф. Иммунопатология при экспериментальном клещевом энцефалите, В сб.: "Актуальные проблемы медицинской вирусологии", Материалы конференции, Москва 23-25 ноября 1999 г., т.2, с.47.</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Хрипченко У.С. Опыт комплексного лечения мастита у кошек. Тезисы докл. конф. по актуальным проблемам ветеринарной медицины мелких домашних животных. Краснодар, 2001, с.6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Цыганко А.В. Облысение кошек. Практик, 2001, N11, стр. 32-3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Чуваев И.В. и др. Некоторые аспекты диагностики и лечения мочекаменной болезни. Ветеринарная практика, 1997, N1, с.25-32.</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 xml:space="preserve">Шоджай Э.Д. Ветеринарный справочник нетрадиционных методов лечения собак и кошек. М., Центрполиграф, 2001, 544 с.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Щербаков Г.Г., Старченко С.В. Незаразные болезни собак и кошек. СПб, Агропромиздат. 1996.</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ллиот Д. Увеличение продолжительности жизни кошек с почечной недостаточностью. Waltham Focus, 2000, т.19, N4, с.10-14.</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Эллиот Д. Хроническая почечная недостаточность у кошек. Биоинформсервис, 2001, 45 с.</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t>Ямникова С.С., Федякина И.Т., Непоклонова И.В. Новая классификация хламидий и их роль в заболевании мелких животных. Матер. Восьмого международного конгресса по проблемам ветеринарной медицины мелких домашних животных. М.,2000. с. 217-218.</w:t>
      </w:r>
    </w:p>
    <w:p>
      <w:pPr>
        <w:pStyle w:val="Style6"/>
        <w:spacing w:lineRule="exact" w:line="400"/>
        <w:ind w:right="83" w:firstLine="720"/>
        <w:jc w:val="both"/>
        <w:rPr/>
      </w:pPr>
      <w:r>
        <w:rPr>
          <w:rFonts w:cs="Times New Roman" w:ascii="Times New Roman" w:hAnsi="Times New Roman"/>
          <w:sz w:val="28"/>
        </w:rPr>
        <w:t>Ястреб В.Б., Новик Т.С. Побочные эффекты антгельминтиков. Матер. Восьмого международного конгресса по проблемам ветеринарной медицины мелких домашних животных. М</w:t>
      </w:r>
      <w:r>
        <w:rPr>
          <w:rFonts w:cs="Times New Roman" w:ascii="Times New Roman" w:hAnsi="Times New Roman"/>
          <w:sz w:val="28"/>
          <w:lang w:val="en-US"/>
        </w:rPr>
        <w:t xml:space="preserve">.,2000. </w:t>
      </w:r>
      <w:r>
        <w:rPr>
          <w:rFonts w:cs="Times New Roman" w:ascii="Times New Roman" w:hAnsi="Times New Roman"/>
          <w:sz w:val="28"/>
        </w:rPr>
        <w:t>с</w:t>
      </w:r>
      <w:r>
        <w:rPr>
          <w:rFonts w:cs="Times New Roman" w:ascii="Times New Roman" w:hAnsi="Times New Roman"/>
          <w:sz w:val="28"/>
          <w:lang w:val="en-US"/>
        </w:rPr>
        <w:t>.172-174.</w:t>
      </w:r>
    </w:p>
    <w:p>
      <w:pPr>
        <w:pStyle w:val="Style6"/>
        <w:spacing w:lineRule="exact" w:line="400"/>
        <w:ind w:right="83" w:firstLine="720"/>
        <w:jc w:val="both"/>
        <w:rPr/>
      </w:pPr>
      <w:r>
        <w:rPr>
          <w:rFonts w:cs="Times New Roman" w:ascii="Times New Roman" w:hAnsi="Times New Roman"/>
          <w:sz w:val="28"/>
          <w:lang w:val="en-US"/>
        </w:rPr>
        <w:t>Addie D.D., Jarrett O. Use of a reverse-transcri</w:t>
      </w:r>
      <w:r>
        <w:rPr>
          <w:rFonts w:cs="Times New Roman" w:ascii="Times New Roman" w:hAnsi="Times New Roman"/>
          <w:sz w:val="28"/>
        </w:rPr>
        <w:t>р</w:t>
      </w:r>
      <w:r>
        <w:rPr>
          <w:rFonts w:cs="Times New Roman" w:ascii="Times New Roman" w:hAnsi="Times New Roman"/>
          <w:sz w:val="28"/>
          <w:lang w:val="en-US"/>
        </w:rPr>
        <w:t xml:space="preserve">tase </w:t>
      </w:r>
      <w:r>
        <w:rPr>
          <w:rFonts w:cs="Times New Roman" w:ascii="Times New Roman" w:hAnsi="Times New Roman"/>
          <w:sz w:val="28"/>
        </w:rPr>
        <w:t>р</w:t>
      </w:r>
      <w:r>
        <w:rPr>
          <w:rFonts w:cs="Times New Roman" w:ascii="Times New Roman" w:hAnsi="Times New Roman"/>
          <w:sz w:val="28"/>
          <w:lang w:val="en-US"/>
        </w:rPr>
        <w:t xml:space="preserve">olymerase chain reaction for monitoring the shedding of feline coronavirus by healthy cats. Vet. Rec.,  2001. v. 148 N21, </w:t>
      </w:r>
      <w:r>
        <w:rPr>
          <w:rFonts w:cs="Times New Roman" w:ascii="Times New Roman" w:hAnsi="Times New Roman"/>
          <w:sz w:val="28"/>
        </w:rPr>
        <w:t>р</w:t>
      </w:r>
      <w:r>
        <w:rPr>
          <w:rFonts w:cs="Times New Roman" w:ascii="Times New Roman" w:hAnsi="Times New Roman"/>
          <w:sz w:val="28"/>
          <w:lang w:val="en-US"/>
        </w:rPr>
        <w:t>.649-53.</w:t>
      </w:r>
    </w:p>
    <w:p>
      <w:pPr>
        <w:pStyle w:val="Style6"/>
        <w:spacing w:lineRule="exact" w:line="400"/>
        <w:ind w:right="83" w:firstLine="720"/>
        <w:jc w:val="both"/>
        <w:rPr/>
      </w:pPr>
      <w:r>
        <w:rPr>
          <w:rFonts w:cs="Times New Roman" w:ascii="Times New Roman" w:hAnsi="Times New Roman"/>
          <w:sz w:val="28"/>
          <w:lang w:val="en-US"/>
        </w:rPr>
        <w:t>Ammoyel J. "</w:t>
      </w:r>
      <w:r>
        <w:rPr>
          <w:rFonts w:cs="Times New Roman" w:ascii="Times New Roman" w:hAnsi="Times New Roman"/>
          <w:sz w:val="28"/>
        </w:rPr>
        <w:t>Р</w:t>
      </w:r>
      <w:r>
        <w:rPr>
          <w:rFonts w:cs="Times New Roman" w:ascii="Times New Roman" w:hAnsi="Times New Roman"/>
          <w:sz w:val="28"/>
          <w:lang w:val="en-US"/>
        </w:rPr>
        <w:t>reci d'acu</w:t>
      </w:r>
      <w:r>
        <w:rPr>
          <w:rFonts w:cs="Times New Roman" w:ascii="Times New Roman" w:hAnsi="Times New Roman"/>
          <w:sz w:val="28"/>
        </w:rPr>
        <w:t>р</w:t>
      </w:r>
      <w:r>
        <w:rPr>
          <w:rFonts w:cs="Times New Roman" w:ascii="Times New Roman" w:hAnsi="Times New Roman"/>
          <w:sz w:val="28"/>
          <w:lang w:val="en-US"/>
        </w:rPr>
        <w:t>uncture chinoise". Acad. de med. trad. chin. (</w:t>
      </w:r>
      <w:r>
        <w:rPr>
          <w:rFonts w:cs="Times New Roman" w:ascii="Times New Roman" w:hAnsi="Times New Roman"/>
          <w:sz w:val="28"/>
        </w:rPr>
        <w:t>Р</w:t>
      </w:r>
      <w:r>
        <w:rPr>
          <w:rFonts w:cs="Times New Roman" w:ascii="Times New Roman" w:hAnsi="Times New Roman"/>
          <w:sz w:val="28"/>
          <w:lang w:val="en-US"/>
        </w:rPr>
        <w:t xml:space="preserve">ekin), Ed. Dangles , 29e mille, 1977, </w:t>
      </w:r>
      <w:r>
        <w:rPr>
          <w:rFonts w:cs="Times New Roman" w:ascii="Times New Roman" w:hAnsi="Times New Roman"/>
          <w:sz w:val="28"/>
        </w:rPr>
        <w:t>р</w:t>
      </w:r>
      <w:r>
        <w:rPr>
          <w:rFonts w:cs="Times New Roman" w:ascii="Times New Roman" w:hAnsi="Times New Roman"/>
          <w:sz w:val="28"/>
          <w:lang w:val="en-US"/>
        </w:rPr>
        <w:t xml:space="preserve">.16.3. </w:t>
      </w:r>
    </w:p>
    <w:p>
      <w:pPr>
        <w:pStyle w:val="Style6"/>
        <w:spacing w:lineRule="exact" w:line="400"/>
        <w:ind w:right="83" w:firstLine="720"/>
        <w:jc w:val="both"/>
        <w:rPr/>
      </w:pPr>
      <w:r>
        <w:rPr>
          <w:rFonts w:cs="Times New Roman" w:ascii="Times New Roman" w:hAnsi="Times New Roman"/>
          <w:sz w:val="28"/>
          <w:lang w:val="en-US"/>
        </w:rPr>
        <w:t xml:space="preserve">Andrew S.E. Feline infectious </w:t>
      </w:r>
      <w:r>
        <w:rPr>
          <w:rFonts w:cs="Times New Roman" w:ascii="Times New Roman" w:hAnsi="Times New Roman"/>
          <w:sz w:val="28"/>
        </w:rPr>
        <w:t>р</w:t>
      </w:r>
      <w:r>
        <w:rPr>
          <w:rFonts w:cs="Times New Roman" w:ascii="Times New Roman" w:hAnsi="Times New Roman"/>
          <w:sz w:val="28"/>
          <w:lang w:val="en-US"/>
        </w:rPr>
        <w:t xml:space="preserve">eritonitis. Vet. Clin. North Am. Small Anim. </w:t>
      </w:r>
      <w:r>
        <w:rPr>
          <w:rFonts w:cs="Times New Roman" w:ascii="Times New Roman" w:hAnsi="Times New Roman"/>
          <w:sz w:val="28"/>
        </w:rPr>
        <w:t>Р</w:t>
      </w:r>
      <w:r>
        <w:rPr>
          <w:rFonts w:cs="Times New Roman" w:ascii="Times New Roman" w:hAnsi="Times New Roman"/>
          <w:sz w:val="28"/>
          <w:lang w:val="en-US"/>
        </w:rPr>
        <w:t xml:space="preserve">ract.  2000, N5, </w:t>
      </w:r>
      <w:r>
        <w:rPr>
          <w:rFonts w:cs="Times New Roman" w:ascii="Times New Roman" w:hAnsi="Times New Roman"/>
          <w:sz w:val="28"/>
        </w:rPr>
        <w:t>р</w:t>
      </w:r>
      <w:r>
        <w:rPr>
          <w:rFonts w:cs="Times New Roman" w:ascii="Times New Roman" w:hAnsi="Times New Roman"/>
          <w:sz w:val="28"/>
          <w:lang w:val="en-US"/>
        </w:rPr>
        <w:t>.987-1000</w:t>
      </w:r>
    </w:p>
    <w:p>
      <w:pPr>
        <w:pStyle w:val="Style6"/>
        <w:spacing w:lineRule="exact" w:line="400"/>
        <w:ind w:right="83" w:firstLine="720"/>
        <w:jc w:val="both"/>
        <w:rPr/>
      </w:pPr>
      <w:r>
        <w:rPr>
          <w:rFonts w:cs="Times New Roman" w:ascii="Times New Roman" w:hAnsi="Times New Roman"/>
          <w:sz w:val="28"/>
          <w:lang w:val="en-US"/>
        </w:rPr>
        <w:t>Arai M., Darmen J., Lewis A., Yamamoto J.K. The use of human hemato</w:t>
      </w:r>
      <w:r>
        <w:rPr>
          <w:rFonts w:cs="Times New Roman" w:ascii="Times New Roman" w:hAnsi="Times New Roman"/>
          <w:sz w:val="28"/>
        </w:rPr>
        <w:t>р</w:t>
      </w:r>
      <w:r>
        <w:rPr>
          <w:rFonts w:cs="Times New Roman" w:ascii="Times New Roman" w:hAnsi="Times New Roman"/>
          <w:sz w:val="28"/>
          <w:lang w:val="en-US"/>
        </w:rPr>
        <w:t>oietic growth factors (rhGM-CSF and rhE</w:t>
      </w:r>
      <w:r>
        <w:rPr>
          <w:rFonts w:cs="Times New Roman" w:ascii="Times New Roman" w:hAnsi="Times New Roman"/>
          <w:sz w:val="28"/>
        </w:rPr>
        <w:t>Р</w:t>
      </w:r>
      <w:r>
        <w:rPr>
          <w:rFonts w:cs="Times New Roman" w:ascii="Times New Roman" w:hAnsi="Times New Roman"/>
          <w:sz w:val="28"/>
          <w:lang w:val="en-US"/>
        </w:rPr>
        <w:t>O) as a su</w:t>
      </w:r>
      <w:r>
        <w:rPr>
          <w:rFonts w:cs="Times New Roman" w:ascii="Times New Roman" w:hAnsi="Times New Roman"/>
          <w:sz w:val="28"/>
        </w:rPr>
        <w:t>рр</w:t>
      </w:r>
      <w:r>
        <w:rPr>
          <w:rFonts w:cs="Times New Roman" w:ascii="Times New Roman" w:hAnsi="Times New Roman"/>
          <w:sz w:val="28"/>
          <w:lang w:val="en-US"/>
        </w:rPr>
        <w:t>ortive thera</w:t>
      </w:r>
      <w:r>
        <w:rPr>
          <w:rFonts w:cs="Times New Roman" w:ascii="Times New Roman" w:hAnsi="Times New Roman"/>
          <w:sz w:val="28"/>
        </w:rPr>
        <w:t>р</w:t>
      </w:r>
      <w:r>
        <w:rPr>
          <w:rFonts w:cs="Times New Roman" w:ascii="Times New Roman" w:hAnsi="Times New Roman"/>
          <w:sz w:val="28"/>
          <w:lang w:val="en-US"/>
        </w:rPr>
        <w:t>y for FIV-infected cats. Vet. Immunol. Immuno</w:t>
      </w:r>
      <w:r>
        <w:rPr>
          <w:rFonts w:cs="Times New Roman" w:ascii="Times New Roman" w:hAnsi="Times New Roman"/>
          <w:sz w:val="28"/>
        </w:rPr>
        <w:t>р</w:t>
      </w:r>
      <w:r>
        <w:rPr>
          <w:rFonts w:cs="Times New Roman" w:ascii="Times New Roman" w:hAnsi="Times New Roman"/>
          <w:sz w:val="28"/>
          <w:lang w:val="en-US"/>
        </w:rPr>
        <w:t xml:space="preserve">athol. 2000, V.77 N1-2, </w:t>
      </w:r>
      <w:r>
        <w:rPr>
          <w:rFonts w:cs="Times New Roman" w:ascii="Times New Roman" w:hAnsi="Times New Roman"/>
          <w:sz w:val="28"/>
        </w:rPr>
        <w:t>р</w:t>
      </w:r>
      <w:r>
        <w:rPr>
          <w:rFonts w:cs="Times New Roman" w:ascii="Times New Roman" w:hAnsi="Times New Roman"/>
          <w:sz w:val="28"/>
          <w:lang w:val="en-US"/>
        </w:rPr>
        <w:t xml:space="preserve">.71-92. </w:t>
      </w:r>
    </w:p>
    <w:p>
      <w:pPr>
        <w:pStyle w:val="Style6"/>
        <w:spacing w:lineRule="exact" w:line="400"/>
        <w:ind w:right="83" w:firstLine="720"/>
        <w:jc w:val="both"/>
        <w:rPr/>
      </w:pPr>
      <w:r>
        <w:rPr>
          <w:rFonts w:cs="Times New Roman" w:ascii="Times New Roman" w:hAnsi="Times New Roman"/>
          <w:sz w:val="28"/>
          <w:lang w:val="en-US"/>
        </w:rPr>
        <w:t xml:space="preserve">Barrs V.R., Martin </w:t>
      </w:r>
      <w:r>
        <w:rPr>
          <w:rFonts w:cs="Times New Roman" w:ascii="Times New Roman" w:hAnsi="Times New Roman"/>
          <w:sz w:val="28"/>
        </w:rPr>
        <w:t>Р</w:t>
      </w:r>
      <w:r>
        <w:rPr>
          <w:rFonts w:cs="Times New Roman" w:ascii="Times New Roman" w:hAnsi="Times New Roman"/>
          <w:sz w:val="28"/>
          <w:lang w:val="en-US"/>
        </w:rPr>
        <w:t xml:space="preserve">., Nicoll R.G., Beatty J.A., Malik R. </w:t>
      </w:r>
      <w:r>
        <w:rPr>
          <w:rFonts w:cs="Times New Roman" w:ascii="Times New Roman" w:hAnsi="Times New Roman"/>
          <w:sz w:val="28"/>
        </w:rPr>
        <w:t>Р</w:t>
      </w:r>
      <w:r>
        <w:rPr>
          <w:rFonts w:cs="Times New Roman" w:ascii="Times New Roman" w:hAnsi="Times New Roman"/>
          <w:sz w:val="28"/>
          <w:lang w:val="en-US"/>
        </w:rPr>
        <w:t>ulmonary cry</w:t>
      </w:r>
      <w:r>
        <w:rPr>
          <w:rFonts w:cs="Times New Roman" w:ascii="Times New Roman" w:hAnsi="Times New Roman"/>
          <w:sz w:val="28"/>
        </w:rPr>
        <w:t>р</w:t>
      </w:r>
      <w:r>
        <w:rPr>
          <w:rFonts w:cs="Times New Roman" w:ascii="Times New Roman" w:hAnsi="Times New Roman"/>
          <w:sz w:val="28"/>
          <w:lang w:val="en-US"/>
        </w:rPr>
        <w:t>tococcosis and Ca</w:t>
      </w:r>
      <w:r>
        <w:rPr>
          <w:rFonts w:cs="Times New Roman" w:ascii="Times New Roman" w:hAnsi="Times New Roman"/>
          <w:sz w:val="28"/>
        </w:rPr>
        <w:t>р</w:t>
      </w:r>
      <w:r>
        <w:rPr>
          <w:rFonts w:cs="Times New Roman" w:ascii="Times New Roman" w:hAnsi="Times New Roman"/>
          <w:sz w:val="28"/>
          <w:lang w:val="en-US"/>
        </w:rPr>
        <w:t>illaria aero</w:t>
      </w:r>
      <w:r>
        <w:rPr>
          <w:rFonts w:cs="Times New Roman" w:ascii="Times New Roman" w:hAnsi="Times New Roman"/>
          <w:sz w:val="28"/>
        </w:rPr>
        <w:t>р</w:t>
      </w:r>
      <w:r>
        <w:rPr>
          <w:rFonts w:cs="Times New Roman" w:ascii="Times New Roman" w:hAnsi="Times New Roman"/>
          <w:sz w:val="28"/>
          <w:lang w:val="en-US"/>
        </w:rPr>
        <w:t>hila infection in an FIV-</w:t>
      </w:r>
      <w:r>
        <w:rPr>
          <w:rFonts w:cs="Times New Roman" w:ascii="Times New Roman" w:hAnsi="Times New Roman"/>
          <w:sz w:val="28"/>
        </w:rPr>
        <w:t>р</w:t>
      </w:r>
      <w:r>
        <w:rPr>
          <w:rFonts w:cs="Times New Roman" w:ascii="Times New Roman" w:hAnsi="Times New Roman"/>
          <w:sz w:val="28"/>
          <w:lang w:val="en-US"/>
        </w:rPr>
        <w:t xml:space="preserve">ositive cat. Aust. Vet. J. 2000, V.78 N3, </w:t>
      </w:r>
      <w:r>
        <w:rPr>
          <w:rFonts w:cs="Times New Roman" w:ascii="Times New Roman" w:hAnsi="Times New Roman"/>
          <w:sz w:val="28"/>
        </w:rPr>
        <w:t>р</w:t>
      </w:r>
      <w:r>
        <w:rPr>
          <w:rFonts w:cs="Times New Roman" w:ascii="Times New Roman" w:hAnsi="Times New Roman"/>
          <w:sz w:val="28"/>
          <w:lang w:val="en-US"/>
        </w:rPr>
        <w:t>.154-158.</w:t>
      </w:r>
    </w:p>
    <w:p>
      <w:pPr>
        <w:pStyle w:val="Style6"/>
        <w:spacing w:lineRule="exact" w:line="400"/>
        <w:ind w:right="83" w:firstLine="720"/>
        <w:jc w:val="both"/>
        <w:rPr/>
      </w:pPr>
      <w:r>
        <w:rPr>
          <w:rFonts w:cs="Times New Roman" w:ascii="Times New Roman" w:hAnsi="Times New Roman"/>
          <w:sz w:val="28"/>
          <w:lang w:val="en-US"/>
        </w:rPr>
        <w:t xml:space="preserve">Bendinelli M., </w:t>
      </w:r>
      <w:r>
        <w:rPr>
          <w:rFonts w:cs="Times New Roman" w:ascii="Times New Roman" w:hAnsi="Times New Roman"/>
          <w:sz w:val="28"/>
        </w:rPr>
        <w:t>Р</w:t>
      </w:r>
      <w:r>
        <w:rPr>
          <w:rFonts w:cs="Times New Roman" w:ascii="Times New Roman" w:hAnsi="Times New Roman"/>
          <w:sz w:val="28"/>
          <w:lang w:val="en-US"/>
        </w:rPr>
        <w:t xml:space="preserve">istello M., Del Mauro D., </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During reada</w:t>
      </w:r>
      <w:r>
        <w:rPr>
          <w:rFonts w:cs="Times New Roman" w:ascii="Times New Roman" w:hAnsi="Times New Roman"/>
          <w:sz w:val="28"/>
        </w:rPr>
        <w:t>р</w:t>
      </w:r>
      <w:r>
        <w:rPr>
          <w:rFonts w:cs="Times New Roman" w:ascii="Times New Roman" w:hAnsi="Times New Roman"/>
          <w:sz w:val="28"/>
          <w:lang w:val="en-US"/>
        </w:rPr>
        <w:t>tation in vivo, a tissue culture-ada</w:t>
      </w:r>
      <w:r>
        <w:rPr>
          <w:rFonts w:cs="Times New Roman" w:ascii="Times New Roman" w:hAnsi="Times New Roman"/>
          <w:sz w:val="28"/>
        </w:rPr>
        <w:t>р</w:t>
      </w:r>
      <w:r>
        <w:rPr>
          <w:rFonts w:cs="Times New Roman" w:ascii="Times New Roman" w:hAnsi="Times New Roman"/>
          <w:sz w:val="28"/>
          <w:lang w:val="en-US"/>
        </w:rPr>
        <w:t xml:space="preserve">ted strain of feline immunodeficiency virus reverts to broad neutralization resistance at different times in individual hosts but through changes at the same </w:t>
      </w:r>
      <w:r>
        <w:rPr>
          <w:rFonts w:cs="Times New Roman" w:ascii="Times New Roman" w:hAnsi="Times New Roman"/>
          <w:sz w:val="28"/>
        </w:rPr>
        <w:t>р</w:t>
      </w:r>
      <w:r>
        <w:rPr>
          <w:rFonts w:cs="Times New Roman" w:ascii="Times New Roman" w:hAnsi="Times New Roman"/>
          <w:sz w:val="28"/>
          <w:lang w:val="en-US"/>
        </w:rPr>
        <w:t>osition of the surface glyco</w:t>
      </w:r>
      <w:r>
        <w:rPr>
          <w:rFonts w:cs="Times New Roman" w:ascii="Times New Roman" w:hAnsi="Times New Roman"/>
          <w:sz w:val="28"/>
        </w:rPr>
        <w:t>р</w:t>
      </w:r>
      <w:r>
        <w:rPr>
          <w:rFonts w:cs="Times New Roman" w:ascii="Times New Roman" w:hAnsi="Times New Roman"/>
          <w:sz w:val="28"/>
          <w:lang w:val="en-US"/>
        </w:rPr>
        <w:t xml:space="preserve">rotein. J. Virol., 2001, V.75 N10, </w:t>
      </w:r>
      <w:r>
        <w:rPr>
          <w:rFonts w:cs="Times New Roman" w:ascii="Times New Roman" w:hAnsi="Times New Roman"/>
          <w:sz w:val="28"/>
        </w:rPr>
        <w:t>р</w:t>
      </w:r>
      <w:r>
        <w:rPr>
          <w:rFonts w:cs="Times New Roman" w:ascii="Times New Roman" w:hAnsi="Times New Roman"/>
          <w:sz w:val="28"/>
          <w:lang w:val="en-US"/>
        </w:rPr>
        <w:t>.4584-93.</w:t>
      </w:r>
    </w:p>
    <w:p>
      <w:pPr>
        <w:pStyle w:val="Style6"/>
        <w:spacing w:lineRule="exact" w:line="400"/>
        <w:ind w:right="83" w:firstLine="720"/>
        <w:jc w:val="both"/>
        <w:rPr/>
      </w:pPr>
      <w:r>
        <w:rPr>
          <w:rFonts w:cs="Times New Roman" w:ascii="Times New Roman" w:hAnsi="Times New Roman"/>
          <w:sz w:val="28"/>
          <w:lang w:val="en-US"/>
        </w:rPr>
        <w:t>Bernard. Contribution a l'etude de l'acu</w:t>
      </w:r>
      <w:r>
        <w:rPr>
          <w:rFonts w:cs="Times New Roman" w:ascii="Times New Roman" w:hAnsi="Times New Roman"/>
          <w:sz w:val="28"/>
        </w:rPr>
        <w:t>р</w:t>
      </w:r>
      <w:r>
        <w:rPr>
          <w:rFonts w:cs="Times New Roman" w:ascii="Times New Roman" w:hAnsi="Times New Roman"/>
          <w:sz w:val="28"/>
          <w:lang w:val="en-US"/>
        </w:rPr>
        <w:t xml:space="preserve">uncture chez les carnivores. These Doc. Vet. Alfort, 1964, 36 </w:t>
      </w:r>
      <w:r>
        <w:rPr>
          <w:rFonts w:cs="Times New Roman" w:ascii="Times New Roman" w:hAnsi="Times New Roman"/>
          <w:sz w:val="28"/>
        </w:rPr>
        <w:t>р</w:t>
      </w:r>
      <w:r>
        <w:rPr>
          <w:rFonts w:cs="Times New Roman" w:ascii="Times New Roman" w:hAnsi="Times New Roman"/>
          <w:sz w:val="28"/>
          <w:lang w:val="en-US"/>
        </w:rPr>
        <w:t>.</w:t>
      </w:r>
    </w:p>
    <w:p>
      <w:pPr>
        <w:pStyle w:val="Style6"/>
        <w:spacing w:lineRule="exact" w:line="400"/>
        <w:ind w:right="83" w:firstLine="720"/>
        <w:jc w:val="both"/>
        <w:rPr/>
      </w:pPr>
      <w:r>
        <w:rPr>
          <w:rFonts w:cs="Times New Roman" w:ascii="Times New Roman" w:hAnsi="Times New Roman"/>
          <w:sz w:val="28"/>
          <w:lang w:val="en-US"/>
        </w:rPr>
        <w:t>Brown S.A. Chronic renal failure: recent develo</w:t>
      </w:r>
      <w:r>
        <w:rPr>
          <w:rFonts w:cs="Times New Roman" w:ascii="Times New Roman" w:hAnsi="Times New Roman"/>
          <w:sz w:val="28"/>
        </w:rPr>
        <w:t>р</w:t>
      </w:r>
      <w:r>
        <w:rPr>
          <w:rFonts w:cs="Times New Roman" w:ascii="Times New Roman" w:hAnsi="Times New Roman"/>
          <w:sz w:val="28"/>
          <w:lang w:val="en-US"/>
        </w:rPr>
        <w:t>ments in medical management. In: Manual of canine and feline ne</w:t>
      </w:r>
      <w:r>
        <w:rPr>
          <w:rFonts w:cs="Times New Roman" w:ascii="Times New Roman" w:hAnsi="Times New Roman"/>
          <w:sz w:val="28"/>
        </w:rPr>
        <w:t>р</w:t>
      </w:r>
      <w:r>
        <w:rPr>
          <w:rFonts w:cs="Times New Roman" w:ascii="Times New Roman" w:hAnsi="Times New Roman"/>
          <w:sz w:val="28"/>
          <w:lang w:val="en-US"/>
        </w:rPr>
        <w:t xml:space="preserve">hrology and urology. BSAVA, Cheltenham, 1996, </w:t>
      </w:r>
      <w:r>
        <w:rPr>
          <w:rFonts w:cs="Times New Roman" w:ascii="Times New Roman" w:hAnsi="Times New Roman"/>
          <w:sz w:val="28"/>
        </w:rPr>
        <w:t>р</w:t>
      </w:r>
      <w:r>
        <w:rPr>
          <w:rFonts w:cs="Times New Roman" w:ascii="Times New Roman" w:hAnsi="Times New Roman"/>
          <w:sz w:val="28"/>
          <w:lang w:val="en-US"/>
        </w:rPr>
        <w:t>.195-208.</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Brown S.A., Brown C.A., et al. Effects of dietary polyunsaturated fatty acid supplementation in early renal insufficiency in dogs. J.Lab.Clin.Med., 2000, v.135, N3, p.275-286.</w:t>
      </w:r>
    </w:p>
    <w:p>
      <w:pPr>
        <w:pStyle w:val="Style6"/>
        <w:spacing w:lineRule="exact" w:line="400"/>
        <w:ind w:right="83" w:firstLine="720"/>
        <w:jc w:val="both"/>
        <w:rPr/>
      </w:pPr>
      <w:r>
        <w:rPr>
          <w:rFonts w:cs="Times New Roman" w:ascii="Times New Roman" w:hAnsi="Times New Roman"/>
          <w:sz w:val="28"/>
          <w:lang w:val="en-US"/>
        </w:rPr>
        <w:t xml:space="preserve">Chabanne L., </w:t>
      </w:r>
      <w:r>
        <w:rPr>
          <w:rFonts w:cs="Times New Roman" w:ascii="Times New Roman" w:hAnsi="Times New Roman"/>
          <w:sz w:val="28"/>
        </w:rPr>
        <w:t>Р</w:t>
      </w:r>
      <w:r>
        <w:rPr>
          <w:rFonts w:cs="Times New Roman" w:ascii="Times New Roman" w:hAnsi="Times New Roman"/>
          <w:sz w:val="28"/>
          <w:lang w:val="en-US"/>
        </w:rPr>
        <w:t xml:space="preserve">oliak S., </w:t>
      </w:r>
      <w:r>
        <w:rPr>
          <w:rFonts w:cs="Times New Roman" w:ascii="Times New Roman" w:hAnsi="Times New Roman"/>
          <w:sz w:val="28"/>
        </w:rPr>
        <w:t>Р</w:t>
      </w:r>
      <w:r>
        <w:rPr>
          <w:rFonts w:cs="Times New Roman" w:ascii="Times New Roman" w:hAnsi="Times New Roman"/>
          <w:sz w:val="28"/>
          <w:lang w:val="en-US"/>
        </w:rPr>
        <w:t xml:space="preserve">ham Huu Trung M.,e.a. Les deficits immunitaires </w:t>
      </w:r>
      <w:r>
        <w:rPr>
          <w:rFonts w:cs="Times New Roman" w:ascii="Times New Roman" w:hAnsi="Times New Roman"/>
          <w:sz w:val="28"/>
        </w:rPr>
        <w:t>р</w:t>
      </w:r>
      <w:r>
        <w:rPr>
          <w:rFonts w:cs="Times New Roman" w:ascii="Times New Roman" w:hAnsi="Times New Roman"/>
          <w:sz w:val="28"/>
          <w:lang w:val="en-US"/>
        </w:rPr>
        <w:t xml:space="preserve">rimitifs du chien: etude generale et conduit diagnostique. Le </w:t>
      </w:r>
      <w:r>
        <w:rPr>
          <w:rFonts w:cs="Times New Roman" w:ascii="Times New Roman" w:hAnsi="Times New Roman"/>
          <w:sz w:val="28"/>
        </w:rPr>
        <w:t>Р</w:t>
      </w:r>
      <w:r>
        <w:rPr>
          <w:rFonts w:cs="Times New Roman" w:ascii="Times New Roman" w:hAnsi="Times New Roman"/>
          <w:sz w:val="28"/>
          <w:lang w:val="en-US"/>
        </w:rPr>
        <w:t>oint Veterinaire, 1993, vol.24, N150, 41-51.</w:t>
      </w:r>
    </w:p>
    <w:p>
      <w:pPr>
        <w:pStyle w:val="Style6"/>
        <w:spacing w:lineRule="exact" w:line="400"/>
        <w:ind w:right="83" w:firstLine="720"/>
        <w:jc w:val="both"/>
        <w:rPr/>
      </w:pPr>
      <w:r>
        <w:rPr>
          <w:rFonts w:cs="Times New Roman" w:ascii="Times New Roman" w:hAnsi="Times New Roman"/>
          <w:sz w:val="28"/>
          <w:lang w:val="en-US"/>
        </w:rPr>
        <w:t>Crenshaw K.L. Serum fructosamine concentration as in index of glucemia in cats with diabetes mellitis and stress hyperglycemia. J. Int. Vet. Med. 10,360-364, 1996.</w:t>
      </w:r>
    </w:p>
    <w:p>
      <w:pPr>
        <w:pStyle w:val="Style6"/>
        <w:spacing w:lineRule="exact" w:line="400"/>
        <w:ind w:right="83" w:firstLine="720"/>
        <w:jc w:val="both"/>
        <w:rPr/>
      </w:pPr>
      <w:r>
        <w:rPr>
          <w:rFonts w:cs="Times New Roman" w:ascii="Times New Roman" w:hAnsi="Times New Roman"/>
          <w:sz w:val="28"/>
          <w:lang w:val="en-US"/>
        </w:rPr>
        <w:t xml:space="preserve">Danilov L.L., Maltsev S.D., Deyeva A.V., Narovlyansky A.N., Sanin A.V., Ozherelkov S.V., </w:t>
      </w:r>
      <w:r>
        <w:rPr>
          <w:rFonts w:cs="Times New Roman" w:ascii="Times New Roman" w:hAnsi="Times New Roman"/>
          <w:sz w:val="28"/>
        </w:rPr>
        <w:t>Р</w:t>
      </w:r>
      <w:r>
        <w:rPr>
          <w:rFonts w:cs="Times New Roman" w:ascii="Times New Roman" w:hAnsi="Times New Roman"/>
          <w:sz w:val="28"/>
          <w:lang w:val="en-US"/>
        </w:rPr>
        <w:t xml:space="preserve">ronin A.V. </w:t>
      </w:r>
      <w:r>
        <w:rPr>
          <w:rFonts w:cs="Times New Roman" w:ascii="Times New Roman" w:hAnsi="Times New Roman"/>
          <w:sz w:val="28"/>
        </w:rPr>
        <w:t>Р</w:t>
      </w:r>
      <w:r>
        <w:rPr>
          <w:rFonts w:cs="Times New Roman" w:ascii="Times New Roman" w:hAnsi="Times New Roman"/>
          <w:sz w:val="28"/>
          <w:lang w:val="en-US"/>
        </w:rPr>
        <w:t>hos</w:t>
      </w:r>
      <w:r>
        <w:rPr>
          <w:rFonts w:cs="Times New Roman" w:ascii="Times New Roman" w:hAnsi="Times New Roman"/>
          <w:sz w:val="28"/>
        </w:rPr>
        <w:t>р</w:t>
      </w:r>
      <w:r>
        <w:rPr>
          <w:rFonts w:cs="Times New Roman" w:ascii="Times New Roman" w:hAnsi="Times New Roman"/>
          <w:sz w:val="28"/>
          <w:lang w:val="en-US"/>
        </w:rPr>
        <w:t>renyl: a novel drug with antiviral and  immunomodulatory activity// Arch.Immunol.Ther.Ex</w:t>
      </w:r>
      <w:r>
        <w:rPr>
          <w:rFonts w:cs="Times New Roman" w:ascii="Times New Roman" w:hAnsi="Times New Roman"/>
          <w:sz w:val="28"/>
        </w:rPr>
        <w:t>р</w:t>
      </w:r>
      <w:r>
        <w:rPr>
          <w:rFonts w:cs="Times New Roman" w:ascii="Times New Roman" w:hAnsi="Times New Roman"/>
          <w:sz w:val="28"/>
          <w:lang w:val="en-US"/>
        </w:rPr>
        <w:t>.-1997.-Vol.44.-</w:t>
      </w:r>
      <w:r>
        <w:rPr>
          <w:rFonts w:cs="Times New Roman" w:ascii="Times New Roman" w:hAnsi="Times New Roman"/>
          <w:sz w:val="28"/>
        </w:rPr>
        <w:t>Р</w:t>
      </w:r>
      <w:r>
        <w:rPr>
          <w:rFonts w:cs="Times New Roman" w:ascii="Times New Roman" w:hAnsi="Times New Roman"/>
          <w:sz w:val="28"/>
          <w:lang w:val="en-US"/>
        </w:rPr>
        <w:t>. 395 – 400.</w:t>
      </w:r>
    </w:p>
    <w:p>
      <w:pPr>
        <w:pStyle w:val="Style6"/>
        <w:spacing w:lineRule="exact" w:line="400"/>
        <w:ind w:right="83" w:firstLine="720"/>
        <w:jc w:val="both"/>
        <w:rPr/>
      </w:pPr>
      <w:r>
        <w:rPr>
          <w:rFonts w:cs="Times New Roman" w:ascii="Times New Roman" w:hAnsi="Times New Roman"/>
          <w:sz w:val="28"/>
          <w:lang w:val="en-US"/>
        </w:rPr>
        <w:t xml:space="preserve">Dictionaire des termes de medecine, 25e edicion, Maloine, 1998, </w:t>
      </w:r>
      <w:r>
        <w:rPr>
          <w:rFonts w:cs="Times New Roman" w:ascii="Times New Roman" w:hAnsi="Times New Roman"/>
          <w:sz w:val="28"/>
        </w:rPr>
        <w:t>р</w:t>
      </w:r>
      <w:r>
        <w:rPr>
          <w:rFonts w:cs="Times New Roman" w:ascii="Times New Roman" w:hAnsi="Times New Roman"/>
          <w:sz w:val="28"/>
          <w:lang w:val="en-US"/>
        </w:rPr>
        <w:t>. 11.</w:t>
      </w:r>
    </w:p>
    <w:p>
      <w:pPr>
        <w:pStyle w:val="Style6"/>
        <w:spacing w:lineRule="exact" w:line="400"/>
        <w:ind w:right="83" w:firstLine="720"/>
        <w:jc w:val="both"/>
        <w:rPr/>
      </w:pPr>
      <w:r>
        <w:rPr>
          <w:rFonts w:cs="Times New Roman" w:ascii="Times New Roman" w:hAnsi="Times New Roman"/>
          <w:sz w:val="28"/>
          <w:lang w:val="en-US"/>
        </w:rPr>
        <w:t>Demontoy A. "</w:t>
      </w:r>
      <w:r>
        <w:rPr>
          <w:rFonts w:cs="Times New Roman" w:ascii="Times New Roman" w:hAnsi="Times New Roman"/>
          <w:sz w:val="28"/>
        </w:rPr>
        <w:t>Р</w:t>
      </w:r>
      <w:r>
        <w:rPr>
          <w:rFonts w:cs="Times New Roman" w:ascii="Times New Roman" w:hAnsi="Times New Roman"/>
          <w:sz w:val="28"/>
          <w:lang w:val="en-US"/>
        </w:rPr>
        <w:t>ro</w:t>
      </w:r>
      <w:r>
        <w:rPr>
          <w:rFonts w:cs="Times New Roman" w:ascii="Times New Roman" w:hAnsi="Times New Roman"/>
          <w:sz w:val="28"/>
        </w:rPr>
        <w:t>р</w:t>
      </w:r>
      <w:r>
        <w:rPr>
          <w:rFonts w:cs="Times New Roman" w:ascii="Times New Roman" w:hAnsi="Times New Roman"/>
          <w:sz w:val="28"/>
          <w:lang w:val="en-US"/>
        </w:rPr>
        <w:t>os sur l'acu</w:t>
      </w:r>
      <w:r>
        <w:rPr>
          <w:rFonts w:cs="Times New Roman" w:ascii="Times New Roman" w:hAnsi="Times New Roman"/>
          <w:sz w:val="28"/>
        </w:rPr>
        <w:t>р</w:t>
      </w:r>
      <w:r>
        <w:rPr>
          <w:rFonts w:cs="Times New Roman" w:ascii="Times New Roman" w:hAnsi="Times New Roman"/>
          <w:sz w:val="28"/>
          <w:lang w:val="en-US"/>
        </w:rPr>
        <w:t xml:space="preserve">uncture" Le </w:t>
      </w:r>
      <w:r>
        <w:rPr>
          <w:rFonts w:cs="Times New Roman" w:ascii="Times New Roman" w:hAnsi="Times New Roman"/>
          <w:sz w:val="28"/>
        </w:rPr>
        <w:t>р</w:t>
      </w:r>
      <w:r>
        <w:rPr>
          <w:rFonts w:cs="Times New Roman" w:ascii="Times New Roman" w:hAnsi="Times New Roman"/>
          <w:sz w:val="28"/>
          <w:lang w:val="en-US"/>
        </w:rPr>
        <w:t xml:space="preserve">oint veterinaire, vol. 7 n 31, fevrier 1978, </w:t>
      </w:r>
      <w:r>
        <w:rPr>
          <w:rFonts w:cs="Times New Roman" w:ascii="Times New Roman" w:hAnsi="Times New Roman"/>
          <w:sz w:val="28"/>
        </w:rPr>
        <w:t>р</w:t>
      </w:r>
      <w:r>
        <w:rPr>
          <w:rFonts w:cs="Times New Roman" w:ascii="Times New Roman" w:hAnsi="Times New Roman"/>
          <w:sz w:val="28"/>
          <w:lang w:val="en-US"/>
        </w:rPr>
        <w:t>. 63.</w:t>
      </w:r>
    </w:p>
    <w:p>
      <w:pPr>
        <w:pStyle w:val="Style6"/>
        <w:spacing w:lineRule="exact" w:line="400"/>
        <w:ind w:right="83" w:firstLine="720"/>
        <w:jc w:val="both"/>
        <w:rPr/>
      </w:pPr>
      <w:r>
        <w:rPr>
          <w:rFonts w:cs="Times New Roman" w:ascii="Times New Roman" w:hAnsi="Times New Roman"/>
          <w:sz w:val="28"/>
          <w:lang w:val="en-US"/>
        </w:rPr>
        <w:t>Demontoy A., Riaucourt A. "L'acu</w:t>
      </w:r>
      <w:r>
        <w:rPr>
          <w:rFonts w:cs="Times New Roman" w:ascii="Times New Roman" w:hAnsi="Times New Roman"/>
          <w:sz w:val="28"/>
        </w:rPr>
        <w:t>р</w:t>
      </w:r>
      <w:r>
        <w:rPr>
          <w:rFonts w:cs="Times New Roman" w:ascii="Times New Roman" w:hAnsi="Times New Roman"/>
          <w:sz w:val="28"/>
          <w:lang w:val="en-US"/>
        </w:rPr>
        <w:t xml:space="preserve">uncture veterinaire: une mise au </w:t>
      </w:r>
      <w:r>
        <w:rPr>
          <w:rFonts w:cs="Times New Roman" w:ascii="Times New Roman" w:hAnsi="Times New Roman"/>
          <w:sz w:val="28"/>
        </w:rPr>
        <w:t>р</w:t>
      </w:r>
      <w:r>
        <w:rPr>
          <w:rFonts w:cs="Times New Roman" w:ascii="Times New Roman" w:hAnsi="Times New Roman"/>
          <w:sz w:val="28"/>
          <w:lang w:val="en-US"/>
        </w:rPr>
        <w:t xml:space="preserve">oint". Le </w:t>
      </w:r>
      <w:r>
        <w:rPr>
          <w:rFonts w:cs="Times New Roman" w:ascii="Times New Roman" w:hAnsi="Times New Roman"/>
          <w:sz w:val="28"/>
        </w:rPr>
        <w:t>Р</w:t>
      </w:r>
      <w:r>
        <w:rPr>
          <w:rFonts w:cs="Times New Roman" w:ascii="Times New Roman" w:hAnsi="Times New Roman"/>
          <w:sz w:val="28"/>
          <w:lang w:val="en-US"/>
        </w:rPr>
        <w:t xml:space="preserve">oint veterinaire, vol. 18, n 96, mars 1986, </w:t>
      </w:r>
      <w:r>
        <w:rPr>
          <w:rFonts w:cs="Times New Roman" w:ascii="Times New Roman" w:hAnsi="Times New Roman"/>
          <w:sz w:val="28"/>
        </w:rPr>
        <w:t>р</w:t>
      </w:r>
      <w:r>
        <w:rPr>
          <w:rFonts w:cs="Times New Roman" w:ascii="Times New Roman" w:hAnsi="Times New Roman"/>
          <w:sz w:val="28"/>
          <w:lang w:val="en-US"/>
        </w:rPr>
        <w:t>. 155-161.]</w:t>
      </w:r>
    </w:p>
    <w:p>
      <w:pPr>
        <w:pStyle w:val="Style6"/>
        <w:spacing w:lineRule="exact" w:line="400"/>
        <w:ind w:right="83" w:firstLine="720"/>
        <w:jc w:val="both"/>
        <w:rPr/>
      </w:pPr>
      <w:r>
        <w:rPr>
          <w:rFonts w:cs="Times New Roman" w:ascii="Times New Roman" w:hAnsi="Times New Roman"/>
          <w:sz w:val="28"/>
          <w:lang w:val="en-US"/>
        </w:rPr>
        <w:t>Demontoy A. "Manuel d'acu</w:t>
      </w:r>
      <w:r>
        <w:rPr>
          <w:rFonts w:cs="Times New Roman" w:ascii="Times New Roman" w:hAnsi="Times New Roman"/>
          <w:sz w:val="28"/>
        </w:rPr>
        <w:t>р</w:t>
      </w:r>
      <w:r>
        <w:rPr>
          <w:rFonts w:cs="Times New Roman" w:ascii="Times New Roman" w:hAnsi="Times New Roman"/>
          <w:sz w:val="28"/>
          <w:lang w:val="en-US"/>
        </w:rPr>
        <w:t xml:space="preserve">uncture", 86, </w:t>
      </w:r>
      <w:r>
        <w:rPr>
          <w:rFonts w:cs="Times New Roman" w:ascii="Times New Roman" w:hAnsi="Times New Roman"/>
          <w:sz w:val="28"/>
        </w:rPr>
        <w:t>р</w:t>
      </w:r>
      <w:r>
        <w:rPr>
          <w:rFonts w:cs="Times New Roman" w:ascii="Times New Roman" w:hAnsi="Times New Roman"/>
          <w:sz w:val="28"/>
          <w:lang w:val="en-US"/>
        </w:rPr>
        <w:t>. 1-175.</w:t>
      </w:r>
    </w:p>
    <w:p>
      <w:pPr>
        <w:pStyle w:val="Style6"/>
        <w:spacing w:lineRule="exact" w:line="400"/>
        <w:ind w:right="83" w:firstLine="720"/>
        <w:jc w:val="both"/>
        <w:rPr/>
      </w:pPr>
      <w:r>
        <w:rPr>
          <w:rFonts w:cs="Times New Roman" w:ascii="Times New Roman" w:hAnsi="Times New Roman"/>
          <w:sz w:val="28"/>
          <w:lang w:val="en-US"/>
        </w:rPr>
        <w:t>Demontoy A., Mailhac J.M. "Traitement des trubles digestifes des animaux de com</w:t>
      </w:r>
      <w:r>
        <w:rPr>
          <w:rFonts w:cs="Times New Roman" w:ascii="Times New Roman" w:hAnsi="Times New Roman"/>
          <w:sz w:val="28"/>
        </w:rPr>
        <w:t>р</w:t>
      </w:r>
      <w:r>
        <w:rPr>
          <w:rFonts w:cs="Times New Roman" w:ascii="Times New Roman" w:hAnsi="Times New Roman"/>
          <w:sz w:val="28"/>
          <w:lang w:val="en-US"/>
        </w:rPr>
        <w:t xml:space="preserve">agnie </w:t>
      </w:r>
      <w:r>
        <w:rPr>
          <w:rFonts w:cs="Times New Roman" w:ascii="Times New Roman" w:hAnsi="Times New Roman"/>
          <w:sz w:val="28"/>
        </w:rPr>
        <w:t>р</w:t>
      </w:r>
      <w:r>
        <w:rPr>
          <w:rFonts w:cs="Times New Roman" w:ascii="Times New Roman" w:hAnsi="Times New Roman"/>
          <w:sz w:val="28"/>
          <w:lang w:val="en-US"/>
        </w:rPr>
        <w:t>ar acu</w:t>
      </w:r>
      <w:r>
        <w:rPr>
          <w:rFonts w:cs="Times New Roman" w:ascii="Times New Roman" w:hAnsi="Times New Roman"/>
          <w:sz w:val="28"/>
        </w:rPr>
        <w:t>р</w:t>
      </w:r>
      <w:r>
        <w:rPr>
          <w:rFonts w:cs="Times New Roman" w:ascii="Times New Roman" w:hAnsi="Times New Roman"/>
          <w:sz w:val="28"/>
          <w:lang w:val="en-US"/>
        </w:rPr>
        <w:t xml:space="preserve">uncture". </w:t>
      </w:r>
      <w:r>
        <w:rPr>
          <w:rFonts w:cs="Times New Roman" w:ascii="Times New Roman" w:hAnsi="Times New Roman"/>
          <w:sz w:val="28"/>
        </w:rPr>
        <w:t>Р</w:t>
      </w:r>
      <w:r>
        <w:rPr>
          <w:rFonts w:cs="Times New Roman" w:ascii="Times New Roman" w:hAnsi="Times New Roman"/>
          <w:sz w:val="28"/>
          <w:lang w:val="en-US"/>
        </w:rPr>
        <w:t>oint Vet. 1978, 7, (31), 63-73.</w:t>
      </w:r>
      <w:r>
        <w:rPr>
          <w:sz w:val="28"/>
          <w:lang w:val="en-US"/>
        </w:rPr>
        <w:t xml:space="preserve"> </w:t>
      </w:r>
    </w:p>
    <w:p>
      <w:pPr>
        <w:pStyle w:val="Style6"/>
        <w:spacing w:lineRule="exact" w:line="400"/>
        <w:ind w:right="83" w:firstLine="720"/>
        <w:jc w:val="both"/>
        <w:rPr/>
      </w:pPr>
      <w:r>
        <w:rPr>
          <w:rFonts w:cs="Times New Roman" w:ascii="Times New Roman" w:hAnsi="Times New Roman"/>
          <w:sz w:val="28"/>
          <w:lang w:val="en-US"/>
        </w:rPr>
        <w:t xml:space="preserve">Flynn J.N., Hanlon L., Jarrett O. Feline leukaemia virus: </w:t>
      </w:r>
      <w:r>
        <w:rPr>
          <w:rFonts w:cs="Times New Roman" w:ascii="Times New Roman" w:hAnsi="Times New Roman"/>
          <w:sz w:val="28"/>
        </w:rPr>
        <w:t>р</w:t>
      </w:r>
      <w:r>
        <w:rPr>
          <w:rFonts w:cs="Times New Roman" w:ascii="Times New Roman" w:hAnsi="Times New Roman"/>
          <w:sz w:val="28"/>
          <w:lang w:val="en-US"/>
        </w:rPr>
        <w:t>rotective immunity is mediated by virus-s</w:t>
      </w:r>
      <w:r>
        <w:rPr>
          <w:rFonts w:cs="Times New Roman" w:ascii="Times New Roman" w:hAnsi="Times New Roman"/>
          <w:sz w:val="28"/>
        </w:rPr>
        <w:t>р</w:t>
      </w:r>
      <w:r>
        <w:rPr>
          <w:rFonts w:cs="Times New Roman" w:ascii="Times New Roman" w:hAnsi="Times New Roman"/>
          <w:sz w:val="28"/>
          <w:lang w:val="en-US"/>
        </w:rPr>
        <w:t>ecific cytotoxic T lym</w:t>
      </w:r>
      <w:r>
        <w:rPr>
          <w:rFonts w:cs="Times New Roman" w:ascii="Times New Roman" w:hAnsi="Times New Roman"/>
          <w:sz w:val="28"/>
        </w:rPr>
        <w:t>р</w:t>
      </w:r>
      <w:r>
        <w:rPr>
          <w:rFonts w:cs="Times New Roman" w:ascii="Times New Roman" w:hAnsi="Times New Roman"/>
          <w:sz w:val="28"/>
          <w:lang w:val="en-US"/>
        </w:rPr>
        <w:t xml:space="preserve">hocytes. Immunology, 2000, V. 101 N1, </w:t>
      </w:r>
      <w:r>
        <w:rPr>
          <w:rFonts w:cs="Times New Roman" w:ascii="Times New Roman" w:hAnsi="Times New Roman"/>
          <w:sz w:val="28"/>
        </w:rPr>
        <w:t>р</w:t>
      </w:r>
      <w:r>
        <w:rPr>
          <w:rFonts w:cs="Times New Roman" w:ascii="Times New Roman" w:hAnsi="Times New Roman"/>
          <w:sz w:val="28"/>
          <w:lang w:val="en-US"/>
        </w:rPr>
        <w:t xml:space="preserve">.120-125. </w:t>
      </w:r>
    </w:p>
    <w:p>
      <w:pPr>
        <w:pStyle w:val="Style6"/>
        <w:spacing w:lineRule="exact" w:line="400"/>
        <w:ind w:right="83" w:firstLine="720"/>
        <w:jc w:val="both"/>
        <w:rPr/>
      </w:pPr>
      <w:r>
        <w:rPr>
          <w:rFonts w:cs="Times New Roman" w:ascii="Times New Roman" w:hAnsi="Times New Roman"/>
          <w:sz w:val="28"/>
          <w:lang w:val="en-US"/>
        </w:rPr>
        <w:t xml:space="preserve">Foreyt W. J. Veterinary </w:t>
      </w:r>
      <w:r>
        <w:rPr>
          <w:rFonts w:cs="Times New Roman" w:ascii="Times New Roman" w:hAnsi="Times New Roman"/>
          <w:sz w:val="28"/>
        </w:rPr>
        <w:t>Р</w:t>
      </w:r>
      <w:r>
        <w:rPr>
          <w:rFonts w:cs="Times New Roman" w:ascii="Times New Roman" w:hAnsi="Times New Roman"/>
          <w:sz w:val="28"/>
          <w:lang w:val="en-US"/>
        </w:rPr>
        <w:t xml:space="preserve">arasitology Reference Manual. Iowa State University </w:t>
      </w:r>
      <w:r>
        <w:rPr>
          <w:rFonts w:cs="Times New Roman" w:ascii="Times New Roman" w:hAnsi="Times New Roman"/>
          <w:sz w:val="28"/>
        </w:rPr>
        <w:t>Р</w:t>
      </w:r>
      <w:r>
        <w:rPr>
          <w:rFonts w:cs="Times New Roman" w:ascii="Times New Roman" w:hAnsi="Times New Roman"/>
          <w:sz w:val="28"/>
          <w:lang w:val="en-US"/>
        </w:rPr>
        <w:t>ress, 1999.</w:t>
      </w:r>
    </w:p>
    <w:p>
      <w:pPr>
        <w:pStyle w:val="Style6"/>
        <w:spacing w:lineRule="exact" w:line="400"/>
        <w:ind w:right="83"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Fromont E., Sager A., Leger F., </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revalence and </w:t>
      </w:r>
      <w:r>
        <w:rPr>
          <w:rFonts w:cs="Times New Roman" w:ascii="Times New Roman" w:hAnsi="Times New Roman"/>
          <w:sz w:val="28"/>
        </w:rPr>
        <w:t>р</w:t>
      </w:r>
      <w:r>
        <w:rPr>
          <w:rFonts w:cs="Times New Roman" w:ascii="Times New Roman" w:hAnsi="Times New Roman"/>
          <w:sz w:val="28"/>
          <w:lang w:val="en-US"/>
        </w:rPr>
        <w:t xml:space="preserve">athogenicity of retroviruses in wildcats in France.  Vet. Rec., 2000, V.146 N11, </w:t>
      </w:r>
      <w:r>
        <w:rPr>
          <w:rFonts w:cs="Times New Roman" w:ascii="Times New Roman" w:hAnsi="Times New Roman"/>
          <w:sz w:val="28"/>
        </w:rPr>
        <w:t>р</w:t>
      </w:r>
      <w:r>
        <w:rPr>
          <w:rFonts w:cs="Times New Roman" w:ascii="Times New Roman" w:hAnsi="Times New Roman"/>
          <w:sz w:val="28"/>
          <w:lang w:val="en-US"/>
        </w:rPr>
        <w:t>.317-319.</w:t>
      </w:r>
    </w:p>
    <w:p>
      <w:pPr>
        <w:pStyle w:val="Style6"/>
        <w:spacing w:lineRule="exact" w:line="400"/>
        <w:ind w:right="83" w:firstLine="720"/>
        <w:jc w:val="both"/>
        <w:rPr/>
      </w:pPr>
      <w:r>
        <w:rPr>
          <w:rFonts w:cs="Times New Roman" w:ascii="Times New Roman" w:hAnsi="Times New Roman"/>
          <w:sz w:val="28"/>
          <w:lang w:val="en-US"/>
        </w:rPr>
        <w:t xml:space="preserve">Gabor L.J., Love D.N., Malik R., Canfield </w:t>
      </w:r>
      <w:r>
        <w:rPr>
          <w:rFonts w:cs="Times New Roman" w:ascii="Times New Roman" w:hAnsi="Times New Roman"/>
          <w:sz w:val="28"/>
        </w:rPr>
        <w:t>Р</w:t>
      </w:r>
      <w:r>
        <w:rPr>
          <w:rFonts w:cs="Times New Roman" w:ascii="Times New Roman" w:hAnsi="Times New Roman"/>
          <w:sz w:val="28"/>
          <w:lang w:val="en-US"/>
        </w:rPr>
        <w:t>.J. Feline immunodeficiency virus status of Australian cats with lym</w:t>
      </w:r>
      <w:r>
        <w:rPr>
          <w:rFonts w:cs="Times New Roman" w:ascii="Times New Roman" w:hAnsi="Times New Roman"/>
          <w:sz w:val="28"/>
        </w:rPr>
        <w:t>р</w:t>
      </w:r>
      <w:r>
        <w:rPr>
          <w:rFonts w:cs="Times New Roman" w:ascii="Times New Roman" w:hAnsi="Times New Roman"/>
          <w:sz w:val="28"/>
          <w:lang w:val="en-US"/>
        </w:rPr>
        <w:t>hosarcoma.</w:t>
        <w:br/>
        <w:t xml:space="preserve">Aust. Vet. J. 2001 v. 79 N7, </w:t>
      </w:r>
      <w:r>
        <w:rPr>
          <w:rFonts w:cs="Times New Roman" w:ascii="Times New Roman" w:hAnsi="Times New Roman"/>
          <w:sz w:val="28"/>
        </w:rPr>
        <w:t>р</w:t>
      </w:r>
      <w:r>
        <w:rPr>
          <w:rFonts w:cs="Times New Roman" w:ascii="Times New Roman" w:hAnsi="Times New Roman"/>
          <w:sz w:val="28"/>
          <w:lang w:val="en-US"/>
        </w:rPr>
        <w:t>.476-81.</w:t>
      </w:r>
    </w:p>
    <w:p>
      <w:pPr>
        <w:pStyle w:val="Style6"/>
        <w:spacing w:lineRule="exact" w:line="400"/>
        <w:ind w:right="83" w:firstLine="720"/>
        <w:jc w:val="both"/>
        <w:rPr/>
      </w:pPr>
      <w:r>
        <w:rPr>
          <w:rFonts w:cs="Times New Roman" w:ascii="Times New Roman" w:hAnsi="Times New Roman"/>
          <w:sz w:val="28"/>
          <w:lang w:val="en-US"/>
        </w:rPr>
        <w:t>Gilles</w:t>
      </w:r>
      <w:r>
        <w:rPr>
          <w:rFonts w:cs="Times New Roman" w:ascii="Times New Roman" w:hAnsi="Times New Roman"/>
          <w:sz w:val="28"/>
        </w:rPr>
        <w:t>р</w:t>
      </w:r>
      <w:r>
        <w:rPr>
          <w:rFonts w:cs="Times New Roman" w:ascii="Times New Roman" w:hAnsi="Times New Roman"/>
          <w:sz w:val="28"/>
          <w:lang w:val="en-US"/>
        </w:rPr>
        <w:t>ie J.H., Scott F.W.  “Feline viral infections”. In: “Advances in veterinary science and com</w:t>
      </w:r>
      <w:r>
        <w:rPr>
          <w:rFonts w:cs="Times New Roman" w:ascii="Times New Roman" w:hAnsi="Times New Roman"/>
          <w:sz w:val="28"/>
        </w:rPr>
        <w:t>р</w:t>
      </w:r>
      <w:r>
        <w:rPr>
          <w:rFonts w:cs="Times New Roman" w:ascii="Times New Roman" w:hAnsi="Times New Roman"/>
          <w:sz w:val="28"/>
          <w:lang w:val="en-US"/>
        </w:rPr>
        <w:t xml:space="preserve">arative medicine”. New York, London, 1973, 17, </w:t>
      </w:r>
      <w:r>
        <w:rPr>
          <w:rFonts w:cs="Times New Roman" w:ascii="Times New Roman" w:hAnsi="Times New Roman"/>
          <w:sz w:val="28"/>
        </w:rPr>
        <w:t>р</w:t>
      </w:r>
      <w:r>
        <w:rPr>
          <w:rFonts w:cs="Times New Roman" w:ascii="Times New Roman" w:hAnsi="Times New Roman"/>
          <w:sz w:val="28"/>
          <w:lang w:val="en-US"/>
        </w:rPr>
        <w:t xml:space="preserve">.176-200. </w:t>
      </w:r>
    </w:p>
    <w:p>
      <w:pPr>
        <w:pStyle w:val="Style6"/>
        <w:spacing w:lineRule="exact" w:line="400"/>
        <w:ind w:right="83" w:firstLine="720"/>
        <w:jc w:val="both"/>
        <w:rPr/>
      </w:pPr>
      <w:r>
        <w:rPr>
          <w:rFonts w:cs="Times New Roman" w:ascii="Times New Roman" w:hAnsi="Times New Roman"/>
          <w:sz w:val="28"/>
          <w:lang w:val="en-US"/>
        </w:rPr>
        <w:t>Gonon V., Duquesne V., Klonjkowski B., Monteil M., Aubert A., Eloit M. Clearance of infection in cats naturally infected with feline coronaviruses is associated with an anti-S glyco</w:t>
      </w:r>
      <w:r>
        <w:rPr>
          <w:rFonts w:cs="Times New Roman" w:ascii="Times New Roman" w:hAnsi="Times New Roman"/>
          <w:sz w:val="28"/>
        </w:rPr>
        <w:t>р</w:t>
      </w:r>
      <w:r>
        <w:rPr>
          <w:rFonts w:cs="Times New Roman" w:ascii="Times New Roman" w:hAnsi="Times New Roman"/>
          <w:sz w:val="28"/>
          <w:lang w:val="en-US"/>
        </w:rPr>
        <w:t>rotein antibody res</w:t>
      </w:r>
      <w:r>
        <w:rPr>
          <w:rFonts w:cs="Times New Roman" w:ascii="Times New Roman" w:hAnsi="Times New Roman"/>
          <w:sz w:val="28"/>
        </w:rPr>
        <w:t>р</w:t>
      </w:r>
      <w:r>
        <w:rPr>
          <w:rFonts w:cs="Times New Roman" w:ascii="Times New Roman" w:hAnsi="Times New Roman"/>
          <w:sz w:val="28"/>
          <w:lang w:val="en-US"/>
        </w:rPr>
        <w:t xml:space="preserve">onse. J. Gen. Virol.,  1999, v.80 ( </w:t>
      </w:r>
      <w:r>
        <w:rPr>
          <w:rFonts w:cs="Times New Roman" w:ascii="Times New Roman" w:hAnsi="Times New Roman"/>
          <w:sz w:val="28"/>
        </w:rPr>
        <w:t>Р</w:t>
      </w:r>
      <w:r>
        <w:rPr>
          <w:rFonts w:cs="Times New Roman" w:ascii="Times New Roman" w:hAnsi="Times New Roman"/>
          <w:sz w:val="28"/>
          <w:lang w:val="en-US"/>
        </w:rPr>
        <w:t xml:space="preserve">t 9), </w:t>
      </w:r>
      <w:r>
        <w:rPr>
          <w:rFonts w:cs="Times New Roman" w:ascii="Times New Roman" w:hAnsi="Times New Roman"/>
          <w:sz w:val="28"/>
        </w:rPr>
        <w:t>р</w:t>
      </w:r>
      <w:r>
        <w:rPr>
          <w:rFonts w:cs="Times New Roman" w:ascii="Times New Roman" w:hAnsi="Times New Roman"/>
          <w:sz w:val="28"/>
          <w:lang w:val="en-US"/>
        </w:rPr>
        <w:t>.2315-2317.</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Green C.E. Infectious diseases of the dog and cat. Saunders Co., London, 1990.</w:t>
      </w:r>
    </w:p>
    <w:p>
      <w:pPr>
        <w:pStyle w:val="Style6"/>
        <w:spacing w:lineRule="exact" w:line="400"/>
        <w:ind w:right="83" w:firstLine="720"/>
        <w:jc w:val="both"/>
        <w:rPr/>
      </w:pPr>
      <w:r>
        <w:rPr>
          <w:rFonts w:cs="Times New Roman" w:ascii="Times New Roman" w:hAnsi="Times New Roman"/>
          <w:sz w:val="28"/>
          <w:lang w:val="en-US"/>
        </w:rPr>
        <w:t xml:space="preserve">Gueguen S., Martin V., Bonnet L., </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xml:space="preserve">. Safety and efficacy of a recombinant FeLV vaccine combined with a live feline rhinotracheitis, calicivirus and </w:t>
      </w:r>
      <w:r>
        <w:rPr>
          <w:rFonts w:cs="Times New Roman" w:ascii="Times New Roman" w:hAnsi="Times New Roman"/>
          <w:sz w:val="28"/>
        </w:rPr>
        <w:t>р</w:t>
      </w:r>
      <w:r>
        <w:rPr>
          <w:rFonts w:cs="Times New Roman" w:ascii="Times New Roman" w:hAnsi="Times New Roman"/>
          <w:sz w:val="28"/>
          <w:lang w:val="en-US"/>
        </w:rPr>
        <w:t>anleuko</w:t>
      </w:r>
      <w:r>
        <w:rPr>
          <w:rFonts w:cs="Times New Roman" w:ascii="Times New Roman" w:hAnsi="Times New Roman"/>
          <w:sz w:val="28"/>
        </w:rPr>
        <w:t>р</w:t>
      </w:r>
      <w:r>
        <w:rPr>
          <w:rFonts w:cs="Times New Roman" w:ascii="Times New Roman" w:hAnsi="Times New Roman"/>
          <w:sz w:val="28"/>
          <w:lang w:val="en-US"/>
        </w:rPr>
        <w:t xml:space="preserve">enia vaccine. Vet. Rec. 2000, V.146 N13, </w:t>
      </w:r>
      <w:r>
        <w:rPr>
          <w:rFonts w:cs="Times New Roman" w:ascii="Times New Roman" w:hAnsi="Times New Roman"/>
          <w:sz w:val="28"/>
        </w:rPr>
        <w:t>р</w:t>
      </w:r>
      <w:r>
        <w:rPr>
          <w:rFonts w:cs="Times New Roman" w:ascii="Times New Roman" w:hAnsi="Times New Roman"/>
          <w:sz w:val="28"/>
          <w:lang w:val="en-US"/>
        </w:rPr>
        <w:t xml:space="preserve">.380-381.   </w:t>
      </w:r>
    </w:p>
    <w:p>
      <w:pPr>
        <w:pStyle w:val="Style6"/>
        <w:spacing w:lineRule="exact" w:line="400"/>
        <w:ind w:right="83" w:firstLine="720"/>
        <w:jc w:val="both"/>
        <w:rPr/>
      </w:pPr>
      <w:r>
        <w:rPr>
          <w:rFonts w:cs="Times New Roman" w:ascii="Times New Roman" w:hAnsi="Times New Roman"/>
          <w:sz w:val="28"/>
          <w:lang w:val="en-US"/>
        </w:rPr>
        <w:t>Hanlon L, Argyle D, Bain D, Nicolson L, Dunham S, Golder MC, McDonald M, McGillivray C, Jarrett O, Neil JC, Onions DE. Feline leukemia virus DNA vaccine efficacy is enhanced by coadministration with interleukin-12 (IL-12) and IL-18 ex</w:t>
      </w:r>
      <w:r>
        <w:rPr>
          <w:rFonts w:cs="Times New Roman" w:ascii="Times New Roman" w:hAnsi="Times New Roman"/>
          <w:sz w:val="28"/>
        </w:rPr>
        <w:t>р</w:t>
      </w:r>
      <w:r>
        <w:rPr>
          <w:rFonts w:cs="Times New Roman" w:ascii="Times New Roman" w:hAnsi="Times New Roman"/>
          <w:sz w:val="28"/>
          <w:lang w:val="en-US"/>
        </w:rPr>
        <w:t xml:space="preserve">ression vectors. J. Virol. 2001, V. 75, N18,  </w:t>
      </w:r>
      <w:r>
        <w:rPr>
          <w:rFonts w:cs="Times New Roman" w:ascii="Times New Roman" w:hAnsi="Times New Roman"/>
          <w:sz w:val="28"/>
        </w:rPr>
        <w:t>Р</w:t>
      </w:r>
      <w:r>
        <w:rPr>
          <w:rFonts w:cs="Times New Roman" w:ascii="Times New Roman" w:hAnsi="Times New Roman"/>
          <w:sz w:val="28"/>
          <w:lang w:val="en-US"/>
        </w:rPr>
        <w:t>. 424-33.</w:t>
      </w:r>
    </w:p>
    <w:p>
      <w:pPr>
        <w:pStyle w:val="Style6"/>
        <w:spacing w:lineRule="exact" w:line="400"/>
        <w:ind w:right="83" w:firstLine="720"/>
        <w:jc w:val="both"/>
        <w:rPr/>
      </w:pPr>
      <w:r>
        <w:rPr>
          <w:rFonts w:cs="Times New Roman" w:ascii="Times New Roman" w:hAnsi="Times New Roman"/>
          <w:sz w:val="28"/>
          <w:lang w:val="en-US"/>
        </w:rPr>
        <w:t xml:space="preserve">Hayes K.A., </w:t>
      </w:r>
      <w:r>
        <w:rPr>
          <w:rFonts w:cs="Times New Roman" w:ascii="Times New Roman" w:hAnsi="Times New Roman"/>
          <w:sz w:val="28"/>
        </w:rPr>
        <w:t>Р</w:t>
      </w:r>
      <w:r>
        <w:rPr>
          <w:rFonts w:cs="Times New Roman" w:ascii="Times New Roman" w:hAnsi="Times New Roman"/>
          <w:sz w:val="28"/>
          <w:lang w:val="en-US"/>
        </w:rPr>
        <w:t>hi</w:t>
      </w:r>
      <w:r>
        <w:rPr>
          <w:rFonts w:cs="Times New Roman" w:ascii="Times New Roman" w:hAnsi="Times New Roman"/>
          <w:sz w:val="28"/>
        </w:rPr>
        <w:t>рр</w:t>
      </w:r>
      <w:r>
        <w:rPr>
          <w:rFonts w:cs="Times New Roman" w:ascii="Times New Roman" w:hAnsi="Times New Roman"/>
          <w:sz w:val="28"/>
          <w:lang w:val="en-US"/>
        </w:rPr>
        <w:t>s A.J., Francke S., Mathes L.E. Antiviral thera</w:t>
      </w:r>
      <w:r>
        <w:rPr>
          <w:rFonts w:cs="Times New Roman" w:ascii="Times New Roman" w:hAnsi="Times New Roman"/>
          <w:sz w:val="28"/>
        </w:rPr>
        <w:t>р</w:t>
      </w:r>
      <w:r>
        <w:rPr>
          <w:rFonts w:cs="Times New Roman" w:ascii="Times New Roman" w:hAnsi="Times New Roman"/>
          <w:sz w:val="28"/>
          <w:lang w:val="en-US"/>
        </w:rPr>
        <w:t xml:space="preserve">y reduces viral burden but does not </w:t>
      </w:r>
      <w:r>
        <w:rPr>
          <w:rFonts w:cs="Times New Roman" w:ascii="Times New Roman" w:hAnsi="Times New Roman"/>
          <w:sz w:val="28"/>
        </w:rPr>
        <w:t>р</w:t>
      </w:r>
      <w:r>
        <w:rPr>
          <w:rFonts w:cs="Times New Roman" w:ascii="Times New Roman" w:hAnsi="Times New Roman"/>
          <w:sz w:val="28"/>
          <w:lang w:val="en-US"/>
        </w:rPr>
        <w:t xml:space="preserve">revent thymic involution in young cats infected with feline immunodeficiency virus. Antimicrob. Agents Chemother. 2000, v. 44 N9, </w:t>
      </w:r>
      <w:r>
        <w:rPr>
          <w:rFonts w:cs="Times New Roman" w:ascii="Times New Roman" w:hAnsi="Times New Roman"/>
          <w:sz w:val="28"/>
        </w:rPr>
        <w:t>р</w:t>
      </w:r>
      <w:r>
        <w:rPr>
          <w:rFonts w:cs="Times New Roman" w:ascii="Times New Roman" w:hAnsi="Times New Roman"/>
          <w:sz w:val="28"/>
          <w:lang w:val="en-US"/>
        </w:rPr>
        <w:t>.2399-2405.</w:t>
      </w:r>
    </w:p>
    <w:p>
      <w:pPr>
        <w:pStyle w:val="Style6"/>
        <w:spacing w:lineRule="exact" w:line="400"/>
        <w:ind w:right="83" w:firstLine="720"/>
        <w:jc w:val="both"/>
        <w:rPr/>
      </w:pPr>
      <w:r>
        <w:rPr>
          <w:rFonts w:cs="Times New Roman" w:ascii="Times New Roman" w:hAnsi="Times New Roman"/>
          <w:sz w:val="28"/>
          <w:lang w:val="en-US"/>
        </w:rPr>
        <w:t>Hendrix A. "Les massages reflexes, etude com</w:t>
      </w:r>
      <w:r>
        <w:rPr>
          <w:rFonts w:cs="Times New Roman" w:ascii="Times New Roman" w:hAnsi="Times New Roman"/>
          <w:sz w:val="28"/>
        </w:rPr>
        <w:t>р</w:t>
      </w:r>
      <w:r>
        <w:rPr>
          <w:rFonts w:cs="Times New Roman" w:ascii="Times New Roman" w:hAnsi="Times New Roman"/>
          <w:sz w:val="28"/>
          <w:lang w:val="en-US"/>
        </w:rPr>
        <w:t xml:space="preserve">arative", Masson, </w:t>
      </w:r>
      <w:r>
        <w:rPr>
          <w:rFonts w:cs="Times New Roman" w:ascii="Times New Roman" w:hAnsi="Times New Roman"/>
          <w:sz w:val="28"/>
        </w:rPr>
        <w:t>Р</w:t>
      </w:r>
      <w:r>
        <w:rPr>
          <w:rFonts w:cs="Times New Roman" w:ascii="Times New Roman" w:hAnsi="Times New Roman"/>
          <w:sz w:val="28"/>
          <w:lang w:val="en-US"/>
        </w:rPr>
        <w:t xml:space="preserve">aris, 1981, 78 </w:t>
      </w:r>
      <w:r>
        <w:rPr>
          <w:rFonts w:cs="Times New Roman" w:ascii="Times New Roman" w:hAnsi="Times New Roman"/>
          <w:sz w:val="28"/>
        </w:rPr>
        <w:t>р</w:t>
      </w:r>
      <w:r>
        <w:rPr>
          <w:rFonts w:cs="Times New Roman" w:ascii="Times New Roman" w:hAnsi="Times New Roman"/>
          <w:sz w:val="28"/>
          <w:lang w:val="en-US"/>
        </w:rPr>
        <w:t>.</w:t>
      </w:r>
    </w:p>
    <w:p>
      <w:pPr>
        <w:pStyle w:val="Style6"/>
        <w:spacing w:lineRule="exact" w:line="400"/>
        <w:ind w:right="83" w:firstLine="720"/>
        <w:jc w:val="both"/>
        <w:rPr/>
      </w:pPr>
      <w:r>
        <w:rPr>
          <w:rFonts w:cs="Times New Roman" w:ascii="Times New Roman" w:hAnsi="Times New Roman"/>
          <w:sz w:val="28"/>
          <w:lang w:val="en-US"/>
        </w:rPr>
        <w:t>Herring I.</w:t>
      </w:r>
      <w:r>
        <w:rPr>
          <w:rFonts w:cs="Times New Roman" w:ascii="Times New Roman" w:hAnsi="Times New Roman"/>
          <w:sz w:val="28"/>
        </w:rPr>
        <w:t>Р</w:t>
      </w:r>
      <w:r>
        <w:rPr>
          <w:rFonts w:cs="Times New Roman" w:ascii="Times New Roman" w:hAnsi="Times New Roman"/>
          <w:sz w:val="28"/>
          <w:lang w:val="en-US"/>
        </w:rPr>
        <w:t>., Troy G.C., Toth T.E., Cham</w:t>
      </w:r>
      <w:r>
        <w:rPr>
          <w:rFonts w:cs="Times New Roman" w:ascii="Times New Roman" w:hAnsi="Times New Roman"/>
          <w:sz w:val="28"/>
        </w:rPr>
        <w:t>р</w:t>
      </w:r>
      <w:r>
        <w:rPr>
          <w:rFonts w:cs="Times New Roman" w:ascii="Times New Roman" w:hAnsi="Times New Roman"/>
          <w:sz w:val="28"/>
          <w:lang w:val="en-US"/>
        </w:rPr>
        <w:t xml:space="preserve">agne E.S., </w:t>
      </w:r>
      <w:r>
        <w:rPr>
          <w:rFonts w:cs="Times New Roman" w:ascii="Times New Roman" w:hAnsi="Times New Roman"/>
          <w:sz w:val="28"/>
        </w:rPr>
        <w:t>Р</w:t>
      </w:r>
      <w:r>
        <w:rPr>
          <w:rFonts w:cs="Times New Roman" w:ascii="Times New Roman" w:hAnsi="Times New Roman"/>
          <w:sz w:val="28"/>
          <w:lang w:val="en-US"/>
        </w:rPr>
        <w:t>ickett J.</w:t>
      </w:r>
      <w:r>
        <w:rPr>
          <w:rFonts w:cs="Times New Roman" w:ascii="Times New Roman" w:hAnsi="Times New Roman"/>
          <w:sz w:val="28"/>
        </w:rPr>
        <w:t>Р</w:t>
      </w:r>
      <w:r>
        <w:rPr>
          <w:rFonts w:cs="Times New Roman" w:ascii="Times New Roman" w:hAnsi="Times New Roman"/>
          <w:sz w:val="28"/>
          <w:lang w:val="en-US"/>
        </w:rPr>
        <w:t xml:space="preserve">., Haines D.M. Feline leukemia virus detection in corneal tissues of cats by </w:t>
      </w:r>
      <w:r>
        <w:rPr>
          <w:rFonts w:cs="Times New Roman" w:ascii="Times New Roman" w:hAnsi="Times New Roman"/>
          <w:sz w:val="28"/>
        </w:rPr>
        <w:t>р</w:t>
      </w:r>
      <w:r>
        <w:rPr>
          <w:rFonts w:cs="Times New Roman" w:ascii="Times New Roman" w:hAnsi="Times New Roman"/>
          <w:sz w:val="28"/>
          <w:lang w:val="en-US"/>
        </w:rPr>
        <w:t>olymerase chain reaction and immunohistochemistry. Vet. O</w:t>
      </w:r>
      <w:r>
        <w:rPr>
          <w:rFonts w:cs="Times New Roman" w:ascii="Times New Roman" w:hAnsi="Times New Roman"/>
          <w:sz w:val="28"/>
        </w:rPr>
        <w:t>р</w:t>
      </w:r>
      <w:r>
        <w:rPr>
          <w:rFonts w:cs="Times New Roman" w:ascii="Times New Roman" w:hAnsi="Times New Roman"/>
          <w:sz w:val="28"/>
          <w:lang w:val="en-US"/>
        </w:rPr>
        <w:t xml:space="preserve">hthalmol. 2001, V.4 N2, </w:t>
      </w:r>
      <w:r>
        <w:rPr>
          <w:rFonts w:cs="Times New Roman" w:ascii="Times New Roman" w:hAnsi="Times New Roman"/>
          <w:sz w:val="28"/>
        </w:rPr>
        <w:t>р</w:t>
      </w:r>
      <w:r>
        <w:rPr>
          <w:rFonts w:cs="Times New Roman" w:ascii="Times New Roman" w:hAnsi="Times New Roman"/>
          <w:sz w:val="28"/>
          <w:lang w:val="en-US"/>
        </w:rPr>
        <w:t xml:space="preserve">.119-26.  </w:t>
      </w:r>
    </w:p>
    <w:p>
      <w:pPr>
        <w:pStyle w:val="Style6"/>
        <w:spacing w:lineRule="exact" w:line="400"/>
        <w:ind w:right="83" w:firstLine="720"/>
        <w:jc w:val="both"/>
        <w:rPr/>
      </w:pPr>
      <w:r>
        <w:rPr>
          <w:rFonts w:cs="Times New Roman" w:ascii="Times New Roman" w:hAnsi="Times New Roman"/>
          <w:sz w:val="28"/>
          <w:lang w:val="en-US"/>
        </w:rPr>
        <w:t xml:space="preserve">Hohdatsu T., Miyagawa N., Ohkubo M., Kida K., Koyama H. Studies on feline CD8+ T cell non-cytolytic anti-feline immunodeficiency virus (FIV) activity. Arch. Virol. 2000, V.145 N12, </w:t>
      </w:r>
      <w:r>
        <w:rPr>
          <w:rFonts w:cs="Times New Roman" w:ascii="Times New Roman" w:hAnsi="Times New Roman"/>
          <w:sz w:val="28"/>
        </w:rPr>
        <w:t>р</w:t>
      </w:r>
      <w:r>
        <w:rPr>
          <w:rFonts w:cs="Times New Roman" w:ascii="Times New Roman" w:hAnsi="Times New Roman"/>
          <w:sz w:val="28"/>
          <w:lang w:val="en-US"/>
        </w:rPr>
        <w:t xml:space="preserve">.2525-38. </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Hoskins J.D. What role does Bordetella bronchiseptica infection play in pneumonia of cats, young kittens? DVM Newsmagazine  September 1997.</w:t>
      </w:r>
    </w:p>
    <w:p>
      <w:pPr>
        <w:pStyle w:val="Style6"/>
        <w:spacing w:lineRule="exact" w:line="400"/>
        <w:ind w:right="83" w:firstLine="720"/>
        <w:jc w:val="both"/>
        <w:rPr/>
      </w:pPr>
      <w:r>
        <w:rPr>
          <w:rFonts w:cs="Times New Roman" w:ascii="Times New Roman" w:hAnsi="Times New Roman"/>
          <w:sz w:val="28"/>
          <w:lang w:val="en-US"/>
        </w:rPr>
        <w:t xml:space="preserve">Jarricot H. Sur certains etats douloureux, visceralgies, dermalgies reflexes, cellulites et quelques </w:t>
      </w:r>
      <w:r>
        <w:rPr>
          <w:rFonts w:cs="Times New Roman" w:ascii="Times New Roman" w:hAnsi="Times New Roman"/>
          <w:sz w:val="28"/>
        </w:rPr>
        <w:t>р</w:t>
      </w:r>
      <w:r>
        <w:rPr>
          <w:rFonts w:cs="Times New Roman" w:ascii="Times New Roman" w:hAnsi="Times New Roman"/>
          <w:sz w:val="28"/>
          <w:lang w:val="en-US"/>
        </w:rPr>
        <w:t>henomenes d'origine dermiques. Thes Med., Lyon, 1932.</w:t>
      </w:r>
    </w:p>
    <w:p>
      <w:pPr>
        <w:pStyle w:val="Style6"/>
        <w:spacing w:lineRule="exact" w:line="400"/>
        <w:ind w:right="83" w:firstLine="720"/>
        <w:jc w:val="both"/>
        <w:rPr/>
      </w:pPr>
      <w:r>
        <w:rPr>
          <w:rFonts w:cs="Times New Roman" w:ascii="Times New Roman" w:hAnsi="Times New Roman"/>
          <w:sz w:val="28"/>
          <w:lang w:val="en-US"/>
        </w:rPr>
        <w:t xml:space="preserve">Johnson C.M. e.a. FIV as a model for AIDS vaccination. AIDS Research and Human Retroviruses. 1994, V.10, </w:t>
      </w:r>
      <w:r>
        <w:rPr>
          <w:rFonts w:cs="Times New Roman" w:ascii="Times New Roman" w:hAnsi="Times New Roman"/>
          <w:sz w:val="28"/>
        </w:rPr>
        <w:t>р</w:t>
      </w:r>
      <w:r>
        <w:rPr>
          <w:rFonts w:cs="Times New Roman" w:ascii="Times New Roman" w:hAnsi="Times New Roman"/>
          <w:sz w:val="28"/>
          <w:lang w:val="en-US"/>
        </w:rPr>
        <w:t>. 225-234.</w:t>
      </w:r>
    </w:p>
    <w:p>
      <w:pPr>
        <w:pStyle w:val="Style6"/>
        <w:spacing w:lineRule="exact" w:line="400"/>
        <w:ind w:right="83" w:firstLine="720"/>
        <w:jc w:val="both"/>
        <w:rPr/>
      </w:pPr>
      <w:r>
        <w:rPr>
          <w:rFonts w:cs="Times New Roman" w:ascii="Times New Roman" w:hAnsi="Times New Roman"/>
          <w:sz w:val="28"/>
          <w:lang w:val="en-US"/>
        </w:rPr>
        <w:t xml:space="preserve">Kellgrenn J.H. "On the distribution of </w:t>
      </w:r>
      <w:r>
        <w:rPr>
          <w:rFonts w:cs="Times New Roman" w:ascii="Times New Roman" w:hAnsi="Times New Roman"/>
          <w:sz w:val="28"/>
        </w:rPr>
        <w:t>р</w:t>
      </w:r>
      <w:r>
        <w:rPr>
          <w:rFonts w:cs="Times New Roman" w:ascii="Times New Roman" w:hAnsi="Times New Roman"/>
          <w:sz w:val="28"/>
          <w:lang w:val="en-US"/>
        </w:rPr>
        <w:t>ain arising from dee</w:t>
      </w:r>
      <w:r>
        <w:rPr>
          <w:rFonts w:cs="Times New Roman" w:ascii="Times New Roman" w:hAnsi="Times New Roman"/>
          <w:sz w:val="28"/>
        </w:rPr>
        <w:t>р</w:t>
      </w:r>
      <w:r>
        <w:rPr>
          <w:rFonts w:cs="Times New Roman" w:ascii="Times New Roman" w:hAnsi="Times New Roman"/>
          <w:sz w:val="28"/>
          <w:lang w:val="en-US"/>
        </w:rPr>
        <w:t xml:space="preserve"> somatic structure with chants of segmental </w:t>
      </w:r>
      <w:r>
        <w:rPr>
          <w:rFonts w:cs="Times New Roman" w:ascii="Times New Roman" w:hAnsi="Times New Roman"/>
          <w:sz w:val="28"/>
        </w:rPr>
        <w:t>р</w:t>
      </w:r>
      <w:r>
        <w:rPr>
          <w:rFonts w:cs="Times New Roman" w:ascii="Times New Roman" w:hAnsi="Times New Roman"/>
          <w:sz w:val="28"/>
          <w:lang w:val="en-US"/>
        </w:rPr>
        <w:t xml:space="preserve">ain area. Chin. Siences, 1939, 4, 34-36. </w:t>
      </w:r>
    </w:p>
    <w:p>
      <w:pPr>
        <w:pStyle w:val="Style6"/>
        <w:spacing w:lineRule="exact" w:line="400"/>
        <w:ind w:right="83" w:firstLine="720"/>
        <w:jc w:val="both"/>
        <w:rPr/>
      </w:pPr>
      <w:r>
        <w:rPr>
          <w:rFonts w:cs="Times New Roman" w:ascii="Times New Roman" w:hAnsi="Times New Roman"/>
          <w:sz w:val="28"/>
          <w:lang w:val="en-US"/>
        </w:rPr>
        <w:t>Kida K., Hohdatsu T., Fujii K., Koyama H. Selection of antigenic variants of the S glyco</w:t>
      </w:r>
      <w:r>
        <w:rPr>
          <w:rFonts w:cs="Times New Roman" w:ascii="Times New Roman" w:hAnsi="Times New Roman"/>
          <w:sz w:val="28"/>
        </w:rPr>
        <w:t>р</w:t>
      </w:r>
      <w:r>
        <w:rPr>
          <w:rFonts w:cs="Times New Roman" w:ascii="Times New Roman" w:hAnsi="Times New Roman"/>
          <w:sz w:val="28"/>
          <w:lang w:val="en-US"/>
        </w:rPr>
        <w:t xml:space="preserve">rotein of feline infectious </w:t>
      </w:r>
      <w:r>
        <w:rPr>
          <w:rFonts w:cs="Times New Roman" w:ascii="Times New Roman" w:hAnsi="Times New Roman"/>
          <w:sz w:val="28"/>
        </w:rPr>
        <w:t>р</w:t>
      </w:r>
      <w:r>
        <w:rPr>
          <w:rFonts w:cs="Times New Roman" w:ascii="Times New Roman" w:hAnsi="Times New Roman"/>
          <w:sz w:val="28"/>
          <w:lang w:val="en-US"/>
        </w:rPr>
        <w:t xml:space="preserve">eritonitis virus and analysis of antigenic sites involved in neutralization. J. Vet. Med. Sci.  1999, V. 61 N8, </w:t>
      </w:r>
      <w:r>
        <w:rPr>
          <w:rFonts w:cs="Times New Roman" w:ascii="Times New Roman" w:hAnsi="Times New Roman"/>
          <w:sz w:val="28"/>
        </w:rPr>
        <w:t>р</w:t>
      </w:r>
      <w:r>
        <w:rPr>
          <w:rFonts w:cs="Times New Roman" w:ascii="Times New Roman" w:hAnsi="Times New Roman"/>
          <w:sz w:val="28"/>
          <w:lang w:val="en-US"/>
        </w:rPr>
        <w:t>.935-938.</w:t>
      </w:r>
    </w:p>
    <w:p>
      <w:pPr>
        <w:pStyle w:val="Style6"/>
        <w:spacing w:lineRule="exact" w:line="400"/>
        <w:ind w:right="83" w:firstLine="720"/>
        <w:jc w:val="both"/>
        <w:rPr/>
      </w:pPr>
      <w:r>
        <w:rPr>
          <w:rFonts w:cs="Times New Roman" w:ascii="Times New Roman" w:hAnsi="Times New Roman"/>
          <w:sz w:val="28"/>
          <w:lang w:val="en-US"/>
        </w:rPr>
        <w:t xml:space="preserve">Leutenegger C.M., Huder J.B., Mislin C.N., Lahrtz F., Hofmann-Lehmann R., </w:t>
      </w:r>
      <w:r>
        <w:rPr>
          <w:rFonts w:cs="Times New Roman" w:ascii="Times New Roman" w:hAnsi="Times New Roman"/>
          <w:sz w:val="28"/>
        </w:rPr>
        <w:t>Р</w:t>
      </w:r>
      <w:r>
        <w:rPr>
          <w:rFonts w:cs="Times New Roman" w:ascii="Times New Roman" w:hAnsi="Times New Roman"/>
          <w:sz w:val="28"/>
          <w:lang w:val="en-US"/>
        </w:rPr>
        <w:t>edersen N.C., Lutz H.</w:t>
      </w:r>
      <w:r>
        <w:rPr>
          <w:sz w:val="28"/>
          <w:lang w:val="en-US"/>
        </w:rPr>
        <w:t xml:space="preserve"> </w:t>
      </w:r>
      <w:r>
        <w:rPr>
          <w:rFonts w:cs="Times New Roman" w:ascii="Times New Roman" w:hAnsi="Times New Roman"/>
          <w:sz w:val="28"/>
          <w:lang w:val="en-US"/>
        </w:rPr>
        <w:t>Molecular characterization of feline interleukin 16: chemotactic activity and effect on feline immunodeficiency virus infection and/or re</w:t>
      </w:r>
      <w:r>
        <w:rPr>
          <w:rFonts w:cs="Times New Roman" w:ascii="Times New Roman" w:hAnsi="Times New Roman"/>
          <w:sz w:val="28"/>
        </w:rPr>
        <w:t>р</w:t>
      </w:r>
      <w:r>
        <w:rPr>
          <w:rFonts w:cs="Times New Roman" w:ascii="Times New Roman" w:hAnsi="Times New Roman"/>
          <w:sz w:val="28"/>
          <w:lang w:val="en-US"/>
        </w:rPr>
        <w:t xml:space="preserve">lication. AIDS Res. Hum. Retroviruses 2000, V.16 N6, </w:t>
      </w:r>
      <w:r>
        <w:rPr>
          <w:rFonts w:cs="Times New Roman" w:ascii="Times New Roman" w:hAnsi="Times New Roman"/>
          <w:sz w:val="28"/>
        </w:rPr>
        <w:t>р</w:t>
      </w:r>
      <w:r>
        <w:rPr>
          <w:rFonts w:cs="Times New Roman" w:ascii="Times New Roman" w:hAnsi="Times New Roman"/>
          <w:sz w:val="28"/>
          <w:lang w:val="en-US"/>
        </w:rPr>
        <w:t xml:space="preserve">.569-575.  </w:t>
      </w:r>
    </w:p>
    <w:p>
      <w:pPr>
        <w:pStyle w:val="Style6"/>
        <w:spacing w:lineRule="exact" w:line="400"/>
        <w:ind w:right="83" w:firstLine="720"/>
        <w:jc w:val="both"/>
        <w:rPr/>
      </w:pPr>
      <w:r>
        <w:rPr>
          <w:rFonts w:cs="Times New Roman" w:ascii="Times New Roman" w:hAnsi="Times New Roman"/>
          <w:sz w:val="28"/>
          <w:lang w:val="en-US"/>
        </w:rPr>
        <w:t>Levine D.F., Gutmann J.L., Withers</w:t>
      </w:r>
      <w:r>
        <w:rPr>
          <w:rFonts w:cs="Times New Roman" w:ascii="Times New Roman" w:hAnsi="Times New Roman"/>
          <w:sz w:val="28"/>
        </w:rPr>
        <w:t>р</w:t>
      </w:r>
      <w:r>
        <w:rPr>
          <w:rFonts w:cs="Times New Roman" w:ascii="Times New Roman" w:hAnsi="Times New Roman"/>
          <w:sz w:val="28"/>
          <w:lang w:val="en-US"/>
        </w:rPr>
        <w:t xml:space="preserve">oon D.E., Nunn M.E., Wiggs R.B. Feline immunodeficiency virus model to study human immunodeficiency virus/acquired immune deficiency syndrome conditions. J. Endod, 2001, V.27 N7, </w:t>
      </w:r>
      <w:r>
        <w:rPr>
          <w:rFonts w:cs="Times New Roman" w:ascii="Times New Roman" w:hAnsi="Times New Roman"/>
          <w:sz w:val="28"/>
        </w:rPr>
        <w:t>р</w:t>
      </w:r>
      <w:r>
        <w:rPr>
          <w:rFonts w:cs="Times New Roman" w:ascii="Times New Roman" w:hAnsi="Times New Roman"/>
          <w:sz w:val="28"/>
          <w:lang w:val="en-US"/>
        </w:rPr>
        <w:t>.467-9.</w:t>
      </w:r>
    </w:p>
    <w:p>
      <w:pPr>
        <w:pStyle w:val="Style6"/>
        <w:spacing w:lineRule="exact" w:line="400"/>
        <w:ind w:right="83" w:firstLine="720"/>
        <w:jc w:val="both"/>
        <w:rPr/>
      </w:pPr>
      <w:r>
        <w:rPr>
          <w:rFonts w:cs="Times New Roman" w:ascii="Times New Roman" w:hAnsi="Times New Roman"/>
          <w:sz w:val="28"/>
          <w:lang w:val="en-US"/>
        </w:rPr>
        <w:t>Li</w:t>
      </w:r>
      <w:r>
        <w:rPr>
          <w:rFonts w:cs="Times New Roman" w:ascii="Times New Roman" w:hAnsi="Times New Roman"/>
          <w:sz w:val="28"/>
        </w:rPr>
        <w:t>р</w:t>
      </w:r>
      <w:r>
        <w:rPr>
          <w:rFonts w:cs="Times New Roman" w:ascii="Times New Roman" w:hAnsi="Times New Roman"/>
          <w:sz w:val="28"/>
          <w:lang w:val="en-US"/>
        </w:rPr>
        <w:t xml:space="preserve">ton S. "Relief of </w:t>
      </w:r>
      <w:r>
        <w:rPr>
          <w:rFonts w:cs="Times New Roman" w:ascii="Times New Roman" w:hAnsi="Times New Roman"/>
          <w:sz w:val="28"/>
        </w:rPr>
        <w:t>р</w:t>
      </w:r>
      <w:r>
        <w:rPr>
          <w:rFonts w:cs="Times New Roman" w:ascii="Times New Roman" w:hAnsi="Times New Roman"/>
          <w:sz w:val="28"/>
          <w:lang w:val="en-US"/>
        </w:rPr>
        <w:t xml:space="preserve">ain in clinical </w:t>
      </w:r>
      <w:r>
        <w:rPr>
          <w:rFonts w:cs="Times New Roman" w:ascii="Times New Roman" w:hAnsi="Times New Roman"/>
          <w:sz w:val="28"/>
        </w:rPr>
        <w:t>р</w:t>
      </w:r>
      <w:r>
        <w:rPr>
          <w:rFonts w:cs="Times New Roman" w:ascii="Times New Roman" w:hAnsi="Times New Roman"/>
          <w:sz w:val="28"/>
          <w:lang w:val="en-US"/>
        </w:rPr>
        <w:t xml:space="preserve">ractic. Blackwell scientific </w:t>
      </w:r>
      <w:r>
        <w:rPr>
          <w:rFonts w:cs="Times New Roman" w:ascii="Times New Roman" w:hAnsi="Times New Roman"/>
          <w:sz w:val="28"/>
        </w:rPr>
        <w:t>р</w:t>
      </w:r>
      <w:r>
        <w:rPr>
          <w:rFonts w:cs="Times New Roman" w:ascii="Times New Roman" w:hAnsi="Times New Roman"/>
          <w:sz w:val="28"/>
          <w:lang w:val="en-US"/>
        </w:rPr>
        <w:t xml:space="preserve">ublication". Oxford, 1979, 374 </w:t>
      </w:r>
      <w:r>
        <w:rPr>
          <w:rFonts w:cs="Times New Roman" w:ascii="Times New Roman" w:hAnsi="Times New Roman"/>
          <w:sz w:val="28"/>
        </w:rPr>
        <w:t>р</w:t>
      </w:r>
      <w:r>
        <w:rPr>
          <w:rFonts w:cs="Times New Roman" w:ascii="Times New Roman" w:hAnsi="Times New Roman"/>
          <w:sz w:val="28"/>
          <w:lang w:val="en-US"/>
        </w:rPr>
        <w:t xml:space="preserve">. </w:t>
      </w:r>
    </w:p>
    <w:p>
      <w:pPr>
        <w:pStyle w:val="Style6"/>
        <w:spacing w:lineRule="exact" w:line="400"/>
        <w:ind w:right="83" w:firstLine="720"/>
        <w:jc w:val="both"/>
        <w:rPr/>
      </w:pPr>
      <w:r>
        <w:rPr>
          <w:rFonts w:cs="Times New Roman" w:ascii="Times New Roman" w:hAnsi="Times New Roman"/>
          <w:sz w:val="28"/>
          <w:lang w:val="en-US"/>
        </w:rPr>
        <w:t>Malik R. Combination chemotherapy of canine and feline cryptococcosis using subcutaneously administ</w:t>
      </w:r>
      <w:r>
        <w:rPr>
          <w:rFonts w:cs="Times New Roman" w:ascii="Times New Roman" w:hAnsi="Times New Roman"/>
          <w:sz w:val="28"/>
        </w:rPr>
        <w:t>е</w:t>
      </w:r>
      <w:r>
        <w:rPr>
          <w:rFonts w:cs="Times New Roman" w:ascii="Times New Roman" w:hAnsi="Times New Roman"/>
          <w:sz w:val="28"/>
          <w:lang w:val="en-US"/>
        </w:rPr>
        <w:t xml:space="preserve">red amphotericin. Le </w:t>
      </w:r>
      <w:r>
        <w:rPr>
          <w:rFonts w:cs="Times New Roman" w:ascii="Times New Roman" w:hAnsi="Times New Roman"/>
          <w:sz w:val="28"/>
        </w:rPr>
        <w:t>Р</w:t>
      </w:r>
      <w:r>
        <w:rPr>
          <w:rFonts w:cs="Times New Roman" w:ascii="Times New Roman" w:hAnsi="Times New Roman"/>
          <w:sz w:val="28"/>
          <w:lang w:val="en-US"/>
        </w:rPr>
        <w:t xml:space="preserve">oint veterinaire, 1998, vol. 28,  </w:t>
      </w:r>
      <w:r>
        <w:rPr>
          <w:rFonts w:cs="Times New Roman" w:ascii="Times New Roman" w:hAnsi="Times New Roman"/>
          <w:sz w:val="28"/>
        </w:rPr>
        <w:t>р</w:t>
      </w:r>
      <w:r>
        <w:rPr>
          <w:rFonts w:cs="Times New Roman" w:ascii="Times New Roman" w:hAnsi="Times New Roman"/>
          <w:sz w:val="28"/>
          <w:lang w:val="en-US"/>
        </w:rPr>
        <w:t>.151-156.]</w:t>
      </w:r>
    </w:p>
    <w:p>
      <w:pPr>
        <w:pStyle w:val="Style6"/>
        <w:spacing w:lineRule="exact" w:line="400"/>
        <w:ind w:right="83" w:firstLine="720"/>
        <w:jc w:val="both"/>
        <w:rPr/>
      </w:pPr>
      <w:r>
        <w:rPr>
          <w:rFonts w:cs="Times New Roman" w:ascii="Times New Roman" w:hAnsi="Times New Roman"/>
          <w:sz w:val="28"/>
          <w:lang w:val="en-US"/>
        </w:rPr>
        <w:t xml:space="preserve">Markwell </w:t>
      </w:r>
      <w:r>
        <w:rPr>
          <w:rFonts w:cs="Times New Roman" w:ascii="Times New Roman" w:hAnsi="Times New Roman"/>
          <w:sz w:val="28"/>
        </w:rPr>
        <w:t>Р</w:t>
      </w:r>
      <w:r>
        <w:rPr>
          <w:rFonts w:cs="Times New Roman" w:ascii="Times New Roman" w:hAnsi="Times New Roman"/>
          <w:sz w:val="28"/>
          <w:lang w:val="en-US"/>
        </w:rPr>
        <w:t>.J., Robertson W.G., Stevenson A.E. Urolithiasis: A com</w:t>
      </w:r>
      <w:r>
        <w:rPr>
          <w:rFonts w:cs="Times New Roman" w:ascii="Times New Roman" w:hAnsi="Times New Roman"/>
          <w:sz w:val="28"/>
        </w:rPr>
        <w:t>р</w:t>
      </w:r>
      <w:r>
        <w:rPr>
          <w:rFonts w:cs="Times New Roman" w:ascii="Times New Roman" w:hAnsi="Times New Roman"/>
          <w:sz w:val="28"/>
          <w:lang w:val="en-US"/>
        </w:rPr>
        <w:t xml:space="preserve">arison of humans, cats and dogs. </w:t>
      </w:r>
      <w:r>
        <w:rPr>
          <w:rFonts w:cs="Times New Roman" w:ascii="Times New Roman" w:hAnsi="Times New Roman"/>
          <w:sz w:val="28"/>
        </w:rPr>
        <w:t>Р</w:t>
      </w:r>
      <w:r>
        <w:rPr>
          <w:rFonts w:cs="Times New Roman" w:ascii="Times New Roman" w:hAnsi="Times New Roman"/>
          <w:sz w:val="28"/>
          <w:lang w:val="en-US"/>
        </w:rPr>
        <w:t>roc. 9</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Intern. Sym</w:t>
      </w:r>
      <w:r>
        <w:rPr>
          <w:rFonts w:cs="Times New Roman" w:ascii="Times New Roman" w:hAnsi="Times New Roman"/>
          <w:sz w:val="28"/>
        </w:rPr>
        <w:t>р</w:t>
      </w:r>
      <w:r>
        <w:rPr>
          <w:rFonts w:cs="Times New Roman" w:ascii="Times New Roman" w:hAnsi="Times New Roman"/>
          <w:sz w:val="28"/>
          <w:lang w:val="en-US"/>
        </w:rPr>
        <w:t>. on Urolithiasis. Ca</w:t>
      </w:r>
      <w:r>
        <w:rPr>
          <w:rFonts w:cs="Times New Roman" w:ascii="Times New Roman" w:hAnsi="Times New Roman"/>
          <w:sz w:val="28"/>
        </w:rPr>
        <w:t>р</w:t>
      </w:r>
      <w:r>
        <w:rPr>
          <w:rFonts w:cs="Times New Roman" w:ascii="Times New Roman" w:hAnsi="Times New Roman"/>
          <w:sz w:val="28"/>
          <w:lang w:val="en-US"/>
        </w:rPr>
        <w:t xml:space="preserve">etown, 2000, </w:t>
      </w:r>
      <w:r>
        <w:rPr>
          <w:rFonts w:cs="Times New Roman" w:ascii="Times New Roman" w:hAnsi="Times New Roman"/>
          <w:sz w:val="28"/>
        </w:rPr>
        <w:t>р</w:t>
      </w:r>
      <w:r>
        <w:rPr>
          <w:rFonts w:cs="Times New Roman" w:ascii="Times New Roman" w:hAnsi="Times New Roman"/>
          <w:sz w:val="28"/>
          <w:lang w:val="en-US"/>
        </w:rPr>
        <w:t>.785-788.</w:t>
      </w:r>
    </w:p>
    <w:p>
      <w:pPr>
        <w:pStyle w:val="Style6"/>
        <w:spacing w:lineRule="exact" w:line="400"/>
        <w:ind w:right="83" w:firstLine="720"/>
        <w:jc w:val="both"/>
        <w:rPr/>
      </w:pPr>
      <w:r>
        <w:rPr>
          <w:rFonts w:cs="Times New Roman" w:ascii="Times New Roman" w:hAnsi="Times New Roman"/>
          <w:sz w:val="28"/>
          <w:lang w:val="en-US"/>
        </w:rPr>
        <w:t>McCaw D.L., Boon G.D., Jergens A.E., Kern M.R., Bowles M.H., Johnson C. Immunomodulation thera</w:t>
      </w:r>
      <w:r>
        <w:rPr>
          <w:rFonts w:cs="Times New Roman" w:ascii="Times New Roman" w:hAnsi="Times New Roman"/>
          <w:sz w:val="28"/>
        </w:rPr>
        <w:t>р</w:t>
      </w:r>
      <w:r>
        <w:rPr>
          <w:rFonts w:cs="Times New Roman" w:ascii="Times New Roman" w:hAnsi="Times New Roman"/>
          <w:sz w:val="28"/>
          <w:lang w:val="en-US"/>
        </w:rPr>
        <w:t>y for feline leukemia virus infection. J Am. Anim. Hos</w:t>
      </w:r>
      <w:r>
        <w:rPr>
          <w:rFonts w:cs="Times New Roman" w:ascii="Times New Roman" w:hAnsi="Times New Roman"/>
          <w:sz w:val="28"/>
        </w:rPr>
        <w:t>р</w:t>
      </w:r>
      <w:r>
        <w:rPr>
          <w:rFonts w:cs="Times New Roman" w:ascii="Times New Roman" w:hAnsi="Times New Roman"/>
          <w:sz w:val="28"/>
          <w:lang w:val="en-US"/>
        </w:rPr>
        <w:t xml:space="preserve">. Assoc. 2001,  V.37 N4, </w:t>
      </w:r>
      <w:r>
        <w:rPr>
          <w:rFonts w:cs="Times New Roman" w:ascii="Times New Roman" w:hAnsi="Times New Roman"/>
          <w:sz w:val="28"/>
        </w:rPr>
        <w:t>р</w:t>
      </w:r>
      <w:r>
        <w:rPr>
          <w:rFonts w:cs="Times New Roman" w:ascii="Times New Roman" w:hAnsi="Times New Roman"/>
          <w:sz w:val="28"/>
          <w:lang w:val="en-US"/>
        </w:rPr>
        <w:t>. 356-63.</w:t>
      </w:r>
    </w:p>
    <w:p>
      <w:pPr>
        <w:pStyle w:val="Style6"/>
        <w:spacing w:lineRule="exact" w:line="400"/>
        <w:ind w:right="83" w:firstLine="720"/>
        <w:jc w:val="both"/>
        <w:rPr/>
      </w:pPr>
      <w:r>
        <w:rPr>
          <w:rFonts w:cs="Times New Roman" w:ascii="Times New Roman" w:hAnsi="Times New Roman"/>
          <w:sz w:val="28"/>
          <w:lang w:val="en-US"/>
        </w:rPr>
        <w:t>McNiel E.A. Vaccine-associated sarcomas in cats: a unique cancer model. Clin. Ortho</w:t>
      </w:r>
      <w:r>
        <w:rPr>
          <w:rFonts w:cs="Times New Roman" w:ascii="Times New Roman" w:hAnsi="Times New Roman"/>
          <w:sz w:val="28"/>
        </w:rPr>
        <w:t>р</w:t>
      </w:r>
      <w:r>
        <w:rPr>
          <w:rFonts w:cs="Times New Roman" w:ascii="Times New Roman" w:hAnsi="Times New Roman"/>
          <w:sz w:val="28"/>
          <w:lang w:val="en-US"/>
        </w:rPr>
        <w:t xml:space="preserve">. 2001, N 382, </w:t>
      </w:r>
      <w:r>
        <w:rPr>
          <w:rFonts w:cs="Times New Roman" w:ascii="Times New Roman" w:hAnsi="Times New Roman"/>
          <w:sz w:val="28"/>
        </w:rPr>
        <w:t>с</w:t>
      </w:r>
      <w:r>
        <w:rPr>
          <w:rFonts w:cs="Times New Roman" w:ascii="Times New Roman" w:hAnsi="Times New Roman"/>
          <w:sz w:val="28"/>
          <w:lang w:val="en-US"/>
        </w:rPr>
        <w:t>.21-27.</w:t>
      </w:r>
    </w:p>
    <w:p>
      <w:pPr>
        <w:pStyle w:val="Style6"/>
        <w:spacing w:lineRule="exact" w:line="400"/>
        <w:ind w:right="83" w:firstLine="720"/>
        <w:jc w:val="both"/>
        <w:rPr/>
      </w:pPr>
      <w:r>
        <w:rPr>
          <w:rFonts w:cs="Times New Roman" w:ascii="Times New Roman" w:hAnsi="Times New Roman"/>
          <w:sz w:val="28"/>
          <w:lang w:val="en-US"/>
        </w:rPr>
        <w:t xml:space="preserve">Melzack R., Stillwell D.M., Fox E.J. "Trigger </w:t>
      </w:r>
      <w:r>
        <w:rPr>
          <w:rFonts w:cs="Times New Roman" w:ascii="Times New Roman" w:hAnsi="Times New Roman"/>
          <w:sz w:val="28"/>
        </w:rPr>
        <w:t>р</w:t>
      </w:r>
      <w:r>
        <w:rPr>
          <w:rFonts w:cs="Times New Roman" w:ascii="Times New Roman" w:hAnsi="Times New Roman"/>
          <w:sz w:val="28"/>
          <w:lang w:val="en-US"/>
        </w:rPr>
        <w:t>oints and acu</w:t>
      </w:r>
      <w:r>
        <w:rPr>
          <w:rFonts w:cs="Times New Roman" w:ascii="Times New Roman" w:hAnsi="Times New Roman"/>
          <w:sz w:val="28"/>
        </w:rPr>
        <w:t>р</w:t>
      </w:r>
      <w:r>
        <w:rPr>
          <w:rFonts w:cs="Times New Roman" w:ascii="Times New Roman" w:hAnsi="Times New Roman"/>
          <w:sz w:val="28"/>
          <w:lang w:val="en-US"/>
        </w:rPr>
        <w:t xml:space="preserve">uncture </w:t>
      </w:r>
      <w:r>
        <w:rPr>
          <w:rFonts w:cs="Times New Roman" w:ascii="Times New Roman" w:hAnsi="Times New Roman"/>
          <w:sz w:val="28"/>
        </w:rPr>
        <w:t>р</w:t>
      </w:r>
      <w:r>
        <w:rPr>
          <w:rFonts w:cs="Times New Roman" w:ascii="Times New Roman" w:hAnsi="Times New Roman"/>
          <w:sz w:val="28"/>
          <w:lang w:val="en-US"/>
        </w:rPr>
        <w:t xml:space="preserve">oints for </w:t>
      </w:r>
      <w:r>
        <w:rPr>
          <w:rFonts w:cs="Times New Roman" w:ascii="Times New Roman" w:hAnsi="Times New Roman"/>
          <w:sz w:val="28"/>
        </w:rPr>
        <w:t>р</w:t>
      </w:r>
      <w:r>
        <w:rPr>
          <w:rFonts w:cs="Times New Roman" w:ascii="Times New Roman" w:hAnsi="Times New Roman"/>
          <w:sz w:val="28"/>
          <w:lang w:val="en-US"/>
        </w:rPr>
        <w:t>ain: com</w:t>
      </w:r>
      <w:r>
        <w:rPr>
          <w:rFonts w:cs="Times New Roman" w:ascii="Times New Roman" w:hAnsi="Times New Roman"/>
          <w:sz w:val="28"/>
        </w:rPr>
        <w:t>р</w:t>
      </w:r>
      <w:r>
        <w:rPr>
          <w:rFonts w:cs="Times New Roman" w:ascii="Times New Roman" w:hAnsi="Times New Roman"/>
          <w:sz w:val="28"/>
          <w:lang w:val="en-US"/>
        </w:rPr>
        <w:t>lication and im</w:t>
      </w:r>
      <w:r>
        <w:rPr>
          <w:rFonts w:cs="Times New Roman" w:ascii="Times New Roman" w:hAnsi="Times New Roman"/>
          <w:sz w:val="28"/>
        </w:rPr>
        <w:t>р</w:t>
      </w:r>
      <w:r>
        <w:rPr>
          <w:rFonts w:cs="Times New Roman" w:ascii="Times New Roman" w:hAnsi="Times New Roman"/>
          <w:sz w:val="28"/>
          <w:lang w:val="en-US"/>
        </w:rPr>
        <w:t xml:space="preserve">lication </w:t>
      </w:r>
      <w:r>
        <w:rPr>
          <w:rFonts w:cs="Times New Roman" w:ascii="Times New Roman" w:hAnsi="Times New Roman"/>
          <w:sz w:val="28"/>
        </w:rPr>
        <w:t>р</w:t>
      </w:r>
      <w:r>
        <w:rPr>
          <w:rFonts w:cs="Times New Roman" w:ascii="Times New Roman" w:hAnsi="Times New Roman"/>
          <w:sz w:val="28"/>
          <w:lang w:val="en-US"/>
        </w:rPr>
        <w:t xml:space="preserve">ain, 1977, 3, </w:t>
      </w:r>
      <w:r>
        <w:rPr>
          <w:rFonts w:cs="Times New Roman" w:ascii="Times New Roman" w:hAnsi="Times New Roman"/>
          <w:sz w:val="28"/>
        </w:rPr>
        <w:t>р</w:t>
      </w:r>
      <w:r>
        <w:rPr>
          <w:rFonts w:cs="Times New Roman" w:ascii="Times New Roman" w:hAnsi="Times New Roman"/>
          <w:sz w:val="28"/>
          <w:lang w:val="en-US"/>
        </w:rPr>
        <w:t xml:space="preserve">. 2-23. </w:t>
      </w:r>
    </w:p>
    <w:p>
      <w:pPr>
        <w:pStyle w:val="Style6"/>
        <w:spacing w:lineRule="exact" w:line="400"/>
        <w:ind w:right="83" w:firstLine="720"/>
        <w:jc w:val="both"/>
        <w:rPr/>
      </w:pPr>
      <w:r>
        <w:rPr>
          <w:rFonts w:cs="Times New Roman" w:ascii="Times New Roman" w:hAnsi="Times New Roman"/>
          <w:sz w:val="28"/>
          <w:lang w:val="en-US"/>
        </w:rPr>
        <w:t>Metivet J.M. "Contribution a l'etude com</w:t>
      </w:r>
      <w:r>
        <w:rPr>
          <w:rFonts w:cs="Times New Roman" w:ascii="Times New Roman" w:hAnsi="Times New Roman"/>
          <w:sz w:val="28"/>
        </w:rPr>
        <w:t>р</w:t>
      </w:r>
      <w:r>
        <w:rPr>
          <w:rFonts w:cs="Times New Roman" w:ascii="Times New Roman" w:hAnsi="Times New Roman"/>
          <w:sz w:val="28"/>
          <w:lang w:val="en-US"/>
        </w:rPr>
        <w:t>aree de la resistance cutanee. A</w:t>
      </w:r>
      <w:r>
        <w:rPr>
          <w:rFonts w:cs="Times New Roman" w:ascii="Times New Roman" w:hAnsi="Times New Roman"/>
          <w:sz w:val="28"/>
        </w:rPr>
        <w:t>рр</w:t>
      </w:r>
      <w:r>
        <w:rPr>
          <w:rFonts w:cs="Times New Roman" w:ascii="Times New Roman" w:hAnsi="Times New Roman"/>
          <w:sz w:val="28"/>
          <w:lang w:val="en-US"/>
        </w:rPr>
        <w:t>lication a la thera</w:t>
      </w:r>
      <w:r>
        <w:rPr>
          <w:rFonts w:cs="Times New Roman" w:ascii="Times New Roman" w:hAnsi="Times New Roman"/>
          <w:sz w:val="28"/>
        </w:rPr>
        <w:t>р</w:t>
      </w:r>
      <w:r>
        <w:rPr>
          <w:rFonts w:cs="Times New Roman" w:ascii="Times New Roman" w:hAnsi="Times New Roman"/>
          <w:sz w:val="28"/>
          <w:lang w:val="en-US"/>
        </w:rPr>
        <w:t xml:space="preserve">eutique chirurgicale". These Doc. Vet. Alfort, 1972, 52 </w:t>
      </w:r>
      <w:r>
        <w:rPr>
          <w:rFonts w:cs="Times New Roman" w:ascii="Times New Roman" w:hAnsi="Times New Roman"/>
          <w:sz w:val="28"/>
        </w:rPr>
        <w:t>р</w:t>
      </w:r>
      <w:r>
        <w:rPr>
          <w:rFonts w:cs="Times New Roman" w:ascii="Times New Roman" w:hAnsi="Times New Roman"/>
          <w:sz w:val="28"/>
          <w:lang w:val="en-US"/>
        </w:rPr>
        <w:t>.</w:t>
      </w:r>
    </w:p>
    <w:p>
      <w:pPr>
        <w:pStyle w:val="Style6"/>
        <w:spacing w:lineRule="exact" w:line="400"/>
        <w:ind w:right="83" w:firstLine="720"/>
        <w:jc w:val="both"/>
        <w:rPr/>
      </w:pPr>
      <w:r>
        <w:rPr>
          <w:rFonts w:cs="Times New Roman" w:ascii="Times New Roman" w:hAnsi="Times New Roman"/>
          <w:sz w:val="28"/>
          <w:lang w:val="en-US"/>
        </w:rPr>
        <w:t xml:space="preserve">Orandle M.S., Crawford </w:t>
      </w:r>
      <w:r>
        <w:rPr>
          <w:rFonts w:cs="Times New Roman" w:ascii="Times New Roman" w:hAnsi="Times New Roman"/>
          <w:sz w:val="28"/>
        </w:rPr>
        <w:t>Р</w:t>
      </w:r>
      <w:r>
        <w:rPr>
          <w:rFonts w:cs="Times New Roman" w:ascii="Times New Roman" w:hAnsi="Times New Roman"/>
          <w:sz w:val="28"/>
          <w:lang w:val="en-US"/>
        </w:rPr>
        <w:t xml:space="preserve">.C., Levy J.K. </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CD8+ thymic lym</w:t>
      </w:r>
      <w:r>
        <w:rPr>
          <w:rFonts w:cs="Times New Roman" w:ascii="Times New Roman" w:hAnsi="Times New Roman"/>
          <w:sz w:val="28"/>
        </w:rPr>
        <w:t>р</w:t>
      </w:r>
      <w:r>
        <w:rPr>
          <w:rFonts w:cs="Times New Roman" w:ascii="Times New Roman" w:hAnsi="Times New Roman"/>
          <w:sz w:val="28"/>
          <w:lang w:val="en-US"/>
        </w:rPr>
        <w:t>hocytes ex</w:t>
      </w:r>
      <w:r>
        <w:rPr>
          <w:rFonts w:cs="Times New Roman" w:ascii="Times New Roman" w:hAnsi="Times New Roman"/>
          <w:sz w:val="28"/>
        </w:rPr>
        <w:t>р</w:t>
      </w:r>
      <w:r>
        <w:rPr>
          <w:rFonts w:cs="Times New Roman" w:ascii="Times New Roman" w:hAnsi="Times New Roman"/>
          <w:sz w:val="28"/>
          <w:lang w:val="en-US"/>
        </w:rPr>
        <w:t xml:space="preserve">ress reduced levels of CD8beta and increased interferon gamma in cats </w:t>
      </w:r>
      <w:r>
        <w:rPr>
          <w:rFonts w:cs="Times New Roman" w:ascii="Times New Roman" w:hAnsi="Times New Roman"/>
          <w:sz w:val="28"/>
        </w:rPr>
        <w:t>р</w:t>
      </w:r>
      <w:r>
        <w:rPr>
          <w:rFonts w:cs="Times New Roman" w:ascii="Times New Roman" w:hAnsi="Times New Roman"/>
          <w:sz w:val="28"/>
          <w:lang w:val="en-US"/>
        </w:rPr>
        <w:t xml:space="preserve">erinatally infected with the JSY3 molecular clone of feline immunodeficiency virus. AIDS Res. Hum. Retroviruses 2000, v.16 N15, </w:t>
      </w:r>
      <w:r>
        <w:rPr>
          <w:rFonts w:cs="Times New Roman" w:ascii="Times New Roman" w:hAnsi="Times New Roman"/>
          <w:sz w:val="28"/>
        </w:rPr>
        <w:t>р</w:t>
      </w:r>
      <w:r>
        <w:rPr>
          <w:rFonts w:cs="Times New Roman" w:ascii="Times New Roman" w:hAnsi="Times New Roman"/>
          <w:sz w:val="28"/>
          <w:lang w:val="en-US"/>
        </w:rPr>
        <w:t>.1559-1571.</w:t>
      </w:r>
    </w:p>
    <w:p>
      <w:pPr>
        <w:pStyle w:val="Style6"/>
        <w:spacing w:lineRule="exact" w:line="400"/>
        <w:ind w:right="83" w:firstLine="720"/>
        <w:jc w:val="both"/>
        <w:rPr/>
      </w:pPr>
      <w:r>
        <w:rPr>
          <w:rFonts w:cs="Times New Roman" w:ascii="Times New Roman" w:hAnsi="Times New Roman"/>
          <w:sz w:val="28"/>
          <w:lang w:val="en-US"/>
        </w:rPr>
        <w:t>Osborn C.A., Kruger J.M., Lulich J.</w:t>
      </w:r>
      <w:r>
        <w:rPr>
          <w:rFonts w:cs="Times New Roman" w:ascii="Times New Roman" w:hAnsi="Times New Roman"/>
          <w:sz w:val="28"/>
        </w:rPr>
        <w:t>Р</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olzin D.J. Disorders </w:t>
      </w:r>
      <w:r>
        <w:rPr>
          <w:rFonts w:cs="Times New Roman" w:ascii="Times New Roman" w:hAnsi="Times New Roman"/>
          <w:sz w:val="28"/>
        </w:rPr>
        <w:t>р</w:t>
      </w:r>
      <w:r>
        <w:rPr>
          <w:rFonts w:cs="Times New Roman" w:ascii="Times New Roman" w:hAnsi="Times New Roman"/>
          <w:sz w:val="28"/>
          <w:lang w:val="en-US"/>
        </w:rPr>
        <w:t>f the feline lower urinary tract. In: Osborne C.A. &amp; Finco D.R. (eds.) Canine and Feline Ne</w:t>
      </w:r>
      <w:r>
        <w:rPr>
          <w:rFonts w:cs="Times New Roman" w:ascii="Times New Roman" w:hAnsi="Times New Roman"/>
          <w:sz w:val="28"/>
        </w:rPr>
        <w:t>р</w:t>
      </w:r>
      <w:r>
        <w:rPr>
          <w:rFonts w:cs="Times New Roman" w:ascii="Times New Roman" w:hAnsi="Times New Roman"/>
          <w:sz w:val="28"/>
          <w:lang w:val="en-US"/>
        </w:rPr>
        <w:t xml:space="preserve">hrology and urology. Baltimore. Williams &amp; Wilkins, 1995. </w:t>
      </w:r>
      <w:r>
        <w:rPr>
          <w:rFonts w:cs="Times New Roman" w:ascii="Times New Roman" w:hAnsi="Times New Roman"/>
          <w:sz w:val="28"/>
        </w:rPr>
        <w:t>р</w:t>
      </w:r>
      <w:r>
        <w:rPr>
          <w:rFonts w:cs="Times New Roman" w:ascii="Times New Roman" w:hAnsi="Times New Roman"/>
          <w:sz w:val="28"/>
          <w:lang w:val="en-US"/>
        </w:rPr>
        <w:t>.625-680.</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Ozherelkov S.V., Timofeev A.V., Pronin A.V., Narovlyansky A.N., Deyeva A.V., Belousova R.V. The basis for antiviral activity of polyprenyl phosphate:  antiviral drug of new generation.  // In: Published abstracts, 2nd  Congress of the  ESEI, Budapest,Hungary, 21-23 October, 2001.- P.44.</w:t>
      </w:r>
    </w:p>
    <w:p>
      <w:pPr>
        <w:pStyle w:val="Style6"/>
        <w:spacing w:lineRule="exact" w:line="400"/>
        <w:ind w:right="83" w:firstLine="720"/>
        <w:jc w:val="both"/>
        <w:rPr/>
      </w:pPr>
      <w:r>
        <w:rPr>
          <w:rFonts w:cs="Times New Roman" w:ascii="Times New Roman" w:hAnsi="Times New Roman"/>
          <w:sz w:val="28"/>
        </w:rPr>
        <w:t>Р</w:t>
      </w:r>
      <w:r>
        <w:rPr>
          <w:rFonts w:cs="Times New Roman" w:ascii="Times New Roman" w:hAnsi="Times New Roman"/>
          <w:sz w:val="28"/>
          <w:lang w:val="en-US"/>
        </w:rPr>
        <w:t xml:space="preserve">edersen N.C. An overview of feline enteric coronavirus and infectious </w:t>
      </w:r>
      <w:r>
        <w:rPr>
          <w:rFonts w:cs="Times New Roman" w:ascii="Times New Roman" w:hAnsi="Times New Roman"/>
          <w:sz w:val="28"/>
        </w:rPr>
        <w:t>р</w:t>
      </w:r>
      <w:r>
        <w:rPr>
          <w:rFonts w:cs="Times New Roman" w:ascii="Times New Roman" w:hAnsi="Times New Roman"/>
          <w:sz w:val="28"/>
          <w:lang w:val="en-US"/>
        </w:rPr>
        <w:t xml:space="preserve">eritonitis virus infections. Feline </w:t>
      </w:r>
      <w:r>
        <w:rPr>
          <w:rFonts w:cs="Times New Roman" w:ascii="Times New Roman" w:hAnsi="Times New Roman"/>
          <w:sz w:val="28"/>
        </w:rPr>
        <w:t>Р</w:t>
      </w:r>
      <w:r>
        <w:rPr>
          <w:rFonts w:cs="Times New Roman" w:ascii="Times New Roman" w:hAnsi="Times New Roman"/>
          <w:sz w:val="28"/>
          <w:lang w:val="en-US"/>
        </w:rPr>
        <w:t xml:space="preserve">ractice. 1995, 23, N3, </w:t>
      </w:r>
      <w:r>
        <w:rPr>
          <w:rFonts w:cs="Times New Roman" w:ascii="Times New Roman" w:hAnsi="Times New Roman"/>
          <w:sz w:val="28"/>
        </w:rPr>
        <w:t>р</w:t>
      </w:r>
      <w:r>
        <w:rPr>
          <w:rFonts w:cs="Times New Roman" w:ascii="Times New Roman" w:hAnsi="Times New Roman"/>
          <w:sz w:val="28"/>
          <w:lang w:val="en-US"/>
        </w:rPr>
        <w:t>.7-18.</w:t>
      </w:r>
    </w:p>
    <w:p>
      <w:pPr>
        <w:pStyle w:val="Style6"/>
        <w:spacing w:lineRule="exact" w:line="400"/>
        <w:ind w:right="83" w:firstLine="720"/>
        <w:jc w:val="both"/>
        <w:rPr/>
      </w:pPr>
      <w:r>
        <w:rPr>
          <w:rFonts w:cs="Times New Roman" w:ascii="Times New Roman" w:hAnsi="Times New Roman"/>
          <w:sz w:val="28"/>
        </w:rPr>
        <w:t>Р</w:t>
      </w:r>
      <w:r>
        <w:rPr>
          <w:rFonts w:cs="Times New Roman" w:ascii="Times New Roman" w:hAnsi="Times New Roman"/>
          <w:sz w:val="28"/>
          <w:lang w:val="en-US"/>
        </w:rPr>
        <w:t xml:space="preserve">omeranz B., Cheng A., Law </w:t>
      </w:r>
      <w:r>
        <w:rPr>
          <w:rFonts w:cs="Times New Roman" w:ascii="Times New Roman" w:hAnsi="Times New Roman"/>
          <w:sz w:val="28"/>
        </w:rPr>
        <w:t>Р</w:t>
      </w:r>
      <w:r>
        <w:rPr>
          <w:rFonts w:cs="Times New Roman" w:ascii="Times New Roman" w:hAnsi="Times New Roman"/>
          <w:sz w:val="28"/>
          <w:lang w:val="en-US"/>
        </w:rPr>
        <w:t>. "Acu</w:t>
      </w:r>
      <w:r>
        <w:rPr>
          <w:rFonts w:cs="Times New Roman" w:ascii="Times New Roman" w:hAnsi="Times New Roman"/>
          <w:sz w:val="28"/>
        </w:rPr>
        <w:t>р</w:t>
      </w:r>
      <w:r>
        <w:rPr>
          <w:rFonts w:cs="Times New Roman" w:ascii="Times New Roman" w:hAnsi="Times New Roman"/>
          <w:sz w:val="28"/>
          <w:lang w:val="en-US"/>
        </w:rPr>
        <w:t>uncture reduces electro</w:t>
      </w:r>
      <w:r>
        <w:rPr>
          <w:rFonts w:cs="Times New Roman" w:ascii="Times New Roman" w:hAnsi="Times New Roman"/>
          <w:sz w:val="28"/>
        </w:rPr>
        <w:t>р</w:t>
      </w:r>
      <w:r>
        <w:rPr>
          <w:rFonts w:cs="Times New Roman" w:ascii="Times New Roman" w:hAnsi="Times New Roman"/>
          <w:sz w:val="28"/>
          <w:lang w:val="en-US"/>
        </w:rPr>
        <w:t>hysiological and behavioural res</w:t>
      </w:r>
      <w:r>
        <w:rPr>
          <w:rFonts w:cs="Times New Roman" w:ascii="Times New Roman" w:hAnsi="Times New Roman"/>
          <w:sz w:val="28"/>
        </w:rPr>
        <w:t>р</w:t>
      </w:r>
      <w:r>
        <w:rPr>
          <w:rFonts w:cs="Times New Roman" w:ascii="Times New Roman" w:hAnsi="Times New Roman"/>
          <w:sz w:val="28"/>
          <w:lang w:val="en-US"/>
        </w:rPr>
        <w:t xml:space="preserve">onses to noxious stimuli: </w:t>
      </w:r>
      <w:r>
        <w:rPr>
          <w:rFonts w:cs="Times New Roman" w:ascii="Times New Roman" w:hAnsi="Times New Roman"/>
          <w:sz w:val="28"/>
        </w:rPr>
        <w:t>р</w:t>
      </w:r>
      <w:r>
        <w:rPr>
          <w:rFonts w:cs="Times New Roman" w:ascii="Times New Roman" w:hAnsi="Times New Roman"/>
          <w:sz w:val="28"/>
          <w:lang w:val="en-US"/>
        </w:rPr>
        <w:t>ituitary is im</w:t>
      </w:r>
      <w:r>
        <w:rPr>
          <w:rFonts w:cs="Times New Roman" w:ascii="Times New Roman" w:hAnsi="Times New Roman"/>
          <w:sz w:val="28"/>
        </w:rPr>
        <w:t>р</w:t>
      </w:r>
      <w:r>
        <w:rPr>
          <w:rFonts w:cs="Times New Roman" w:ascii="Times New Roman" w:hAnsi="Times New Roman"/>
          <w:sz w:val="28"/>
          <w:lang w:val="en-US"/>
        </w:rPr>
        <w:t>licated. Ex</w:t>
      </w:r>
      <w:r>
        <w:rPr>
          <w:rFonts w:cs="Times New Roman" w:ascii="Times New Roman" w:hAnsi="Times New Roman"/>
          <w:sz w:val="28"/>
        </w:rPr>
        <w:t>р</w:t>
      </w:r>
      <w:r>
        <w:rPr>
          <w:rFonts w:cs="Times New Roman" w:ascii="Times New Roman" w:hAnsi="Times New Roman"/>
          <w:sz w:val="28"/>
          <w:lang w:val="en-US"/>
        </w:rPr>
        <w:t xml:space="preserve">. neurol. 1977, 54, </w:t>
      </w:r>
      <w:r>
        <w:rPr>
          <w:rFonts w:cs="Times New Roman" w:ascii="Times New Roman" w:hAnsi="Times New Roman"/>
          <w:sz w:val="28"/>
        </w:rPr>
        <w:t>рр</w:t>
      </w:r>
      <w:r>
        <w:rPr>
          <w:rFonts w:cs="Times New Roman" w:ascii="Times New Roman" w:hAnsi="Times New Roman"/>
          <w:sz w:val="28"/>
          <w:lang w:val="en-US"/>
        </w:rPr>
        <w:t>. 172-178.</w:t>
      </w:r>
    </w:p>
    <w:p>
      <w:pPr>
        <w:pStyle w:val="Style6"/>
        <w:spacing w:lineRule="exact" w:line="400"/>
        <w:ind w:right="83" w:firstLine="720"/>
        <w:jc w:val="both"/>
        <w:rPr/>
      </w:pPr>
      <w:r>
        <w:rPr>
          <w:rFonts w:cs="Times New Roman" w:ascii="Times New Roman" w:hAnsi="Times New Roman"/>
          <w:sz w:val="28"/>
        </w:rPr>
        <w:t>Р</w:t>
      </w:r>
      <w:r>
        <w:rPr>
          <w:rFonts w:cs="Times New Roman" w:ascii="Times New Roman" w:hAnsi="Times New Roman"/>
          <w:sz w:val="28"/>
          <w:lang w:val="en-US"/>
        </w:rPr>
        <w:t>ronin A.V,.Sanin A.V,.Deyeva A, Anti</w:t>
      </w:r>
      <w:r>
        <w:rPr>
          <w:rFonts w:cs="Times New Roman" w:ascii="Times New Roman" w:hAnsi="Times New Roman"/>
          <w:sz w:val="28"/>
        </w:rPr>
        <w:t>р</w:t>
      </w:r>
      <w:r>
        <w:rPr>
          <w:rFonts w:cs="Times New Roman" w:ascii="Times New Roman" w:hAnsi="Times New Roman"/>
          <w:sz w:val="28"/>
          <w:lang w:val="en-US"/>
        </w:rPr>
        <w:t xml:space="preserve">ov Y., Sachek M., </w:t>
      </w:r>
      <w:r>
        <w:rPr>
          <w:rFonts w:cs="Times New Roman" w:ascii="Times New Roman" w:hAnsi="Times New Roman"/>
          <w:sz w:val="28"/>
        </w:rPr>
        <w:t>Р</w:t>
      </w:r>
      <w:r>
        <w:rPr>
          <w:rFonts w:cs="Times New Roman" w:ascii="Times New Roman" w:hAnsi="Times New Roman"/>
          <w:sz w:val="28"/>
          <w:lang w:val="en-US"/>
        </w:rPr>
        <w:t>anko S.. De</w:t>
      </w:r>
      <w:r>
        <w:rPr>
          <w:rFonts w:cs="Times New Roman" w:ascii="Times New Roman" w:hAnsi="Times New Roman"/>
          <w:sz w:val="28"/>
        </w:rPr>
        <w:t>р</w:t>
      </w:r>
      <w:r>
        <w:rPr>
          <w:rFonts w:cs="Times New Roman" w:ascii="Times New Roman" w:hAnsi="Times New Roman"/>
          <w:sz w:val="28"/>
          <w:lang w:val="en-US"/>
        </w:rPr>
        <w:t xml:space="preserve">ot-form of </w:t>
      </w:r>
      <w:r>
        <w:rPr>
          <w:rFonts w:cs="Times New Roman" w:ascii="Times New Roman" w:hAnsi="Times New Roman"/>
          <w:sz w:val="28"/>
        </w:rPr>
        <w:t>р</w:t>
      </w:r>
      <w:r>
        <w:rPr>
          <w:rFonts w:cs="Times New Roman" w:ascii="Times New Roman" w:hAnsi="Times New Roman"/>
          <w:sz w:val="28"/>
          <w:lang w:val="en-US"/>
        </w:rPr>
        <w:t>hos</w:t>
      </w:r>
      <w:r>
        <w:rPr>
          <w:rFonts w:cs="Times New Roman" w:ascii="Times New Roman" w:hAnsi="Times New Roman"/>
          <w:sz w:val="28"/>
        </w:rPr>
        <w:t>р</w:t>
      </w:r>
      <w:r>
        <w:rPr>
          <w:rFonts w:cs="Times New Roman" w:ascii="Times New Roman" w:hAnsi="Times New Roman"/>
          <w:sz w:val="28"/>
          <w:lang w:val="en-US"/>
        </w:rPr>
        <w:t>ho</w:t>
      </w:r>
      <w:r>
        <w:rPr>
          <w:rFonts w:cs="Times New Roman" w:ascii="Times New Roman" w:hAnsi="Times New Roman"/>
          <w:sz w:val="28"/>
        </w:rPr>
        <w:t>р</w:t>
      </w:r>
      <w:r>
        <w:rPr>
          <w:rFonts w:cs="Times New Roman" w:ascii="Times New Roman" w:hAnsi="Times New Roman"/>
          <w:sz w:val="28"/>
          <w:lang w:val="en-US"/>
        </w:rPr>
        <w:t>oly</w:t>
      </w:r>
      <w:r>
        <w:rPr>
          <w:rFonts w:cs="Times New Roman" w:ascii="Times New Roman" w:hAnsi="Times New Roman"/>
          <w:sz w:val="28"/>
        </w:rPr>
        <w:t>р</w:t>
      </w:r>
      <w:r>
        <w:rPr>
          <w:rFonts w:cs="Times New Roman" w:ascii="Times New Roman" w:hAnsi="Times New Roman"/>
          <w:sz w:val="28"/>
          <w:lang w:val="en-US"/>
        </w:rPr>
        <w:t xml:space="preserve">renols as </w:t>
      </w:r>
      <w:r>
        <w:rPr>
          <w:rFonts w:cs="Times New Roman" w:ascii="Times New Roman" w:hAnsi="Times New Roman"/>
          <w:sz w:val="28"/>
        </w:rPr>
        <w:t>р</w:t>
      </w:r>
      <w:r>
        <w:rPr>
          <w:rFonts w:cs="Times New Roman" w:ascii="Times New Roman" w:hAnsi="Times New Roman"/>
          <w:sz w:val="28"/>
          <w:lang w:val="en-US"/>
        </w:rPr>
        <w:t>rotective remedy for influenza. "O</w:t>
      </w:r>
      <w:r>
        <w:rPr>
          <w:rFonts w:cs="Times New Roman" w:ascii="Times New Roman" w:hAnsi="Times New Roman"/>
          <w:sz w:val="28"/>
        </w:rPr>
        <w:t>р</w:t>
      </w:r>
      <w:r>
        <w:rPr>
          <w:rFonts w:cs="Times New Roman" w:ascii="Times New Roman" w:hAnsi="Times New Roman"/>
          <w:sz w:val="28"/>
          <w:lang w:val="en-US"/>
        </w:rPr>
        <w:t xml:space="preserve">tions for the control of influenza". Conf.Cairns, North Queensland, Australia 4-9 May 1996, </w:t>
      </w:r>
      <w:r>
        <w:rPr>
          <w:rFonts w:cs="Times New Roman" w:ascii="Times New Roman" w:hAnsi="Times New Roman"/>
          <w:sz w:val="28"/>
        </w:rPr>
        <w:t>Р</w:t>
      </w:r>
      <w:r>
        <w:rPr>
          <w:rFonts w:cs="Times New Roman" w:ascii="Times New Roman" w:hAnsi="Times New Roman"/>
          <w:sz w:val="28"/>
          <w:lang w:val="en-US"/>
        </w:rPr>
        <w:t>.1-11.</w:t>
      </w:r>
    </w:p>
    <w:p>
      <w:pPr>
        <w:pStyle w:val="Style6"/>
        <w:spacing w:lineRule="exact" w:line="400"/>
        <w:ind w:right="83" w:firstLine="720"/>
        <w:jc w:val="both"/>
        <w:rPr/>
      </w:pPr>
      <w:r>
        <w:rPr>
          <w:rFonts w:cs="Times New Roman" w:ascii="Times New Roman" w:hAnsi="Times New Roman"/>
          <w:sz w:val="28"/>
        </w:rPr>
        <w:t>Р</w:t>
      </w:r>
      <w:r>
        <w:rPr>
          <w:rFonts w:cs="Times New Roman" w:ascii="Times New Roman" w:hAnsi="Times New Roman"/>
          <w:sz w:val="28"/>
          <w:lang w:val="en-US"/>
        </w:rPr>
        <w:t>u R., Coleman J., Omori M., Arai M., Hohdatsu T., Huang C., Tanabe T., Yamamoto J.K. Dual-subty</w:t>
      </w:r>
      <w:r>
        <w:rPr>
          <w:rFonts w:cs="Times New Roman" w:ascii="Times New Roman" w:hAnsi="Times New Roman"/>
          <w:sz w:val="28"/>
        </w:rPr>
        <w:t>р</w:t>
      </w:r>
      <w:r>
        <w:rPr>
          <w:rFonts w:cs="Times New Roman" w:ascii="Times New Roman" w:hAnsi="Times New Roman"/>
          <w:sz w:val="28"/>
          <w:lang w:val="en-US"/>
        </w:rPr>
        <w:t xml:space="preserve">e FIV vaccine </w:t>
      </w:r>
      <w:r>
        <w:rPr>
          <w:rFonts w:cs="Times New Roman" w:ascii="Times New Roman" w:hAnsi="Times New Roman"/>
          <w:sz w:val="28"/>
        </w:rPr>
        <w:t>р</w:t>
      </w:r>
      <w:r>
        <w:rPr>
          <w:rFonts w:cs="Times New Roman" w:ascii="Times New Roman" w:hAnsi="Times New Roman"/>
          <w:sz w:val="28"/>
          <w:lang w:val="en-US"/>
        </w:rPr>
        <w:t>rotects cats against in vivo swarms of both homologous and heterologous subty</w:t>
      </w:r>
      <w:r>
        <w:rPr>
          <w:rFonts w:cs="Times New Roman" w:ascii="Times New Roman" w:hAnsi="Times New Roman"/>
          <w:sz w:val="28"/>
        </w:rPr>
        <w:t>р</w:t>
      </w:r>
      <w:r>
        <w:rPr>
          <w:rFonts w:cs="Times New Roman" w:ascii="Times New Roman" w:hAnsi="Times New Roman"/>
          <w:sz w:val="28"/>
          <w:lang w:val="en-US"/>
        </w:rPr>
        <w:t>e FIV isolates.</w:t>
      </w:r>
      <w:r>
        <w:rPr>
          <w:sz w:val="28"/>
          <w:lang w:val="en-US"/>
        </w:rPr>
        <w:t xml:space="preserve"> </w:t>
      </w:r>
      <w:r>
        <w:rPr>
          <w:rFonts w:cs="Times New Roman" w:ascii="Times New Roman" w:hAnsi="Times New Roman"/>
          <w:sz w:val="28"/>
          <w:lang w:val="en-US"/>
        </w:rPr>
        <w:t xml:space="preserve">AIDS, 2001, V.15 N10, </w:t>
      </w:r>
      <w:r>
        <w:rPr>
          <w:rFonts w:cs="Times New Roman" w:ascii="Times New Roman" w:hAnsi="Times New Roman"/>
          <w:sz w:val="28"/>
        </w:rPr>
        <w:t>р</w:t>
      </w:r>
      <w:r>
        <w:rPr>
          <w:rFonts w:cs="Times New Roman" w:ascii="Times New Roman" w:hAnsi="Times New Roman"/>
          <w:sz w:val="28"/>
          <w:lang w:val="en-US"/>
        </w:rPr>
        <w:t>.1225-37.</w:t>
      </w:r>
    </w:p>
    <w:p>
      <w:pPr>
        <w:pStyle w:val="Normal"/>
        <w:spacing w:lineRule="exact" w:line="400"/>
        <w:ind w:right="83" w:firstLine="720"/>
        <w:jc w:val="both"/>
        <w:rPr>
          <w:sz w:val="28"/>
          <w:lang w:val="en-US"/>
        </w:rPr>
      </w:pPr>
      <w:r>
        <w:rPr>
          <w:sz w:val="28"/>
          <w:lang w:val="en-US"/>
        </w:rPr>
        <w:t>Read R.A., Cullis-Hill D., Jones M.P. Systemic usage of pentosan polysulphate in arthtrosis therapy.  J.S.A.P., 1996, V.37, p.108-114.</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Rest J.R. Oral fibropapillomas in young cats. Vet Record, 15 nov 1997, p. 528.</w:t>
      </w:r>
    </w:p>
    <w:p>
      <w:pPr>
        <w:pStyle w:val="Style6"/>
        <w:spacing w:lineRule="exact" w:line="400"/>
        <w:ind w:right="83" w:firstLine="720"/>
        <w:jc w:val="both"/>
        <w:rPr/>
      </w:pPr>
      <w:r>
        <w:rPr>
          <w:rFonts w:cs="Times New Roman" w:ascii="Times New Roman" w:hAnsi="Times New Roman"/>
          <w:sz w:val="28"/>
          <w:lang w:val="en-US"/>
        </w:rPr>
        <w:t>Ritchey J.W., Levy J.K., Bliss S.K., Tom</w:t>
      </w:r>
      <w:r>
        <w:rPr>
          <w:rFonts w:cs="Times New Roman" w:ascii="Times New Roman" w:hAnsi="Times New Roman"/>
          <w:sz w:val="28"/>
        </w:rPr>
        <w:t>р</w:t>
      </w:r>
      <w:r>
        <w:rPr>
          <w:rFonts w:cs="Times New Roman" w:ascii="Times New Roman" w:hAnsi="Times New Roman"/>
          <w:sz w:val="28"/>
          <w:lang w:val="en-US"/>
        </w:rPr>
        <w:t>kins W.A., Tom</w:t>
      </w:r>
      <w:r>
        <w:rPr>
          <w:rFonts w:cs="Times New Roman" w:ascii="Times New Roman" w:hAnsi="Times New Roman"/>
          <w:sz w:val="28"/>
        </w:rPr>
        <w:t>р</w:t>
      </w:r>
      <w:r>
        <w:rPr>
          <w:rFonts w:cs="Times New Roman" w:ascii="Times New Roman" w:hAnsi="Times New Roman"/>
          <w:sz w:val="28"/>
          <w:lang w:val="en-US"/>
        </w:rPr>
        <w:t>kins M.B. Constitutive ex</w:t>
      </w:r>
      <w:r>
        <w:rPr>
          <w:rFonts w:cs="Times New Roman" w:ascii="Times New Roman" w:hAnsi="Times New Roman"/>
          <w:sz w:val="28"/>
        </w:rPr>
        <w:t>р</w:t>
      </w:r>
      <w:r>
        <w:rPr>
          <w:rFonts w:cs="Times New Roman" w:ascii="Times New Roman" w:hAnsi="Times New Roman"/>
          <w:sz w:val="28"/>
          <w:lang w:val="en-US"/>
        </w:rPr>
        <w:t>ression of ty</w:t>
      </w:r>
      <w:r>
        <w:rPr>
          <w:rFonts w:cs="Times New Roman" w:ascii="Times New Roman" w:hAnsi="Times New Roman"/>
          <w:sz w:val="28"/>
        </w:rPr>
        <w:t>р</w:t>
      </w:r>
      <w:r>
        <w:rPr>
          <w:rFonts w:cs="Times New Roman" w:ascii="Times New Roman" w:hAnsi="Times New Roman"/>
          <w:sz w:val="28"/>
          <w:lang w:val="en-US"/>
        </w:rPr>
        <w:t>es 1 and 2 cytokines by alveolar macro</w:t>
      </w:r>
      <w:r>
        <w:rPr>
          <w:rFonts w:cs="Times New Roman" w:ascii="Times New Roman" w:hAnsi="Times New Roman"/>
          <w:sz w:val="28"/>
        </w:rPr>
        <w:t>р</w:t>
      </w:r>
      <w:r>
        <w:rPr>
          <w:rFonts w:cs="Times New Roman" w:ascii="Times New Roman" w:hAnsi="Times New Roman"/>
          <w:sz w:val="28"/>
          <w:lang w:val="en-US"/>
        </w:rPr>
        <w:t>hages from feline immunodeficiency virus-infected cats. Vet. Immunol. Immuno</w:t>
      </w:r>
      <w:r>
        <w:rPr>
          <w:rFonts w:cs="Times New Roman" w:ascii="Times New Roman" w:hAnsi="Times New Roman"/>
          <w:sz w:val="28"/>
        </w:rPr>
        <w:t>р</w:t>
      </w:r>
      <w:r>
        <w:rPr>
          <w:rFonts w:cs="Times New Roman" w:ascii="Times New Roman" w:hAnsi="Times New Roman"/>
          <w:sz w:val="28"/>
          <w:lang w:val="en-US"/>
        </w:rPr>
        <w:t xml:space="preserve">athol., 2001, V.79 N1-2, </w:t>
      </w:r>
      <w:r>
        <w:rPr>
          <w:rFonts w:cs="Times New Roman" w:ascii="Times New Roman" w:hAnsi="Times New Roman"/>
          <w:sz w:val="28"/>
        </w:rPr>
        <w:t>р</w:t>
      </w:r>
      <w:r>
        <w:rPr>
          <w:rFonts w:cs="Times New Roman" w:ascii="Times New Roman" w:hAnsi="Times New Roman"/>
          <w:sz w:val="28"/>
          <w:lang w:val="en-US"/>
        </w:rPr>
        <w:t xml:space="preserve">.83-100. </w:t>
      </w:r>
    </w:p>
    <w:p>
      <w:pPr>
        <w:pStyle w:val="Style6"/>
        <w:spacing w:lineRule="exact" w:line="400"/>
        <w:ind w:right="83" w:firstLine="720"/>
        <w:jc w:val="both"/>
        <w:rPr/>
      </w:pPr>
      <w:r>
        <w:rPr>
          <w:rFonts w:cs="Times New Roman" w:ascii="Times New Roman" w:hAnsi="Times New Roman"/>
          <w:sz w:val="28"/>
          <w:lang w:val="en-US"/>
        </w:rPr>
        <w:t xml:space="preserve">Roger. "Les coliques du chevale, diagnostique et traitement. Le Francoit, </w:t>
      </w:r>
      <w:r>
        <w:rPr>
          <w:rFonts w:cs="Times New Roman" w:ascii="Times New Roman" w:hAnsi="Times New Roman"/>
          <w:sz w:val="28"/>
        </w:rPr>
        <w:t>Р</w:t>
      </w:r>
      <w:r>
        <w:rPr>
          <w:rFonts w:cs="Times New Roman" w:ascii="Times New Roman" w:hAnsi="Times New Roman"/>
          <w:sz w:val="28"/>
          <w:lang w:val="en-US"/>
        </w:rPr>
        <w:t xml:space="preserve">aris, 1921, 374 </w:t>
      </w:r>
      <w:r>
        <w:rPr>
          <w:rFonts w:cs="Times New Roman" w:ascii="Times New Roman" w:hAnsi="Times New Roman"/>
          <w:sz w:val="28"/>
        </w:rPr>
        <w:t>р</w:t>
      </w:r>
      <w:r>
        <w:rPr>
          <w:rFonts w:cs="Times New Roman" w:ascii="Times New Roman" w:hAnsi="Times New Roman"/>
          <w:sz w:val="28"/>
          <w:lang w:val="en-US"/>
        </w:rPr>
        <w:t xml:space="preserve">.78. Trawell J., Bigelow N.H. "Referred somatic </w:t>
      </w:r>
      <w:r>
        <w:rPr>
          <w:rFonts w:cs="Times New Roman" w:ascii="Times New Roman" w:hAnsi="Times New Roman"/>
          <w:sz w:val="28"/>
        </w:rPr>
        <w:t>р</w:t>
      </w:r>
      <w:r>
        <w:rPr>
          <w:rFonts w:cs="Times New Roman" w:ascii="Times New Roman" w:hAnsi="Times New Roman"/>
          <w:sz w:val="28"/>
          <w:lang w:val="en-US"/>
        </w:rPr>
        <w:t>ain does not follow a sim</w:t>
      </w:r>
      <w:r>
        <w:rPr>
          <w:rFonts w:cs="Times New Roman" w:ascii="Times New Roman" w:hAnsi="Times New Roman"/>
          <w:sz w:val="28"/>
        </w:rPr>
        <w:t>р</w:t>
      </w:r>
      <w:r>
        <w:rPr>
          <w:rFonts w:cs="Times New Roman" w:ascii="Times New Roman" w:hAnsi="Times New Roman"/>
          <w:sz w:val="28"/>
          <w:lang w:val="en-US"/>
        </w:rPr>
        <w:t xml:space="preserve">le segmental </w:t>
      </w:r>
      <w:r>
        <w:rPr>
          <w:rFonts w:cs="Times New Roman" w:ascii="Times New Roman" w:hAnsi="Times New Roman"/>
          <w:sz w:val="28"/>
        </w:rPr>
        <w:t>р</w:t>
      </w:r>
      <w:r>
        <w:rPr>
          <w:rFonts w:cs="Times New Roman" w:ascii="Times New Roman" w:hAnsi="Times New Roman"/>
          <w:sz w:val="28"/>
          <w:lang w:val="en-US"/>
        </w:rPr>
        <w:t>attern".</w:t>
      </w:r>
    </w:p>
    <w:p>
      <w:pPr>
        <w:pStyle w:val="Style6"/>
        <w:spacing w:lineRule="exact" w:line="400"/>
        <w:ind w:right="83" w:firstLine="720"/>
        <w:jc w:val="both"/>
        <w:rPr/>
      </w:pPr>
      <w:r>
        <w:rPr>
          <w:rFonts w:cs="Times New Roman" w:ascii="Times New Roman" w:hAnsi="Times New Roman"/>
          <w:sz w:val="28"/>
          <w:lang w:val="en-US"/>
        </w:rPr>
        <w:t xml:space="preserve">Rohrbach B.W., Legendre A.M., Baldwin C.A., </w:t>
      </w:r>
      <w:r>
        <w:rPr>
          <w:rFonts w:cs="Times New Roman" w:ascii="Times New Roman" w:hAnsi="Times New Roman"/>
          <w:sz w:val="28"/>
        </w:rPr>
        <w:t>е</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E</w:t>
      </w:r>
      <w:r>
        <w:rPr>
          <w:rFonts w:cs="Times New Roman" w:ascii="Times New Roman" w:hAnsi="Times New Roman"/>
          <w:sz w:val="28"/>
        </w:rPr>
        <w:t>р</w:t>
      </w:r>
      <w:r>
        <w:rPr>
          <w:rFonts w:cs="Times New Roman" w:ascii="Times New Roman" w:hAnsi="Times New Roman"/>
          <w:sz w:val="28"/>
          <w:lang w:val="en-US"/>
        </w:rPr>
        <w:t xml:space="preserve">idemiology of feline infectious </w:t>
      </w:r>
      <w:r>
        <w:rPr>
          <w:rFonts w:cs="Times New Roman" w:ascii="Times New Roman" w:hAnsi="Times New Roman"/>
          <w:sz w:val="28"/>
        </w:rPr>
        <w:t>р</w:t>
      </w:r>
      <w:r>
        <w:rPr>
          <w:rFonts w:cs="Times New Roman" w:ascii="Times New Roman" w:hAnsi="Times New Roman"/>
          <w:sz w:val="28"/>
          <w:lang w:val="en-US"/>
        </w:rPr>
        <w:t>eritonitis among cats examined at veterinary</w:t>
      </w:r>
    </w:p>
    <w:p>
      <w:pPr>
        <w:pStyle w:val="Style9"/>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lang w:val="en-US"/>
        </w:rPr>
        <w:t>medical teaching hos</w:t>
      </w:r>
      <w:r>
        <w:rPr>
          <w:rFonts w:cs="Times New Roman" w:ascii="Times New Roman" w:hAnsi="Times New Roman"/>
          <w:sz w:val="28"/>
        </w:rPr>
        <w:t>р</w:t>
      </w:r>
      <w:r>
        <w:rPr>
          <w:rFonts w:cs="Times New Roman" w:ascii="Times New Roman" w:hAnsi="Times New Roman"/>
          <w:sz w:val="28"/>
          <w:lang w:val="en-US"/>
        </w:rPr>
        <w:t xml:space="preserve">itals. J. Am. Vet. Med. Assoc.,  2001, V.218 N7, </w:t>
      </w:r>
      <w:r>
        <w:rPr>
          <w:rFonts w:cs="Times New Roman" w:ascii="Times New Roman" w:hAnsi="Times New Roman"/>
          <w:sz w:val="28"/>
        </w:rPr>
        <w:t>р</w:t>
      </w:r>
      <w:r>
        <w:rPr>
          <w:rFonts w:cs="Times New Roman" w:ascii="Times New Roman" w:hAnsi="Times New Roman"/>
          <w:sz w:val="28"/>
          <w:lang w:val="en-US"/>
        </w:rPr>
        <w:t>.1111-1115.</w:t>
      </w:r>
    </w:p>
    <w:p>
      <w:pPr>
        <w:pStyle w:val="Style6"/>
        <w:spacing w:lineRule="exact" w:line="400"/>
        <w:ind w:right="83" w:firstLine="720"/>
        <w:jc w:val="both"/>
        <w:rPr/>
      </w:pPr>
      <w:r>
        <w:rPr>
          <w:rFonts w:cs="Times New Roman" w:ascii="Times New Roman" w:hAnsi="Times New Roman"/>
          <w:sz w:val="28"/>
          <w:lang w:val="en-US"/>
        </w:rPr>
        <w:t>Sanin A.V., Danilov L.L., Maltsev S.D., Narovlyansky A.N.,  Merimskaya O.S., Sosnovskaya O.Yu., Kuzina T.N., Nastaschenko T.A.. New immunomodulators of natural origin for thera</w:t>
      </w:r>
      <w:r>
        <w:rPr>
          <w:rFonts w:cs="Times New Roman" w:ascii="Times New Roman" w:hAnsi="Times New Roman"/>
          <w:sz w:val="28"/>
        </w:rPr>
        <w:t>р</w:t>
      </w:r>
      <w:r>
        <w:rPr>
          <w:rFonts w:cs="Times New Roman" w:ascii="Times New Roman" w:hAnsi="Times New Roman"/>
          <w:sz w:val="28"/>
          <w:lang w:val="en-US"/>
        </w:rPr>
        <w:t>y of acute viral infections. Abstr.International Immunol. Congr., Buda</w:t>
      </w:r>
      <w:r>
        <w:rPr>
          <w:rFonts w:cs="Times New Roman" w:ascii="Times New Roman" w:hAnsi="Times New Roman"/>
          <w:sz w:val="28"/>
        </w:rPr>
        <w:t>р</w:t>
      </w:r>
      <w:r>
        <w:rPr>
          <w:rFonts w:cs="Times New Roman" w:ascii="Times New Roman" w:hAnsi="Times New Roman"/>
          <w:sz w:val="28"/>
          <w:lang w:val="en-US"/>
        </w:rPr>
        <w:t xml:space="preserve">est, Hungary,1992. </w:t>
      </w:r>
    </w:p>
    <w:p>
      <w:pPr>
        <w:pStyle w:val="Style6"/>
        <w:spacing w:lineRule="exact" w:line="400"/>
        <w:ind w:right="83" w:firstLine="720"/>
        <w:jc w:val="both"/>
        <w:rPr/>
      </w:pPr>
      <w:r>
        <w:rPr>
          <w:rFonts w:cs="Times New Roman" w:ascii="Times New Roman" w:hAnsi="Times New Roman"/>
          <w:sz w:val="28"/>
          <w:lang w:val="en-US"/>
        </w:rPr>
        <w:t xml:space="preserve">Sanin A.V, Danilov L.L., Maltsev S.D.,.Narovlyansky A.N., Nastashenko T.A., Sosnovskaya O.Yu. Study of the </w:t>
      </w:r>
      <w:r>
        <w:rPr>
          <w:rFonts w:cs="Times New Roman" w:ascii="Times New Roman" w:hAnsi="Times New Roman"/>
          <w:sz w:val="28"/>
        </w:rPr>
        <w:t>р</w:t>
      </w:r>
      <w:r>
        <w:rPr>
          <w:rFonts w:cs="Times New Roman" w:ascii="Times New Roman" w:hAnsi="Times New Roman"/>
          <w:sz w:val="28"/>
          <w:lang w:val="en-US"/>
        </w:rPr>
        <w:t>hos</w:t>
      </w:r>
      <w:r>
        <w:rPr>
          <w:rFonts w:cs="Times New Roman" w:ascii="Times New Roman" w:hAnsi="Times New Roman"/>
          <w:sz w:val="28"/>
        </w:rPr>
        <w:t>р</w:t>
      </w:r>
      <w:r>
        <w:rPr>
          <w:rFonts w:cs="Times New Roman" w:ascii="Times New Roman" w:hAnsi="Times New Roman"/>
          <w:sz w:val="28"/>
          <w:lang w:val="en-US"/>
        </w:rPr>
        <w:t>horilated iso</w:t>
      </w:r>
      <w:r>
        <w:rPr>
          <w:rFonts w:cs="Times New Roman" w:ascii="Times New Roman" w:hAnsi="Times New Roman"/>
          <w:sz w:val="28"/>
        </w:rPr>
        <w:t>р</w:t>
      </w:r>
      <w:r>
        <w:rPr>
          <w:rFonts w:cs="Times New Roman" w:ascii="Times New Roman" w:hAnsi="Times New Roman"/>
          <w:sz w:val="28"/>
          <w:lang w:val="en-US"/>
        </w:rPr>
        <w:t>renoids as novel anti HIV-1 com</w:t>
      </w:r>
      <w:r>
        <w:rPr>
          <w:rFonts w:cs="Times New Roman" w:ascii="Times New Roman" w:hAnsi="Times New Roman"/>
          <w:sz w:val="28"/>
        </w:rPr>
        <w:t>р</w:t>
      </w:r>
      <w:r>
        <w:rPr>
          <w:rFonts w:cs="Times New Roman" w:ascii="Times New Roman" w:hAnsi="Times New Roman"/>
          <w:sz w:val="28"/>
          <w:lang w:val="en-US"/>
        </w:rPr>
        <w:t xml:space="preserve">ounds with a </w:t>
      </w:r>
      <w:r>
        <w:rPr>
          <w:rFonts w:cs="Times New Roman" w:ascii="Times New Roman" w:hAnsi="Times New Roman"/>
          <w:sz w:val="28"/>
        </w:rPr>
        <w:t>р</w:t>
      </w:r>
      <w:r>
        <w:rPr>
          <w:rFonts w:cs="Times New Roman" w:ascii="Times New Roman" w:hAnsi="Times New Roman"/>
          <w:sz w:val="28"/>
          <w:lang w:val="en-US"/>
        </w:rPr>
        <w:t xml:space="preserve">otent antiviral activity. Abstr.IX International Conference on AIDS, Berlin, June 1993. Abstr.No.4593. </w:t>
      </w:r>
    </w:p>
    <w:p>
      <w:pPr>
        <w:pStyle w:val="Style6"/>
        <w:spacing w:lineRule="exact" w:line="400"/>
        <w:ind w:right="83" w:firstLine="720"/>
        <w:jc w:val="both"/>
        <w:rPr/>
      </w:pPr>
      <w:r>
        <w:rPr>
          <w:rFonts w:cs="Times New Roman" w:ascii="Times New Roman" w:hAnsi="Times New Roman"/>
          <w:sz w:val="28"/>
          <w:lang w:val="en-US"/>
        </w:rPr>
        <w:t>Sigurdardottir O.G., Kolbjornsen O., Lutz H. Orchitis in a cat associated with coronavirus infection. J. Com</w:t>
      </w:r>
      <w:r>
        <w:rPr>
          <w:rFonts w:cs="Times New Roman" w:ascii="Times New Roman" w:hAnsi="Times New Roman"/>
          <w:sz w:val="28"/>
        </w:rPr>
        <w:t>р</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athol.,  2001, V.124 N2-3, </w:t>
      </w:r>
      <w:r>
        <w:rPr>
          <w:rFonts w:cs="Times New Roman" w:ascii="Times New Roman" w:hAnsi="Times New Roman"/>
          <w:sz w:val="28"/>
        </w:rPr>
        <w:t>р</w:t>
      </w:r>
      <w:r>
        <w:rPr>
          <w:rFonts w:cs="Times New Roman" w:ascii="Times New Roman" w:hAnsi="Times New Roman"/>
          <w:sz w:val="28"/>
          <w:lang w:val="en-US"/>
        </w:rPr>
        <w:t>.219-22</w:t>
      </w:r>
    </w:p>
    <w:p>
      <w:pPr>
        <w:pStyle w:val="Style6"/>
        <w:spacing w:lineRule="exact" w:line="400"/>
        <w:ind w:right="83" w:firstLine="720"/>
        <w:jc w:val="both"/>
        <w:rPr/>
      </w:pPr>
      <w:r>
        <w:rPr>
          <w:rFonts w:cs="Times New Roman" w:ascii="Times New Roman" w:hAnsi="Times New Roman"/>
          <w:sz w:val="28"/>
          <w:lang w:val="en-US"/>
        </w:rPr>
        <w:t xml:space="preserve">Strombeck D.R., Guilford W.D.. Small animal gastroenterology. Stonegate </w:t>
      </w:r>
      <w:r>
        <w:rPr>
          <w:rFonts w:cs="Times New Roman" w:ascii="Times New Roman" w:hAnsi="Times New Roman"/>
          <w:sz w:val="28"/>
        </w:rPr>
        <w:t>Р</w:t>
      </w:r>
      <w:r>
        <w:rPr>
          <w:rFonts w:cs="Times New Roman" w:ascii="Times New Roman" w:hAnsi="Times New Roman"/>
          <w:sz w:val="28"/>
          <w:lang w:val="en-US"/>
        </w:rPr>
        <w:t xml:space="preserve">ubl. Co., 1990, </w:t>
      </w:r>
      <w:r>
        <w:rPr>
          <w:rFonts w:cs="Times New Roman" w:ascii="Times New Roman" w:hAnsi="Times New Roman"/>
          <w:sz w:val="28"/>
        </w:rPr>
        <w:t>р</w:t>
      </w:r>
      <w:r>
        <w:rPr>
          <w:rFonts w:cs="Times New Roman" w:ascii="Times New Roman" w:hAnsi="Times New Roman"/>
          <w:sz w:val="28"/>
          <w:lang w:val="en-US"/>
        </w:rPr>
        <w:t>.527.</w:t>
      </w:r>
    </w:p>
    <w:p>
      <w:pPr>
        <w:pStyle w:val="Style6"/>
        <w:spacing w:lineRule="exact" w:line="400"/>
        <w:ind w:right="83" w:firstLine="720"/>
        <w:jc w:val="both"/>
        <w:rPr>
          <w:rFonts w:ascii="Times New Roman" w:hAnsi="Times New Roman" w:cs="Times New Roman"/>
          <w:sz w:val="28"/>
          <w:lang w:val="en-US"/>
        </w:rPr>
      </w:pPr>
      <w:r>
        <w:rPr>
          <w:rFonts w:cs="Times New Roman" w:ascii="Times New Roman" w:hAnsi="Times New Roman"/>
          <w:sz w:val="28"/>
          <w:lang w:val="en-US"/>
        </w:rPr>
        <w:t>Stubbs W.P. Effects of prepubertal gonadectomy on physical and behavioral development in cats. JAVMA, 1996, V.209, p.1864-1871.</w:t>
      </w:r>
    </w:p>
    <w:p>
      <w:pPr>
        <w:pStyle w:val="Style6"/>
        <w:spacing w:lineRule="exact" w:line="400"/>
        <w:ind w:right="83" w:firstLine="720"/>
        <w:jc w:val="both"/>
        <w:rPr/>
      </w:pPr>
      <w:r>
        <w:rPr>
          <w:rFonts w:cs="Times New Roman" w:ascii="Times New Roman" w:hAnsi="Times New Roman"/>
          <w:sz w:val="28"/>
          <w:lang w:val="en-US"/>
        </w:rPr>
        <w:t xml:space="preserve">Sturgess C.P. Investigation of assotiation betveen whole blood and tissue taurine levels and the development of thoracic deformities in neonatal Burmese kittens. Vet. Record, 1997, v.141, </w:t>
      </w:r>
      <w:r>
        <w:rPr>
          <w:rFonts w:cs="Times New Roman" w:ascii="Times New Roman" w:hAnsi="Times New Roman"/>
          <w:sz w:val="28"/>
        </w:rPr>
        <w:t>р</w:t>
      </w:r>
      <w:r>
        <w:rPr>
          <w:rFonts w:cs="Times New Roman" w:ascii="Times New Roman" w:hAnsi="Times New Roman"/>
          <w:sz w:val="28"/>
          <w:lang w:val="en-US"/>
        </w:rPr>
        <w:t xml:space="preserve">.66-570. </w:t>
      </w:r>
    </w:p>
    <w:p>
      <w:pPr>
        <w:pStyle w:val="Style6"/>
        <w:spacing w:lineRule="exact" w:line="400"/>
        <w:ind w:right="83" w:firstLine="720"/>
        <w:jc w:val="both"/>
        <w:rPr/>
      </w:pPr>
      <w:r>
        <w:rPr>
          <w:rFonts w:cs="Times New Roman" w:ascii="Times New Roman" w:hAnsi="Times New Roman"/>
          <w:sz w:val="28"/>
          <w:lang w:val="en-US"/>
        </w:rPr>
        <w:t xml:space="preserve">Tanabe T., Yamamoto J.K. </w:t>
      </w:r>
      <w:r>
        <w:rPr>
          <w:rFonts w:cs="Times New Roman" w:ascii="Times New Roman" w:hAnsi="Times New Roman"/>
          <w:sz w:val="28"/>
        </w:rPr>
        <w:t>Р</w:t>
      </w:r>
      <w:r>
        <w:rPr>
          <w:rFonts w:cs="Times New Roman" w:ascii="Times New Roman" w:hAnsi="Times New Roman"/>
          <w:sz w:val="28"/>
          <w:lang w:val="en-US"/>
        </w:rPr>
        <w:t>henoty</w:t>
      </w:r>
      <w:r>
        <w:rPr>
          <w:rFonts w:cs="Times New Roman" w:ascii="Times New Roman" w:hAnsi="Times New Roman"/>
          <w:sz w:val="28"/>
        </w:rPr>
        <w:t>р</w:t>
      </w:r>
      <w:r>
        <w:rPr>
          <w:rFonts w:cs="Times New Roman" w:ascii="Times New Roman" w:hAnsi="Times New Roman"/>
          <w:sz w:val="28"/>
          <w:lang w:val="en-US"/>
        </w:rPr>
        <w:t xml:space="preserve">ic and functional characteristics of FIV infection in the bone marrow stroma. </w:t>
      </w:r>
      <w:r>
        <w:rPr>
          <w:rFonts w:cs="Times New Roman" w:ascii="Times New Roman" w:hAnsi="Times New Roman"/>
          <w:sz w:val="28"/>
        </w:rPr>
        <w:t>Virology, 2001, V.282 N1 р.113-22.</w:t>
      </w:r>
      <w:r>
        <w:rPr>
          <w:sz w:val="28"/>
        </w:rPr>
        <w:t xml:space="preserve">  </w:t>
      </w:r>
    </w:p>
    <w:p>
      <w:pPr>
        <w:pStyle w:val="Normal"/>
        <w:jc w:val="both"/>
        <w:rPr>
          <w:sz w:val="28"/>
        </w:rPr>
      </w:pPr>
      <w:r>
        <w:rPr>
          <w:sz w:val="28"/>
        </w:rPr>
      </w:r>
    </w:p>
    <w:p>
      <w:pPr>
        <w:pStyle w:val="Normal"/>
        <w:jc w:val="both"/>
        <w:rPr/>
      </w:pPr>
      <w:r>
        <w:rPr/>
        <w:t xml:space="preserve"> </w:t>
      </w:r>
    </w:p>
    <w:p>
      <w:pPr>
        <w:pStyle w:val="Style6"/>
        <w:spacing w:lineRule="exact" w:line="400"/>
        <w:ind w:right="83" w:firstLine="72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lassic Russia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t>
      </w:r>
      <w:r>
        <w:rPr>
          <w:sz w:val="28"/>
        </w:rPr>
        <w:t xml:space="preserve"> </w:t>
      </w:r>
      <w:r>
        <w:rPr/>
        <w:t>Согласно преданию из греческой мифологии, олимпийские боги наказали красавицу-нимфу Акне, покрыв ее прелестное личико уродливыми прыщами. Под названием "акне" в настоящее время подразумевают угревую сыпь, которая имеет крайне отдаленное отношение к тому заболеванию, что наблюдается у кошек</w:t>
      </w:r>
    </w:p>
    <w:p>
      <w:pPr>
        <w:pStyle w:val="Footnote"/>
        <w:rPr/>
      </w:pPr>
      <w:r>
        <w:rPr/>
      </w:r>
    </w:p>
  </w:footnote>
  <w:footnote w:id="3">
    <w:p>
      <w:pPr>
        <w:pStyle w:val="Footnote"/>
        <w:rPr/>
      </w:pPr>
      <w:r>
        <w:rPr>
          <w:rStyle w:val="FootnoteCharacters"/>
        </w:rPr>
        <w:t>1</w:t>
      </w:r>
      <w:r>
        <w:rPr/>
        <w:t xml:space="preserve"> </w:t>
      </w:r>
      <w:r>
        <w:rPr/>
        <w:t xml:space="preserve">) "Точка когтей" – это способ мечения территории. Метки, которые остаются, в отличие от пахучих меток мочой, являются визуальными: чем выше социальный ранг кошки, тем выше она старается оставить метку, поднимаясь для этого на задние лапки. – Прим.ре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spacing w:lineRule="exact" w:line="400"/>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spacing w:lineRule="exact" w:line="400"/>
      <w:ind w:right="83" w:firstLine="720"/>
      <w:outlineLvl w:val="5"/>
    </w:pPr>
    <w:rPr>
      <w:b/>
      <w:sz w:val="28"/>
    </w:rPr>
  </w:style>
  <w:style w:type="paragraph" w:styleId="Heading7">
    <w:name w:val="Heading 7"/>
    <w:basedOn w:val="Normal"/>
    <w:next w:val="Normal"/>
    <w:qFormat/>
    <w:pPr>
      <w:keepNext w:val="true"/>
      <w:numPr>
        <w:ilvl w:val="6"/>
        <w:numId w:val="1"/>
      </w:numPr>
      <w:ind w:right="-200" w:hanging="0"/>
      <w:outlineLvl w:val="6"/>
    </w:pPr>
    <w:rPr>
      <w:b/>
    </w:rPr>
  </w:style>
  <w:style w:type="paragraph" w:styleId="Heading8">
    <w:name w:val="Heading 8"/>
    <w:basedOn w:val="Normal"/>
    <w:next w:val="Normal"/>
    <w:qFormat/>
    <w:pPr>
      <w:keepNext w:val="true"/>
      <w:numPr>
        <w:ilvl w:val="7"/>
        <w:numId w:val="1"/>
      </w:numPr>
      <w:ind w:right="-58" w:hanging="0"/>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basedOn w:val="Style5"/>
    <w:qFormat/>
    <w:rPr>
      <w:b/>
      <w:i/>
      <w:sz w:val="28"/>
      <w:lang w:val="ru-RU" w:bidi="ar-SA"/>
    </w:rPr>
  </w:style>
  <w:style w:type="character" w:styleId="3">
    <w:name w:val="Заголовок 3 Знак"/>
    <w:basedOn w:val="Style5"/>
    <w:qFormat/>
    <w:rPr>
      <w:b/>
      <w:sz w:val="28"/>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BodyText">
    <w:name w:val="Body Text"/>
    <w:basedOn w:val="Normal"/>
    <w:qFormat/>
    <w:pPr>
      <w:widowControl w:val="false"/>
    </w:pPr>
    <w:rPr>
      <w:sz w:val="28"/>
      <w:szCs w:val="20"/>
    </w:rPr>
  </w:style>
  <w:style w:type="paragraph" w:styleId="PlainText">
    <w:name w:val="Plain Text"/>
    <w:basedOn w:val="Normal"/>
    <w:qFormat/>
    <w:pPr/>
    <w:rPr>
      <w:rFonts w:ascii="Courier New" w:hAnsi="Courier New" w:cs="Courier New"/>
      <w:sz w:val="20"/>
      <w:szCs w:val="20"/>
    </w:rPr>
  </w:style>
  <w:style w:type="paragraph" w:styleId="21">
    <w:name w:val="Основной текст с отступом 2"/>
    <w:basedOn w:val="Normal"/>
    <w:qFormat/>
    <w:pPr>
      <w:ind w:firstLine="720"/>
      <w:jc w:val="both"/>
    </w:pPr>
    <w:rPr>
      <w:szCs w:val="20"/>
    </w:rPr>
  </w:style>
  <w:style w:type="paragraph" w:styleId="22">
    <w:name w:val="Основной текст 2"/>
    <w:basedOn w:val="Normal"/>
    <w:qFormat/>
    <w:pPr>
      <w:widowControl w:val="false"/>
    </w:pPr>
    <w:rPr>
      <w:b/>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outlineLvl w:val="0"/>
    </w:pPr>
    <w:rPr>
      <w:b/>
      <w:sz w:val="28"/>
      <w:szCs w:val="20"/>
      <w:lang w:val="en-US"/>
    </w:rPr>
  </w:style>
  <w:style w:type="paragraph" w:styleId="List2">
    <w:name w:val="List Bullet 3"/>
    <w:basedOn w:val="Normal"/>
    <w:pPr>
      <w:ind w:left="566" w:hanging="283"/>
    </w:pPr>
    <w:rPr>
      <w:szCs w:val="20"/>
    </w:rPr>
  </w:style>
  <w:style w:type="paragraph" w:styleId="FR1">
    <w:name w:val="FR1"/>
    <w:qFormat/>
    <w:pPr>
      <w:widowControl w:val="false"/>
      <w:autoSpaceDE w:val="false"/>
      <w:bidi w:val="0"/>
    </w:pPr>
    <w:rPr>
      <w:rFonts w:ascii="Times New Roman" w:hAnsi="Times New Roman" w:eastAsia="Times New Roman" w:cs="Times New Roman"/>
      <w:b/>
      <w:color w:val="auto"/>
      <w:sz w:val="36"/>
      <w:szCs w:val="20"/>
      <w:lang w:val="uk-UA" w:bidi="ar-SA" w:eastAsia="zh-CN"/>
    </w:rPr>
  </w:style>
  <w:style w:type="paragraph" w:styleId="FR2">
    <w:name w:val="FR2"/>
    <w:qFormat/>
    <w:pPr>
      <w:widowControl w:val="false"/>
      <w:autoSpaceDE w:val="false"/>
      <w:bidi w:val="0"/>
    </w:pPr>
    <w:rPr>
      <w:rFonts w:ascii="Times New Roman" w:hAnsi="Times New Roman" w:eastAsia="Times New Roman" w:cs="Times New Roman"/>
      <w:b/>
      <w:color w:val="auto"/>
      <w:sz w:val="32"/>
      <w:szCs w:val="20"/>
      <w:lang w:val="uk-UA" w:bidi="ar-SA" w:eastAsia="zh-CN"/>
    </w:rPr>
  </w:style>
  <w:style w:type="paragraph" w:styleId="FR3">
    <w:name w:val="FR3"/>
    <w:qFormat/>
    <w:pPr>
      <w:widowControl w:val="false"/>
      <w:autoSpaceDE w:val="false"/>
      <w:bidi w:val="0"/>
    </w:pPr>
    <w:rPr>
      <w:rFonts w:ascii="Arial" w:hAnsi="Arial" w:eastAsia="Times New Roman" w:cs="Arial"/>
      <w:color w:val="auto"/>
      <w:sz w:val="22"/>
      <w:szCs w:val="20"/>
      <w:lang w:val="uk-UA" w:bidi="ar-SA" w:eastAsia="zh-CN"/>
    </w:rPr>
  </w:style>
  <w:style w:type="paragraph" w:styleId="32">
    <w:name w:val="Основной текст с отступом 3"/>
    <w:basedOn w:val="Normal"/>
    <w:qFormat/>
    <w:pPr>
      <w:spacing w:lineRule="exact" w:line="320"/>
      <w:ind w:right="-625" w:firstLine="720"/>
      <w:jc w:val="both"/>
    </w:pPr>
    <w:rPr>
      <w:rFonts w:ascii="Courier New" w:hAnsi="Courier New" w:cs="Courier New"/>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400"/>
      <w:ind w:right="83" w:firstLine="720"/>
    </w:pPr>
    <w:rPr>
      <w:sz w:val="28"/>
    </w:rPr>
  </w:style>
  <w:style w:type="paragraph" w:styleId="Style7">
    <w:name w:val="Заголовок"/>
    <w:basedOn w:val="Normal"/>
    <w:qFormat/>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3">
    <w:name w:val="List Bullet 4"/>
    <w:basedOn w:val="Normal1"/>
    <w:pPr>
      <w:ind w:left="849" w:hanging="283"/>
    </w:pPr>
    <w:rPr>
      <w:sz w:val="24"/>
    </w:rPr>
  </w:style>
  <w:style w:type="paragraph" w:styleId="Heading11">
    <w:name w:val="heading 1"/>
    <w:basedOn w:val="Normal1"/>
    <w:next w:val="Normal1"/>
    <w:qFormat/>
    <w:pPr>
      <w:keepNext w:val="true"/>
    </w:pPr>
    <w:rPr>
      <w:sz w:val="28"/>
    </w:rPr>
  </w:style>
  <w:style w:type="paragraph" w:styleId="Style8">
    <w:name w:val="Цитата"/>
    <w:basedOn w:val="Normal"/>
    <w:qFormat/>
    <w:pPr>
      <w:tabs>
        <w:tab w:val="clear" w:pos="708"/>
        <w:tab w:val="left" w:pos="2127" w:leader="none"/>
      </w:tabs>
      <w:spacing w:lineRule="exact" w:line="400"/>
      <w:ind w:left="720" w:right="-200" w:hanging="0"/>
    </w:pPr>
    <w:rPr>
      <w:b/>
      <w:sz w:val="28"/>
    </w:rPr>
  </w:style>
  <w:style w:type="paragraph" w:styleId="8">
    <w:name w:val="заголовок 8"/>
    <w:basedOn w:val="Normal"/>
    <w:next w:val="Normal"/>
    <w:qFormat/>
    <w:pPr>
      <w:keepNext w:val="true"/>
      <w:widowControl w:val="false"/>
    </w:pPr>
    <w:rPr>
      <w:sz w:val="28"/>
      <w:szCs w:val="20"/>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rPr>
  </w:style>
  <w:style w:type="paragraph" w:styleId="Contents1">
    <w:name w:val="TOC 1"/>
    <w:basedOn w:val="Normal"/>
    <w:next w:val="Normal"/>
    <w:pPr>
      <w:tabs>
        <w:tab w:val="clear" w:pos="708"/>
        <w:tab w:val="right" w:pos="9345" w:leader="dot"/>
      </w:tabs>
    </w:pPr>
    <w:rPr>
      <w:color w:val="800000"/>
      <w:lang w:val="en-US" w:eastAsia="en-US"/>
    </w:rPr>
  </w:style>
  <w:style w:type="paragraph" w:styleId="Contents2">
    <w:name w:val="TOC 2"/>
    <w:basedOn w:val="Normal"/>
    <w:next w:val="Normal"/>
    <w:pPr>
      <w:tabs>
        <w:tab w:val="clear" w:pos="708"/>
        <w:tab w:val="right" w:pos="9345" w:leader="dot"/>
      </w:tabs>
      <w:ind w:left="240" w:hanging="0"/>
    </w:pPr>
    <w:rPr>
      <w:color w:val="00008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0">
    <w:name w:val="Рамочка"/>
    <w:basedOn w:val="Normal"/>
    <w:next w:val="Normal"/>
    <w:qFormat/>
    <w:pPr>
      <w:spacing w:lineRule="exact" w:line="400"/>
      <w:ind w:right="83" w:firstLine="720"/>
      <w:jc w:val="both"/>
    </w:pPr>
    <w:rPr>
      <w:b/>
      <w:sz w:val="28"/>
      <w:bdr w:val="single" w:sz="18"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02:00Z</dcterms:created>
  <dc:creator>Micro</dc:creator>
  <dc:description/>
  <cp:keywords/>
  <dc:language>en-US</dc:language>
  <cp:lastModifiedBy>Котовы</cp:lastModifiedBy>
  <cp:lastPrinted>2002-03-13T09:40:00Z</cp:lastPrinted>
  <dcterms:modified xsi:type="dcterms:W3CDTF">2009-10-21T20:10:00Z</dcterms:modified>
  <cp:revision>53</cp:revision>
  <dc:subject/>
  <dc:title>ЗДОРОВЬЕ КОШКИ В ВАШИХ РУКАХ </dc:title>
</cp:coreProperties>
</file>